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т Хуми Ян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рышева Ларис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center"/>
        <w:rPr>
          <w:sz w:val="20"/>
          <w:szCs w:val="20"/>
        </w:rPr>
      </w:pPr>
      <w:r>
        <w:rPr>
          <w:sz w:val="20"/>
          <w:szCs w:val="20"/>
        </w:rPr>
        <w:drawing>
          <wp:inline distT="0" distB="0" distL="0" distR="0">
            <wp:extent cx="1022350" cy="1103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22350" cy="1103630"/>
                    </a:xfrm>
                    <a:prstGeom prst="rect">
                      <a:avLst/>
                    </a:prstGeom>
                    <a:ln w="9525">
                      <a:solidFill>
                        <a:srgbClr val="000000"/>
                      </a:solidFill>
                    </a:ln>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right="0"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значально Вышестоящий Дом Изначально Вышестоящего Отца</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учно-исследовательский Институт</w:t>
      </w:r>
    </w:p>
    <w:p>
      <w:pPr>
        <w:pStyle w:val="Normal"/>
        <w:spacing w:lineRule="auto" w:line="240" w:before="0" w:after="0"/>
        <w:ind w:left="0" w:righ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еловека</w:t>
      </w:r>
    </w:p>
    <w:p>
      <w:pPr>
        <w:pStyle w:val="Normal"/>
        <w:spacing w:lineRule="auto" w:line="240" w:before="0" w:after="0"/>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suppressAutoHyphens w:val="true"/>
        <w:bidi w:val="0"/>
        <w:spacing w:lineRule="auto" w:line="240" w:before="0" w:after="0"/>
        <w:ind w:left="0" w:right="0" w:hanging="0"/>
        <w:jc w:val="center"/>
        <w:rPr/>
      </w:pP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4"/>
          <w:szCs w:val="24"/>
          <w:lang w:val="ru-RU"/>
        </w:rPr>
        <w:t xml:space="preserve">Часть ИВО </w:t>
      </w:r>
    </w:p>
    <w:p>
      <w:pPr>
        <w:pStyle w:val="Normal"/>
        <w:widowControl/>
        <w:suppressAutoHyphens w:val="true"/>
        <w:bidi w:val="0"/>
        <w:spacing w:lineRule="auto" w:line="240" w:before="0" w:after="0"/>
        <w:ind w:left="0" w:right="0" w:hanging="0"/>
        <w:jc w:val="center"/>
        <w:rPr/>
      </w:pPr>
      <w:r>
        <w:rPr/>
      </w:r>
    </w:p>
    <w:p>
      <w:pPr>
        <w:pStyle w:val="Normal"/>
        <w:widowControl/>
        <w:suppressAutoHyphens w:val="true"/>
        <w:bidi w:val="0"/>
        <w:spacing w:lineRule="auto" w:line="240" w:before="0" w:after="0"/>
        <w:ind w:left="0" w:right="0" w:hanging="0"/>
        <w:jc w:val="center"/>
        <w:rPr/>
      </w:pPr>
      <w:r>
        <w:rPr/>
      </w:r>
    </w:p>
    <w:p>
      <w:pPr>
        <w:pStyle w:val="Normal"/>
        <w:widowControl/>
        <w:suppressAutoHyphens w:val="true"/>
        <w:bidi w:val="0"/>
        <w:spacing w:lineRule="auto" w:line="240" w:before="0" w:after="0"/>
        <w:ind w:left="0" w:right="0" w:hanging="0"/>
        <w:jc w:val="center"/>
        <w:rPr/>
      </w:pPr>
      <w:r>
        <w:rPr/>
      </w:r>
    </w:p>
    <w:p>
      <w:pPr>
        <w:pStyle w:val="Normal"/>
        <w:widowControl/>
        <w:suppressAutoHyphens w:val="true"/>
        <w:bidi w:val="0"/>
        <w:spacing w:lineRule="auto" w:line="240" w:before="0" w:after="0"/>
        <w:ind w:left="0" w:right="0" w:hanging="0"/>
        <w:jc w:val="center"/>
        <w:rPr/>
      </w:pPr>
      <w:r>
        <w:rPr/>
      </w:r>
    </w:p>
    <w:p>
      <w:pPr>
        <w:pStyle w:val="Normal"/>
        <w:spacing w:lineRule="auto" w:line="240" w:before="0" w:after="0"/>
        <w:ind w:left="0" w:right="0" w:hanging="0"/>
        <w:jc w:val="center"/>
        <w:rPr>
          <w:rFonts w:ascii="Times New Roman" w:hAnsi="Times New Roman" w:eastAsia="Times New Roman" w:cs="Times New Roman"/>
          <w:b/>
          <w:b/>
          <w:color w:val="000000"/>
          <w:sz w:val="40"/>
          <w:szCs w:val="40"/>
          <w:lang w:val="ru-RU"/>
        </w:rPr>
      </w:pPr>
      <w:r>
        <w:rPr>
          <w:rFonts w:eastAsia="Times New Roman" w:cs="Times New Roman" w:ascii="Times New Roman" w:hAnsi="Times New Roman"/>
          <w:b/>
          <w:color w:val="000000"/>
          <w:sz w:val="40"/>
          <w:szCs w:val="40"/>
          <w:lang w:val="ru-RU"/>
        </w:rPr>
        <w:t>Живическое тело</w:t>
      </w:r>
    </w:p>
    <w:p>
      <w:pPr>
        <w:pStyle w:val="Normal"/>
        <w:spacing w:lineRule="auto" w:line="240" w:before="0" w:after="0"/>
        <w:jc w:val="center"/>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p>
      <w:pPr>
        <w:pStyle w:val="Normal"/>
        <w:spacing w:lineRule="auto" w:line="240" w:before="0" w:after="0"/>
        <w:jc w:val="center"/>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p>
      <w:pPr>
        <w:pStyle w:val="Normal"/>
        <w:spacing w:lineRule="auto" w:line="240" w:before="0" w:after="0"/>
        <w:jc w:val="center"/>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p>
      <w:pPr>
        <w:pStyle w:val="Normal"/>
        <w:spacing w:lineRule="auto" w:line="240" w:before="0" w:after="0"/>
        <w:jc w:val="center"/>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left="0" w:right="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left="0" w:right="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ind w:left="0" w:right="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22 декабря 2023</w:t>
      </w:r>
    </w:p>
    <w:p>
      <w:pPr>
        <w:sectPr>
          <w:headerReference w:type="default" r:id="rId3"/>
          <w:headerReference w:type="first" r:id="rId4"/>
          <w:footerReference w:type="default" r:id="rId5"/>
          <w:footerReference w:type="first" r:id="rId6"/>
          <w:type w:val="nextPage"/>
          <w:pgSz w:w="8391" w:h="11906"/>
          <w:pgMar w:left="1134" w:right="567" w:gutter="0" w:header="567" w:top="856" w:footer="567" w:bottom="850"/>
          <w:pgNumType w:start="1" w:fmt="decimal"/>
          <w:formProt w:val="false"/>
          <w:titlePg/>
          <w:textDirection w:val="lrTb"/>
          <w:docGrid w:type="default" w:linePitch="360" w:charSpace="0"/>
        </w:sectPr>
        <w:pStyle w:val="Normal"/>
        <w:spacing w:lineRule="auto" w:line="240" w:before="0" w:after="0"/>
        <w:ind w:left="0" w:right="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ВДИВО Хайльбронн, Германия</w:t>
      </w:r>
    </w:p>
    <w:p>
      <w:pPr>
        <w:sectPr>
          <w:headerReference w:type="default" r:id="rId7"/>
          <w:headerReference w:type="first" r:id="rId8"/>
          <w:footerReference w:type="default" r:id="rId9"/>
          <w:footerReference w:type="first" r:id="rId10"/>
          <w:type w:val="nextPage"/>
          <w:pgSz w:w="8391" w:h="11906"/>
          <w:pgMar w:left="1134" w:right="567" w:gutter="0" w:header="567" w:top="856" w:footer="567" w:bottom="850"/>
          <w:pgNumType w:start="1" w:fmt="decimal"/>
          <w:formProt w:val="false"/>
          <w:titlePg/>
          <w:textDirection w:val="lrTb"/>
          <w:docGrid w:type="default" w:linePitch="360" w:charSpace="0"/>
        </w:sectPr>
        <w:pStyle w:val="Normal"/>
        <w:numPr>
          <w:ilvl w:val="0"/>
          <w:numId w:val="0"/>
        </w:numPr>
        <w:ind w:left="0" w:right="0" w:firstLine="400"/>
        <w:rPr>
          <w:b/>
          <w:b/>
          <w:bCs/>
          <w:lang w:val="ru-RU"/>
        </w:rPr>
      </w:pPr>
      <w:r>
        <w:rPr>
          <w:b/>
          <w:bCs/>
          <w:lang w:val="ru-RU"/>
        </w:rPr>
      </w:r>
    </w:p>
    <w:p>
      <w:pPr>
        <w:pStyle w:val="Normal"/>
        <w:spacing w:lineRule="auto" w:line="240" w:before="0" w:after="0"/>
        <w:ind w:left="0" w:right="0" w:hanging="0"/>
        <w:jc w:val="center"/>
        <w:rPr>
          <w:b/>
          <w:b/>
          <w:bCs/>
          <w:lang w:val="ru-RU"/>
        </w:rPr>
      </w:pPr>
      <w:r>
        <w:rPr>
          <w:b/>
          <w:bCs/>
          <w:lang w:val="ru-RU"/>
        </w:rPr>
        <w:t>Оглавление</w:t>
      </w:r>
    </w:p>
    <w:p>
      <w:pPr>
        <w:pStyle w:val="Normal"/>
        <w:spacing w:lineRule="auto" w:line="240" w:before="0" w:after="0"/>
        <w:ind w:left="0" w:right="0" w:hanging="0"/>
        <w:jc w:val="center"/>
        <w:rPr>
          <w:b/>
          <w:b/>
          <w:bCs/>
          <w:lang w:val="ru-RU"/>
        </w:rPr>
      </w:pPr>
      <w:r>
        <w:rPr>
          <w:b/>
          <w:bCs/>
          <w:lang w:val="ru-RU"/>
        </w:rPr>
      </w:r>
    </w:p>
    <w:p>
      <w:pPr>
        <w:pStyle w:val="Normal"/>
        <w:spacing w:lineRule="auto" w:line="240" w:before="0" w:after="0"/>
        <w:ind w:left="0" w:right="0" w:hanging="0"/>
        <w:jc w:val="center"/>
        <w:rPr>
          <w:b/>
          <w:b/>
          <w:bCs/>
          <w:lang w:val="ru-RU"/>
        </w:rPr>
      </w:pPr>
      <w:r>
        <w:rPr>
          <w:b/>
          <w:bCs/>
          <w:lang w:val="ru-RU"/>
        </w:rPr>
      </w:r>
    </w:p>
    <w:sdt>
      <w:sdtPr>
        <w:docPartObj>
          <w:docPartGallery w:val="Table of Contents"/>
          <w:docPartUnique w:val="true"/>
        </w:docPartObj>
      </w:sdtPr>
      <w:sdtContent>
        <w:p>
          <w:pPr>
            <w:pStyle w:val="Contents1"/>
            <w:tabs>
              <w:tab w:val="clear" w:pos="720"/>
              <w:tab w:val="right" w:pos="6690" w:leader="dot"/>
            </w:tabs>
            <w:rPr/>
          </w:pPr>
          <w:r>
            <w:fldChar w:fldCharType="begin"/>
          </w:r>
          <w:r>
            <w:rPr>
              <w:rStyle w:val="IndexLink"/>
              <w:b/>
              <w:bCs/>
              <w:lang w:val="ru-RU"/>
            </w:rPr>
            <w:instrText xml:space="preserve">TOC \o "1-1" \h \u </w:instrText>
          </w:r>
          <w:r>
            <w:rPr>
              <w:rStyle w:val="IndexLink"/>
              <w:b/>
              <w:bCs/>
              <w:lang w:val="ru-RU"/>
            </w:rPr>
            <w:fldChar w:fldCharType="separate"/>
          </w:r>
          <w:hyperlink w:anchor="__RefHeading___Toc19605">
            <w:r>
              <w:rPr>
                <w:rStyle w:val="IndexLink"/>
                <w:b/>
                <w:bCs/>
                <w:lang w:val="ru-RU"/>
              </w:rPr>
              <w:t>Часть</w:t>
            </w:r>
            <w:r>
              <w:rPr>
                <w:rStyle w:val="IndexLink"/>
                <w:b/>
                <w:bCs/>
                <w:lang w:val="ru-RU"/>
              </w:rPr>
              <w:t xml:space="preserve"> 1</w:t>
            </w:r>
            <w:r>
              <w:rPr>
                <w:rStyle w:val="IndexLink"/>
                <w:b/>
                <w:bCs/>
              </w:rPr>
              <w:tab/>
              <w:t>4</w:t>
            </w:r>
          </w:hyperlink>
        </w:p>
        <w:p>
          <w:pPr>
            <w:pStyle w:val="Contents1"/>
            <w:tabs>
              <w:tab w:val="clear" w:pos="720"/>
              <w:tab w:val="right" w:pos="6690" w:leader="dot"/>
            </w:tabs>
            <w:rPr/>
          </w:pPr>
          <w:hyperlink w:anchor="__RefHeading___Toc21999">
            <w:r>
              <w:rPr>
                <w:rStyle w:val="IndexLink"/>
                <w:lang w:val="ru-RU"/>
              </w:rPr>
              <w:t>Задачи семинара НИИ Человека – Часть Живическое тело</w:t>
            </w:r>
            <w:r>
              <w:rPr>
                <w:rStyle w:val="IndexLink"/>
              </w:rPr>
              <w:tab/>
              <w:t>4</w:t>
            </w:r>
          </w:hyperlink>
        </w:p>
        <w:p>
          <w:pPr>
            <w:pStyle w:val="Contents1"/>
            <w:tabs>
              <w:tab w:val="clear" w:pos="720"/>
              <w:tab w:val="right" w:pos="6690" w:leader="dot"/>
            </w:tabs>
            <w:rPr/>
          </w:pPr>
          <w:hyperlink w:anchor="__RefHeading___Toc14673">
            <w:r>
              <w:rPr>
                <w:rStyle w:val="IndexLink"/>
                <w:lang w:val="ru-RU"/>
              </w:rPr>
              <w:t>Кто такой Человек</w:t>
            </w:r>
            <w:r>
              <w:rPr>
                <w:rStyle w:val="IndexLink"/>
              </w:rPr>
              <w:tab/>
              <w:t>7</w:t>
            </w:r>
          </w:hyperlink>
        </w:p>
        <w:p>
          <w:pPr>
            <w:pStyle w:val="Contents1"/>
            <w:tabs>
              <w:tab w:val="clear" w:pos="720"/>
              <w:tab w:val="right" w:pos="6690" w:leader="dot"/>
            </w:tabs>
            <w:rPr/>
          </w:pPr>
          <w:hyperlink w:anchor="__RefHeading___Toc16012">
            <w:r>
              <w:rPr>
                <w:rStyle w:val="IndexLink"/>
                <w:lang w:val="ru-RU"/>
              </w:rPr>
              <w:t>ИВДИВО</w:t>
            </w:r>
            <w:r>
              <w:rPr>
                <w:rStyle w:val="IndexLink"/>
              </w:rPr>
              <w:tab/>
              <w:t>8</w:t>
            </w:r>
          </w:hyperlink>
        </w:p>
        <w:p>
          <w:pPr>
            <w:pStyle w:val="Contents1"/>
            <w:tabs>
              <w:tab w:val="clear" w:pos="720"/>
              <w:tab w:val="right" w:pos="6690" w:leader="dot"/>
            </w:tabs>
            <w:rPr/>
          </w:pPr>
          <w:hyperlink w:anchor="__RefHeading___Toc22440">
            <w:r>
              <w:rPr>
                <w:rStyle w:val="IndexLink"/>
                <w:lang w:val="ru-RU" w:eastAsia="de-DE"/>
              </w:rPr>
              <w:t>Тело – организация материи</w:t>
            </w:r>
            <w:r>
              <w:rPr>
                <w:rStyle w:val="IndexLink"/>
              </w:rPr>
              <w:tab/>
              <w:t>10</w:t>
            </w:r>
          </w:hyperlink>
        </w:p>
        <w:p>
          <w:pPr>
            <w:pStyle w:val="Contents1"/>
            <w:tabs>
              <w:tab w:val="clear" w:pos="720"/>
              <w:tab w:val="right" w:pos="6690" w:leader="dot"/>
            </w:tabs>
            <w:rPr/>
          </w:pPr>
          <w:hyperlink w:anchor="__RefHeading___Toc11548">
            <w:r>
              <w:rPr>
                <w:rStyle w:val="IndexLink"/>
                <w:lang w:val="ru-RU"/>
              </w:rPr>
              <w:t>Виды тел Человека</w:t>
            </w:r>
            <w:r>
              <w:rPr>
                <w:rStyle w:val="IndexLink"/>
              </w:rPr>
              <w:tab/>
              <w:t>11</w:t>
            </w:r>
          </w:hyperlink>
        </w:p>
        <w:p>
          <w:pPr>
            <w:pStyle w:val="Contents1"/>
            <w:tabs>
              <w:tab w:val="clear" w:pos="720"/>
              <w:tab w:val="right" w:pos="6690" w:leader="dot"/>
            </w:tabs>
            <w:rPr/>
          </w:pPr>
          <w:hyperlink w:anchor="__RefHeading___Toc14551">
            <w:r>
              <w:rPr>
                <w:rStyle w:val="IndexLink"/>
                <w:lang w:val="ru-RU"/>
              </w:rPr>
              <w:t>Целеполагание ИВДИВО</w:t>
            </w:r>
            <w:r>
              <w:rPr>
                <w:rStyle w:val="IndexLink"/>
              </w:rPr>
              <w:tab/>
              <w:t>13</w:t>
            </w:r>
          </w:hyperlink>
        </w:p>
        <w:p>
          <w:pPr>
            <w:pStyle w:val="Contents1"/>
            <w:tabs>
              <w:tab w:val="clear" w:pos="720"/>
              <w:tab w:val="right" w:pos="6690" w:leader="dot"/>
            </w:tabs>
            <w:rPr/>
          </w:pPr>
          <w:hyperlink w:anchor="__RefHeading___Toc26132">
            <w:r>
              <w:rPr>
                <w:rStyle w:val="IndexLink"/>
                <w:lang w:val="ru-RU"/>
              </w:rPr>
              <w:t>Жизнь Человека</w:t>
            </w:r>
            <w:r>
              <w:rPr>
                <w:rStyle w:val="IndexLink"/>
              </w:rPr>
              <w:tab/>
              <w:t>16</w:t>
            </w:r>
          </w:hyperlink>
        </w:p>
        <w:p>
          <w:pPr>
            <w:pStyle w:val="Contents1"/>
            <w:tabs>
              <w:tab w:val="clear" w:pos="720"/>
              <w:tab w:val="right" w:pos="6690" w:leader="dot"/>
            </w:tabs>
            <w:rPr/>
          </w:pPr>
          <w:hyperlink w:anchor="__RefHeading___Toc20221">
            <w:r>
              <w:rPr>
                <w:rStyle w:val="IndexLink"/>
                <w:lang w:val="ru-RU"/>
              </w:rPr>
              <w:t>Подготовка к практике</w:t>
            </w:r>
            <w:r>
              <w:rPr>
                <w:rStyle w:val="IndexLink"/>
              </w:rPr>
              <w:tab/>
              <w:t>19</w:t>
            </w:r>
          </w:hyperlink>
        </w:p>
        <w:p>
          <w:pPr>
            <w:pStyle w:val="Contents1"/>
            <w:tabs>
              <w:tab w:val="clear" w:pos="720"/>
              <w:tab w:val="right" w:pos="6690" w:leader="dot"/>
            </w:tabs>
            <w:rPr/>
          </w:pPr>
          <w:hyperlink w:anchor="__RefHeading___Toc23696">
            <w:r>
              <w:rPr>
                <w:rStyle w:val="IndexLink"/>
                <w:b/>
                <w:bCs/>
                <w:lang w:val="ru-RU"/>
              </w:rPr>
              <w:t>Практика 1</w:t>
            </w:r>
            <w:r>
              <w:rPr>
                <w:rStyle w:val="IndexLink"/>
                <w:lang w:val="ru-RU"/>
              </w:rPr>
              <w:t>.</w:t>
            </w:r>
            <w:r>
              <w:rPr>
                <w:rStyle w:val="IndexLink"/>
              </w:rPr>
              <w:tab/>
              <w:t>23</w:t>
            </w:r>
          </w:hyperlink>
        </w:p>
        <w:p>
          <w:pPr>
            <w:pStyle w:val="Contents1"/>
            <w:tabs>
              <w:tab w:val="clear" w:pos="720"/>
              <w:tab w:val="right" w:pos="6690" w:leader="dot"/>
            </w:tabs>
            <w:rPr/>
          </w:pPr>
          <w:hyperlink w:anchor="__RefHeading___Toc19552">
            <w:r>
              <w:rPr>
                <w:rStyle w:val="IndexLink"/>
              </w:rPr>
              <w:t>Задачи Монады</w:t>
              <w:tab/>
              <w:t>28</w:t>
            </w:r>
          </w:hyperlink>
        </w:p>
        <w:p>
          <w:pPr>
            <w:pStyle w:val="Contents1"/>
            <w:tabs>
              <w:tab w:val="clear" w:pos="720"/>
              <w:tab w:val="right" w:pos="6690" w:leader="dot"/>
            </w:tabs>
            <w:rPr/>
          </w:pPr>
          <w:hyperlink w:anchor="__RefHeading___Toc7945">
            <w:r>
              <w:rPr>
                <w:rStyle w:val="IndexLink"/>
                <w:lang w:val="ru-RU"/>
              </w:rPr>
              <w:t>Монада и Пламя Отца</w:t>
            </w:r>
            <w:r>
              <w:rPr>
                <w:rStyle w:val="IndexLink"/>
              </w:rPr>
              <w:tab/>
              <w:t>30</w:t>
            </w:r>
          </w:hyperlink>
        </w:p>
        <w:p>
          <w:pPr>
            <w:pStyle w:val="Contents1"/>
            <w:tabs>
              <w:tab w:val="clear" w:pos="720"/>
              <w:tab w:val="right" w:pos="6690" w:leader="dot"/>
            </w:tabs>
            <w:rPr/>
          </w:pPr>
          <w:hyperlink w:anchor="__RefHeading___Toc15790">
            <w:r>
              <w:rPr>
                <w:rStyle w:val="IndexLink"/>
                <w:lang w:val="ru-RU"/>
              </w:rPr>
              <w:t>Монада и Поля Жизни</w:t>
            </w:r>
            <w:r>
              <w:rPr>
                <w:rStyle w:val="IndexLink"/>
              </w:rPr>
              <w:tab/>
              <w:t>31</w:t>
            </w:r>
          </w:hyperlink>
        </w:p>
        <w:p>
          <w:pPr>
            <w:pStyle w:val="Contents1"/>
            <w:tabs>
              <w:tab w:val="clear" w:pos="720"/>
              <w:tab w:val="right" w:pos="6690" w:leader="dot"/>
            </w:tabs>
            <w:rPr/>
          </w:pPr>
          <w:hyperlink w:anchor="__RefHeading___Toc26382">
            <w:r>
              <w:rPr>
                <w:rStyle w:val="IndexLink"/>
                <w:lang w:val="ru-RU"/>
              </w:rPr>
              <w:t>Монада и Аттестация</w:t>
            </w:r>
            <w:r>
              <w:rPr>
                <w:rStyle w:val="IndexLink"/>
              </w:rPr>
              <w:tab/>
              <w:t>33</w:t>
            </w:r>
          </w:hyperlink>
        </w:p>
        <w:p>
          <w:pPr>
            <w:pStyle w:val="Contents1"/>
            <w:tabs>
              <w:tab w:val="clear" w:pos="720"/>
              <w:tab w:val="right" w:pos="6690" w:leader="dot"/>
            </w:tabs>
            <w:rPr/>
          </w:pPr>
          <w:hyperlink w:anchor="__RefHeading___Toc16244">
            <w:r>
              <w:rPr>
                <w:rStyle w:val="IndexLink"/>
                <w:lang w:val="ru-RU"/>
              </w:rPr>
              <w:t>Отцовскость курсами Синтеза</w:t>
            </w:r>
            <w:r>
              <w:rPr>
                <w:rStyle w:val="IndexLink"/>
              </w:rPr>
              <w:tab/>
              <w:t>34</w:t>
            </w:r>
          </w:hyperlink>
        </w:p>
        <w:p>
          <w:pPr>
            <w:pStyle w:val="Contents1"/>
            <w:tabs>
              <w:tab w:val="clear" w:pos="720"/>
              <w:tab w:val="right" w:pos="6690" w:leader="dot"/>
            </w:tabs>
            <w:rPr/>
          </w:pPr>
          <w:hyperlink w:anchor="__RefHeading___Toc19299">
            <w:r>
              <w:rPr>
                <w:rStyle w:val="IndexLink"/>
                <w:lang w:val="ru-RU"/>
              </w:rPr>
              <w:t>Фундаментальности</w:t>
            </w:r>
            <w:r>
              <w:rPr>
                <w:rStyle w:val="IndexLink"/>
              </w:rPr>
              <w:tab/>
              <w:t>35</w:t>
            </w:r>
          </w:hyperlink>
        </w:p>
        <w:p>
          <w:pPr>
            <w:pStyle w:val="Contents1"/>
            <w:tabs>
              <w:tab w:val="clear" w:pos="720"/>
              <w:tab w:val="right" w:pos="6690" w:leader="dot"/>
            </w:tabs>
            <w:rPr/>
          </w:pPr>
          <w:hyperlink w:anchor="__RefHeading___Toc28706">
            <w:r>
              <w:rPr>
                <w:rStyle w:val="IndexLink"/>
                <w:lang w:val="ru-RU"/>
              </w:rPr>
              <w:t>К</w:t>
            </w:r>
            <w:r>
              <w:rPr>
                <w:rStyle w:val="IndexLink"/>
              </w:rPr>
              <w:t>a</w:t>
            </w:r>
            <w:r>
              <w:rPr>
                <w:rStyle w:val="IndexLink"/>
                <w:lang w:val="ru-RU"/>
              </w:rPr>
              <w:t>тегориальность научных определений</w:t>
            </w:r>
            <w:r>
              <w:rPr>
                <w:rStyle w:val="IndexLink"/>
              </w:rPr>
              <w:tab/>
              <w:t>36</w:t>
            </w:r>
          </w:hyperlink>
        </w:p>
        <w:p>
          <w:pPr>
            <w:pStyle w:val="Contents1"/>
            <w:tabs>
              <w:tab w:val="clear" w:pos="720"/>
              <w:tab w:val="right" w:pos="6690" w:leader="dot"/>
            </w:tabs>
            <w:rPr/>
          </w:pPr>
          <w:hyperlink w:anchor="__RefHeading___Toc20593">
            <w:r>
              <w:rPr>
                <w:rStyle w:val="IndexLink"/>
                <w:lang w:val="ru-RU"/>
              </w:rPr>
              <w:t>Что такое Жизнь?</w:t>
            </w:r>
            <w:r>
              <w:rPr>
                <w:rStyle w:val="IndexLink"/>
              </w:rPr>
              <w:tab/>
              <w:t>37</w:t>
            </w:r>
          </w:hyperlink>
        </w:p>
        <w:p>
          <w:pPr>
            <w:pStyle w:val="Contents1"/>
            <w:tabs>
              <w:tab w:val="clear" w:pos="720"/>
              <w:tab w:val="right" w:pos="6690" w:leader="dot"/>
            </w:tabs>
            <w:rPr/>
          </w:pPr>
          <w:hyperlink w:anchor="__RefHeading___Toc2898">
            <w:r>
              <w:rPr>
                <w:rStyle w:val="IndexLink"/>
                <w:lang w:val="ru-RU"/>
              </w:rPr>
              <w:t>Зарождение Жизни</w:t>
            </w:r>
            <w:r>
              <w:rPr>
                <w:rStyle w:val="IndexLink"/>
              </w:rPr>
              <w:tab/>
              <w:t>39</w:t>
            </w:r>
          </w:hyperlink>
        </w:p>
        <w:p>
          <w:pPr>
            <w:pStyle w:val="Contents1"/>
            <w:tabs>
              <w:tab w:val="clear" w:pos="720"/>
              <w:tab w:val="right" w:pos="6690" w:leader="dot"/>
            </w:tabs>
            <w:rPr/>
          </w:pPr>
          <w:hyperlink w:anchor="__RefHeading___Toc12532">
            <w:r>
              <w:rPr>
                <w:rStyle w:val="IndexLink"/>
                <w:lang w:val="ru-RU"/>
              </w:rPr>
              <w:t>Часть отвечающая за Жизнь</w:t>
            </w:r>
            <w:r>
              <w:rPr>
                <w:rStyle w:val="IndexLink"/>
              </w:rPr>
              <w:tab/>
              <w:t>40</w:t>
            </w:r>
          </w:hyperlink>
        </w:p>
        <w:p>
          <w:pPr>
            <w:pStyle w:val="Contents1"/>
            <w:tabs>
              <w:tab w:val="clear" w:pos="720"/>
              <w:tab w:val="right" w:pos="6690" w:leader="dot"/>
            </w:tabs>
            <w:rPr/>
          </w:pPr>
          <w:hyperlink w:anchor="__RefHeading___Toc16432">
            <w:r>
              <w:rPr>
                <w:rStyle w:val="IndexLink"/>
                <w:rFonts w:cs="Times New Roman" w:ascii="Times New Roman" w:hAnsi="Times New Roman"/>
                <w:bCs/>
                <w:szCs w:val="22"/>
                <w:lang w:val="ru-RU"/>
              </w:rPr>
              <w:t>Жизнь – это носитель активности из Источника Отца</w:t>
            </w:r>
            <w:r>
              <w:rPr>
                <w:rStyle w:val="IndexLink"/>
              </w:rPr>
              <w:tab/>
              <w:t>42</w:t>
            </w:r>
          </w:hyperlink>
        </w:p>
        <w:p>
          <w:pPr>
            <w:pStyle w:val="Contents1"/>
            <w:tabs>
              <w:tab w:val="clear" w:pos="720"/>
              <w:tab w:val="right" w:pos="6690" w:leader="dot"/>
            </w:tabs>
            <w:rPr/>
          </w:pPr>
          <w:hyperlink w:anchor="__RefHeading___Toc18753">
            <w:r>
              <w:rPr>
                <w:rStyle w:val="IndexLink"/>
                <w:lang w:val="ru-RU"/>
              </w:rPr>
              <w:t>Великое множество вариантов Жизни</w:t>
            </w:r>
            <w:r>
              <w:rPr>
                <w:rStyle w:val="IndexLink"/>
              </w:rPr>
              <w:tab/>
              <w:t>44</w:t>
            </w:r>
          </w:hyperlink>
        </w:p>
        <w:p>
          <w:pPr>
            <w:pStyle w:val="Contents1"/>
            <w:tabs>
              <w:tab w:val="clear" w:pos="720"/>
              <w:tab w:val="right" w:pos="6690" w:leader="dot"/>
            </w:tabs>
            <w:rPr/>
          </w:pPr>
          <w:hyperlink w:anchor="__RefHeading___Toc9267">
            <w:r>
              <w:rPr>
                <w:rStyle w:val="IndexLink"/>
                <w:lang w:val="ru-RU"/>
              </w:rPr>
              <w:t>16 видов Жизни Отца-Человека-Субъекта</w:t>
            </w:r>
            <w:r>
              <w:rPr>
                <w:rStyle w:val="IndexLink"/>
              </w:rPr>
              <w:tab/>
              <w:t>44</w:t>
            </w:r>
          </w:hyperlink>
        </w:p>
        <w:p>
          <w:pPr>
            <w:pStyle w:val="Contents1"/>
            <w:tabs>
              <w:tab w:val="clear" w:pos="720"/>
              <w:tab w:val="right" w:pos="6690" w:leader="dot"/>
            </w:tabs>
            <w:rPr/>
          </w:pPr>
          <w:hyperlink w:anchor="__RefHeading___Toc8606">
            <w:r>
              <w:rPr>
                <w:rStyle w:val="IndexLink"/>
                <w:lang w:val="ru-RU"/>
              </w:rPr>
              <w:t>Что</w:t>
            </w:r>
            <w:r>
              <w:rPr>
                <w:rStyle w:val="IndexLink"/>
                <w:lang w:val="ru-RU"/>
              </w:rPr>
              <w:t xml:space="preserve"> </w:t>
            </w:r>
            <w:r>
              <w:rPr>
                <w:rStyle w:val="IndexLink"/>
                <w:lang w:val="ru-RU"/>
              </w:rPr>
              <w:t>Монада складывает первично</w:t>
            </w:r>
            <w:r>
              <w:rPr>
                <w:rStyle w:val="IndexLink"/>
              </w:rPr>
              <w:tab/>
              <w:t>45</w:t>
            </w:r>
          </w:hyperlink>
        </w:p>
        <w:p>
          <w:pPr>
            <w:pStyle w:val="Contents1"/>
            <w:tabs>
              <w:tab w:val="clear" w:pos="720"/>
              <w:tab w:val="right" w:pos="6690" w:leader="dot"/>
            </w:tabs>
            <w:rPr/>
          </w:pPr>
          <w:hyperlink w:anchor="__RefHeading___Toc27783">
            <w:r>
              <w:rPr>
                <w:rStyle w:val="IndexLink"/>
                <w:lang w:val="ru-RU"/>
              </w:rPr>
              <w:t>Задача Живического тела</w:t>
            </w:r>
            <w:r>
              <w:rPr>
                <w:rStyle w:val="IndexLink"/>
              </w:rPr>
              <w:tab/>
              <w:t>46</w:t>
            </w:r>
          </w:hyperlink>
        </w:p>
        <w:p>
          <w:pPr>
            <w:pStyle w:val="Contents1"/>
            <w:tabs>
              <w:tab w:val="clear" w:pos="720"/>
              <w:tab w:val="right" w:pos="6690" w:leader="dot"/>
            </w:tabs>
            <w:rPr/>
          </w:pPr>
          <w:hyperlink w:anchor="__RefHeading___Toc14468">
            <w:r>
              <w:rPr>
                <w:rStyle w:val="IndexLink"/>
                <w:lang w:val="ru-RU"/>
              </w:rPr>
              <w:t>Жить и существовать – критерии Жизни</w:t>
            </w:r>
            <w:r>
              <w:rPr>
                <w:rStyle w:val="IndexLink"/>
              </w:rPr>
              <w:tab/>
              <w:t>47</w:t>
            </w:r>
          </w:hyperlink>
        </w:p>
        <w:p>
          <w:pPr>
            <w:pStyle w:val="Contents1"/>
            <w:tabs>
              <w:tab w:val="clear" w:pos="720"/>
              <w:tab w:val="right" w:pos="6690" w:leader="dot"/>
            </w:tabs>
            <w:rPr/>
          </w:pPr>
          <w:hyperlink w:anchor="__RefHeading___Toc11219">
            <w:r>
              <w:rPr>
                <w:rStyle w:val="IndexLink"/>
                <w:lang w:val="ru-RU"/>
              </w:rPr>
              <w:t>Специфика Живики</w:t>
            </w:r>
            <w:r>
              <w:rPr>
                <w:rStyle w:val="IndexLink"/>
              </w:rPr>
              <w:tab/>
              <w:t>50</w:t>
            </w:r>
          </w:hyperlink>
        </w:p>
        <w:p>
          <w:pPr>
            <w:pStyle w:val="Contents1"/>
            <w:tabs>
              <w:tab w:val="clear" w:pos="720"/>
              <w:tab w:val="right" w:pos="6690" w:leader="dot"/>
            </w:tabs>
            <w:rPr/>
          </w:pPr>
          <w:hyperlink w:anchor="__RefHeading___Toc29634">
            <w:r>
              <w:rPr>
                <w:rStyle w:val="IndexLink"/>
                <w:lang w:val="ru-RU"/>
              </w:rPr>
              <w:t>Эффекты Монады</w:t>
            </w:r>
            <w:r>
              <w:rPr>
                <w:rStyle w:val="IndexLink"/>
              </w:rPr>
              <w:tab/>
              <w:t>54</w:t>
            </w:r>
          </w:hyperlink>
        </w:p>
        <w:p>
          <w:pPr>
            <w:pStyle w:val="Contents1"/>
            <w:tabs>
              <w:tab w:val="clear" w:pos="720"/>
              <w:tab w:val="right" w:pos="6690" w:leader="dot"/>
            </w:tabs>
            <w:rPr/>
          </w:pPr>
          <w:hyperlink w:anchor="__RefHeading___Toc32589">
            <w:r>
              <w:rPr>
                <w:rStyle w:val="IndexLink"/>
                <w:b/>
                <w:bCs/>
                <w:lang w:val="ru-RU"/>
              </w:rPr>
              <w:t>Практика 2</w:t>
            </w:r>
            <w:r>
              <w:rPr>
                <w:rStyle w:val="IndexLink"/>
                <w:lang w:val="ru-RU"/>
              </w:rPr>
              <w:t>.</w:t>
            </w:r>
            <w:r>
              <w:rPr>
                <w:rStyle w:val="IndexLink"/>
              </w:rPr>
              <w:tab/>
              <w:t>56</w:t>
            </w:r>
          </w:hyperlink>
        </w:p>
        <w:p>
          <w:pPr>
            <w:pStyle w:val="Contents1"/>
            <w:tabs>
              <w:tab w:val="clear" w:pos="720"/>
              <w:tab w:val="right" w:pos="6690" w:leader="dot"/>
            </w:tabs>
            <w:rPr/>
          </w:pPr>
          <w:hyperlink w:anchor="__RefHeading___Toc6102">
            <w:r>
              <w:rPr>
                <w:rStyle w:val="IndexLink"/>
                <w:b/>
                <w:bCs/>
                <w:lang w:val="ru-RU"/>
              </w:rPr>
              <w:t>Часть 2</w:t>
            </w:r>
            <w:r>
              <w:rPr>
                <w:rStyle w:val="IndexLink"/>
              </w:rPr>
              <w:tab/>
              <w:t>64</w:t>
            </w:r>
          </w:hyperlink>
        </w:p>
        <w:p>
          <w:pPr>
            <w:pStyle w:val="Contents1"/>
            <w:tabs>
              <w:tab w:val="clear" w:pos="720"/>
              <w:tab w:val="right" w:pos="6690" w:leader="dot"/>
            </w:tabs>
            <w:rPr/>
          </w:pPr>
          <w:hyperlink w:anchor="__RefHeading___Toc11566">
            <w:r>
              <w:rPr>
                <w:rStyle w:val="IndexLink"/>
                <w:lang w:val="ru-RU"/>
              </w:rPr>
              <w:t>Целое</w:t>
            </w:r>
            <w:r>
              <w:rPr>
                <w:rStyle w:val="IndexLink"/>
              </w:rPr>
              <w:tab/>
              <w:t>64</w:t>
            </w:r>
          </w:hyperlink>
        </w:p>
        <w:p>
          <w:pPr>
            <w:pStyle w:val="Contents1"/>
            <w:tabs>
              <w:tab w:val="clear" w:pos="720"/>
              <w:tab w:val="right" w:pos="6690" w:leader="dot"/>
            </w:tabs>
            <w:rPr/>
          </w:pPr>
          <w:hyperlink w:anchor="__RefHeading___Toc24315">
            <w:r>
              <w:rPr>
                <w:rStyle w:val="IndexLink"/>
                <w:lang w:val="ru-RU"/>
              </w:rPr>
              <w:t>Главная задача Подразделения</w:t>
            </w:r>
            <w:r>
              <w:rPr>
                <w:rStyle w:val="IndexLink"/>
              </w:rPr>
              <w:tab/>
              <w:t>66</w:t>
            </w:r>
          </w:hyperlink>
        </w:p>
        <w:p>
          <w:pPr>
            <w:pStyle w:val="Contents1"/>
            <w:tabs>
              <w:tab w:val="clear" w:pos="720"/>
              <w:tab w:val="right" w:pos="6690" w:leader="dot"/>
            </w:tabs>
            <w:rPr/>
          </w:pPr>
          <w:hyperlink w:anchor="__RefHeading___Toc2054">
            <w:r>
              <w:rPr>
                <w:rStyle w:val="IndexLink"/>
                <w:lang w:val="ru-RU"/>
              </w:rPr>
              <w:t>Условия Огня Жизни</w:t>
            </w:r>
            <w:r>
              <w:rPr>
                <w:rStyle w:val="IndexLink"/>
              </w:rPr>
              <w:tab/>
              <w:t>66</w:t>
            </w:r>
          </w:hyperlink>
        </w:p>
        <w:p>
          <w:pPr>
            <w:pStyle w:val="Contents1"/>
            <w:tabs>
              <w:tab w:val="clear" w:pos="720"/>
              <w:tab w:val="right" w:pos="6690" w:leader="dot"/>
            </w:tabs>
            <w:rPr/>
          </w:pPr>
          <w:hyperlink w:anchor="__RefHeading___Toc21948">
            <w:r>
              <w:rPr>
                <w:rStyle w:val="IndexLink"/>
                <w:lang w:val="ru-RU"/>
              </w:rPr>
              <w:t xml:space="preserve">Инструмент </w:t>
            </w:r>
            <w:r>
              <w:rPr>
                <w:rStyle w:val="IndexLink"/>
                <w:rFonts w:cs="Times New Roman" w:ascii="Times New Roman" w:hAnsi="Times New Roman"/>
                <w:szCs w:val="20"/>
                <w:lang w:val="ru-RU"/>
              </w:rPr>
              <w:t xml:space="preserve"> –</w:t>
            </w:r>
            <w:r>
              <w:rPr>
                <w:rStyle w:val="IndexLink"/>
                <w:lang w:val="ru-RU"/>
              </w:rPr>
              <w:t xml:space="preserve"> </w:t>
            </w:r>
            <w:r>
              <w:rPr>
                <w:rStyle w:val="IndexLink"/>
                <w:lang w:val="ru-RU"/>
              </w:rPr>
              <w:t>Совершенная Человеческость</w:t>
            </w:r>
            <w:r>
              <w:rPr>
                <w:rStyle w:val="IndexLink"/>
              </w:rPr>
              <w:tab/>
              <w:t>67</w:t>
            </w:r>
          </w:hyperlink>
        </w:p>
        <w:p>
          <w:pPr>
            <w:pStyle w:val="Contents1"/>
            <w:tabs>
              <w:tab w:val="clear" w:pos="720"/>
              <w:tab w:val="right" w:pos="6690" w:leader="dot"/>
            </w:tabs>
            <w:rPr/>
          </w:pPr>
          <w:hyperlink w:anchor="__RefHeading___Toc17799">
            <w:r>
              <w:rPr>
                <w:rStyle w:val="IndexLink"/>
                <w:lang w:val="ru-RU"/>
              </w:rPr>
              <w:t>Системная организация Жизни</w:t>
            </w:r>
            <w:r>
              <w:rPr>
                <w:rStyle w:val="IndexLink"/>
              </w:rPr>
              <w:tab/>
              <w:t>67</w:t>
            </w:r>
          </w:hyperlink>
        </w:p>
        <w:p>
          <w:pPr>
            <w:pStyle w:val="Contents1"/>
            <w:tabs>
              <w:tab w:val="clear" w:pos="720"/>
              <w:tab w:val="right" w:pos="6690" w:leader="dot"/>
            </w:tabs>
            <w:rPr/>
          </w:pPr>
          <w:hyperlink w:anchor="__RefHeading___Toc4365">
            <w:r>
              <w:rPr>
                <w:rStyle w:val="IndexLink"/>
                <w:lang w:val="ru-RU"/>
              </w:rPr>
              <w:t>Для чего нужна Организация ИВДИВО</w:t>
            </w:r>
            <w:r>
              <w:rPr>
                <w:rStyle w:val="IndexLink"/>
              </w:rPr>
              <w:tab/>
              <w:t>68</w:t>
            </w:r>
          </w:hyperlink>
        </w:p>
        <w:p>
          <w:pPr>
            <w:pStyle w:val="Contents1"/>
            <w:tabs>
              <w:tab w:val="clear" w:pos="720"/>
              <w:tab w:val="right" w:pos="6690" w:leader="dot"/>
            </w:tabs>
            <w:rPr/>
          </w:pPr>
          <w:hyperlink w:anchor="__RefHeading___Toc11448">
            <w:r>
              <w:rPr>
                <w:rStyle w:val="IndexLink"/>
                <w:lang w:val="ru-RU"/>
              </w:rPr>
              <w:t>Что</w:t>
            </w:r>
            <w:r>
              <w:rPr>
                <w:rStyle w:val="IndexLink"/>
                <w:lang w:val="ru-RU"/>
              </w:rPr>
              <w:t xml:space="preserve"> даёт </w:t>
            </w:r>
            <w:r>
              <w:rPr>
                <w:rStyle w:val="IndexLink"/>
                <w:lang w:val="ru-RU"/>
              </w:rPr>
              <w:t>взаимодействие с Аватар-Ипостасями</w:t>
            </w:r>
            <w:r>
              <w:rPr>
                <w:rStyle w:val="IndexLink"/>
                <w:lang w:val="ru-RU"/>
              </w:rPr>
              <w:t>?</w:t>
            </w:r>
            <w:r>
              <w:rPr>
                <w:rStyle w:val="IndexLink"/>
              </w:rPr>
              <w:tab/>
              <w:t>69</w:t>
            </w:r>
          </w:hyperlink>
        </w:p>
        <w:p>
          <w:pPr>
            <w:pStyle w:val="Contents1"/>
            <w:tabs>
              <w:tab w:val="clear" w:pos="720"/>
              <w:tab w:val="right" w:pos="6690" w:leader="dot"/>
            </w:tabs>
            <w:rPr/>
          </w:pPr>
          <w:hyperlink w:anchor="__RefHeading___Toc12854">
            <w:r>
              <w:rPr>
                <w:rStyle w:val="IndexLink"/>
                <w:rFonts w:cs="Times New Roman" w:ascii="Times New Roman" w:hAnsi="Times New Roman"/>
                <w:lang w:val="ru-RU"/>
              </w:rPr>
              <w:t>Отцовский проверочный ключ</w:t>
            </w:r>
            <w:r>
              <w:rPr>
                <w:rStyle w:val="IndexLink"/>
              </w:rPr>
              <w:tab/>
              <w:t>70</w:t>
            </w:r>
          </w:hyperlink>
        </w:p>
        <w:p>
          <w:pPr>
            <w:pStyle w:val="Contents1"/>
            <w:tabs>
              <w:tab w:val="clear" w:pos="720"/>
              <w:tab w:val="right" w:pos="6690" w:leader="dot"/>
            </w:tabs>
            <w:rPr/>
          </w:pPr>
          <w:hyperlink w:anchor="__RefHeading___Toc24239">
            <w:r>
              <w:rPr>
                <w:rStyle w:val="IndexLink"/>
                <w:lang w:val="ru-RU"/>
              </w:rPr>
              <w:t>Для чего</w:t>
            </w:r>
            <w:r>
              <w:rPr>
                <w:rStyle w:val="IndexLink"/>
                <w:lang w:val="ru-RU"/>
              </w:rPr>
              <w:t xml:space="preserve"> </w:t>
            </w:r>
            <w:r>
              <w:rPr>
                <w:rStyle w:val="IndexLink"/>
                <w:lang w:val="ru-RU"/>
              </w:rPr>
              <w:t>нужна</w:t>
            </w:r>
            <w:r>
              <w:rPr>
                <w:rStyle w:val="IndexLink"/>
                <w:lang w:val="ru-RU"/>
              </w:rPr>
              <w:t xml:space="preserve"> </w:t>
            </w:r>
            <w:r>
              <w:rPr>
                <w:rStyle w:val="IndexLink"/>
                <w:lang w:val="ru-RU"/>
              </w:rPr>
              <w:t>Аттестация каждого</w:t>
            </w:r>
            <w:r>
              <w:rPr>
                <w:rStyle w:val="IndexLink"/>
              </w:rPr>
              <w:tab/>
              <w:t>72</w:t>
            </w:r>
          </w:hyperlink>
        </w:p>
        <w:p>
          <w:pPr>
            <w:pStyle w:val="Contents1"/>
            <w:tabs>
              <w:tab w:val="clear" w:pos="720"/>
              <w:tab w:val="right" w:pos="6690" w:leader="dot"/>
            </w:tabs>
            <w:rPr/>
          </w:pPr>
          <w:hyperlink w:anchor="__RefHeading___Toc3864">
            <w:r>
              <w:rPr>
                <w:rStyle w:val="IndexLink"/>
                <w:rFonts w:eastAsia="Times New Roman" w:cs="Times New Roman" w:ascii="Times New Roman" w:hAnsi="Times New Roman"/>
                <w:b/>
                <w:bCs/>
                <w:szCs w:val="20"/>
                <w:lang w:val="ru-RU"/>
              </w:rPr>
              <w:t>Практика 3</w:t>
            </w:r>
            <w:r>
              <w:rPr>
                <w:rStyle w:val="IndexLink"/>
                <w:rFonts w:eastAsia="Times New Roman" w:cs="Times New Roman" w:ascii="Times New Roman" w:hAnsi="Times New Roman"/>
                <w:szCs w:val="20"/>
                <w:lang w:val="ru-RU"/>
              </w:rPr>
              <w:t>.</w:t>
            </w:r>
            <w:r>
              <w:rPr>
                <w:rStyle w:val="IndexLink"/>
              </w:rPr>
              <w:tab/>
              <w:t>72</w:t>
            </w:r>
          </w:hyperlink>
        </w:p>
        <w:p>
          <w:pPr>
            <w:pStyle w:val="Contents1"/>
            <w:tabs>
              <w:tab w:val="clear" w:pos="720"/>
              <w:tab w:val="right" w:pos="6690" w:leader="dot"/>
            </w:tabs>
            <w:rPr/>
          </w:pPr>
          <w:hyperlink w:anchor="__RefHeading___Toc22092">
            <w:r>
              <w:rPr>
                <w:rStyle w:val="IndexLink"/>
                <w:lang w:val="ru-RU"/>
              </w:rPr>
              <w:t>Четверица Части Живическое тело</w:t>
            </w:r>
            <w:r>
              <w:rPr>
                <w:rStyle w:val="IndexLink"/>
              </w:rPr>
              <w:tab/>
              <w:t>80</w:t>
            </w:r>
          </w:hyperlink>
        </w:p>
        <w:p>
          <w:pPr>
            <w:pStyle w:val="Contents1"/>
            <w:tabs>
              <w:tab w:val="clear" w:pos="720"/>
              <w:tab w:val="right" w:pos="6690" w:leader="dot"/>
            </w:tabs>
            <w:rPr/>
          </w:pPr>
          <w:r>
            <w:rPr/>
          </w:r>
        </w:p>
        <w:p>
          <w:pPr>
            <w:pStyle w:val="Contents1"/>
            <w:tabs>
              <w:tab w:val="clear" w:pos="720"/>
              <w:tab w:val="right" w:pos="6690" w:leader="dot"/>
            </w:tabs>
            <w:rPr/>
          </w:pPr>
          <w:hyperlink w:anchor="__RefHeading___Toc18835">
            <w:r>
              <w:rPr>
                <w:rStyle w:val="IndexLink"/>
                <w:szCs w:val="22"/>
                <w:lang w:val="ru-RU"/>
              </w:rPr>
              <w:t>Мера</w:t>
            </w:r>
            <w:r>
              <w:rPr>
                <w:rStyle w:val="IndexLink"/>
                <w:szCs w:val="22"/>
                <w:lang w:val="ru-RU"/>
              </w:rPr>
              <w:t xml:space="preserve"> </w:t>
            </w:r>
            <w:r>
              <w:rPr>
                <w:rStyle w:val="IndexLink"/>
                <w:szCs w:val="22"/>
                <w:lang w:val="ru-RU"/>
              </w:rPr>
              <w:t>и</w:t>
            </w:r>
            <w:r>
              <w:rPr>
                <w:rStyle w:val="IndexLink"/>
                <w:szCs w:val="22"/>
                <w:lang w:val="ru-RU"/>
              </w:rPr>
              <w:t xml:space="preserve"> Размерность реализацией </w:t>
            </w:r>
            <w:r>
              <w:rPr>
                <w:rStyle w:val="IndexLink"/>
                <w:lang w:val="ru-RU"/>
              </w:rPr>
              <w:t>материи</w:t>
            </w:r>
            <w:r>
              <w:rPr>
                <w:rStyle w:val="IndexLink"/>
              </w:rPr>
              <w:tab/>
              <w:t>80</w:t>
            </w:r>
          </w:hyperlink>
        </w:p>
        <w:p>
          <w:pPr>
            <w:pStyle w:val="Contents1"/>
            <w:tabs>
              <w:tab w:val="clear" w:pos="720"/>
              <w:tab w:val="right" w:pos="6690" w:leader="dot"/>
            </w:tabs>
            <w:rPr/>
          </w:pPr>
          <w:hyperlink w:anchor="__RefHeading___Toc24196">
            <w:r>
              <w:rPr>
                <w:rStyle w:val="IndexLink"/>
                <w:lang w:val="ru-RU"/>
              </w:rPr>
              <w:t>Смена масштаба Жизни</w:t>
            </w:r>
            <w:r>
              <w:rPr>
                <w:rStyle w:val="IndexLink"/>
              </w:rPr>
              <w:tab/>
              <w:t>82</w:t>
            </w:r>
          </w:hyperlink>
        </w:p>
        <w:p>
          <w:pPr>
            <w:pStyle w:val="Contents1"/>
            <w:tabs>
              <w:tab w:val="clear" w:pos="720"/>
              <w:tab w:val="right" w:pos="6690" w:leader="dot"/>
            </w:tabs>
            <w:rPr/>
          </w:pPr>
          <w:hyperlink w:anchor="__RefHeading___Toc14098">
            <w:r>
              <w:rPr>
                <w:rStyle w:val="IndexLink"/>
                <w:lang w:val="ru-RU"/>
              </w:rPr>
              <w:t>Меримость</w:t>
            </w:r>
            <w:r>
              <w:rPr>
                <w:rStyle w:val="IndexLink"/>
              </w:rPr>
              <w:tab/>
              <w:t>85</w:t>
            </w:r>
          </w:hyperlink>
        </w:p>
        <w:p>
          <w:pPr>
            <w:pStyle w:val="Contents1"/>
            <w:tabs>
              <w:tab w:val="clear" w:pos="720"/>
              <w:tab w:val="right" w:pos="6690" w:leader="dot"/>
            </w:tabs>
            <w:rPr/>
          </w:pPr>
          <w:hyperlink w:anchor="__RefHeading___Toc31800">
            <w:r>
              <w:rPr>
                <w:rStyle w:val="IndexLink"/>
                <w:lang w:val="ru-RU"/>
              </w:rPr>
              <w:t>Переключать Меру Жизни</w:t>
            </w:r>
            <w:r>
              <w:rPr>
                <w:rStyle w:val="IndexLink"/>
              </w:rPr>
              <w:tab/>
              <w:t>85</w:t>
            </w:r>
          </w:hyperlink>
        </w:p>
        <w:p>
          <w:pPr>
            <w:pStyle w:val="Contents1"/>
            <w:tabs>
              <w:tab w:val="clear" w:pos="720"/>
              <w:tab w:val="right" w:pos="6690" w:leader="dot"/>
            </w:tabs>
            <w:rPr/>
          </w:pPr>
          <w:hyperlink w:anchor="__RefHeading___Toc16777">
            <w:r>
              <w:rPr>
                <w:rStyle w:val="IndexLink"/>
                <w:rFonts w:cs="Times New Roman" w:ascii="Times New Roman" w:hAnsi="Times New Roman"/>
                <w:szCs w:val="20"/>
                <w:lang w:val="ru-RU"/>
              </w:rPr>
              <w:t>Вопросы Системной организации</w:t>
            </w:r>
            <w:r>
              <w:rPr>
                <w:rStyle w:val="IndexLink"/>
              </w:rPr>
              <w:tab/>
              <w:t>86</w:t>
            </w:r>
          </w:hyperlink>
        </w:p>
        <w:p>
          <w:pPr>
            <w:pStyle w:val="Contents1"/>
            <w:tabs>
              <w:tab w:val="clear" w:pos="720"/>
              <w:tab w:val="right" w:pos="6690" w:leader="dot"/>
            </w:tabs>
            <w:rPr/>
          </w:pPr>
          <w:hyperlink w:anchor="__RefHeading___Toc28600">
            <w:r>
              <w:rPr>
                <w:rStyle w:val="IndexLink"/>
                <w:lang w:val="ru-RU"/>
              </w:rPr>
              <w:t>Выше Размерность</w:t>
            </w:r>
            <w:r>
              <w:rPr>
                <w:rStyle w:val="IndexLink"/>
                <w:lang w:val="ru-RU"/>
              </w:rPr>
              <w:t xml:space="preserve"> </w:t>
            </w:r>
            <w:r>
              <w:rPr>
                <w:rStyle w:val="IndexLink"/>
                <w:rFonts w:cs="Times New Roman" w:ascii="Times New Roman" w:hAnsi="Times New Roman"/>
                <w:szCs w:val="20"/>
                <w:lang w:val="ru-RU"/>
              </w:rPr>
              <w:t>–</w:t>
            </w:r>
            <w:r>
              <w:rPr>
                <w:rStyle w:val="IndexLink"/>
                <w:lang w:val="ru-RU"/>
              </w:rPr>
              <w:t xml:space="preserve"> ближе к Отцу</w:t>
            </w:r>
            <w:r>
              <w:rPr>
                <w:rStyle w:val="IndexLink"/>
              </w:rPr>
              <w:tab/>
              <w:t>88</w:t>
            </w:r>
          </w:hyperlink>
        </w:p>
        <w:p>
          <w:pPr>
            <w:pStyle w:val="Contents1"/>
            <w:tabs>
              <w:tab w:val="clear" w:pos="720"/>
              <w:tab w:val="right" w:pos="6690" w:leader="dot"/>
            </w:tabs>
            <w:rPr/>
          </w:pPr>
          <w:hyperlink w:anchor="__RefHeading___Toc30067">
            <w:r>
              <w:rPr>
                <w:rStyle w:val="IndexLink"/>
                <w:rFonts w:eastAsia="Times New Roman" w:cs="Times New Roman" w:ascii="Times New Roman" w:hAnsi="Times New Roman"/>
                <w:b/>
                <w:bCs w:val="false"/>
                <w:iCs/>
                <w:szCs w:val="20"/>
                <w:lang w:val="ru-RU"/>
              </w:rPr>
              <w:t>Практика 4</w:t>
            </w:r>
            <w:r>
              <w:rPr>
                <w:rStyle w:val="IndexLink"/>
                <w:rFonts w:eastAsia="Times New Roman" w:cs="Times New Roman" w:ascii="Times New Roman" w:hAnsi="Times New Roman"/>
                <w:bCs/>
                <w:iCs/>
                <w:szCs w:val="20"/>
                <w:lang w:val="ru-RU"/>
              </w:rPr>
              <w:t>.</w:t>
            </w:r>
            <w:r>
              <w:rPr>
                <w:rStyle w:val="IndexLink"/>
              </w:rPr>
              <w:tab/>
              <w:t>88</w:t>
            </w:r>
          </w:hyperlink>
        </w:p>
        <w:p>
          <w:pPr>
            <w:pStyle w:val="Contents1"/>
            <w:tabs>
              <w:tab w:val="clear" w:pos="720"/>
              <w:tab w:val="right" w:pos="6690" w:leader="dot"/>
            </w:tabs>
            <w:rPr/>
          </w:pPr>
          <w:hyperlink w:anchor="__RefHeading___Toc21339">
            <w:r>
              <w:rPr>
                <w:rStyle w:val="IndexLink"/>
                <w:b/>
                <w:bCs/>
                <w:lang w:val="ru-RU"/>
              </w:rPr>
              <w:t xml:space="preserve">Часть </w:t>
            </w:r>
            <w:r>
              <w:rPr>
                <w:rStyle w:val="IndexLink"/>
                <w:b/>
                <w:bCs/>
                <w:lang w:val="de-DE"/>
              </w:rPr>
              <w:t>3</w:t>
            </w:r>
            <w:r>
              <w:rPr>
                <w:rStyle w:val="IndexLink"/>
              </w:rPr>
              <w:tab/>
              <w:t>89</w:t>
            </w:r>
          </w:hyperlink>
        </w:p>
        <w:p>
          <w:pPr>
            <w:pStyle w:val="Contents1"/>
            <w:tabs>
              <w:tab w:val="clear" w:pos="720"/>
              <w:tab w:val="right" w:pos="6690" w:leader="dot"/>
            </w:tabs>
            <w:rPr/>
          </w:pPr>
          <w:hyperlink w:anchor="__RefHeading___Toc19589">
            <w:r>
              <w:rPr>
                <w:rStyle w:val="IndexLink"/>
                <w:b/>
                <w:bCs/>
                <w:lang w:val="ru-RU"/>
              </w:rPr>
              <w:t>Практика 5</w:t>
            </w:r>
            <w:r>
              <w:rPr>
                <w:rStyle w:val="IndexLink"/>
                <w:lang w:val="ru-RU"/>
              </w:rPr>
              <w:t>.</w:t>
            </w:r>
            <w:r>
              <w:rPr>
                <w:rStyle w:val="IndexLink"/>
              </w:rPr>
              <w:tab/>
              <w:t>89</w:t>
            </w:r>
          </w:hyperlink>
        </w:p>
        <w:p>
          <w:pPr>
            <w:pStyle w:val="Contents1"/>
            <w:tabs>
              <w:tab w:val="clear" w:pos="720"/>
              <w:tab w:val="right" w:pos="6690" w:leader="dot"/>
            </w:tabs>
            <w:rPr/>
          </w:pPr>
          <w:hyperlink w:anchor="__RefHeading___Toc18388">
            <w:r>
              <w:rPr>
                <w:rStyle w:val="IndexLink"/>
                <w:lang w:val="ru-RU"/>
              </w:rPr>
              <w:t>Системы Частей ИВО</w:t>
            </w:r>
            <w:r>
              <w:rPr>
                <w:rStyle w:val="IndexLink"/>
              </w:rPr>
              <w:tab/>
              <w:t>92</w:t>
            </w:r>
          </w:hyperlink>
        </w:p>
        <w:p>
          <w:pPr>
            <w:pStyle w:val="Contents1"/>
            <w:tabs>
              <w:tab w:val="clear" w:pos="720"/>
              <w:tab w:val="right" w:pos="6690" w:leader="dot"/>
            </w:tabs>
            <w:rPr/>
          </w:pPr>
          <w:hyperlink w:anchor="__RefHeading___Toc818">
            <w:r>
              <w:rPr>
                <w:rStyle w:val="IndexLink"/>
                <w:rFonts w:cs="Times New Roman" w:ascii="Times New Roman" w:hAnsi="Times New Roman"/>
                <w:szCs w:val="22"/>
                <w:lang w:val="ru-RU"/>
              </w:rPr>
              <w:t>Человек-Землянин</w:t>
            </w:r>
            <w:r>
              <w:rPr>
                <w:rStyle w:val="IndexLink"/>
              </w:rPr>
              <w:tab/>
              <w:t>93</w:t>
            </w:r>
          </w:hyperlink>
        </w:p>
        <w:p>
          <w:pPr>
            <w:pStyle w:val="Contents1"/>
            <w:tabs>
              <w:tab w:val="clear" w:pos="720"/>
              <w:tab w:val="right" w:pos="6690" w:leader="dot"/>
            </w:tabs>
            <w:rPr/>
          </w:pPr>
          <w:hyperlink w:anchor="__RefHeading___Toc25640">
            <w:r>
              <w:rPr>
                <w:rStyle w:val="IndexLink"/>
                <w:lang w:val="ru-RU"/>
              </w:rPr>
              <w:t>Человек-Посвящённый растёт в Компетентного</w:t>
            </w:r>
            <w:r>
              <w:rPr>
                <w:rStyle w:val="IndexLink"/>
              </w:rPr>
              <w:tab/>
              <w:t>94</w:t>
            </w:r>
          </w:hyperlink>
        </w:p>
        <w:p>
          <w:pPr>
            <w:pStyle w:val="Contents1"/>
            <w:tabs>
              <w:tab w:val="clear" w:pos="720"/>
              <w:tab w:val="right" w:pos="6690" w:leader="dot"/>
            </w:tabs>
            <w:rPr/>
          </w:pPr>
          <w:hyperlink w:anchor="__RefHeading___Toc30528">
            <w:r>
              <w:rPr>
                <w:rStyle w:val="IndexLink"/>
                <w:lang w:val="ru-RU"/>
              </w:rPr>
              <w:t>Классификация Практик</w:t>
            </w:r>
            <w:r>
              <w:rPr>
                <w:rStyle w:val="IndexLink"/>
              </w:rPr>
              <w:tab/>
              <w:t>97</w:t>
            </w:r>
          </w:hyperlink>
        </w:p>
        <w:p>
          <w:pPr>
            <w:pStyle w:val="Contents1"/>
            <w:tabs>
              <w:tab w:val="clear" w:pos="720"/>
              <w:tab w:val="right" w:pos="6690" w:leader="dot"/>
            </w:tabs>
            <w:rPr/>
          </w:pPr>
          <w:hyperlink w:anchor="__RefHeading___Toc3708">
            <w:r>
              <w:rPr>
                <w:rStyle w:val="IndexLink"/>
                <w:lang w:val="ru-RU"/>
              </w:rPr>
              <w:t>ИВДИВО-развитие</w:t>
            </w:r>
            <w:r>
              <w:rPr>
                <w:rStyle w:val="IndexLink"/>
                <w:lang w:val="ru-RU"/>
              </w:rPr>
              <w:t xml:space="preserve"> </w:t>
            </w:r>
            <w:r>
              <w:rPr>
                <w:rStyle w:val="IndexLink"/>
                <w:lang w:val="ru-RU"/>
              </w:rPr>
              <w:t>Практик</w:t>
            </w:r>
            <w:r>
              <w:rPr>
                <w:rStyle w:val="IndexLink"/>
              </w:rPr>
              <w:tab/>
              <w:t>98</w:t>
            </w:r>
          </w:hyperlink>
        </w:p>
        <w:p>
          <w:pPr>
            <w:pStyle w:val="Contents1"/>
            <w:tabs>
              <w:tab w:val="clear" w:pos="720"/>
              <w:tab w:val="right" w:pos="6690" w:leader="dot"/>
            </w:tabs>
            <w:rPr/>
          </w:pPr>
          <w:hyperlink w:anchor="__RefHeading___Toc16369">
            <w:r>
              <w:rPr>
                <w:rStyle w:val="IndexLink"/>
                <w:lang w:val="ru-RU"/>
              </w:rPr>
              <w:t>Стиль Жизни Человека-Посвящённого</w:t>
            </w:r>
            <w:r>
              <w:rPr>
                <w:rStyle w:val="IndexLink"/>
              </w:rPr>
              <w:tab/>
              <w:t>101</w:t>
            </w:r>
          </w:hyperlink>
        </w:p>
        <w:p>
          <w:pPr>
            <w:pStyle w:val="Contents1"/>
            <w:tabs>
              <w:tab w:val="clear" w:pos="720"/>
              <w:tab w:val="right" w:pos="6690" w:leader="dot"/>
            </w:tabs>
            <w:rPr/>
          </w:pPr>
          <w:hyperlink w:anchor="__RefHeading___Toc19463">
            <w:r>
              <w:rPr>
                <w:rStyle w:val="IndexLink"/>
                <w:lang w:val="ru-RU"/>
              </w:rPr>
              <w:t>Вершение Жизни Человека-Служащего</w:t>
            </w:r>
            <w:r>
              <w:rPr>
                <w:rStyle w:val="IndexLink"/>
              </w:rPr>
              <w:tab/>
              <w:t>103</w:t>
            </w:r>
          </w:hyperlink>
        </w:p>
        <w:p>
          <w:pPr>
            <w:pStyle w:val="Contents1"/>
            <w:tabs>
              <w:tab w:val="clear" w:pos="720"/>
              <w:tab w:val="right" w:pos="6690" w:leader="dot"/>
            </w:tabs>
            <w:rPr/>
          </w:pPr>
          <w:hyperlink w:anchor="__RefHeading___Toc29843">
            <w:r>
              <w:rPr>
                <w:rStyle w:val="IndexLink"/>
                <w:lang w:val="ru-RU"/>
              </w:rPr>
              <w:t>Жизнь Человека-Ипостаси Служением</w:t>
            </w:r>
            <w:r>
              <w:rPr>
                <w:rStyle w:val="IndexLink"/>
              </w:rPr>
              <w:tab/>
              <w:t>105</w:t>
            </w:r>
          </w:hyperlink>
        </w:p>
        <w:p>
          <w:pPr>
            <w:pStyle w:val="Contents1"/>
            <w:tabs>
              <w:tab w:val="clear" w:pos="720"/>
              <w:tab w:val="right" w:pos="6690" w:leader="dot"/>
            </w:tabs>
            <w:rPr/>
          </w:pPr>
          <w:hyperlink w:anchor="__RefHeading___Toc18932">
            <w:r>
              <w:rPr>
                <w:rStyle w:val="IndexLink"/>
                <w:lang w:val="ru-RU"/>
              </w:rPr>
              <w:t>Жизнь Человека-Учителя явлением Человечности Отца</w:t>
            </w:r>
            <w:r>
              <w:rPr>
                <w:rStyle w:val="IndexLink"/>
              </w:rPr>
              <w:tab/>
              <w:t>108</w:t>
            </w:r>
          </w:hyperlink>
        </w:p>
        <w:p>
          <w:pPr>
            <w:pStyle w:val="Contents1"/>
            <w:tabs>
              <w:tab w:val="clear" w:pos="720"/>
              <w:tab w:val="right" w:pos="6690" w:leader="dot"/>
            </w:tabs>
            <w:rPr/>
          </w:pPr>
          <w:hyperlink w:anchor="__RefHeading___Toc31861">
            <w:r>
              <w:rPr>
                <w:rStyle w:val="IndexLink"/>
                <w:lang w:val="ru-RU"/>
              </w:rPr>
              <w:t>С чего начинается Подразделение ИВДИВО</w:t>
            </w:r>
            <w:r>
              <w:rPr>
                <w:rStyle w:val="IndexLink"/>
              </w:rPr>
              <w:tab/>
              <w:t>110</w:t>
            </w:r>
          </w:hyperlink>
        </w:p>
        <w:p>
          <w:pPr>
            <w:pStyle w:val="Contents1"/>
            <w:tabs>
              <w:tab w:val="clear" w:pos="720"/>
              <w:tab w:val="right" w:pos="6690" w:leader="dot"/>
            </w:tabs>
            <w:rPr/>
          </w:pPr>
          <w:hyperlink w:anchor="__RefHeading___Toc11768">
            <w:r>
              <w:rPr>
                <w:rStyle w:val="IndexLink"/>
                <w:lang w:val="ru-RU"/>
              </w:rPr>
              <w:t>16 Основ Человечности</w:t>
            </w:r>
            <w:r>
              <w:rPr>
                <w:rStyle w:val="IndexLink"/>
              </w:rPr>
              <w:tab/>
              <w:t>111</w:t>
            </w:r>
          </w:hyperlink>
        </w:p>
        <w:p>
          <w:pPr>
            <w:pStyle w:val="Contents1"/>
            <w:tabs>
              <w:tab w:val="clear" w:pos="720"/>
              <w:tab w:val="right" w:pos="6690" w:leader="dot"/>
            </w:tabs>
            <w:rPr/>
          </w:pPr>
          <w:hyperlink w:anchor="__RefHeading___Toc23436">
            <w:r>
              <w:rPr>
                <w:rStyle w:val="IndexLink"/>
                <w:lang w:val="ru-RU"/>
              </w:rPr>
              <w:t>Совесть</w:t>
            </w:r>
            <w:r>
              <w:rPr>
                <w:rStyle w:val="IndexLink"/>
              </w:rPr>
              <w:tab/>
              <w:t>111</w:t>
            </w:r>
          </w:hyperlink>
        </w:p>
        <w:p>
          <w:pPr>
            <w:pStyle w:val="Contents1"/>
            <w:tabs>
              <w:tab w:val="clear" w:pos="720"/>
              <w:tab w:val="right" w:pos="6690" w:leader="dot"/>
            </w:tabs>
            <w:rPr/>
          </w:pPr>
          <w:hyperlink w:anchor="__RefHeading___Toc29923">
            <w:r>
              <w:rPr>
                <w:rStyle w:val="IndexLink"/>
                <w:lang w:val="ru-RU"/>
              </w:rPr>
              <w:t>Честь</w:t>
            </w:r>
            <w:r>
              <w:rPr>
                <w:rStyle w:val="IndexLink"/>
              </w:rPr>
              <w:tab/>
              <w:t>112</w:t>
            </w:r>
          </w:hyperlink>
        </w:p>
        <w:p>
          <w:pPr>
            <w:pStyle w:val="Contents1"/>
            <w:tabs>
              <w:tab w:val="clear" w:pos="720"/>
              <w:tab w:val="right" w:pos="6690" w:leader="dot"/>
            </w:tabs>
            <w:rPr/>
          </w:pPr>
          <w:hyperlink w:anchor="__RefHeading___Toc18776">
            <w:r>
              <w:rPr>
                <w:rStyle w:val="IndexLink"/>
                <w:lang w:val="ru-RU"/>
              </w:rPr>
              <w:t>Совесть Компетентного</w:t>
            </w:r>
            <w:r>
              <w:rPr>
                <w:rStyle w:val="IndexLink"/>
              </w:rPr>
              <w:tab/>
              <w:t>113</w:t>
            </w:r>
          </w:hyperlink>
        </w:p>
        <w:p>
          <w:pPr>
            <w:pStyle w:val="Contents1"/>
            <w:tabs>
              <w:tab w:val="clear" w:pos="720"/>
              <w:tab w:val="right" w:pos="6690" w:leader="dot"/>
            </w:tabs>
            <w:rPr/>
          </w:pPr>
          <w:hyperlink w:anchor="__RefHeading___Toc5754">
            <w:r>
              <w:rPr>
                <w:rStyle w:val="IndexLink"/>
                <w:lang w:val="ru-RU"/>
              </w:rPr>
              <w:t>Совесть Полномочного</w:t>
            </w:r>
            <w:r>
              <w:rPr>
                <w:rStyle w:val="IndexLink"/>
              </w:rPr>
              <w:tab/>
              <w:t>114</w:t>
            </w:r>
          </w:hyperlink>
        </w:p>
        <w:p>
          <w:pPr>
            <w:pStyle w:val="Contents1"/>
            <w:tabs>
              <w:tab w:val="clear" w:pos="720"/>
              <w:tab w:val="right" w:pos="6690" w:leader="dot"/>
            </w:tabs>
            <w:rPr/>
          </w:pPr>
          <w:hyperlink w:anchor="__RefHeading___Toc3009">
            <w:r>
              <w:rPr>
                <w:rStyle w:val="IndexLink"/>
                <w:lang w:val="ru-RU"/>
              </w:rPr>
              <w:t>Жизнь Полномочного</w:t>
            </w:r>
            <w:r>
              <w:rPr>
                <w:rStyle w:val="IndexLink"/>
              </w:rPr>
              <w:tab/>
              <w:t>115</w:t>
            </w:r>
          </w:hyperlink>
        </w:p>
        <w:p>
          <w:pPr>
            <w:pStyle w:val="Contents1"/>
            <w:tabs>
              <w:tab w:val="clear" w:pos="720"/>
              <w:tab w:val="right" w:pos="6690" w:leader="dot"/>
            </w:tabs>
            <w:rPr/>
          </w:pPr>
          <w:hyperlink w:anchor="__RefHeading___Toc8535">
            <w:r>
              <w:rPr>
                <w:rStyle w:val="IndexLink"/>
                <w:lang w:val="ru-RU"/>
              </w:rPr>
              <w:t>Стать Духа</w:t>
            </w:r>
            <w:r>
              <w:rPr>
                <w:rStyle w:val="IndexLink"/>
              </w:rPr>
              <w:tab/>
              <w:t>117</w:t>
            </w:r>
          </w:hyperlink>
        </w:p>
        <w:p>
          <w:pPr>
            <w:pStyle w:val="Contents1"/>
            <w:tabs>
              <w:tab w:val="clear" w:pos="720"/>
              <w:tab w:val="right" w:pos="6690" w:leader="dot"/>
            </w:tabs>
            <w:rPr/>
          </w:pPr>
          <w:hyperlink w:anchor="__RefHeading___Toc7682">
            <w:r>
              <w:rPr>
                <w:rStyle w:val="IndexLink"/>
                <w:lang w:val="ru-RU"/>
              </w:rPr>
              <w:t>Мужество</w:t>
            </w:r>
            <w:r>
              <w:rPr>
                <w:rStyle w:val="IndexLink"/>
              </w:rPr>
              <w:tab/>
              <w:t>120</w:t>
            </w:r>
          </w:hyperlink>
        </w:p>
        <w:p>
          <w:pPr>
            <w:pStyle w:val="Contents1"/>
            <w:tabs>
              <w:tab w:val="clear" w:pos="720"/>
              <w:tab w:val="right" w:pos="6690" w:leader="dot"/>
            </w:tabs>
            <w:rPr/>
          </w:pPr>
          <w:hyperlink w:anchor="__RefHeading___Toc22187">
            <w:r>
              <w:rPr>
                <w:rStyle w:val="IndexLink"/>
                <w:lang w:val="ru-RU"/>
              </w:rPr>
              <w:t>Долг</w:t>
            </w:r>
            <w:r>
              <w:rPr>
                <w:rStyle w:val="IndexLink"/>
              </w:rPr>
              <w:tab/>
              <w:t>122</w:t>
            </w:r>
          </w:hyperlink>
        </w:p>
        <w:p>
          <w:pPr>
            <w:pStyle w:val="Contents1"/>
            <w:tabs>
              <w:tab w:val="clear" w:pos="720"/>
              <w:tab w:val="right" w:pos="6690" w:leader="dot"/>
            </w:tabs>
            <w:rPr/>
          </w:pPr>
          <w:hyperlink w:anchor="__RefHeading___Toc11236">
            <w:r>
              <w:rPr>
                <w:rStyle w:val="IndexLink"/>
                <w:lang w:val="ru-RU"/>
              </w:rPr>
              <w:t>Неотчуждённость</w:t>
            </w:r>
            <w:r>
              <w:rPr>
                <w:rStyle w:val="IndexLink"/>
              </w:rPr>
              <w:tab/>
              <w:t>123</w:t>
            </w:r>
          </w:hyperlink>
        </w:p>
        <w:p>
          <w:pPr>
            <w:pStyle w:val="Contents1"/>
            <w:tabs>
              <w:tab w:val="clear" w:pos="720"/>
              <w:tab w:val="right" w:pos="6690" w:leader="dot"/>
            </w:tabs>
            <w:rPr/>
          </w:pPr>
          <w:hyperlink w:anchor="__RefHeading___Toc19722">
            <w:r>
              <w:rPr>
                <w:rStyle w:val="IndexLink"/>
                <w:lang w:val="ru-RU"/>
              </w:rPr>
              <w:t>Жертвенность</w:t>
            </w:r>
            <w:r>
              <w:rPr>
                <w:rStyle w:val="IndexLink"/>
              </w:rPr>
              <w:tab/>
              <w:t>125</w:t>
            </w:r>
          </w:hyperlink>
        </w:p>
        <w:p>
          <w:pPr>
            <w:pStyle w:val="Contents1"/>
            <w:tabs>
              <w:tab w:val="clear" w:pos="720"/>
              <w:tab w:val="right" w:pos="6690" w:leader="dot"/>
            </w:tabs>
            <w:rPr/>
          </w:pPr>
          <w:hyperlink w:anchor="__RefHeading___Toc27605">
            <w:r>
              <w:rPr>
                <w:rStyle w:val="IndexLink"/>
                <w:lang w:val="ru-RU"/>
              </w:rPr>
              <w:t>Правда</w:t>
            </w:r>
            <w:r>
              <w:rPr>
                <w:rStyle w:val="IndexLink"/>
              </w:rPr>
              <w:tab/>
              <w:t>126</w:t>
            </w:r>
          </w:hyperlink>
        </w:p>
        <w:p>
          <w:pPr>
            <w:pStyle w:val="Contents1"/>
            <w:tabs>
              <w:tab w:val="clear" w:pos="720"/>
              <w:tab w:val="right" w:pos="6690" w:leader="dot"/>
            </w:tabs>
            <w:rPr/>
          </w:pPr>
          <w:hyperlink w:anchor="__RefHeading___Toc6832">
            <w:r>
              <w:rPr>
                <w:rStyle w:val="IndexLink"/>
                <w:lang w:val="ru-RU"/>
              </w:rPr>
              <w:t>Служение</w:t>
            </w:r>
            <w:r>
              <w:rPr>
                <w:rStyle w:val="IndexLink"/>
              </w:rPr>
              <w:tab/>
              <w:t>129</w:t>
            </w:r>
          </w:hyperlink>
        </w:p>
        <w:p>
          <w:pPr>
            <w:pStyle w:val="Contents1"/>
            <w:tabs>
              <w:tab w:val="clear" w:pos="720"/>
              <w:tab w:val="right" w:pos="6690" w:leader="dot"/>
            </w:tabs>
            <w:rPr/>
          </w:pPr>
          <w:hyperlink w:anchor="__RefHeading___Toc30360">
            <w:r>
              <w:rPr>
                <w:rStyle w:val="IndexLink"/>
                <w:lang w:val="ru-RU"/>
              </w:rPr>
              <w:t>Правда Компетентного и Полномочного</w:t>
            </w:r>
            <w:r>
              <w:rPr>
                <w:rStyle w:val="IndexLink"/>
              </w:rPr>
              <w:tab/>
              <w:t>131</w:t>
            </w:r>
          </w:hyperlink>
        </w:p>
        <w:p>
          <w:pPr>
            <w:pStyle w:val="Contents1"/>
            <w:tabs>
              <w:tab w:val="clear" w:pos="720"/>
              <w:tab w:val="right" w:pos="6690" w:leader="dot"/>
            </w:tabs>
            <w:rPr/>
          </w:pPr>
          <w:hyperlink w:anchor="__RefHeading___Toc19172">
            <w:r>
              <w:rPr>
                <w:rStyle w:val="IndexLink"/>
                <w:lang w:val="ru-RU"/>
              </w:rPr>
              <w:t>Преданность</w:t>
            </w:r>
            <w:r>
              <w:rPr>
                <w:rStyle w:val="IndexLink"/>
              </w:rPr>
              <w:tab/>
              <w:t>132</w:t>
            </w:r>
          </w:hyperlink>
        </w:p>
        <w:p>
          <w:pPr>
            <w:pStyle w:val="Contents1"/>
            <w:tabs>
              <w:tab w:val="clear" w:pos="720"/>
              <w:tab w:val="right" w:pos="6690" w:leader="dot"/>
            </w:tabs>
            <w:rPr/>
          </w:pPr>
          <w:hyperlink w:anchor="__RefHeading___Toc29096">
            <w:r>
              <w:rPr>
                <w:rStyle w:val="IndexLink"/>
                <w:lang w:val="ru-RU"/>
              </w:rPr>
              <w:t>Честность</w:t>
            </w:r>
            <w:r>
              <w:rPr>
                <w:rStyle w:val="IndexLink"/>
              </w:rPr>
              <w:tab/>
              <w:t>133</w:t>
            </w:r>
          </w:hyperlink>
        </w:p>
        <w:p>
          <w:pPr>
            <w:pStyle w:val="Contents1"/>
            <w:tabs>
              <w:tab w:val="clear" w:pos="720"/>
              <w:tab w:val="right" w:pos="6690" w:leader="dot"/>
            </w:tabs>
            <w:rPr/>
          </w:pPr>
          <w:hyperlink w:anchor="__RefHeading___Toc16215">
            <w:r>
              <w:rPr>
                <w:rStyle w:val="IndexLink"/>
                <w:lang w:val="ru-RU"/>
              </w:rPr>
              <w:t>Объективность – одна из главных Основ для Аттестации</w:t>
            </w:r>
            <w:r>
              <w:rPr>
                <w:rStyle w:val="IndexLink"/>
              </w:rPr>
              <w:tab/>
              <w:t>136</w:t>
            </w:r>
          </w:hyperlink>
        </w:p>
        <w:p>
          <w:pPr>
            <w:pStyle w:val="Contents1"/>
            <w:tabs>
              <w:tab w:val="clear" w:pos="720"/>
              <w:tab w:val="right" w:pos="6690" w:leader="dot"/>
            </w:tabs>
            <w:rPr/>
          </w:pPr>
          <w:hyperlink w:anchor="__RefHeading___Toc18819">
            <w:r>
              <w:rPr>
                <w:rStyle w:val="IndexLink"/>
                <w:lang w:val="ru-RU"/>
              </w:rPr>
              <w:t xml:space="preserve">Исследовать Человека-Субъекта </w:t>
            </w:r>
            <w:r>
              <w:rPr>
                <w:rStyle w:val="IndexLink"/>
                <w:lang w:val="de-DE"/>
              </w:rPr>
              <w:t>невозмoжно</w:t>
            </w:r>
            <w:r>
              <w:rPr>
                <w:rStyle w:val="IndexLink"/>
              </w:rPr>
              <w:tab/>
              <w:t>139</w:t>
            </w:r>
          </w:hyperlink>
        </w:p>
        <w:p>
          <w:pPr>
            <w:pStyle w:val="Contents1"/>
            <w:tabs>
              <w:tab w:val="clear" w:pos="720"/>
              <w:tab w:val="right" w:pos="6690" w:leader="dot"/>
            </w:tabs>
            <w:rPr/>
          </w:pPr>
          <w:hyperlink w:anchor="__RefHeading___Toc26048">
            <w:r>
              <w:rPr>
                <w:rStyle w:val="IndexLink"/>
                <w:lang w:val="ru-RU"/>
              </w:rPr>
              <w:t>Ориентиры Объективности набором Эталонов Отца</w:t>
            </w:r>
            <w:r>
              <w:rPr>
                <w:rStyle w:val="IndexLink"/>
              </w:rPr>
              <w:tab/>
              <w:t>141</w:t>
            </w:r>
          </w:hyperlink>
        </w:p>
        <w:p>
          <w:pPr>
            <w:pStyle w:val="Contents1"/>
            <w:tabs>
              <w:tab w:val="clear" w:pos="720"/>
              <w:tab w:val="right" w:pos="6690" w:leader="dot"/>
            </w:tabs>
            <w:rPr/>
          </w:pPr>
          <w:hyperlink w:anchor="__RefHeading___Toc25463">
            <w:r>
              <w:rPr>
                <w:rStyle w:val="IndexLink"/>
                <w:lang w:val="ru-RU"/>
              </w:rPr>
              <w:t>Объективность – понятие относительное</w:t>
            </w:r>
            <w:r>
              <w:rPr>
                <w:rStyle w:val="IndexLink"/>
              </w:rPr>
              <w:tab/>
              <w:t>142</w:t>
            </w:r>
          </w:hyperlink>
        </w:p>
        <w:p>
          <w:pPr>
            <w:pStyle w:val="Contents1"/>
            <w:tabs>
              <w:tab w:val="clear" w:pos="720"/>
              <w:tab w:val="right" w:pos="6690" w:leader="dot"/>
            </w:tabs>
            <w:rPr/>
          </w:pPr>
          <w:hyperlink w:anchor="__RefHeading___Toc11003">
            <w:r>
              <w:rPr>
                <w:rStyle w:val="IndexLink"/>
                <w:lang w:val="ru-RU"/>
              </w:rPr>
              <w:t>Критерии явления Должностно Полномочного</w:t>
            </w:r>
            <w:r>
              <w:rPr>
                <w:rStyle w:val="IndexLink"/>
              </w:rPr>
              <w:tab/>
              <w:t>144</w:t>
            </w:r>
          </w:hyperlink>
        </w:p>
        <w:p>
          <w:pPr>
            <w:pStyle w:val="Contents1"/>
            <w:tabs>
              <w:tab w:val="clear" w:pos="720"/>
              <w:tab w:val="right" w:pos="6690" w:leader="dot"/>
            </w:tabs>
            <w:rPr/>
          </w:pPr>
          <w:hyperlink w:anchor="__RefHeading___Toc10917">
            <w:r>
              <w:rPr>
                <w:rStyle w:val="IndexLink"/>
                <w:lang w:val="ru-RU"/>
              </w:rPr>
              <w:t>Долг соответствия Отцу</w:t>
            </w:r>
            <w:r>
              <w:rPr>
                <w:rStyle w:val="IndexLink"/>
              </w:rPr>
              <w:tab/>
              <w:t>147</w:t>
            </w:r>
          </w:hyperlink>
        </w:p>
        <w:p>
          <w:pPr>
            <w:pStyle w:val="Contents1"/>
            <w:tabs>
              <w:tab w:val="clear" w:pos="720"/>
              <w:tab w:val="right" w:pos="6690" w:leader="dot"/>
            </w:tabs>
            <w:rPr/>
          </w:pPr>
          <w:hyperlink w:anchor="__RefHeading___Toc8307">
            <w:r>
              <w:rPr>
                <w:rStyle w:val="IndexLink"/>
                <w:rFonts w:cs="Times New Roman" w:ascii="Times New Roman" w:hAnsi="Times New Roman"/>
                <w:bCs/>
                <w:i w:val="false"/>
                <w:iCs w:val="false"/>
                <w:szCs w:val="20"/>
                <w:lang w:val="ru-RU"/>
              </w:rPr>
              <w:t>Задача Аттестационного Совета – объективизировать</w:t>
            </w:r>
            <w:r>
              <w:rPr>
                <w:rStyle w:val="IndexLink"/>
              </w:rPr>
              <w:tab/>
              <w:t>150</w:t>
            </w:r>
          </w:hyperlink>
        </w:p>
        <w:p>
          <w:pPr>
            <w:pStyle w:val="Contents1"/>
            <w:tabs>
              <w:tab w:val="clear" w:pos="720"/>
              <w:tab w:val="right" w:pos="6690" w:leader="dot"/>
            </w:tabs>
            <w:rPr/>
          </w:pPr>
          <w:hyperlink w:anchor="__RefHeading___Toc14936">
            <w:r>
              <w:rPr>
                <w:rStyle w:val="IndexLink"/>
                <w:lang w:val="ru-RU"/>
              </w:rPr>
              <w:t>Непредубеждённость</w:t>
            </w:r>
            <w:r>
              <w:rPr>
                <w:rStyle w:val="IndexLink"/>
              </w:rPr>
              <w:tab/>
              <w:t>152</w:t>
            </w:r>
          </w:hyperlink>
        </w:p>
        <w:p>
          <w:pPr>
            <w:pStyle w:val="Contents1"/>
            <w:tabs>
              <w:tab w:val="clear" w:pos="720"/>
              <w:tab w:val="right" w:pos="6690" w:leader="dot"/>
            </w:tabs>
            <w:rPr/>
          </w:pPr>
          <w:r>
            <w:rPr/>
          </w:r>
        </w:p>
        <w:p>
          <w:pPr>
            <w:pStyle w:val="Contents1"/>
            <w:tabs>
              <w:tab w:val="clear" w:pos="720"/>
              <w:tab w:val="right" w:pos="6690" w:leader="dot"/>
            </w:tabs>
            <w:rPr/>
          </w:pPr>
          <w:hyperlink w:anchor="__RefHeading___Toc11689">
            <w:r>
              <w:rPr>
                <w:rStyle w:val="IndexLink"/>
                <w:rFonts w:cs="Times New Roman" w:ascii="Times New Roman" w:hAnsi="Times New Roman"/>
                <w:bCs/>
                <w:szCs w:val="20"/>
              </w:rPr>
              <w:t>Стандарты – это живой Синтез</w:t>
            </w:r>
            <w:r>
              <w:rPr>
                <w:rStyle w:val="IndexLink"/>
              </w:rPr>
              <w:tab/>
              <w:t>155</w:t>
            </w:r>
          </w:hyperlink>
        </w:p>
        <w:p>
          <w:pPr>
            <w:pStyle w:val="Contents1"/>
            <w:tabs>
              <w:tab w:val="clear" w:pos="720"/>
              <w:tab w:val="right" w:pos="6690" w:leader="dot"/>
            </w:tabs>
            <w:rPr/>
          </w:pPr>
          <w:hyperlink w:anchor="__RefHeading___Toc14312">
            <w:r>
              <w:rPr>
                <w:rStyle w:val="IndexLink"/>
              </w:rPr>
              <w:t>Парадигмальность</w:t>
              <w:tab/>
              <w:t>156</w:t>
            </w:r>
          </w:hyperlink>
        </w:p>
        <w:p>
          <w:pPr>
            <w:pStyle w:val="Contents1"/>
            <w:tabs>
              <w:tab w:val="clear" w:pos="720"/>
              <w:tab w:val="right" w:pos="6690" w:leader="dot"/>
            </w:tabs>
            <w:rPr/>
          </w:pPr>
          <w:hyperlink w:anchor="__RefHeading___Toc14090">
            <w:r>
              <w:rPr>
                <w:rStyle w:val="IndexLink"/>
              </w:rPr>
              <w:t>Иерархичность с точки зрения Человечности</w:t>
              <w:tab/>
              <w:t>159</w:t>
            </w:r>
          </w:hyperlink>
        </w:p>
        <w:p>
          <w:pPr>
            <w:pStyle w:val="Contents1"/>
            <w:tabs>
              <w:tab w:val="clear" w:pos="720"/>
              <w:tab w:val="right" w:pos="6690" w:leader="dot"/>
            </w:tabs>
            <w:rPr/>
          </w:pPr>
          <w:hyperlink w:anchor="__RefHeading___Toc16561">
            <w:r>
              <w:rPr>
                <w:rStyle w:val="IndexLink"/>
                <w:lang w:val="ru-RU"/>
              </w:rPr>
              <w:t>Виртуозность</w:t>
            </w:r>
            <w:r>
              <w:rPr>
                <w:rStyle w:val="IndexLink"/>
              </w:rPr>
              <w:tab/>
              <w:t>160</w:t>
            </w:r>
          </w:hyperlink>
        </w:p>
        <w:p>
          <w:pPr>
            <w:pStyle w:val="Contents1"/>
            <w:tabs>
              <w:tab w:val="clear" w:pos="720"/>
              <w:tab w:val="right" w:pos="6690" w:leader="dot"/>
            </w:tabs>
            <w:rPr/>
          </w:pPr>
          <w:hyperlink w:anchor="__RefHeading___Toc11392">
            <w:r>
              <w:rPr>
                <w:rStyle w:val="IndexLink"/>
                <w:lang w:val="ru-RU"/>
              </w:rPr>
              <w:t>Основы</w:t>
            </w:r>
            <w:r>
              <w:rPr>
                <w:rStyle w:val="IndexLink"/>
                <w:lang w:val="ru-RU"/>
              </w:rPr>
              <w:t xml:space="preserve"> </w:t>
            </w:r>
            <w:r>
              <w:rPr>
                <w:rStyle w:val="IndexLink"/>
                <w:lang w:val="ru-RU"/>
              </w:rPr>
              <w:t>Аттестационного Синтеза</w:t>
            </w:r>
            <w:r>
              <w:rPr>
                <w:rStyle w:val="IndexLink"/>
              </w:rPr>
              <w:tab/>
              <w:t>162</w:t>
            </w:r>
          </w:hyperlink>
        </w:p>
        <w:p>
          <w:pPr>
            <w:pStyle w:val="Contents1"/>
            <w:tabs>
              <w:tab w:val="clear" w:pos="720"/>
              <w:tab w:val="right" w:pos="6690" w:leader="dot"/>
            </w:tabs>
            <w:rPr/>
          </w:pPr>
          <w:hyperlink w:anchor="__RefHeading___Toc13560">
            <w:r>
              <w:rPr>
                <w:rStyle w:val="IndexLink"/>
                <w:rFonts w:eastAsia="Times New Roman" w:cs="Times New Roman" w:ascii="Times New Roman" w:hAnsi="Times New Roman"/>
                <w:b/>
                <w:bCs w:val="false"/>
                <w:i w:val="false"/>
                <w:iCs w:val="false"/>
                <w:szCs w:val="20"/>
                <w:lang w:val="ru-RU"/>
              </w:rPr>
              <w:t xml:space="preserve">Практика </w:t>
            </w:r>
            <w:r>
              <w:rPr>
                <w:rStyle w:val="IndexLink"/>
                <w:rFonts w:eastAsia="Times New Roman" w:cs="Times New Roman" w:ascii="Times New Roman" w:hAnsi="Times New Roman"/>
                <w:b/>
                <w:bCs w:val="false"/>
                <w:i w:val="false"/>
                <w:iCs w:val="false"/>
                <w:szCs w:val="20"/>
                <w:lang w:val="de-DE"/>
              </w:rPr>
              <w:t>6</w:t>
            </w:r>
            <w:r>
              <w:rPr>
                <w:rStyle w:val="IndexLink"/>
                <w:rFonts w:eastAsia="Times New Roman" w:cs="Times New Roman" w:ascii="Times New Roman" w:hAnsi="Times New Roman"/>
                <w:bCs/>
                <w:i w:val="false"/>
                <w:iCs w:val="false"/>
                <w:szCs w:val="20"/>
                <w:lang w:val="ru-RU"/>
              </w:rPr>
              <w:t>.</w:t>
            </w:r>
            <w:r>
              <w:rPr>
                <w:rStyle w:val="IndexLink"/>
              </w:rPr>
              <w:tab/>
              <w:t>163</w:t>
            </w:r>
          </w:hyperlink>
        </w:p>
        <w:p>
          <w:pPr>
            <w:pStyle w:val="Contents1"/>
            <w:tabs>
              <w:tab w:val="clear" w:pos="720"/>
              <w:tab w:val="right" w:pos="6690" w:leader="dot"/>
            </w:tabs>
            <w:rPr/>
          </w:pPr>
          <w:hyperlink w:anchor="__RefHeading___Toc17748">
            <w:r>
              <w:rPr>
                <w:rStyle w:val="IndexLink"/>
                <w:rFonts w:eastAsia="Times New Roman" w:cs="Times New Roman" w:ascii="Times New Roman" w:hAnsi="Times New Roman"/>
                <w:b/>
                <w:bCs w:val="false"/>
                <w:i w:val="false"/>
                <w:iCs w:val="false"/>
                <w:szCs w:val="20"/>
                <w:lang w:val="ru-RU"/>
              </w:rPr>
              <w:t xml:space="preserve">Часть </w:t>
            </w:r>
            <w:r>
              <w:rPr>
                <w:rStyle w:val="IndexLink"/>
                <w:rFonts w:eastAsia="Times New Roman" w:cs="Times New Roman" w:ascii="Times New Roman" w:hAnsi="Times New Roman"/>
                <w:b/>
                <w:bCs w:val="false"/>
                <w:i w:val="false"/>
                <w:iCs w:val="false"/>
                <w:szCs w:val="20"/>
                <w:lang w:val="de-DE"/>
              </w:rPr>
              <w:t>4</w:t>
            </w:r>
            <w:r>
              <w:rPr>
                <w:rStyle w:val="IndexLink"/>
              </w:rPr>
              <w:tab/>
              <w:t>167</w:t>
            </w:r>
          </w:hyperlink>
        </w:p>
        <w:p>
          <w:pPr>
            <w:pStyle w:val="Contents1"/>
            <w:tabs>
              <w:tab w:val="clear" w:pos="720"/>
              <w:tab w:val="right" w:pos="6690" w:leader="dot"/>
            </w:tabs>
            <w:rPr/>
          </w:pPr>
          <w:hyperlink w:anchor="__RefHeading___Toc11945">
            <w:r>
              <w:rPr>
                <w:rStyle w:val="IndexLink"/>
                <w:lang w:val="ru-RU"/>
              </w:rPr>
              <w:t>Три вида Жизни</w:t>
            </w:r>
            <w:r>
              <w:rPr>
                <w:rStyle w:val="IndexLink"/>
              </w:rPr>
              <w:tab/>
              <w:t>168</w:t>
            </w:r>
          </w:hyperlink>
        </w:p>
        <w:p>
          <w:pPr>
            <w:pStyle w:val="Contents1"/>
            <w:tabs>
              <w:tab w:val="clear" w:pos="720"/>
              <w:tab w:val="right" w:pos="6690" w:leader="dot"/>
            </w:tabs>
            <w:rPr/>
          </w:pPr>
          <w:hyperlink w:anchor="__RefHeading___Toc7262">
            <w:r>
              <w:rPr>
                <w:rStyle w:val="IndexLink"/>
                <w:rFonts w:eastAsia="Times New Roman" w:cs="Times New Roman" w:ascii="Times New Roman" w:hAnsi="Times New Roman"/>
                <w:b/>
                <w:bCs/>
                <w:szCs w:val="20"/>
                <w:lang w:val="ru-RU"/>
              </w:rPr>
              <w:t xml:space="preserve">Практика </w:t>
            </w:r>
            <w:r>
              <w:rPr>
                <w:rStyle w:val="IndexLink"/>
                <w:rFonts w:eastAsia="Times New Roman" w:cs="Times New Roman" w:ascii="Times New Roman" w:hAnsi="Times New Roman"/>
                <w:b/>
                <w:bCs/>
                <w:szCs w:val="20"/>
                <w:lang w:val="de-DE"/>
              </w:rPr>
              <w:t>7</w:t>
            </w:r>
            <w:r>
              <w:rPr>
                <w:rStyle w:val="IndexLink"/>
                <w:rFonts w:eastAsia="Times New Roman" w:cs="Times New Roman" w:ascii="Times New Roman" w:hAnsi="Times New Roman"/>
                <w:szCs w:val="20"/>
                <w:lang w:val="ru-RU"/>
              </w:rPr>
              <w:t>.</w:t>
            </w:r>
            <w:r>
              <w:rPr>
                <w:rStyle w:val="IndexLink"/>
              </w:rPr>
              <w:tab/>
              <w:t>170</w:t>
            </w:r>
          </w:hyperlink>
        </w:p>
        <w:p>
          <w:pPr>
            <w:pStyle w:val="Contents1"/>
            <w:tabs>
              <w:tab w:val="clear" w:pos="720"/>
              <w:tab w:val="right" w:pos="6690" w:leader="dot"/>
            </w:tabs>
            <w:rPr/>
          </w:pPr>
          <w:hyperlink w:anchor="__RefHeading___Toc11092">
            <w:r>
              <w:rPr>
                <w:rStyle w:val="IndexLink"/>
                <w:lang w:val="ru-RU"/>
              </w:rPr>
              <w:t>Основные задачи и рекомендации по развитию Части ответственности</w:t>
            </w:r>
            <w:r>
              <w:rPr>
                <w:rStyle w:val="IndexLink"/>
              </w:rPr>
              <w:tab/>
              <w:t>178</w:t>
            </w:r>
          </w:hyperlink>
        </w:p>
        <w:p>
          <w:pPr>
            <w:pStyle w:val="Contents1"/>
            <w:tabs>
              <w:tab w:val="clear" w:pos="720"/>
              <w:tab w:val="right" w:pos="6690" w:leader="dot"/>
            </w:tabs>
            <w:rPr/>
          </w:pPr>
          <w:hyperlink w:anchor="__RefHeading___Toc13985">
            <w:r>
              <w:rPr>
                <w:rStyle w:val="IndexLink"/>
                <w:rFonts w:eastAsia="Times New Roman" w:cs="Times New Roman" w:ascii="Times New Roman" w:hAnsi="Times New Roman"/>
                <w:b/>
                <w:bCs w:val="false"/>
                <w:szCs w:val="20"/>
                <w:lang w:val="ru-RU"/>
              </w:rPr>
              <w:t xml:space="preserve">Практика </w:t>
            </w:r>
            <w:r>
              <w:rPr>
                <w:rStyle w:val="IndexLink"/>
                <w:rFonts w:eastAsia="Times New Roman" w:cs="Times New Roman" w:ascii="Times New Roman" w:hAnsi="Times New Roman"/>
                <w:b/>
                <w:bCs w:val="false"/>
                <w:szCs w:val="20"/>
                <w:lang w:val="de-DE"/>
              </w:rPr>
              <w:t>8</w:t>
            </w:r>
            <w:r>
              <w:rPr>
                <w:rStyle w:val="IndexLink"/>
                <w:rFonts w:eastAsia="Times New Roman" w:cs="Times New Roman" w:ascii="Times New Roman" w:hAnsi="Times New Roman"/>
                <w:b/>
                <w:bCs w:val="false"/>
                <w:szCs w:val="20"/>
                <w:lang w:val="ru-RU"/>
              </w:rPr>
              <w:t>.</w:t>
            </w:r>
            <w:r>
              <w:rPr>
                <w:rStyle w:val="IndexLink"/>
                <w:rFonts w:eastAsia="Times New Roman" w:cs="Times New Roman" w:ascii="Times New Roman" w:hAnsi="Times New Roman"/>
                <w:bCs/>
                <w:szCs w:val="20"/>
                <w:lang w:val="ru-RU"/>
              </w:rPr>
              <w:t xml:space="preserve"> </w:t>
            </w:r>
            <w:r>
              <w:rPr>
                <w:rStyle w:val="IndexLink"/>
                <w:rFonts w:cs="Times New Roman" w:ascii="Times New Roman" w:hAnsi="Times New Roman"/>
                <w:bCs/>
                <w:szCs w:val="20"/>
                <w:lang w:val="ru-RU"/>
              </w:rPr>
              <w:t>Итоговая.</w:t>
            </w:r>
            <w:r>
              <w:rPr>
                <w:rStyle w:val="IndexLink"/>
              </w:rPr>
              <w:tab/>
              <w:t>180</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8391" w:h="11906"/>
          <w:pgMar w:left="1134" w:right="567" w:gutter="0" w:header="567" w:top="856" w:footer="567" w:bottom="850"/>
          <w:pgNumType w:start="1" w:fmt="decimal"/>
          <w:formProt w:val="false"/>
          <w:titlePg/>
          <w:textDirection w:val="lrTb"/>
          <w:docGrid w:type="default" w:linePitch="360" w:charSpace="0"/>
        </w:sectPr>
        <w:pStyle w:val="Normal"/>
        <w:numPr>
          <w:ilvl w:val="0"/>
          <w:numId w:val="0"/>
        </w:numPr>
        <w:ind w:left="0" w:right="0" w:hanging="0"/>
        <w:rPr/>
      </w:pPr>
      <w:r>
        <w:rPr/>
      </w:r>
    </w:p>
    <w:p>
      <w:pPr>
        <w:pStyle w:val="Heading1"/>
        <w:bidi w:val="0"/>
        <w:ind w:left="0" w:right="0" w:hanging="0"/>
        <w:rPr/>
      </w:pPr>
      <w:bookmarkStart w:id="0" w:name="__RefHeading___Toc19605"/>
      <w:bookmarkEnd w:id="0"/>
      <w:r>
        <w:rPr>
          <w:lang w:val="ru-RU"/>
        </w:rPr>
        <w:t>Часть</w:t>
      </w:r>
      <w:r>
        <w:rPr>
          <w:lang w:val="ru-RU"/>
        </w:rPr>
        <w:t xml:space="preserve"> 1</w:t>
      </w:r>
    </w:p>
    <w:p>
      <w:pPr>
        <w:pStyle w:val="Heading1"/>
        <w:bidi w:val="0"/>
        <w:ind w:left="0" w:right="0" w:hanging="0"/>
        <w:rPr>
          <w:lang w:val="ru-RU"/>
        </w:rPr>
      </w:pPr>
      <w:bookmarkStart w:id="1" w:name="__RefHeading___Toc21999"/>
      <w:bookmarkEnd w:id="1"/>
      <w:r>
        <w:rPr>
          <w:lang w:val="ru-RU"/>
        </w:rPr>
        <w:t>Задачи семинара НИИ Человека – Часть Живическое тело</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так, я всех приветствую! Мы с вами начинаем сегодня семинар, который посвящён Части Живическое тело, и эт</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Часть ответственности Подразделения ИВДИВО Хайльбронн, правильн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наша с вами задача, я сейчас объясню, чем занимается Институт</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от в этом курсе семинаров, когда мы разбираем Части ответственности Подразделений. </w:t>
      </w:r>
      <w:r>
        <w:rPr>
          <w:rFonts w:eastAsia="Times New Roman" w:cs="Times New Roman" w:ascii="Times New Roman" w:hAnsi="Times New Roman"/>
          <w:b/>
          <w:bCs/>
          <w:sz w:val="20"/>
          <w:szCs w:val="20"/>
          <w:lang w:val="ru-RU"/>
        </w:rPr>
        <w:t>Задача всего этого семинара,</w:t>
      </w:r>
      <w:r>
        <w:rPr>
          <w:rFonts w:eastAsia="Times New Roman" w:cs="Times New Roman" w:ascii="Times New Roman" w:hAnsi="Times New Roman"/>
          <w:b w:val="false"/>
          <w:bCs w:val="false"/>
          <w:sz w:val="20"/>
          <w:szCs w:val="20"/>
          <w:lang w:val="ru-RU"/>
        </w:rPr>
        <w:t xml:space="preserve"> внима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офизичить Часть ответственности на территори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Подразделения</w:t>
      </w:r>
      <w:r>
        <w:rPr>
          <w:rFonts w:eastAsia="Times New Roman" w:cs="Times New Roman" w:ascii="Times New Roman" w:hAnsi="Times New Roman"/>
          <w:sz w:val="20"/>
          <w:szCs w:val="20"/>
          <w:lang w:val="ru-RU"/>
        </w:rPr>
        <w:t xml:space="preserve"> и, если получается, то на всей Планете Земля. Ну</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от</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думайтесь ещё раз в эту задачу,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сей нашей работой в течение 12-ти часов мы будем нарабатывать специфический Синтез Живического тел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специфический Огонь Части, будем организовываться специфично, свойственно Живическому телу. И за счёт этого будет идти материализация Части Изначально Вышестоящего Отца командой. Именно поэтому, ребята, я вас попросила, чтобы вы хотя бы какой-то небольшой группой собрались. Если вас будет восемь человек в этой аудитории физически, это будет замечательно, это минимум.</w:t>
      </w:r>
    </w:p>
    <w:p>
      <w:pPr>
        <w:pStyle w:val="Normal"/>
        <w:snapToGrid w:val="false"/>
        <w:spacing w:lineRule="auto" w:line="240" w:before="0" w:after="0"/>
        <w:ind w:left="0" w:right="0" w:firstLine="454"/>
        <w:rPr/>
      </w:pPr>
      <w:r>
        <w:rPr>
          <w:rFonts w:eastAsia="Times New Roman" w:cs="Times New Roman" w:ascii="Times New Roman" w:hAnsi="Times New Roman"/>
          <w:i/>
          <w:iCs/>
          <w:sz w:val="20"/>
          <w:szCs w:val="20"/>
          <w:lang w:val="ru-RU"/>
        </w:rPr>
        <w:t>Из зала: Нас восемь как раз.</w:t>
      </w:r>
      <w:r>
        <w:rPr>
          <w:rFonts w:eastAsia="Times New Roman"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Ну вот, молодцы! И таким образом, наша задача для решения этой цели, в чём будет задача? Я сегодня готовилась к Семинару, мне сегодня </w:t>
      </w:r>
      <w:r>
        <w:rPr>
          <w:rFonts w:eastAsia="Times New Roman" w:cs="Times New Roman" w:ascii="Times New Roman" w:hAnsi="Times New Roman"/>
          <w:b/>
          <w:bCs/>
          <w:sz w:val="20"/>
          <w:szCs w:val="20"/>
          <w:lang w:val="ru-RU"/>
        </w:rPr>
        <w:t>Владыка Кут Хуми показал, что даже не задача, а цель, наверное, нашего Семинара</w:t>
      </w:r>
      <w:r>
        <w:rPr>
          <w:rFonts w:eastAsia="Times New Roman" w:cs="Times New Roman" w:ascii="Times New Roman" w:hAnsi="Times New Roman"/>
          <w:sz w:val="20"/>
          <w:szCs w:val="20"/>
          <w:lang w:val="ru-RU"/>
        </w:rPr>
        <w:t xml:space="preserve"> после той, которую я озвучила, будет заключаться в том, что мы должны </w:t>
      </w:r>
      <w:r>
        <w:rPr>
          <w:rFonts w:eastAsia="Times New Roman" w:cs="Times New Roman" w:ascii="Times New Roman" w:hAnsi="Times New Roman"/>
          <w:b/>
          <w:bCs/>
          <w:sz w:val="20"/>
          <w:szCs w:val="20"/>
          <w:lang w:val="ru-RU"/>
        </w:rPr>
        <w:t>явить Жизнь ИВДИВО,</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то есть Жизнь Изначально Вышестоящим Домом Изначально Вышестоящего Отца</w:t>
      </w:r>
      <w:r>
        <w:rPr>
          <w:rFonts w:eastAsia="Times New Roman" w:cs="Times New Roman" w:ascii="Times New Roman" w:hAnsi="Times New Roman"/>
          <w:sz w:val="20"/>
          <w:szCs w:val="20"/>
          <w:lang w:val="ru-RU"/>
        </w:rPr>
        <w:t>, поскольку у вас тоже Часть</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Жизнь, Частность</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Жизнь.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таким образом, то есть мы на этом Семинаре, чтобы это всё разрешать, чтобы решать поставленные Владыкой Кут Хуми цели, мы с вами, с одной стороны, занимаемся Частью Живик</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материей Живика, Живическое тело. Вот.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ru-RU"/>
        </w:rPr>
        <w:t>о мы обязательно должны коснуться Монады как Части, потому что без Монады Живика в полноте не организуется. И Живическая материя заполняет Часть Монада.</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Но после того, обратите внимание, так в процессе роста складывается последовательность, что после того, когда разрабатыв</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ется Монада, у нас начинает становиться дееспособное Живическое тело. И вот это Живическое тело нам нужно как раз разработать, чтобы вы выявили такой специфический Синтез, который должен быть в вашем Подразделени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То есть, с одной стороны, каждое Подразделение ‒ это ИВДИВО, это сфера ИВДИВО, а с другой стороны, каждое Подразделение имеет свою специфику. И таким образом, если каждое Подразделение ИВДИВО, то одна большая тема, и я бы сказала, </w:t>
      </w:r>
      <w:r>
        <w:rPr>
          <w:rFonts w:eastAsia="Times New Roman" w:cs="Times New Roman" w:ascii="Times New Roman" w:hAnsi="Times New Roman"/>
          <w:b/>
          <w:bCs/>
          <w:sz w:val="20"/>
          <w:szCs w:val="20"/>
          <w:lang w:val="ru-RU"/>
        </w:rPr>
        <w:t xml:space="preserve">направление целое в этом Семинаре будет посвящено ИВДИВО – не знаю, в какой степени. Второе – Части Монада, дальше Частности Жизнь, </w:t>
      </w:r>
      <w:r>
        <w:rPr>
          <w:rFonts w:eastAsia="Times New Roman" w:cs="Times New Roman" w:ascii="Times New Roman" w:hAnsi="Times New Roman"/>
          <w:b/>
          <w:bCs/>
          <w:sz w:val="20"/>
          <w:szCs w:val="20"/>
        </w:rPr>
        <w:t>O</w:t>
      </w:r>
      <w:r>
        <w:rPr>
          <w:rFonts w:eastAsia="Times New Roman" w:cs="Times New Roman" w:ascii="Times New Roman" w:hAnsi="Times New Roman"/>
          <w:b/>
          <w:bCs/>
          <w:sz w:val="20"/>
          <w:szCs w:val="20"/>
          <w:lang w:val="ru-RU"/>
        </w:rPr>
        <w:t xml:space="preserve">гонь Жизни и Жизненный Синтез, и Живический Синтез – это всё наша тематика.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Плюс мы должны коснуться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рганизации, которая свойственна Живическому телу, и по горизонту эта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рганизация будет называться </w:t>
      </w:r>
      <w:r>
        <w:rPr>
          <w:rFonts w:eastAsia="Times New Roman" w:cs="Times New Roman" w:ascii="Times New Roman" w:hAnsi="Times New Roman"/>
          <w:b/>
          <w:bCs/>
          <w:sz w:val="20"/>
          <w:szCs w:val="20"/>
          <w:lang w:val="ru-RU"/>
        </w:rPr>
        <w:t>Аттестационный Совет</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ru-RU"/>
        </w:rPr>
        <w:t>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одна из ваших задач для организации работы Живического тела – выйти н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ттестацию и на Аттестационность как таковую. И для этого есть понят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Аттестации каждого у Изначально Вышестоящего Человека Изначально Вышестоящего Отца и есть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рганизация Аттестации в ИВДИВО, что есть ваш горизонт.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таким образом, кроме этого ИВДИВО-разработка для того, чтобы Живическое тело заработало, ИВДИВО-развит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Живического тела, плюс ваш горизонт в ИВДИВО-развития – это Практики. То есть большой раздел – это будет практикован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но не вообще Практики, а то практикование, которое должно быть у вас в Подразделении. Я не знаю, как это сложится. Опять же рассматриваем с точки зрения Живического тела.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 дальше будут более маленькие темы, допустим, там Инструменты какие-то, если мы уже успеем – тренинги, практикования. А самое главное, что нужно понять, что вы сейчас должны работать, с одной стороны, как Должностно Полномочные.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Поэтому у меня просьба, вы возжигайтесь Ядром Синтеза Должностных Полномочий. Вы возжигайтесь Частями Изначально Вышестоящего Отца и Кут Хуми.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ы между собой синтезируйтесь физично, направляя Огонь и Синтез именно Полномочий, вот этот Огонь и Синтез Отцовский, к</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торый есть в каждом из вас. Для тех участников, которые самостоятельно работать будут, здесь посложней, но просьба – делать то же самое. Посложнее будет офизичивать то, что будет предлагаться Аватарам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кроме того, вы будете работать ещё и как Комп</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тентные</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Ипостасями Института Человека,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от здес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совмещение двух специфик работ. С одной стороны, мы нарабатываем, если совместить, то можно так и сказать, </w:t>
      </w:r>
      <w:r>
        <w:rPr>
          <w:rFonts w:eastAsia="Times New Roman" w:cs="Times New Roman" w:ascii="Times New Roman" w:hAnsi="Times New Roman"/>
          <w:b/>
          <w:bCs/>
          <w:sz w:val="20"/>
          <w:szCs w:val="20"/>
          <w:lang w:val="ru-RU"/>
        </w:rPr>
        <w:t>мы нарабатываем</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Комп</w:t>
      </w:r>
      <w:r>
        <w:rPr>
          <w:rFonts w:eastAsia="Times New Roman" w:cs="Times New Roman" w:ascii="Times New Roman" w:hAnsi="Times New Roman"/>
          <w:b/>
          <w:bCs/>
          <w:sz w:val="20"/>
          <w:szCs w:val="20"/>
        </w:rPr>
        <w:t>e</w:t>
      </w:r>
      <w:r>
        <w:rPr>
          <w:rFonts w:eastAsia="Times New Roman" w:cs="Times New Roman" w:ascii="Times New Roman" w:hAnsi="Times New Roman"/>
          <w:b/>
          <w:bCs/>
          <w:sz w:val="20"/>
          <w:szCs w:val="20"/>
          <w:lang w:val="ru-RU"/>
        </w:rPr>
        <w:t>тенции, Комп</w:t>
      </w:r>
      <w:r>
        <w:rPr>
          <w:rFonts w:eastAsia="Times New Roman" w:cs="Times New Roman" w:ascii="Times New Roman" w:hAnsi="Times New Roman"/>
          <w:b/>
          <w:bCs/>
          <w:sz w:val="20"/>
          <w:szCs w:val="20"/>
        </w:rPr>
        <w:t>e</w:t>
      </w:r>
      <w:r>
        <w:rPr>
          <w:rFonts w:eastAsia="Times New Roman" w:cs="Times New Roman" w:ascii="Times New Roman" w:hAnsi="Times New Roman"/>
          <w:b/>
          <w:bCs/>
          <w:sz w:val="20"/>
          <w:szCs w:val="20"/>
          <w:lang w:val="ru-RU"/>
        </w:rPr>
        <w:t>тентность для реализации Должностных Полномочий</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в какой теме? В Части реализации Живики или Живического тела</w:t>
      </w:r>
      <w:r>
        <w:rPr>
          <w:rFonts w:eastAsia="Times New Roman" w:cs="Times New Roman" w:ascii="Times New Roman" w:hAnsi="Times New Roman"/>
          <w:sz w:val="20"/>
          <w:szCs w:val="20"/>
          <w:lang w:val="ru-RU"/>
        </w:rPr>
        <w:t xml:space="preserve">, лучше сказать.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 что ещё нужно сказать, что вот этот семинар, подобные семинары у нас у большинства  Подразделений уже прошли. У вас в Германии у другого Подразделения в Оснабрюке тоже был такой семинар. И он даёт понимание вот этой как раз специфик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чтобы начать вот этот семинар, вам нужно увидеть, что должно быть нечто целое,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нечто целое, которое потом даёт специфику. И это целое, с одной стороны ИВДИВО, если глубже посмотреть, это Отец-Человек-Субъект. Или можно тремя Жизнями посмотреть ‒ это и Отец-Человек-Субъект, или как Человек называется, вторая Жизнь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Комп</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тент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го, третья Жизнь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олномочного. И для всех этих трёх вариант</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в Жизни необходимы разные варианты Живики,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вам нужно ещё и этой темой будет заняться.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Сразу говорю, пока я не забыла, что вот эти все семинары нужно набирать дословно и публиковать на сайте вот это вид</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о, вернее, точнее у вас, наверное, аудиозапись, её тоже нужно опубликовать на сайте ИВДИВО синтез.орг. И в ходе семинара будут дав</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ться задания Кут Хуми или Аватаром вашей специфики Олафом для вашей реализации, для роста, развития. У меня просьба – вы там где-то фиксируйте эти задания. И по мере набора текста семинара вы должны будете выбрать эти задания для внутренней работы Подразделения.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ещё один момент.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от этот набор разных специфик вашего действия, разных практикований, на кот</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рые мы будем выходить,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н не является главным, потому что </w:t>
      </w:r>
      <w:r>
        <w:rPr>
          <w:rFonts w:eastAsia="Times New Roman" w:cs="Times New Roman" w:ascii="Times New Roman" w:hAnsi="Times New Roman"/>
          <w:b/>
          <w:bCs/>
          <w:sz w:val="20"/>
          <w:szCs w:val="20"/>
          <w:lang w:val="ru-RU"/>
        </w:rPr>
        <w:t>на первом месте у вас всё равно стоит Подразделение ИВДИВО. И вы вначале Подразделение, а потом уже Часть, котор</w:t>
      </w:r>
      <w:r>
        <w:rPr>
          <w:rFonts w:eastAsia="Times New Roman" w:cs="Times New Roman" w:ascii="Times New Roman" w:hAnsi="Times New Roman"/>
          <w:b/>
          <w:bCs/>
          <w:sz w:val="20"/>
          <w:szCs w:val="20"/>
        </w:rPr>
        <w:t>a</w:t>
      </w:r>
      <w:r>
        <w:rPr>
          <w:rFonts w:eastAsia="Times New Roman" w:cs="Times New Roman" w:ascii="Times New Roman" w:hAnsi="Times New Roman"/>
          <w:b/>
          <w:bCs/>
          <w:sz w:val="20"/>
          <w:szCs w:val="20"/>
          <w:lang w:val="ru-RU"/>
        </w:rPr>
        <w:t xml:space="preserve">я разрабатывает специфику Подразделения ‒ Живическое тел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Вам очень важно сейчас занять правильную Позицию Наблюдателя. Поэтому я попросила там Комп</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тенциями возжечься, Полномочиями Должностными возжечься, чтобы вы заняли точную такую, правильную Позицию Наблюдателя, исходя из которой вы будете действовать. И, в принципе, наверное, такие оргвопросы – всё.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Единственное, добавлю, что Институт Человека ведёт Изначально Вышестоящий Аватар Синтеза Янов</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как Глава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рганизации ИВДИВО-Академии Наук. С другой стороны, саму Науку Человека, раскрываю тут секреты, ведёт Аватаресса Синтеза Вероника из команды Изначально Вышестоящего Аватара Синтеза Янова. И скорее всего эта пара Аватаров будет здесь включаться. Мы сейчас пойдем настраиваться на этот семинар. И таким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бразом, Институт и вот семинар от Института, который ведётся сейчас, это скорее всего такой проектный вариант, который идёт от Академического Института Человека как Института Науки. Поэтому какие-то глубинные вопросы разработки фундаментальностей, отстройки точности практик, выверенности Позиции Наблюдателя ‒ это здесь обязательно задействуется.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наверное, последний штрих для того, чтобы вы понимали, как мы должны работать. Если у нас мероприятие ведётся, организуется в пределах Института, то специфика Института, она находится где-то между Синтез</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ми Изначально Вышестоящего Отца и Школами.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если Школы разрабатывают то, что у вас есть уже, то, что вы накопили, чем уже владе</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те, какой-то Огонь, Синтез хотя бы, и дальше идёт разработка, то Институт исполняет то, что делает Школа каждая, но плюс ещё развивает новую линию тематики по названию Института. И в данном случае у нас Институт Человека, </w:t>
      </w:r>
      <w:r>
        <w:rPr>
          <w:rFonts w:eastAsia="Times New Roman" w:cs="Times New Roman" w:ascii="Times New Roman" w:hAnsi="Times New Roman"/>
          <w:b/>
          <w:bCs/>
          <w:sz w:val="20"/>
          <w:szCs w:val="20"/>
          <w:lang w:val="ru-RU"/>
        </w:rPr>
        <w:t>а цель Института – вот здесь увидеть еще одну глубину ил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ракурс Человека Живическим телом</w:t>
      </w:r>
      <w:r>
        <w:rPr>
          <w:rFonts w:eastAsia="Times New Roman" w:cs="Times New Roman" w:ascii="Times New Roman" w:hAnsi="Times New Roman"/>
          <w:sz w:val="20"/>
          <w:szCs w:val="20"/>
          <w:lang w:val="ru-RU"/>
        </w:rPr>
        <w:t xml:space="preserve">, при этом выработать какие-то методики, какие-то обобщения дать, обоснования чего-то, вот каких-то положений, которые мы с вами будем углублять. И таким образом, работа Института на самом деле более глубоко организуется, чем Школ. И она должна давать результаты в виде текстов, статей каких-то, методик, подходов каким-то практикованием. У меня к вам просьба только насчёт набора текста и каких-то выводов по ходу работы вашего Подразделения, если у вас будет получаться.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 самом деле, у нас несколько Подразделений есть, которые, в общем-то, выводы делают после подобных Семинаров Института. И на самом деле, это очень полезно, с одной стороны, для развития самой команды, с другой стороны, для всего Подразделения и для роста Науки Человека в ИВДИВО-Академии Наук. То есть ИВДИВО-Академия Наук и Наука Человека находятся на вот этом этапе сбора базы данных, отработки каких-то информаций, опытов первичных, чтобы были материалы о Человеке, уже на фоне которых или используя которые, мы с вами будем развивать Институт, вернее, Науку Человека.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Но Наука Человека, это не про сегодняшний и не про завтрашний Семинар, отставляем в сторону. У нас немножко другая задача, она будет смежная задача, объединяющая задачи как Подразделения, так и самой Науки из-за специфики Института. Поэтому</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мы с вами здесь работаем как Ипостаси в Институте, а в глубине каждого из вас должен вертеться вот этот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иртуозный Синтез Должностно Полномочного. Тогда у вас будет правильная Позиция Наблюдателя. Вот эта тема есть, то есть я объяснила. Вот как вам, понятно, в каких условиях мы будем работать с вами? Потому что важ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задать вот эти пределы наших Комп</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тенций, чтобы мы их не нарушали и решали поставленные цели и задачи, ребята.   </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Из зал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iCs/>
          <w:sz w:val="20"/>
          <w:szCs w:val="20"/>
        </w:rPr>
        <w:t>H</w:t>
      </w:r>
      <w:r>
        <w:rPr>
          <w:rFonts w:eastAsia="Times New Roman" w:cs="Times New Roman" w:ascii="Times New Roman" w:hAnsi="Times New Roman"/>
          <w:i/>
          <w:sz w:val="20"/>
          <w:szCs w:val="20"/>
          <w:lang w:val="ru-RU"/>
        </w:rPr>
        <w:t>ет, всё понятно</w:t>
      </w:r>
      <w:r>
        <w:rPr>
          <w:rFonts w:eastAsia="Times New Roman"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сё понятно. Спасибо, замечательно. </w:t>
      </w:r>
    </w:p>
    <w:p>
      <w:pPr>
        <w:pStyle w:val="Heading1"/>
        <w:bidi w:val="0"/>
        <w:ind w:left="0" w:right="0" w:hanging="0"/>
        <w:rPr>
          <w:lang w:val="ru-RU"/>
        </w:rPr>
      </w:pPr>
      <w:bookmarkStart w:id="2" w:name="__RefHeading___Toc14673"/>
      <w:bookmarkEnd w:id="2"/>
      <w:r>
        <w:rPr>
          <w:lang w:val="ru-RU"/>
        </w:rPr>
        <w:t>Кто такой Человек</w:t>
      </w:r>
    </w:p>
    <w:p>
      <w:pPr>
        <w:pStyle w:val="Normal"/>
        <w:bidi w:val="0"/>
        <w:rPr/>
      </w:pPr>
      <w:r>
        <w:rPr>
          <w:lang w:val="ru-RU"/>
        </w:rPr>
        <w:t>Тогда следующий шаг. Подходя к Части Живическое тело, нужно понимать, что это Часть Человека. И буквально вот</w:t>
      </w:r>
      <w:r>
        <w:rPr>
          <w:lang w:val="ru-RU"/>
        </w:rPr>
        <w:t>,</w:t>
      </w:r>
      <w:r>
        <w:rPr>
          <w:lang w:val="ru-RU"/>
        </w:rPr>
        <w:t xml:space="preserve"> у нас вчера на Совете Изначально Вышестоящего Отца – мы поднимали вопрос того, как мы действуем Синтезом Кут Хуми. Это, кстати, вопрос любого Подразделения. И мы начали рассматривать какие-то системные вещи, потому что Москва отвечает за </w:t>
      </w:r>
      <w:r>
        <w:rPr/>
        <w:t>C</w:t>
      </w:r>
      <w:r>
        <w:rPr>
          <w:lang w:val="ru-RU"/>
        </w:rPr>
        <w:t xml:space="preserve">истемный </w:t>
      </w:r>
      <w:r>
        <w:rPr/>
        <w:t>C</w:t>
      </w:r>
      <w:r>
        <w:rPr>
          <w:lang w:val="ru-RU"/>
        </w:rPr>
        <w:t xml:space="preserve">интез. Но мы увидели, что мы очень часто забываем про важную вещь, что вот эта Часть –  как Система всего цельного Человека, так тоже это можно сказать. Точно так же, как и разные </w:t>
      </w:r>
      <w:r>
        <w:rPr/>
        <w:t>O</w:t>
      </w:r>
      <w:r>
        <w:rPr>
          <w:lang w:val="ru-RU"/>
        </w:rPr>
        <w:t xml:space="preserve">рганизации ИВДИВО, это маленький ракурс целого, поэтому всегда нужно начинать рассматривать тематику с целог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что будет целым или цельным для нашего семинара, чтобы подойти к Живическому телу? Подумайте. Вот есть Живическое тело, представьте, что это одна из систем цельной материи всего Человека, хотя сама Часть цельная, но есть системы самих цельностей.</w:t>
      </w:r>
      <w:r>
        <w:rPr>
          <w:rFonts w:cs="Times New Roman" w:ascii="Times New Roman" w:hAnsi="Times New Roman"/>
          <w:sz w:val="20"/>
          <w:szCs w:val="20"/>
          <w:lang w:val="ru-RU"/>
        </w:rPr>
        <w:t xml:space="preserve"> Тогда что будет целым для нас, если мы рассматриваем частичку этого целого под названием Живическое тело? Подумайт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На самом деле – сам Человек, давайте так. Сам Человек. И здесь нам нужно сейчас вот выяснить ваш уровень подготовки, хотя, наверное, буду больше я говорить. Вот. Но всё-таки</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т традиционный вопрос, </w:t>
      </w:r>
      <w:r>
        <w:rPr>
          <w:rFonts w:cs="Times New Roman" w:ascii="Times New Roman" w:hAnsi="Times New Roman"/>
          <w:sz w:val="20"/>
          <w:szCs w:val="20"/>
        </w:rPr>
        <w:t>a</w:t>
      </w:r>
      <w:r>
        <w:rPr>
          <w:rFonts w:cs="Times New Roman" w:ascii="Times New Roman" w:hAnsi="Times New Roman"/>
          <w:sz w:val="20"/>
          <w:szCs w:val="20"/>
          <w:lang w:val="ru-RU"/>
        </w:rPr>
        <w:t xml:space="preserve"> кто такой Человек для вашей команды?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 звучит. Попробуйте ответить, с вашей точки зрения. Кто такой Человек?</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Наверное, можно включить такой взгляд, что Человек – это </w:t>
      </w:r>
      <w:r>
        <w:rPr>
          <w:rFonts w:cs="Times New Roman" w:ascii="Times New Roman" w:hAnsi="Times New Roman"/>
          <w:i/>
          <w:iCs/>
          <w:sz w:val="20"/>
          <w:szCs w:val="20"/>
        </w:rPr>
        <w:t>C</w:t>
      </w:r>
      <w:r>
        <w:rPr>
          <w:rFonts w:cs="Times New Roman" w:ascii="Times New Roman" w:hAnsi="Times New Roman"/>
          <w:i/>
          <w:iCs/>
          <w:sz w:val="20"/>
          <w:szCs w:val="20"/>
          <w:lang w:val="ru-RU"/>
        </w:rPr>
        <w:t>интез Частей, например.</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Синтез Частей, да? Правильно. Человек состоит из Частей. Части собственно являют </w:t>
      </w:r>
      <w:r>
        <w:rPr>
          <w:rFonts w:cs="Times New Roman" w:ascii="Times New Roman" w:hAnsi="Times New Roman"/>
          <w:sz w:val="20"/>
          <w:szCs w:val="20"/>
        </w:rPr>
        <w:t>C</w:t>
      </w:r>
      <w:r>
        <w:rPr>
          <w:rFonts w:cs="Times New Roman" w:ascii="Times New Roman" w:hAnsi="Times New Roman"/>
          <w:sz w:val="20"/>
          <w:szCs w:val="20"/>
          <w:lang w:val="ru-RU"/>
        </w:rPr>
        <w:t xml:space="preserve">интез Частей между собой, да? </w:t>
      </w:r>
      <w:r>
        <w:rPr>
          <w:rFonts w:cs="Times New Roman" w:ascii="Times New Roman" w:hAnsi="Times New Roman"/>
          <w:sz w:val="20"/>
          <w:szCs w:val="20"/>
        </w:rPr>
        <w:t>H</w:t>
      </w:r>
      <w:r>
        <w:rPr>
          <w:rFonts w:cs="Times New Roman" w:ascii="Times New Roman" w:hAnsi="Times New Roman"/>
          <w:sz w:val="20"/>
          <w:szCs w:val="20"/>
          <w:lang w:val="ru-RU"/>
        </w:rPr>
        <w:t>о это каким ракурсом взгляд будет у тебя складываться на то, из чего строится Человек, правильно. Вот</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если внимательно подумать, </w:t>
      </w:r>
      <w:r>
        <w:rPr>
          <w:rFonts w:cs="Times New Roman" w:ascii="Times New Roman" w:hAnsi="Times New Roman"/>
          <w:b/>
          <w:bCs/>
          <w:sz w:val="20"/>
          <w:szCs w:val="20"/>
          <w:lang w:val="ru-RU"/>
        </w:rPr>
        <w:t>Человек строится из Частей</w:t>
      </w:r>
      <w:r>
        <w:rPr>
          <w:rFonts w:cs="Times New Roman" w:ascii="Times New Roman" w:hAnsi="Times New Roman"/>
          <w:sz w:val="20"/>
          <w:szCs w:val="20"/>
          <w:lang w:val="ru-RU"/>
        </w:rPr>
        <w:t>. Мы этим ракурсом отвечаем. А ещё какие ракурсы взгляда могут быть на то, кто такой Человек? Ответ правильный, но вот если в общем, в целом.</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Один из Субъектов, если мы смотрим – Человек, Посвященный, Ипостас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а. То это Субъект, да? И Посвящённый, Служащий там, Ипостась на самом деле входят в Человека как часть. Если посмотреть в целом, с точки зрения того, кого взращивает Изначально Вышестоящий Отец, да? Можно и так сказать. Правильно. А если ещё более абстрагироваться и более обобщённо, ещё более цельно посмотреть на Человека. А он кт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Человек – это явление Отца на Планете.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Вот. </w:t>
      </w:r>
      <w:r>
        <w:rPr>
          <w:rFonts w:cs="Times New Roman" w:ascii="Times New Roman" w:hAnsi="Times New Roman"/>
          <w:b/>
          <w:bCs/>
          <w:sz w:val="20"/>
          <w:szCs w:val="20"/>
          <w:lang w:val="ru-RU"/>
        </w:rPr>
        <w:t>Человек – это явление Отца</w:t>
      </w:r>
      <w:r>
        <w:rPr>
          <w:rFonts w:cs="Times New Roman" w:ascii="Times New Roman" w:hAnsi="Times New Roman"/>
          <w:sz w:val="20"/>
          <w:szCs w:val="20"/>
          <w:lang w:val="ru-RU"/>
        </w:rPr>
        <w:t>, только такое маленькое явление Отца, в масштабе одной клеточки, которая называется Омега. Помните, да?</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ы так часто и говорим. Человек – это Омега Отца, где есть Альфа – Отец. А Омега – это Человек как его внешнее выражение и продолжение. И таким образом, Человек, получается, начинается у Отца. И вот здесь нужно образ представить, что Изначально Вышестоящий Отец, в том числе согласно первому Распоряжению, это очень высоко организованное </w:t>
      </w:r>
      <w:r>
        <w:rPr>
          <w:rFonts w:cs="Times New Roman" w:ascii="Times New Roman" w:hAnsi="Times New Roman"/>
          <w:sz w:val="20"/>
          <w:szCs w:val="20"/>
        </w:rPr>
        <w:t>c</w:t>
      </w:r>
      <w:r>
        <w:rPr>
          <w:rFonts w:cs="Times New Roman" w:ascii="Times New Roman" w:hAnsi="Times New Roman"/>
          <w:sz w:val="20"/>
          <w:szCs w:val="20"/>
          <w:lang w:val="ru-RU"/>
        </w:rPr>
        <w:t>ущество. Которое живёт где? Где живёт Отец?</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В Изначальност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В Изначальности, да? А по отношению вот к нашим каким-то точкам отсчёта нашей Жизни? Что у нас есть для Жизни, котор</w:t>
      </w:r>
      <w:r>
        <w:rPr>
          <w:rFonts w:cs="Times New Roman" w:ascii="Times New Roman" w:hAnsi="Times New Roman"/>
          <w:sz w:val="20"/>
          <w:szCs w:val="20"/>
        </w:rPr>
        <w:t>oe</w:t>
      </w:r>
      <w:r>
        <w:rPr>
          <w:rFonts w:cs="Times New Roman" w:ascii="Times New Roman" w:hAnsi="Times New Roman"/>
          <w:sz w:val="20"/>
          <w:szCs w:val="20"/>
          <w:lang w:val="ru-RU"/>
        </w:rPr>
        <w:t xml:space="preserve"> определяет границы Жизни?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у</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можно сказать – вечность. </w:t>
      </w:r>
    </w:p>
    <w:p>
      <w:pPr>
        <w:pStyle w:val="Heading1"/>
        <w:bidi w:val="0"/>
        <w:ind w:left="0" w:right="0" w:hanging="0"/>
        <w:rPr>
          <w:lang w:val="ru-RU"/>
        </w:rPr>
      </w:pPr>
      <w:bookmarkStart w:id="3" w:name="__RefHeading___Toc16012"/>
      <w:bookmarkEnd w:id="3"/>
      <w:r>
        <w:rPr>
          <w:lang w:val="ru-RU"/>
        </w:rPr>
        <w:t>ИВДИ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ВДИВО в целом, ребята. </w:t>
      </w:r>
      <w:r>
        <w:rPr>
          <w:rFonts w:cs="Times New Roman" w:ascii="Times New Roman" w:hAnsi="Times New Roman"/>
          <w:b/>
          <w:bCs/>
          <w:sz w:val="20"/>
          <w:szCs w:val="20"/>
          <w:lang w:val="ru-RU"/>
        </w:rPr>
        <w:t>ИВДИВО в целом определяет границы, с одной стороны, нашей Жизни, с другой стороны, границы эманаций Отца для нас.</w:t>
      </w:r>
      <w:r>
        <w:rPr>
          <w:rFonts w:cs="Times New Roman" w:ascii="Times New Roman" w:hAnsi="Times New Roman"/>
          <w:sz w:val="20"/>
          <w:szCs w:val="20"/>
          <w:lang w:val="ru-RU"/>
        </w:rPr>
        <w:t xml:space="preserve"> То есть Отец, он намного совершеннее, чем мы даже можем воспринять сейчас. И он живёт за пределами этого ИВДИВО, то есть Дом, я коротко буду называть, Дом – это Творение Отца, это Объект Отца, это Объект Творения Отца, можно так сказа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оторый он собою синтезирует во внешнее по отношению к Отцу, реальности какой-то. И тогда вокруг Отца, вокруг – это значит внешне, внутри – это значит более высоко иерархически. Да? А нижестоящее внешне вокруг Изначально Вышестоящего Отца разворачивается – ИВДИВО в целом. Вот этот коллективный До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на весь огромный большой Космос, который мы сейчас изучаем, и который состоит у нас из 1024-х сфер-оболочек ИВДИВО. Мы их ещё называем архетипы ИВДИВО. И таким образом, весь результат Творения Изначально Вышестоящего Отца – это всё то, что есть у нас в ИВДИ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мы как клеточки Отца, с одной стороны, имеем начало внутри Тела Отца, внутри его клеточек Физического тела. А мы с вами физическая Цивилизация. </w:t>
      </w:r>
      <w:r>
        <w:rPr>
          <w:rFonts w:cs="Times New Roman" w:ascii="Times New Roman" w:hAnsi="Times New Roman"/>
          <w:sz w:val="20"/>
          <w:szCs w:val="20"/>
        </w:rPr>
        <w:t>A</w:t>
      </w:r>
      <w:r>
        <w:rPr>
          <w:rFonts w:cs="Times New Roman" w:ascii="Times New Roman" w:hAnsi="Times New Roman"/>
          <w:sz w:val="20"/>
          <w:szCs w:val="20"/>
          <w:lang w:val="ru-RU"/>
        </w:rPr>
        <w:t xml:space="preserve"> с другой стороны, наша материя синтезируется уже за пределами Тела Отца. Где? В ИВДИВО в целом. Постепенно вокруг каждого тела нашего, а тело – это материя наша, у нас формируется ИВДИВО каждого.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возникает аналогия из-за принципа </w:t>
      </w:r>
      <w:r>
        <w:rPr>
          <w:rFonts w:cs="Times New Roman" w:ascii="Times New Roman" w:hAnsi="Times New Roman"/>
          <w:sz w:val="20"/>
          <w:szCs w:val="20"/>
        </w:rPr>
        <w:t>O</w:t>
      </w:r>
      <w:r>
        <w:rPr>
          <w:rFonts w:cs="Times New Roman" w:ascii="Times New Roman" w:hAnsi="Times New Roman"/>
          <w:sz w:val="20"/>
          <w:szCs w:val="20"/>
          <w:lang w:val="ru-RU"/>
        </w:rPr>
        <w:t xml:space="preserve">браза и Подобия. Всё как у Отца у нас получается. У Отца есть </w:t>
      </w:r>
      <w:r>
        <w:rPr>
          <w:rFonts w:cs="Times New Roman" w:ascii="Times New Roman" w:hAnsi="Times New Roman"/>
          <w:sz w:val="20"/>
          <w:szCs w:val="20"/>
        </w:rPr>
        <w:t>T</w:t>
      </w:r>
      <w:r>
        <w:rPr>
          <w:rFonts w:cs="Times New Roman" w:ascii="Times New Roman" w:hAnsi="Times New Roman"/>
          <w:sz w:val="20"/>
          <w:szCs w:val="20"/>
          <w:lang w:val="ru-RU"/>
        </w:rPr>
        <w:t xml:space="preserve">ело, Части, Ядра </w:t>
      </w:r>
      <w:r>
        <w:rPr>
          <w:rFonts w:eastAsia="Times New Roman" w:cs="Times New Roman" w:ascii="Times New Roman" w:hAnsi="Times New Roman"/>
          <w:sz w:val="20"/>
          <w:szCs w:val="20"/>
          <w:lang w:val="ru-RU" w:eastAsia="de-DE"/>
        </w:rPr>
        <w:t>Си</w:t>
      </w:r>
      <w:r>
        <w:rPr>
          <w:rFonts w:cs="Times New Roman" w:ascii="Times New Roman" w:hAnsi="Times New Roman"/>
          <w:sz w:val="20"/>
          <w:szCs w:val="20"/>
          <w:lang w:val="ru-RU"/>
        </w:rPr>
        <w:t xml:space="preserve">нтеза даже глубже, чем Части. Внешне вокруг этого </w:t>
      </w:r>
      <w:r>
        <w:rPr>
          <w:rFonts w:cs="Times New Roman" w:ascii="Times New Roman" w:hAnsi="Times New Roman"/>
          <w:sz w:val="20"/>
          <w:szCs w:val="20"/>
        </w:rPr>
        <w:t>T</w:t>
      </w:r>
      <w:r>
        <w:rPr>
          <w:rFonts w:cs="Times New Roman" w:ascii="Times New Roman" w:hAnsi="Times New Roman"/>
          <w:sz w:val="20"/>
          <w:szCs w:val="20"/>
          <w:lang w:val="ru-RU"/>
        </w:rPr>
        <w:t xml:space="preserve">ела – Дом, в котором живёт Отец, Дом именно, хотя внутри Отца есть Часть тоже с названием Дом ИВДИВО Отца-Человека-Субъект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тогда возникает аналогия, что то же самое есть у каждого Человека, у нас Компетентных есть. И вот эта аналогия, она приводит к тому, что мы, глядя на себя мерой своих возможностей, сами увидеть не можем прямо сразу, без подготовки, допустим. Я говорю в целом про Человека и Человечество. И тогда мы, глядя на себя, понимаем, что у Отца что-то подобное. И начинаем разбираться, изучать и понимать не только материю, нам доступную, но аналогизировать это со строением самого Изначально Вышестоящего Отца, с его работой. Но все равно мы воспринимаем и Отца, и его деятельность той мерой Компетенции, которая у нас есть, допуская, что Отец ещё более совершенный, чем мы можем воспринять. Это правильно будет, наверное.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гда получается – у нас есть Части, Ядра Частей, Ядра </w:t>
      </w:r>
      <w:r>
        <w:rPr>
          <w:rFonts w:cs="Times New Roman" w:ascii="Times New Roman" w:hAnsi="Times New Roman"/>
          <w:sz w:val="20"/>
          <w:szCs w:val="20"/>
        </w:rPr>
        <w:t>C</w:t>
      </w:r>
      <w:r>
        <w:rPr>
          <w:rFonts w:cs="Times New Roman" w:ascii="Times New Roman" w:hAnsi="Times New Roman"/>
          <w:sz w:val="20"/>
          <w:szCs w:val="20"/>
          <w:lang w:val="ru-RU"/>
        </w:rPr>
        <w:t xml:space="preserve">интеза, которые нас с Источником, с Отцом синтезируют. В итоге эти Ядра </w:t>
      </w:r>
      <w:r>
        <w:rPr>
          <w:rFonts w:cs="Times New Roman" w:ascii="Times New Roman" w:hAnsi="Times New Roman"/>
          <w:sz w:val="20"/>
          <w:szCs w:val="20"/>
        </w:rPr>
        <w:t>C</w:t>
      </w:r>
      <w:r>
        <w:rPr>
          <w:rFonts w:cs="Times New Roman" w:ascii="Times New Roman" w:hAnsi="Times New Roman"/>
          <w:sz w:val="20"/>
          <w:szCs w:val="20"/>
          <w:lang w:val="ru-RU"/>
        </w:rPr>
        <w:t>интеза и Части, когда пересинтезируются, у нас из этого однородного тела синтеза всех Частей начинает складываться вот это офизиченное тело, где работу по офизичиванию наших Частей, по их синтезированию, сложению этих всех субстанций Частей в однородное целое выполняет 447-я Часть</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изическое </w:t>
      </w:r>
      <w:r>
        <w:rPr>
          <w:rFonts w:eastAsia="Times New Roman" w:cs="Times New Roman" w:ascii="Times New Roman" w:hAnsi="Times New Roman"/>
          <w:sz w:val="20"/>
          <w:szCs w:val="20"/>
          <w:lang w:val="ru-RU" w:eastAsia="de-DE"/>
        </w:rPr>
        <w:t>т</w:t>
      </w:r>
      <w:r>
        <w:rPr>
          <w:rFonts w:cs="Times New Roman" w:ascii="Times New Roman" w:hAnsi="Times New Roman"/>
          <w:sz w:val="20"/>
          <w:szCs w:val="20"/>
          <w:lang w:val="ru-RU"/>
        </w:rPr>
        <w:t xml:space="preserve">ело. </w:t>
      </w:r>
      <w:r>
        <w:rPr>
          <w:rFonts w:eastAsia="Times New Roman" w:cs="Times New Roman" w:ascii="Times New Roman" w:hAnsi="Times New Roman"/>
          <w:sz w:val="20"/>
          <w:szCs w:val="20"/>
          <w:lang w:val="ru-RU" w:eastAsia="de-DE"/>
        </w:rPr>
        <w:t>Но когда всё вместе, все Части начинают сливаться в однородность, они отдают этой однородности свой функционал. Из этой однородности складывается Физическое тело. И вот это Физическое тело и сидит у нас сейчас на стульчиках. Это то привычное тело, которое мы все с вами долго уже знаем, видим, можем почувствовать и так далее, то есть вот этим</w:t>
      </w:r>
      <w:r>
        <w:rPr>
          <w:rFonts w:eastAsia="Times New Roman" w:cs="Times New Roman" w:ascii="Times New Roman" w:hAnsi="Times New Roman"/>
          <w:sz w:val="20"/>
          <w:szCs w:val="20"/>
          <w:lang w:val="ru-RU" w:eastAsia="de-DE"/>
        </w:rPr>
        <w:t>,</w:t>
      </w:r>
      <w:r>
        <w:rPr>
          <w:rFonts w:eastAsia="Times New Roman" w:cs="Times New Roman" w:ascii="Times New Roman" w:hAnsi="Times New Roman"/>
          <w:sz w:val="20"/>
          <w:szCs w:val="20"/>
          <w:lang w:val="ru-RU" w:eastAsia="de-DE"/>
        </w:rPr>
        <w:t xml:space="preserve"> больше физическим телом</w:t>
      </w:r>
      <w:r>
        <w:rPr>
          <w:rFonts w:eastAsia="Times New Roman" w:cs="Times New Roman" w:ascii="Times New Roman" w:hAnsi="Times New Roman"/>
          <w:sz w:val="20"/>
          <w:szCs w:val="20"/>
          <w:lang w:val="ru-RU" w:eastAsia="de-DE"/>
        </w:rPr>
        <w:t>,</w:t>
      </w:r>
      <w:r>
        <w:rPr>
          <w:rFonts w:eastAsia="Times New Roman" w:cs="Times New Roman" w:ascii="Times New Roman" w:hAnsi="Times New Roman"/>
          <w:sz w:val="20"/>
          <w:szCs w:val="20"/>
          <w:lang w:val="ru-RU" w:eastAsia="de-DE"/>
        </w:rPr>
        <w:t xml:space="preserve"> мы привычно действуем.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А дальше, получается, что уже в это время, когда именно мы начинаем применяться, действовать Огнём, мы начинаем выходить этим Огнём на восприятие Дома. Если исторически смотреть, т</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 xml:space="preserve"> сначала Дома Отца, где Отец главный и Отец создатель этого Дома, и где в пятой расе, допустим, Дом Отца был в коллективном варианте представлен. А на сегодня этот Дом касается каждого Человека, поскольку каждый Человек может впитывать Огонь. Каждому Человеку Отец раздал Ядро Синтеза, значит, каждый Человек может притянуть к себе и Синтез, и Огонь, даже этого не понимая. И тогда благодаря наличию Огня, чтобы определить границы этого Огня, всё как у Отца, границы деятельности, границы Синтеза, каждый Человек получает ещё от Отца ИВДИВО. И это ИВДИВО аналогично ИВДИВО в целом, называется у нас ИВДИВО каждого. Именно поэтому Домами каждого или ИВДИВО каждого мы начинаем сопрягаться с ИВДИВО в целом, вот этим огромным Домом, который постоянно творит Изначально Вышестоящий Отец масштабом на весь Космос, большой Космос причём. Увидел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 xml:space="preserve">И тогда, исходя из этого, вот как бы такой первичный контур этого </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браза, допустим, который нам нужно с вами разобрать сегодня, следующим шагом мы должны увидеть, а чем же занимается Дом, и в том числе Дом как Подразделение. Только Дом как Подразделение – это не субъектный Дом в виде ИВДИВО Отца-Человека-Субъекта, а есть сфера-оболочка ИВДИВО в целом, где команда вместе с Отцом и вместе с Аватарами начинает разрабатывать ИВДИВО в пределах своей сферы-оболочки в виде Подразделения ИВДИВО. Увидели? То есть</w:t>
      </w:r>
      <w:r>
        <w:rPr>
          <w:rFonts w:eastAsia="Times New Roman" w:cs="Times New Roman" w:ascii="Times New Roman" w:hAnsi="Times New Roman"/>
          <w:sz w:val="20"/>
          <w:szCs w:val="20"/>
          <w:lang w:val="ru-RU" w:eastAsia="de-DE"/>
        </w:rPr>
        <w:t>,</w:t>
      </w:r>
      <w:r>
        <w:rPr>
          <w:rFonts w:eastAsia="Times New Roman" w:cs="Times New Roman" w:ascii="Times New Roman" w:hAnsi="Times New Roman"/>
          <w:sz w:val="20"/>
          <w:szCs w:val="20"/>
          <w:lang w:val="ru-RU" w:eastAsia="de-DE"/>
        </w:rPr>
        <w:t xml:space="preserve"> это коллективный Дом, где команда творит ИВДИВО в пределах доверенной, вверенной и вменённой сферы-оболочки со всеми её спецификами. Есть? Тема заходит? Вот этот смысл, суть, образ? </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eastAsia="de-DE"/>
        </w:rPr>
      </w:pPr>
      <w:r>
        <w:rPr>
          <w:rFonts w:eastAsia="Times New Roman" w:cs="Times New Roman" w:ascii="Times New Roman" w:hAnsi="Times New Roman"/>
          <w:i/>
          <w:iCs/>
          <w:sz w:val="20"/>
          <w:szCs w:val="20"/>
          <w:lang w:val="ru-RU" w:eastAsia="de-DE"/>
        </w:rPr>
        <w:t>Из зала: Да.</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eastAsia="de-DE"/>
        </w:rPr>
      </w:pPr>
      <w:r>
        <w:rPr>
          <w:rFonts w:eastAsia="Times New Roman" w:cs="Times New Roman" w:ascii="Times New Roman" w:hAnsi="Times New Roman"/>
          <w:sz w:val="20"/>
          <w:szCs w:val="20"/>
          <w:lang w:val="ru-RU" w:eastAsia="de-DE"/>
        </w:rPr>
        <w:t xml:space="preserve">Отлично. Тогда идем дальше. </w:t>
      </w:r>
    </w:p>
    <w:p>
      <w:pPr>
        <w:pStyle w:val="Heading1"/>
        <w:bidi w:val="0"/>
        <w:ind w:left="0" w:right="0" w:hanging="0"/>
        <w:rPr>
          <w:sz w:val="20"/>
          <w:szCs w:val="20"/>
          <w:lang w:val="ru-RU"/>
        </w:rPr>
      </w:pPr>
      <w:bookmarkStart w:id="4" w:name="__RefHeading___Toc22440"/>
      <w:bookmarkEnd w:id="4"/>
      <w:r>
        <w:rPr>
          <w:lang w:val="ru-RU" w:eastAsia="de-DE"/>
        </w:rPr>
        <w:t>Тело – организация материи</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 xml:space="preserve">Значит, получается, что, с одной стороны, Изначально Вышестоящий Отец проявляется ИВДИВО в целом, где разрабатываются все его Части. </w:t>
      </w:r>
      <w:r>
        <w:rPr>
          <w:rFonts w:eastAsia="Times New Roman" w:cs="Times New Roman" w:ascii="Times New Roman" w:hAnsi="Times New Roman"/>
          <w:sz w:val="20"/>
          <w:szCs w:val="20"/>
          <w:lang w:eastAsia="de-DE"/>
        </w:rPr>
        <w:t>K</w:t>
      </w:r>
      <w:r>
        <w:rPr>
          <w:rFonts w:eastAsia="Times New Roman" w:cs="Times New Roman" w:ascii="Times New Roman" w:hAnsi="Times New Roman"/>
          <w:sz w:val="20"/>
          <w:szCs w:val="20"/>
          <w:lang w:val="ru-RU" w:eastAsia="de-DE"/>
        </w:rPr>
        <w:t xml:space="preserve">аждая Часть Изначально Вышестоящего Отца – это один из архетипов. Вот если у нас базовых там, или в целом мы считаем все Части по 512 – все виды Частей, сегодня девять, даже десять, то у Изначально Вышестоящего Отца их минимально 1024 Части, где Метагалактическая материя организована – 512 Частей, а Октавная материя Отца организуется – следующие 512 Частей.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 xml:space="preserve">Но если рассматривать вот по Стандартам, причём которые были где-то на семинарах озвучены, – пока в Распоряжениях этого не встречала, хотя могла и недосмотреть. Сама сфера оболочки, а это та сфера оболочки, внутри которой формируются соответствующее </w:t>
      </w:r>
      <w:r>
        <w:rPr>
          <w:rFonts w:eastAsia="Times New Roman" w:cs="Times New Roman" w:ascii="Times New Roman" w:hAnsi="Times New Roman"/>
          <w:sz w:val="20"/>
          <w:szCs w:val="20"/>
          <w:lang w:eastAsia="de-DE"/>
        </w:rPr>
        <w:t>T</w:t>
      </w:r>
      <w:r>
        <w:rPr>
          <w:rFonts w:eastAsia="Times New Roman" w:cs="Times New Roman" w:ascii="Times New Roman" w:hAnsi="Times New Roman"/>
          <w:sz w:val="20"/>
          <w:szCs w:val="20"/>
          <w:lang w:val="ru-RU" w:eastAsia="de-DE"/>
        </w:rPr>
        <w:t xml:space="preserve">ело Изначально Вышестоящего Отца в одной из 512-ти или одной из 1024-х.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А когда мы говорим о деятельности Аватар-Ипостасей, то Аватар-Ипостаси больше разрабатывают материю, это Метагалактики или Октавы архетипические. И тогда они занимаются Частями Отца. И у нас возникает разница двух терминов. С одной стороны, есть Часть, а, с другой стороны, есть тело. Это тоже ваша тема, очень важная.</w:t>
      </w:r>
      <w:r>
        <w:rPr>
          <w:sz w:val="20"/>
          <w:szCs w:val="20"/>
          <w:lang w:val="ru-RU"/>
        </w:rPr>
        <w:t xml:space="preserve"> </w:t>
      </w:r>
      <w:r>
        <w:rPr>
          <w:rFonts w:eastAsia="Times New Roman" w:cs="Times New Roman" w:ascii="Times New Roman" w:hAnsi="Times New Roman"/>
          <w:sz w:val="20"/>
          <w:szCs w:val="20"/>
          <w:lang w:val="ru-RU" w:eastAsia="de-DE"/>
        </w:rPr>
        <w:t xml:space="preserve">В чём различие? Если Часть представляет из себя сгусток, концентрированный, организованный сгусток Огня </w:t>
      </w:r>
      <w:r>
        <w:rPr>
          <w:rFonts w:eastAsia="Times New Roman" w:cs="Times New Roman" w:ascii="Times New Roman" w:hAnsi="Times New Roman"/>
          <w:sz w:val="20"/>
          <w:szCs w:val="20"/>
          <w:lang w:eastAsia="de-DE"/>
        </w:rPr>
        <w:t>c</w:t>
      </w:r>
      <w:r>
        <w:rPr>
          <w:rFonts w:eastAsia="Times New Roman" w:cs="Times New Roman" w:ascii="Times New Roman" w:hAnsi="Times New Roman"/>
          <w:sz w:val="20"/>
          <w:szCs w:val="20"/>
          <w:lang w:val="ru-RU" w:eastAsia="de-DE"/>
        </w:rPr>
        <w:t xml:space="preserve"> Синтезом в Ядре, допустим, </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 xml:space="preserve">бязательно </w:t>
      </w:r>
      <w:r>
        <w:rPr>
          <w:rFonts w:eastAsia="Times New Roman" w:cs="Times New Roman" w:ascii="Times New Roman" w:hAnsi="Times New Roman"/>
          <w:sz w:val="20"/>
          <w:szCs w:val="20"/>
          <w:lang w:eastAsia="de-DE"/>
        </w:rPr>
        <w:t>c</w:t>
      </w:r>
      <w:r>
        <w:rPr>
          <w:rFonts w:eastAsia="Times New Roman" w:cs="Times New Roman" w:ascii="Times New Roman" w:hAnsi="Times New Roman"/>
          <w:sz w:val="20"/>
          <w:szCs w:val="20"/>
          <w:lang w:val="ru-RU" w:eastAsia="de-DE"/>
        </w:rPr>
        <w:t xml:space="preserve"> Системн</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й организаци</w:t>
      </w:r>
      <w:r>
        <w:rPr>
          <w:rFonts w:eastAsia="Times New Roman" w:cs="Times New Roman" w:ascii="Times New Roman" w:hAnsi="Times New Roman"/>
          <w:sz w:val="20"/>
          <w:szCs w:val="20"/>
          <w:lang w:eastAsia="de-DE"/>
        </w:rPr>
        <w:t>e</w:t>
      </w:r>
      <w:r>
        <w:rPr>
          <w:rFonts w:eastAsia="Times New Roman" w:cs="Times New Roman" w:ascii="Times New Roman" w:hAnsi="Times New Roman"/>
          <w:sz w:val="20"/>
          <w:szCs w:val="20"/>
          <w:lang w:val="ru-RU" w:eastAsia="de-DE"/>
        </w:rPr>
        <w:t xml:space="preserve">й, то есть вся четверица обязательно свойственна Части. Это сама Часть, </w:t>
      </w:r>
      <w:r>
        <w:rPr>
          <w:rFonts w:eastAsia="Times New Roman" w:cs="Times New Roman" w:ascii="Times New Roman" w:hAnsi="Times New Roman"/>
          <w:sz w:val="20"/>
          <w:szCs w:val="20"/>
          <w:lang w:eastAsia="de-DE"/>
        </w:rPr>
        <w:t>C</w:t>
      </w:r>
      <w:r>
        <w:rPr>
          <w:rFonts w:eastAsia="Times New Roman" w:cs="Times New Roman" w:ascii="Times New Roman" w:hAnsi="Times New Roman"/>
          <w:sz w:val="20"/>
          <w:szCs w:val="20"/>
          <w:lang w:val="ru-RU" w:eastAsia="de-DE"/>
        </w:rPr>
        <w:t xml:space="preserve">истемы, </w:t>
      </w:r>
      <w:r>
        <w:rPr>
          <w:rFonts w:eastAsia="Times New Roman" w:cs="Times New Roman" w:ascii="Times New Roman" w:hAnsi="Times New Roman"/>
          <w:sz w:val="20"/>
          <w:szCs w:val="20"/>
          <w:lang w:eastAsia="de-DE"/>
        </w:rPr>
        <w:t>A</w:t>
      </w:r>
      <w:r>
        <w:rPr>
          <w:rFonts w:eastAsia="Times New Roman" w:cs="Times New Roman" w:ascii="Times New Roman" w:hAnsi="Times New Roman"/>
          <w:sz w:val="20"/>
          <w:szCs w:val="20"/>
          <w:lang w:val="ru-RU" w:eastAsia="de-DE"/>
        </w:rPr>
        <w:t>ппараты и Частности. Вид материи обязательно специфичен для любой Части, кстати, для Живического тела в том числе. То «тело» – слово такое мы в Стандартах встречаем, в Стандартах фундаментальност</w:t>
      </w:r>
      <w:r>
        <w:rPr>
          <w:rFonts w:eastAsia="Times New Roman" w:cs="Times New Roman" w:ascii="Times New Roman" w:hAnsi="Times New Roman"/>
          <w:sz w:val="20"/>
          <w:szCs w:val="20"/>
          <w:lang w:eastAsia="de-DE"/>
        </w:rPr>
        <w:t>e</w:t>
      </w:r>
      <w:r>
        <w:rPr>
          <w:rFonts w:eastAsia="Times New Roman" w:cs="Times New Roman" w:ascii="Times New Roman" w:hAnsi="Times New Roman"/>
          <w:sz w:val="20"/>
          <w:szCs w:val="20"/>
          <w:lang w:val="ru-RU" w:eastAsia="de-DE"/>
        </w:rPr>
        <w:t xml:space="preserve">й материи. У нас есть 16 фундаментальностей материи. Если вспомните, это Масса, Флюидичность, там Матрица, Единица дальше. И на вершине там 15-я позиция – это тело, причём там тело Отца-Человека-Субъекта. А дальше стоит уже Дом собственно. Нет, </w:t>
      </w:r>
      <w:r>
        <w:rPr>
          <w:rFonts w:eastAsia="Times New Roman" w:cs="Times New Roman" w:ascii="Times New Roman" w:hAnsi="Times New Roman"/>
          <w:sz w:val="20"/>
          <w:szCs w:val="20"/>
          <w:lang w:eastAsia="de-DE"/>
        </w:rPr>
        <w:t>c</w:t>
      </w:r>
      <w:r>
        <w:rPr>
          <w:rFonts w:eastAsia="Times New Roman" w:cs="Times New Roman" w:ascii="Times New Roman" w:hAnsi="Times New Roman"/>
          <w:sz w:val="20"/>
          <w:szCs w:val="20"/>
          <w:lang w:val="ru-RU" w:eastAsia="de-DE"/>
        </w:rPr>
        <w:t xml:space="preserve">ама фундаментальность собственн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И тогда из этого Стандарта мы делаем вывод, что</w:t>
      </w:r>
      <w:r>
        <w:rPr>
          <w:rFonts w:eastAsia="Times New Roman" w:cs="Times New Roman" w:ascii="Times New Roman" w:hAnsi="Times New Roman"/>
          <w:b/>
          <w:bCs/>
          <w:sz w:val="20"/>
          <w:szCs w:val="20"/>
          <w:lang w:val="ru-RU" w:eastAsia="de-DE"/>
        </w:rPr>
        <w:t xml:space="preserve"> тело – это фактически вершина организации материи.</w:t>
      </w:r>
      <w:r>
        <w:rPr>
          <w:rFonts w:eastAsia="Times New Roman" w:cs="Times New Roman" w:ascii="Times New Roman" w:hAnsi="Times New Roman"/>
          <w:sz w:val="20"/>
          <w:szCs w:val="20"/>
          <w:lang w:val="ru-RU" w:eastAsia="de-DE"/>
        </w:rPr>
        <w:t xml:space="preserve"> То есть когда какая-то материя формируется, она может проходить разные этапы становления, выстраивания, пока не сложится окончательный её формат или там с</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 xml:space="preserve">стояние по Плану Отца. Вот как Отец заложил. И вот это вот окончательное состояние любой материальности, когда оно сложено, называется телом.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И на самом деле, у нас слово «тело» встречается и в науке. У нас есть правильны</w:t>
      </w:r>
      <w:r>
        <w:rPr>
          <w:rFonts w:eastAsia="Times New Roman" w:cs="Times New Roman" w:ascii="Times New Roman" w:hAnsi="Times New Roman"/>
          <w:sz w:val="20"/>
          <w:szCs w:val="20"/>
          <w:lang w:eastAsia="de-DE"/>
        </w:rPr>
        <w:t>e</w:t>
      </w:r>
      <w:r>
        <w:rPr>
          <w:rFonts w:eastAsia="Times New Roman" w:cs="Times New Roman" w:ascii="Times New Roman" w:hAnsi="Times New Roman"/>
          <w:sz w:val="20"/>
          <w:szCs w:val="20"/>
          <w:lang w:val="ru-RU" w:eastAsia="de-DE"/>
        </w:rPr>
        <w:t xml:space="preserve"> геометрические тела – тот же шар, допустим, тот же куб, тот же тетраэдр, это все вот такие вот тела. У нас, не называем мы телами, так как непривычно звучит, н</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 xml:space="preserve"> любой предмет, он имеет свою телесную организацию, и, например, если вы посмотрите на компьютер, то прежде всего смотрите на материально организованное тело компьютера. Увидел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 xml:space="preserve">То есть, значит, получается из этого, в контексте нужно понять, что за телом есть что-то нематериально организованное, но принадлежащее, относящееся к этому телу. Это будет для нас вот на эту уже эпоху – </w:t>
      </w:r>
      <w:r>
        <w:rPr>
          <w:rFonts w:eastAsia="Times New Roman" w:cs="Times New Roman" w:ascii="Times New Roman" w:hAnsi="Times New Roman"/>
          <w:sz w:val="20"/>
          <w:szCs w:val="20"/>
          <w:lang w:eastAsia="de-DE"/>
        </w:rPr>
        <w:t>O</w:t>
      </w:r>
      <w:r>
        <w:rPr>
          <w:rFonts w:eastAsia="Times New Roman" w:cs="Times New Roman" w:ascii="Times New Roman" w:hAnsi="Times New Roman"/>
          <w:sz w:val="20"/>
          <w:szCs w:val="20"/>
          <w:lang w:val="ru-RU" w:eastAsia="de-DE"/>
        </w:rPr>
        <w:t>гненность. По закону Д</w:t>
      </w:r>
      <w:r>
        <w:rPr>
          <w:rFonts w:eastAsia="Times New Roman" w:cs="Times New Roman" w:ascii="Times New Roman" w:hAnsi="Times New Roman"/>
          <w:sz w:val="20"/>
          <w:szCs w:val="20"/>
          <w:lang w:eastAsia="de-DE"/>
        </w:rPr>
        <w:t>ao</w:t>
      </w:r>
      <w:r>
        <w:rPr>
          <w:rFonts w:eastAsia="Times New Roman" w:cs="Times New Roman" w:ascii="Times New Roman" w:hAnsi="Times New Roman"/>
          <w:sz w:val="20"/>
          <w:szCs w:val="20"/>
          <w:lang w:val="ru-RU" w:eastAsia="de-DE"/>
        </w:rPr>
        <w:t xml:space="preserve"> можно сказать, или по закону ОМ, когда есть материя, и в данном случае организующаяся телесно, </w:t>
      </w:r>
      <w:r>
        <w:rPr>
          <w:rFonts w:cs="Times New Roman" w:ascii="Times New Roman" w:hAnsi="Times New Roman"/>
          <w:sz w:val="20"/>
          <w:szCs w:val="20"/>
          <w:lang w:val="ru-RU"/>
        </w:rPr>
        <w:t xml:space="preserve">и есть </w:t>
      </w:r>
      <w:r>
        <w:rPr>
          <w:rFonts w:cs="Times New Roman" w:ascii="Times New Roman" w:hAnsi="Times New Roman"/>
          <w:sz w:val="20"/>
          <w:szCs w:val="20"/>
        </w:rPr>
        <w:t>O</w:t>
      </w:r>
      <w:r>
        <w:rPr>
          <w:rFonts w:cs="Times New Roman" w:ascii="Times New Roman" w:hAnsi="Times New Roman"/>
          <w:sz w:val="20"/>
          <w:szCs w:val="20"/>
          <w:lang w:val="ru-RU"/>
        </w:rPr>
        <w:t xml:space="preserve">гненность, откуда черпаются субстанции для организации тела материи. Увидели? То есть </w:t>
      </w:r>
      <w:r>
        <w:rPr>
          <w:rFonts w:cs="Times New Roman" w:ascii="Times New Roman" w:hAnsi="Times New Roman"/>
          <w:sz w:val="20"/>
          <w:szCs w:val="20"/>
        </w:rPr>
        <w:t>O</w:t>
      </w:r>
      <w:r>
        <w:rPr>
          <w:rFonts w:cs="Times New Roman" w:ascii="Times New Roman" w:hAnsi="Times New Roman"/>
          <w:sz w:val="20"/>
          <w:szCs w:val="20"/>
          <w:lang w:val="ru-RU"/>
        </w:rPr>
        <w:t xml:space="preserve">гненность за пределами материи, именно тела как полноты материи находится неорганизованно ещё в материю в виде девяносто, собственно восьмидесяти каких-то субстанций, имеется в виду – 64 субстанции от Движения до Синтеза и 16 субстанций, организующих материю как фундаментальности от </w:t>
      </w:r>
      <w:r>
        <w:rPr>
          <w:rFonts w:cs="Times New Roman" w:ascii="Times New Roman" w:hAnsi="Times New Roman"/>
          <w:sz w:val="20"/>
          <w:szCs w:val="20"/>
        </w:rPr>
        <w:t>M</w:t>
      </w:r>
      <w:r>
        <w:rPr>
          <w:rFonts w:cs="Times New Roman" w:ascii="Times New Roman" w:hAnsi="Times New Roman"/>
          <w:sz w:val="20"/>
          <w:szCs w:val="20"/>
          <w:lang w:val="ru-RU"/>
        </w:rPr>
        <w:t>ассы до Фундаментальности как таковой. Всем понятно? Стандарты помним?</w:t>
      </w:r>
    </w:p>
    <w:p>
      <w:pPr>
        <w:pStyle w:val="Normal"/>
        <w:snapToGrid w:val="false"/>
        <w:spacing w:lineRule="auto" w:line="240" w:before="0" w:after="0"/>
        <w:ind w:left="0" w:right="0" w:firstLine="454"/>
        <w:rPr>
          <w:rFonts w:ascii="Times New Roman" w:hAnsi="Times New Roman" w:cs="Times New Roman"/>
          <w:bCs/>
          <w:i/>
          <w:i/>
          <w:sz w:val="20"/>
          <w:szCs w:val="20"/>
          <w:lang w:val="ru-RU" w:eastAsia="ru-RU"/>
        </w:rPr>
      </w:pPr>
      <w:r>
        <w:rPr>
          <w:rFonts w:cs="Times New Roman" w:ascii="Times New Roman" w:hAnsi="Times New Roman"/>
          <w:bCs/>
          <w:i/>
          <w:sz w:val="20"/>
          <w:szCs w:val="20"/>
          <w:lang w:val="ru-RU" w:eastAsia="ru-RU"/>
        </w:rPr>
        <w:t>Из зала: Да.</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eastAsia="de-DE"/>
        </w:rPr>
        <w:t xml:space="preserve">Я буду на них опираться, без них мы никак с вами. И тогда получается, что любая материя, </w:t>
      </w:r>
      <w:r>
        <w:rPr>
          <w:rFonts w:eastAsia="Times New Roman" w:cs="Times New Roman" w:ascii="Times New Roman" w:hAnsi="Times New Roman"/>
          <w:color w:val="000000"/>
          <w:sz w:val="20"/>
          <w:szCs w:val="20"/>
          <w:lang w:val="ru-RU" w:eastAsia="de-DE"/>
        </w:rPr>
        <w:t>внимание,</w:t>
      </w:r>
      <w:r>
        <w:rPr>
          <w:rFonts w:eastAsia="Times New Roman" w:cs="Times New Roman" w:ascii="Times New Roman" w:hAnsi="Times New Roman"/>
          <w:sz w:val="20"/>
          <w:szCs w:val="20"/>
          <w:lang w:val="ru-RU" w:eastAsia="de-DE"/>
        </w:rPr>
        <w:t xml:space="preserve"> организуется в Доме и Домом, поскольку именно Дом определяет пределы вот этой неорганизованной субстанции. Я больше буду это называть Огонь и Синтез, где в этих пределах Огня и Синтеза начинает сгущаться материя, начинают формироваться Огнеобразы. Огнеобразы между собой связываются, и когда реализуется полностью замысел Отца, по итогам формируется какое-то материальное тело – как условно неживых предметов, так и нас с вами – человеческие тела.</w:t>
      </w:r>
    </w:p>
    <w:p>
      <w:pPr>
        <w:pStyle w:val="Heading1"/>
        <w:bidi w:val="0"/>
        <w:ind w:left="0" w:right="0" w:hanging="0"/>
        <w:rPr>
          <w:lang w:val="ru-RU"/>
        </w:rPr>
      </w:pPr>
      <w:bookmarkStart w:id="5" w:name="__RefHeading___Toc11548"/>
      <w:bookmarkEnd w:id="5"/>
      <w:r>
        <w:rPr>
          <w:lang w:val="ru-RU"/>
        </w:rPr>
        <w:t>Виды тел Человек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если дальше, вторая мысль, если мы посмотрим на название наших Частей, 512-ти </w:t>
      </w:r>
      <w:bookmarkStart w:id="6" w:name="_Hlk156956241"/>
      <w:r>
        <w:rPr>
          <w:rFonts w:cs="Times New Roman" w:ascii="Times New Roman" w:hAnsi="Times New Roman"/>
          <w:sz w:val="20"/>
          <w:szCs w:val="20"/>
          <w:lang w:val="ru-RU"/>
        </w:rPr>
        <w:t>Частей</w:t>
      </w:r>
      <w:bookmarkEnd w:id="6"/>
      <w:r>
        <w:rPr>
          <w:rFonts w:cs="Times New Roman" w:ascii="Times New Roman" w:hAnsi="Times New Roman"/>
          <w:sz w:val="20"/>
          <w:szCs w:val="20"/>
          <w:lang w:val="ru-RU"/>
        </w:rPr>
        <w:t xml:space="preserve">, то в основном мы видим там тела. </w:t>
      </w:r>
      <w:r>
        <w:rPr>
          <w:rFonts w:cs="Times New Roman" w:ascii="Times New Roman" w:hAnsi="Times New Roman"/>
          <w:sz w:val="20"/>
          <w:szCs w:val="20"/>
        </w:rPr>
        <w:t>O</w:t>
      </w:r>
      <w:r>
        <w:rPr>
          <w:rFonts w:cs="Times New Roman" w:ascii="Times New Roman" w:hAnsi="Times New Roman"/>
          <w:sz w:val="20"/>
          <w:szCs w:val="20"/>
          <w:lang w:val="ru-RU"/>
        </w:rPr>
        <w:t xml:space="preserve">собенно интересны ИВДИВО-тела, тела, которые синтезируются непосредственно Домом – сферами-оболочками Дома.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Есть тела видов материи. Ваша Часть ответственности сюда относится. Есть тела выражения Аватар-Ипостасей, и есть Части, где 64 – это вот седьмая 64-рица Частей, где не каждая Часть имеет в названии слово «тело». </w:t>
      </w:r>
      <w:r>
        <w:rPr>
          <w:rFonts w:cs="Times New Roman" w:ascii="Times New Roman" w:hAnsi="Times New Roman"/>
          <w:b/>
          <w:bCs/>
          <w:sz w:val="20"/>
          <w:szCs w:val="20"/>
          <w:lang w:val="ru-RU"/>
        </w:rPr>
        <w:t>Это означает, что не каждая Часть ещё достаточно организована, чтобы иметь телесность</w:t>
      </w:r>
      <w:r>
        <w:rPr>
          <w:rFonts w:cs="Times New Roman" w:ascii="Times New Roman" w:hAnsi="Times New Roman"/>
          <w:sz w:val="20"/>
          <w:szCs w:val="20"/>
          <w:lang w:val="ru-RU"/>
        </w:rPr>
        <w:t>. Она ещё находится в процессе роста и развития.</w:t>
      </w:r>
    </w:p>
    <w:p>
      <w:pPr>
        <w:pStyle w:val="Normal"/>
        <w:snapToGrid w:val="false"/>
        <w:spacing w:lineRule="auto" w:line="240" w:before="0" w:after="0"/>
        <w:ind w:left="0" w:right="0" w:firstLine="454"/>
        <w:rPr/>
      </w:pPr>
      <w:r>
        <w:rPr>
          <w:rFonts w:cs="Times New Roman" w:ascii="Times New Roman" w:hAnsi="Times New Roman"/>
          <w:sz w:val="20"/>
          <w:szCs w:val="20"/>
          <w:lang w:val="ru-RU"/>
        </w:rPr>
        <w:t>Из 64-х стандартных Частей, я имею в виду от Физического мирового тела до ИВДИВО-Отца-Человека-Субъекта, у нас только восемь Частей имеют в названии слово «тело», где это четыре Мировые тела</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это Трансвизорное тело, Синтезтело, Ипостасное тело и Физическое тело. Все остальные Части в этой 64-рице, они ещё находятся на этапе роста и развития, чтобы со временем стать телами. </w:t>
      </w:r>
      <w:r>
        <w:rPr>
          <w:rFonts w:cs="Times New Roman" w:ascii="Times New Roman" w:hAnsi="Times New Roman"/>
          <w:sz w:val="20"/>
          <w:szCs w:val="20"/>
        </w:rPr>
        <w:t>T</w:t>
      </w:r>
      <w:r>
        <w:rPr>
          <w:rFonts w:cs="Times New Roman" w:ascii="Times New Roman" w:hAnsi="Times New Roman"/>
          <w:sz w:val="20"/>
          <w:szCs w:val="20"/>
          <w:lang w:val="ru-RU"/>
        </w:rPr>
        <w:t>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Разум не имеет телесности, окончательно сформированной. Допустим, Синтезобраз тоже не имеет телесности. Он всего лишь Синтезобраз. </w:t>
      </w:r>
    </w:p>
    <w:p>
      <w:pPr>
        <w:pStyle w:val="Normal"/>
        <w:snapToGrid w:val="false"/>
        <w:spacing w:lineRule="auto" w:line="240" w:before="0" w:after="0"/>
        <w:ind w:left="0" w:right="0" w:firstLine="454"/>
        <w:rPr/>
      </w:pPr>
      <w:r>
        <w:rPr>
          <w:rFonts w:cs="Times New Roman" w:ascii="Times New Roman" w:hAnsi="Times New Roman"/>
          <w:sz w:val="20"/>
          <w:szCs w:val="20"/>
          <w:lang w:val="ru-RU"/>
        </w:rPr>
        <w:t>У Отца эт</w:t>
      </w:r>
      <w:r>
        <w:rPr>
          <w:rFonts w:cs="Times New Roman" w:ascii="Times New Roman" w:hAnsi="Times New Roman"/>
          <w:sz w:val="20"/>
          <w:szCs w:val="20"/>
        </w:rPr>
        <w:t>a</w:t>
      </w:r>
      <w:r>
        <w:rPr>
          <w:rFonts w:cs="Times New Roman" w:ascii="Times New Roman" w:hAnsi="Times New Roman"/>
          <w:sz w:val="20"/>
          <w:szCs w:val="20"/>
          <w:lang w:val="ru-RU"/>
        </w:rPr>
        <w:t xml:space="preserve"> телесность скорее всего есть, хотя мы Части Отцовские называем точно так же, как у нас, чтобы не путаться в этом. Тогда получается, что мы как Человек по Образу и Подобию Отцу на сегодня, с одной стороны, живём Физическим телом как результатом </w:t>
      </w:r>
      <w:r>
        <w:rPr>
          <w:rFonts w:cs="Times New Roman" w:ascii="Times New Roman" w:hAnsi="Times New Roman"/>
          <w:color w:val="000000"/>
          <w:sz w:val="20"/>
          <w:szCs w:val="20"/>
        </w:rPr>
        <w:t>C</w:t>
      </w:r>
      <w:r>
        <w:rPr>
          <w:rFonts w:cs="Times New Roman" w:ascii="Times New Roman" w:hAnsi="Times New Roman"/>
          <w:sz w:val="20"/>
          <w:szCs w:val="20"/>
          <w:lang w:val="ru-RU"/>
        </w:rPr>
        <w:t xml:space="preserve">интеза всех наших Частей, и вот в пятой расе этого </w:t>
      </w:r>
      <w:r>
        <w:rPr>
          <w:rFonts w:cs="Times New Roman" w:ascii="Times New Roman" w:hAnsi="Times New Roman"/>
          <w:color w:val="000000"/>
          <w:sz w:val="20"/>
          <w:szCs w:val="20"/>
        </w:rPr>
        <w:t>C</w:t>
      </w:r>
      <w:r>
        <w:rPr>
          <w:rFonts w:cs="Times New Roman" w:ascii="Times New Roman" w:hAnsi="Times New Roman"/>
          <w:sz w:val="20"/>
          <w:szCs w:val="20"/>
          <w:lang w:val="ru-RU"/>
        </w:rPr>
        <w:t xml:space="preserve">интеза Частей не было. Внутри материи Человека Синтеза вообще не было, да и сейчас не особо заходит, мы больше воспринимаем с вами Огонь, но как </w:t>
      </w:r>
      <w:r>
        <w:rPr>
          <w:rFonts w:cs="Times New Roman" w:ascii="Times New Roman" w:hAnsi="Times New Roman"/>
          <w:sz w:val="20"/>
          <w:szCs w:val="20"/>
        </w:rPr>
        <w:t>K</w:t>
      </w:r>
      <w:r>
        <w:rPr>
          <w:rFonts w:cs="Times New Roman" w:ascii="Times New Roman" w:hAnsi="Times New Roman"/>
          <w:sz w:val="20"/>
          <w:szCs w:val="20"/>
          <w:lang w:val="ru-RU"/>
        </w:rPr>
        <w:t xml:space="preserve">омпетентные Синтез тоже начинаем осваивать, то есть когда он должен войти в материю, в состав самой материи организованной.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увидьте, что есть материя, которая троичная, это свойственно было пятой расе. Она состоит из Энергии, Света и Духа. Есть материя минимально четверичная на эту эпоху, из Энергии, Света, Духа и Огня состоящая. На самом деле, наша материя состоит на сегодня из 64-х </w:t>
      </w:r>
      <w:r>
        <w:rPr>
          <w:rFonts w:cs="Times New Roman" w:ascii="Times New Roman" w:hAnsi="Times New Roman"/>
          <w:color w:val="000000"/>
          <w:sz w:val="20"/>
          <w:szCs w:val="20"/>
          <w:lang w:val="ru-RU"/>
        </w:rPr>
        <w:t>фу</w:t>
      </w:r>
      <w:r>
        <w:rPr>
          <w:rFonts w:cs="Times New Roman" w:ascii="Times New Roman" w:hAnsi="Times New Roman"/>
          <w:sz w:val="20"/>
          <w:szCs w:val="20"/>
          <w:lang w:val="ru-RU"/>
        </w:rPr>
        <w:t>ндаментальностей Огня-материи от Движения до Синтеза. Будем так по большому счёту говорить, это для разработки нас, Полномочных.  И в зависимости от этапа нашего роста мы можем как принимать в состав этой материи Синтез, так у нас может и не получиться. И на сегодня ситуация такова, что люди максимум воспринимают Огонь, многие Полномочные максимум воспринимают Огонь, а Синтез за пределами материи находится, но в ИВДИВО у нас. Синтезом мы учимся оперировать, и в связи с этим у нас сложности.</w:t>
      </w:r>
      <w:r>
        <w:rPr>
          <w:sz w:val="20"/>
          <w:szCs w:val="20"/>
          <w:lang w:val="ru-RU"/>
        </w:rPr>
        <w:t xml:space="preserve"> </w:t>
      </w:r>
      <w:r>
        <w:rPr>
          <w:rFonts w:cs="Times New Roman" w:ascii="Times New Roman" w:hAnsi="Times New Roman"/>
          <w:sz w:val="20"/>
          <w:szCs w:val="20"/>
          <w:lang w:val="ru-RU"/>
        </w:rPr>
        <w:t>А, допустим, люди только Огонь воспринимают.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и большинство Компетентных по-прежнему у нас воспринимают только Огонь. Вот на этом этапе роста мы находимся, это и не плохо, и не хорошо, но, зная это, мы понимаем, над чем работать дальш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получается, что мы как Отец-Человек-Субъект, с одной стороны, я это буду упрощённо называть Человек, но нужно понимать, что любой Человек, даже Человек Планеты, он на сегодня имеет в Стандарте потенциал роста восьмерицы. То есть когда мы говорим слово «человек», мы должны подразумевать, вообще-то, всю восьмерицу. И можно назвать это Отец-Человек-Субъект Отца-Человека-Землянина, а можно просто назвать Человек. Вот как вам больше нравится, так и называем. Я буду короче называть, чтобы быстрее было.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гда получается, что каждый Человек живёт в Доме и Домом, ибо Дом концентрирует тот Огонь и Синтез, который входит к нам от Отца, а Отец – это Источник. Не тело вначале концентрирует Огонь и Синтез, тело привыкло работать Духом и Волей. </w:t>
      </w:r>
      <w:r>
        <w:rPr>
          <w:rFonts w:cs="Times New Roman" w:ascii="Times New Roman" w:hAnsi="Times New Roman"/>
          <w:sz w:val="20"/>
          <w:szCs w:val="20"/>
        </w:rPr>
        <w:t>T</w:t>
      </w:r>
      <w:r>
        <w:rPr>
          <w:rFonts w:cs="Times New Roman" w:ascii="Times New Roman" w:hAnsi="Times New Roman"/>
          <w:sz w:val="20"/>
          <w:szCs w:val="20"/>
          <w:lang w:val="ru-RU"/>
        </w:rPr>
        <w:t xml:space="preserve">олько современные тела начинают включаться в выражение, в деятельность Огнём и Синтезом, и то далеко не все. А настоящая классическая специфика любого тела, любой Части, нет, не Части, любого тела лучше сказать, это всё-таки Огонь и Синтез, потому что фундаментальность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T</w:t>
      </w:r>
      <w:r>
        <w:rPr>
          <w:rFonts w:cs="Times New Roman" w:ascii="Times New Roman" w:hAnsi="Times New Roman"/>
          <w:sz w:val="20"/>
          <w:szCs w:val="20"/>
          <w:lang w:val="ru-RU"/>
        </w:rPr>
        <w:t>ел</w:t>
      </w:r>
      <w:r>
        <w:rPr>
          <w:rFonts w:cs="Times New Roman" w:ascii="Times New Roman" w:hAnsi="Times New Roman"/>
          <w:sz w:val="20"/>
          <w:szCs w:val="20"/>
        </w:rPr>
        <w:t>o</w:t>
      </w:r>
      <w:r>
        <w:rPr>
          <w:rFonts w:cs="Times New Roman" w:ascii="Times New Roman" w:hAnsi="Times New Roman"/>
          <w:sz w:val="20"/>
          <w:szCs w:val="20"/>
          <w:lang w:val="ru-RU"/>
        </w:rPr>
        <w:t xml:space="preserve"> стоит на 15-м горизонте, там, где у нас есть специфика Воли и Дух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каждый Человек, живя в Доме и Домом, если исторически разобрать этапы взрастания, он вначале формируется, вообще, какой-то базовой телесностью без дифференцировки на те виды материи, которыми он задействуется, строится. И как, прежде всего это первая материя – физическая, свойственная Человеку. И, в общем-то, всю пятую расу мы с вами жили вот этим Стандартом, когда наша телесность организовывалась в основном первым видом материи – физической, и у нас из этого формировалась такая вот физическая телесность, до конца телом это нельзя назвать было. Даже, ну как, знаете, вроде бы как прототип тела, которое имеет там какую-то минимальную системную организацию, такую природную системную организацию. Вот и всё.</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а сегодня, поскольку Стандарты мы уже достигли более глубокие, каждый Человек организуется минимально метагалактически, если рассматривать 64-мя видами материи, где каждая Часть вместе с Огнём соответствующим начинает образовывать Часть. </w:t>
      </w:r>
      <w:r>
        <w:rPr>
          <w:rFonts w:cs="Times New Roman" w:ascii="Times New Roman" w:hAnsi="Times New Roman"/>
          <w:sz w:val="20"/>
          <w:szCs w:val="20"/>
        </w:rPr>
        <w:t>C</w:t>
      </w:r>
      <w:r>
        <w:rPr>
          <w:rFonts w:cs="Times New Roman" w:ascii="Times New Roman" w:hAnsi="Times New Roman"/>
          <w:sz w:val="20"/>
          <w:szCs w:val="20"/>
          <w:lang w:val="ru-RU"/>
        </w:rPr>
        <w:t>обственн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ждая Часть организуется видом материи, соответствующим Огнём Отца – всё это по Образу и Подобию Частям самого Изначально Вышестоящего Отца. </w:t>
      </w:r>
    </w:p>
    <w:p>
      <w:pPr>
        <w:pStyle w:val="Heading1"/>
        <w:bidi w:val="0"/>
        <w:ind w:left="0" w:right="0" w:hanging="0"/>
        <w:rPr>
          <w:lang w:val="ru-RU"/>
        </w:rPr>
      </w:pPr>
      <w:bookmarkStart w:id="7" w:name="__RefHeading___Toc14551"/>
      <w:bookmarkEnd w:id="7"/>
      <w:r>
        <w:rPr>
          <w:lang w:val="ru-RU"/>
        </w:rPr>
        <w:t>Целеполагание ИВДИ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чтобы эта материя собиралась, формировалась, мы на эту эпоху начинаем растить потихонечку, набирать опыт роста Домом, где Дом – это следующая категория, идущая за телом, за Частью, в том числе или, может быть, рядом стоящая, ну, короче, идущая за телом по фундаментальностям материи, которая собственно осуществляет </w:t>
      </w:r>
      <w:r>
        <w:rPr>
          <w:rFonts w:cs="Times New Roman" w:ascii="Times New Roman" w:hAnsi="Times New Roman"/>
          <w:color w:val="000000"/>
          <w:sz w:val="20"/>
          <w:szCs w:val="20"/>
        </w:rPr>
        <w:t>C</w:t>
      </w:r>
      <w:r>
        <w:rPr>
          <w:rFonts w:cs="Times New Roman" w:ascii="Times New Roman" w:hAnsi="Times New Roman"/>
          <w:sz w:val="20"/>
          <w:szCs w:val="20"/>
          <w:lang w:val="ru-RU"/>
        </w:rPr>
        <w:t xml:space="preserve">интез этой материи, объединяет нас с Источником нас. </w:t>
      </w:r>
      <w:r>
        <w:rPr>
          <w:rFonts w:cs="Times New Roman" w:ascii="Times New Roman" w:hAnsi="Times New Roman"/>
          <w:sz w:val="20"/>
          <w:szCs w:val="20"/>
        </w:rPr>
        <w:t>M</w:t>
      </w:r>
      <w:r>
        <w:rPr>
          <w:rFonts w:cs="Times New Roman" w:ascii="Times New Roman" w:hAnsi="Times New Roman"/>
          <w:sz w:val="20"/>
          <w:szCs w:val="20"/>
          <w:lang w:val="ru-RU"/>
        </w:rPr>
        <w:t>ы понимаем, что это Изначально Вышестоящий Отец. Помогает сконцентрировать в Дом весь объем Огня и Синтеза и материализует Человека или в полноте</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говорить, Отца-Человека-Субъекта. </w:t>
      </w:r>
    </w:p>
    <w:p>
      <w:pPr>
        <w:pStyle w:val="Normal"/>
        <w:snapToGrid w:val="false"/>
        <w:spacing w:lineRule="auto" w:line="240" w:before="0" w:after="0"/>
        <w:ind w:left="0" w:right="0" w:firstLine="454"/>
        <w:rPr/>
      </w:pPr>
      <w:r>
        <w:rPr>
          <w:rFonts w:cs="Times New Roman" w:ascii="Times New Roman" w:hAnsi="Times New Roman"/>
          <w:b/>
          <w:bCs/>
          <w:sz w:val="20"/>
          <w:szCs w:val="20"/>
        </w:rPr>
        <w:t>T</w:t>
      </w:r>
      <w:r>
        <w:rPr>
          <w:rFonts w:cs="Times New Roman" w:ascii="Times New Roman" w:hAnsi="Times New Roman"/>
          <w:b/>
          <w:bCs/>
          <w:sz w:val="20"/>
          <w:szCs w:val="20"/>
          <w:lang w:val="ru-RU"/>
        </w:rPr>
        <w:t>о есть Дом – это главный материализатор</w:t>
      </w:r>
      <w:r>
        <w:rPr>
          <w:rFonts w:cs="Times New Roman" w:ascii="Times New Roman" w:hAnsi="Times New Roman"/>
          <w:sz w:val="20"/>
          <w:szCs w:val="20"/>
          <w:lang w:val="ru-RU"/>
        </w:rPr>
        <w:t>, вот это увидьте, несмотря на то, что он состоит из Огня и Синтеза. Вся деятельность Дома, сама суть этой категории</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говорит о том, что Дом концентрирует Огонь, руководствуясь Синтезом. Дом вначал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питывает Синтез из Источника – в данном случае от Изначально Вышестоящего Отца, хотя может быть и у Аватаров Дом, и у Человека может быть Дом. Тогда сам Человек должен быть источником Огня и Синтеза для Дома. Но в любом случае нужно всё по Образу и Подобию, в любом случае Дом, взаимодействуя с Источником, накапливая Огонь и Синтез, организует синтезирование материи. Здесь же и Творение материи, и Жизнь материи, то есть 32 варианта организации ИВДИВО – это вот те такие 32 Системные процесса или 32 вида организации, которые приводят по итогам к формированию материи, которая нам необходима на эту эпоху.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прежде всего чем занимается Дом? Вот этот вопрос я хотела бы вам адресовать. Что не чем занимается – </w:t>
      </w:r>
      <w:r>
        <w:rPr>
          <w:rFonts w:cs="Times New Roman" w:ascii="Times New Roman" w:hAnsi="Times New Roman"/>
          <w:sz w:val="20"/>
          <w:szCs w:val="20"/>
        </w:rPr>
        <w:t>C</w:t>
      </w:r>
      <w:r>
        <w:rPr>
          <w:rFonts w:cs="Times New Roman" w:ascii="Times New Roman" w:hAnsi="Times New Roman"/>
          <w:sz w:val="20"/>
          <w:szCs w:val="20"/>
          <w:lang w:val="ru-RU"/>
        </w:rPr>
        <w:t>интезом материи, это я уже сказала, а что главное для ИВДИВО в его целеполагании. Вот зачем Отец создал Дом? Для чего Отец создал Дом? Можете подумать, исходя из всего сказанног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ожет быть, чтобы разворачивать там условия?</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условия – это одна из Частностей, поэтому маловато будет. В том числе, да, это не нарушает Стандарты, но пошире подумайте.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ом организует все процессы.</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Организует все процессы. А вот конечный итог работы Дома в чём будет состоять? Что это тако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Занимается развитием, наверное, да, физической материи, наверное, – ну всех материй на физике.</w:t>
      </w:r>
    </w:p>
    <w:p>
      <w:pPr>
        <w:pStyle w:val="Normal"/>
        <w:snapToGrid w:val="false"/>
        <w:spacing w:lineRule="auto" w:line="240" w:before="0" w:after="0"/>
        <w:ind w:left="0" w:right="0" w:firstLine="454"/>
        <w:rPr/>
      </w:pPr>
      <w:r>
        <w:rPr>
          <w:rFonts w:cs="Times New Roman" w:ascii="Times New Roman" w:hAnsi="Times New Roman"/>
          <w:sz w:val="20"/>
          <w:szCs w:val="20"/>
          <w:lang w:val="ru-RU"/>
        </w:rPr>
        <w:t>Физическая материя, она равна всем остальным шестидесяти трём. Тогда уже 64-х видов материи, разрабатывает их, да? А ещё глубже подумать?</w:t>
      </w:r>
      <w:r>
        <w:rPr>
          <w:sz w:val="20"/>
          <w:szCs w:val="20"/>
          <w:lang w:val="ru-RU"/>
        </w:rPr>
        <w:t xml:space="preserve"> </w:t>
      </w:r>
      <w:r>
        <w:rPr>
          <w:rFonts w:cs="Times New Roman" w:ascii="Times New Roman" w:hAnsi="Times New Roman"/>
          <w:sz w:val="20"/>
          <w:szCs w:val="20"/>
          <w:lang w:val="ru-RU"/>
        </w:rPr>
        <w:t xml:space="preserve">Ребята, вот это вот как раз специфика этой эпохи, это то, чего раньше вообще не было, но туда шли. Зачем нам Дом?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Чтоб жить в нё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у правильно, жить в нём, естественно, это в прямом и переносном смысле, вот во всех смыслах, да. И в ИВДИВО мы живём, и в своей квартире мы живём, согласны? Вот это всё правильно, конечно.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Извините, видимо отчасти быть управителем и хозяином, в хорошем смысле, в подобии  Изначально Вышестоящему Отцу, реально быть управителем и хозяином, хотя мы, якобы, являемся, но…</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В итоге вот</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вы правильно подумали, вот в эту сторону.</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ело в том, что этот Дом является Домом Отца в каждом из нас. Это Дом, в котором Отец приходит к на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ак. И дальше что происходит? Молодцы!</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Это то место, в котором мы встречаемся с Отцом, коммуницируем с Отцом, стяжаем что-то у Отца и получаем от Отца определённые Огонь, Синтез. Всё, что от Отца идёт – идёт через Дом, и ничего мимо Дома не проходит, да? Это определённая такая вот связь наша с Отцом. Если нет Дома, мы с Отцом никак коммуницировать не можем.</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Совершенно верно. А ещё глубже? Вот вы, кстати, первое Подразделение, вы мне правильно</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 xml:space="preserve">глубоко </w:t>
      </w:r>
      <w:r>
        <w:rPr>
          <w:rFonts w:cs="Times New Roman" w:ascii="Times New Roman" w:hAnsi="Times New Roman"/>
          <w:color w:val="000000"/>
          <w:sz w:val="20"/>
          <w:szCs w:val="20"/>
          <w:lang w:val="ru-RU"/>
        </w:rPr>
        <w:t>отвечает</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на этот вопрос. Молодцы, ребята! Но последний рывок! И ещё глубже. Конечная цель Дома в чём?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Конечная цель Дома – концентрировать всё, что даёт нам Отец, и конечная цель Дома – вырастать, растить Человека, исполнять все задачи, поставленные Отцом, так как это Изначальный Дом Отц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аталья, вы умничка, вот вы практически сказали всё. </w:t>
      </w:r>
      <w:r>
        <w:rPr>
          <w:rFonts w:cs="Times New Roman" w:ascii="Times New Roman" w:hAnsi="Times New Roman"/>
          <w:b/>
          <w:bCs/>
          <w:sz w:val="20"/>
          <w:szCs w:val="20"/>
          <w:lang w:val="ru-RU"/>
        </w:rPr>
        <w:t>Конечная цель – это Человек</w:t>
      </w:r>
      <w:r>
        <w:rPr>
          <w:rFonts w:cs="Times New Roman" w:ascii="Times New Roman" w:hAnsi="Times New Roman"/>
          <w:sz w:val="20"/>
          <w:szCs w:val="20"/>
          <w:lang w:val="ru-RU"/>
        </w:rPr>
        <w:t>. Давайте, я обобщу, одним словом. И всё, что</w:t>
      </w:r>
      <w:r>
        <w:rPr>
          <w:rFonts w:cs="Times New Roman" w:ascii="Times New Roman" w:hAnsi="Times New Roman"/>
          <w:b w:val="false"/>
          <w:bCs w:val="false"/>
          <w:sz w:val="20"/>
          <w:szCs w:val="20"/>
          <w:lang w:val="ru-RU"/>
        </w:rPr>
        <w:t xml:space="preserve"> вы говорили, всё, что происходит в Доме, на самом деле это для Человека и ради Человека. </w:t>
      </w:r>
      <w:r>
        <w:rPr>
          <w:rFonts w:cs="Times New Roman" w:ascii="Times New Roman" w:hAnsi="Times New Roman"/>
          <w:sz w:val="20"/>
          <w:szCs w:val="20"/>
          <w:lang w:val="ru-RU"/>
        </w:rPr>
        <w:t>Ну вы посмотрите просто вот, вы отвечали с точки зрения функционала, чем занимается Дом по итогам. Процессуальностью, разработкой видов материи, разработкой Частей – совершенно верно. А какой продукт вырастает по итогам работы ИВДИВО? Человек. Помимо всего прочего. Просто вы Дом видите как большой Космос. Но даже большой Космос как материя Дома нацелен на формирование Человека. А теперь объясните, а почему именно Человек стоит в центре Дома и творится Домом.</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Потому что Человек – это  часть Отца, это сам Отец в его миниатюре, в его самой мельчайшей клеточке Омеге.</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Умничка ещё раз! Молодцы, ребята.</w:t>
      </w:r>
      <w:r>
        <w:rPr>
          <w:sz w:val="20"/>
          <w:szCs w:val="20"/>
          <w:lang w:val="ru-RU"/>
        </w:rPr>
        <w:t xml:space="preserve"> </w:t>
      </w:r>
      <w:r>
        <w:rPr>
          <w:rFonts w:cs="Times New Roman" w:ascii="Times New Roman" w:hAnsi="Times New Roman"/>
          <w:sz w:val="20"/>
          <w:szCs w:val="20"/>
          <w:lang w:val="ru-RU"/>
        </w:rPr>
        <w:t xml:space="preserve">Значит, получается, что </w:t>
      </w:r>
      <w:r>
        <w:rPr>
          <w:rFonts w:cs="Times New Roman" w:ascii="Times New Roman" w:hAnsi="Times New Roman"/>
          <w:b/>
          <w:bCs/>
          <w:sz w:val="20"/>
          <w:szCs w:val="20"/>
          <w:lang w:val="ru-RU"/>
        </w:rPr>
        <w:t>Человек – прямое продолжение Отца и, значит, все отношения Отца с Домом – это отношения нас с Домом</w:t>
      </w:r>
      <w:r>
        <w:rPr>
          <w:rFonts w:cs="Times New Roman" w:ascii="Times New Roman" w:hAnsi="Times New Roman"/>
          <w:sz w:val="20"/>
          <w:szCs w:val="20"/>
          <w:lang w:val="ru-RU"/>
        </w:rPr>
        <w:t xml:space="preserve">. И если ещё дальше, глубже продолжим мыслить, следующий шаг – если Отец творит Дом или синтезирует Дом, это означает, что и Человек должен синтезировать Дом. Как вам тема? </w:t>
      </w:r>
    </w:p>
    <w:p>
      <w:pPr>
        <w:pStyle w:val="Normal"/>
        <w:snapToGrid w:val="false"/>
        <w:spacing w:lineRule="auto" w:line="240" w:before="0" w:after="0"/>
        <w:ind w:left="0" w:right="0" w:firstLine="454"/>
        <w:rPr/>
      </w:pPr>
      <w:r>
        <w:rPr>
          <w:rFonts w:cs="Times New Roman" w:ascii="Times New Roman" w:hAnsi="Times New Roman"/>
          <w:sz w:val="20"/>
          <w:szCs w:val="20"/>
          <w:lang w:val="ru-RU"/>
        </w:rPr>
        <w:t>С одной стороны, Дом синтезирует не Человек</w:t>
      </w:r>
      <w:r>
        <w:rPr>
          <w:rFonts w:cs="Times New Roman" w:ascii="Times New Roman" w:hAnsi="Times New Roman"/>
          <w:sz w:val="20"/>
          <w:szCs w:val="20"/>
        </w:rPr>
        <w:t>a</w:t>
      </w:r>
      <w:r>
        <w:rPr>
          <w:rFonts w:cs="Times New Roman" w:ascii="Times New Roman" w:hAnsi="Times New Roman"/>
          <w:sz w:val="20"/>
          <w:szCs w:val="20"/>
          <w:lang w:val="ru-RU"/>
        </w:rPr>
        <w:t>, вот различите, пожалуйста, смысл – Дом синтезирует телесность или материю Человека, материю в виде тела человеческого, которое включает в себя все Части, Компетенции, вот всё, что входит в нашу материю и организуется. Это называется – тело материальное. И с точки зрения взгляда материального Дом синтезирует материю Человека или тело, а с точки зрения взгляда более глубокого – надматериального или Субъекта</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м, получается, это инструмент кого? Он уже не главный, потому что Дом – это объектное понятие, помните, я говорила, Отец творит Дом. Отец – тоже Субъект, и он творит </w:t>
      </w:r>
      <w:r>
        <w:rPr>
          <w:rFonts w:cs="Times New Roman" w:ascii="Times New Roman" w:hAnsi="Times New Roman"/>
          <w:sz w:val="20"/>
          <w:szCs w:val="20"/>
        </w:rPr>
        <w:t>O</w:t>
      </w:r>
      <w:r>
        <w:rPr>
          <w:rFonts w:cs="Times New Roman" w:ascii="Times New Roman" w:hAnsi="Times New Roman"/>
          <w:sz w:val="20"/>
          <w:szCs w:val="20"/>
          <w:lang w:val="ru-RU"/>
        </w:rPr>
        <w:t xml:space="preserve">бъект, он влияет на </w:t>
      </w:r>
      <w:r>
        <w:rPr>
          <w:rFonts w:cs="Times New Roman" w:ascii="Times New Roman" w:hAnsi="Times New Roman"/>
          <w:sz w:val="20"/>
          <w:szCs w:val="20"/>
        </w:rPr>
        <w:t>O</w:t>
      </w:r>
      <w:r>
        <w:rPr>
          <w:rFonts w:cs="Times New Roman" w:ascii="Times New Roman" w:hAnsi="Times New Roman"/>
          <w:sz w:val="20"/>
          <w:szCs w:val="20"/>
          <w:lang w:val="ru-RU"/>
        </w:rPr>
        <w:t xml:space="preserve">бъект своего </w:t>
      </w:r>
      <w:r>
        <w:rPr>
          <w:rFonts w:cs="Times New Roman" w:ascii="Times New Roman" w:hAnsi="Times New Roman"/>
          <w:b w:val="false"/>
          <w:bCs w:val="false"/>
          <w:sz w:val="20"/>
          <w:szCs w:val="20"/>
          <w:lang w:val="ru-RU"/>
        </w:rPr>
        <w:t>Творения, и возникает вот эта классическая научная пара – Субъект и Объект. И если Человек – частичка Отца, значит Человек – это не только тело, расширяем своё понятие, это не только Синтез Частей даже, а</w:t>
      </w:r>
      <w:r>
        <w:rPr>
          <w:rFonts w:cs="Times New Roman" w:ascii="Times New Roman" w:hAnsi="Times New Roman"/>
          <w:b/>
          <w:bCs/>
          <w:sz w:val="20"/>
          <w:szCs w:val="20"/>
          <w:lang w:val="ru-RU"/>
        </w:rPr>
        <w:t xml:space="preserve"> Человек фактически – это прежде всего Огонь и Синтез Изначально Вышестоящего Отца</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А потом этот Огонь и Синтез материализуются телом.</w:t>
      </w:r>
      <w:r>
        <w:rPr>
          <w:rFonts w:cs="Times New Roman" w:ascii="Times New Roman" w:hAnsi="Times New Roman"/>
          <w:sz w:val="20"/>
          <w:szCs w:val="20"/>
          <w:lang w:val="ru-RU"/>
        </w:rPr>
        <w:t xml:space="preserve"> Увидели?</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гда получается, что Человек как и Отец, если рассматривать Человека с точки зрения материализованного Огня и Синтеза Изначально Вышестоящего Отца, где результатом материализации является телесность Человека по Образу и Подобию, да? И тогда Человек также должен учиться синтезировать Дом, как и Отец, чтобы не нарушать вот этот принцип Образа и Подобия в том числе, понимаете? И вот вы сложите сейчас Образ того, что – вернее, какую Позицию Наблюдателя вы должны в себе </w:t>
      </w:r>
      <w:r>
        <w:rPr>
          <w:rFonts w:cs="Times New Roman" w:ascii="Times New Roman" w:hAnsi="Times New Roman"/>
          <w:sz w:val="20"/>
          <w:szCs w:val="20"/>
        </w:rPr>
        <w:t>c</w:t>
      </w:r>
      <w:r>
        <w:rPr>
          <w:rFonts w:cs="Times New Roman" w:ascii="Times New Roman" w:hAnsi="Times New Roman"/>
          <w:sz w:val="20"/>
          <w:szCs w:val="20"/>
          <w:lang w:val="ru-RU"/>
        </w:rPr>
        <w:t>формировать, вообще-то, на эту эпоху. Вопрос и Человека касается, и Посвящённого, и Должностно Полномочного касается, чтобы вы правильно выстраивали отношения с Домом. И любая тема, которая касается Человека, она не пройдёт мимо тел</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 Домом. Это две темы, которые неразрывны.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Более того, второе доказательство того, что Человек должен управлять Домом. У  Человека есть Часть со словом «дом», а Часть – это уже материя. А значит, Дом как явление, вот не Часть, не ИВДИВО в целом, которое мы имеем в виду, </w:t>
      </w:r>
      <w:r>
        <w:rPr>
          <w:rFonts w:cs="Times New Roman" w:ascii="Times New Roman" w:hAnsi="Times New Roman"/>
          <w:sz w:val="20"/>
          <w:szCs w:val="20"/>
        </w:rPr>
        <w:t>a</w:t>
      </w:r>
      <w:r>
        <w:rPr>
          <w:rFonts w:cs="Times New Roman" w:ascii="Times New Roman" w:hAnsi="Times New Roman"/>
          <w:sz w:val="20"/>
          <w:szCs w:val="20"/>
          <w:lang w:val="ru-RU"/>
        </w:rPr>
        <w:t xml:space="preserve"> вот если всё объединить одним понятием  и явлением – Дом может материализоваться. Но он материализатор сам и выдаёт нам материю, и он сам по себе есть материя для Отца, потому что Отец за пределами. И то, что внешнее для Отца, а это ИВДИВО в целом – это для Отца материя. Вот для нас какой-то Огонь и Синтез, непомерно высокий, непонятный, а для Отца это его конкретно организованная материя.</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получается, значит, сам Дом может материализоваться, именно поэтому Отец наделил Человека Частью ИВДИВО-Отец-Человек-Субъект, показывая заранее Стандартом смысл, что </w:t>
      </w:r>
      <w:r>
        <w:rPr>
          <w:rFonts w:cs="Times New Roman" w:ascii="Times New Roman" w:hAnsi="Times New Roman"/>
          <w:b/>
          <w:bCs/>
          <w:sz w:val="20"/>
          <w:szCs w:val="20"/>
          <w:lang w:val="ru-RU"/>
        </w:rPr>
        <w:t>Человек должен стать управителем Дома – сначала своей материи Дома, которая у него автоматически, даже природно формируется, а потом и ИВДИВО каждого вокруг него</w:t>
      </w:r>
      <w:r>
        <w:rPr>
          <w:rFonts w:cs="Times New Roman" w:ascii="Times New Roman" w:hAnsi="Times New Roman"/>
          <w:sz w:val="20"/>
          <w:szCs w:val="20"/>
          <w:lang w:val="ru-RU"/>
        </w:rPr>
        <w:t>, чтобы как и Отец уметь управлять Домом как явлением, а не Частью. Это больше, чем материя, скажем так, и чтобы расти в Отца этим. Увидели?</w:t>
      </w:r>
      <w:r>
        <w:rPr>
          <w:sz w:val="20"/>
          <w:szCs w:val="20"/>
          <w:lang w:val="ru-RU"/>
        </w:rPr>
        <w:t xml:space="preserve"> </w:t>
      </w:r>
      <w:r>
        <w:rPr>
          <w:rFonts w:cs="Times New Roman" w:ascii="Times New Roman" w:hAnsi="Times New Roman"/>
          <w:sz w:val="20"/>
          <w:szCs w:val="20"/>
          <w:lang w:val="ru-RU"/>
        </w:rPr>
        <w:t xml:space="preserve">И вот то, что заложено в целое – Человек, целое – Человек в Доме и Домом, вот это должно быть выражено в каждой Части. Вот я к этому вела, что мы не можем рассматривать никакую Часть без понимания Дома.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с другой стороны, у нас задача этого семинара – ещё разработаться Компетентными и развернуть деятельность, даже не Компетентными, а Полномочными. </w:t>
      </w:r>
      <w:r>
        <w:rPr>
          <w:rFonts w:cs="Times New Roman" w:ascii="Times New Roman" w:hAnsi="Times New Roman"/>
          <w:b/>
          <w:bCs/>
          <w:sz w:val="20"/>
          <w:szCs w:val="20"/>
          <w:lang w:val="ru-RU"/>
        </w:rPr>
        <w:t>Развернуть деятельность Подразделения – команды Подразделения спецификой Части Отца</w:t>
      </w:r>
      <w:r>
        <w:rPr>
          <w:rFonts w:cs="Times New Roman" w:ascii="Times New Roman" w:hAnsi="Times New Roman"/>
          <w:sz w:val="20"/>
          <w:szCs w:val="20"/>
          <w:lang w:val="ru-RU"/>
        </w:rPr>
        <w:t>, н</w:t>
      </w:r>
      <w:r>
        <w:rPr>
          <w:rFonts w:cs="Times New Roman" w:ascii="Times New Roman" w:hAnsi="Times New Roman"/>
          <w:sz w:val="20"/>
          <w:szCs w:val="20"/>
        </w:rPr>
        <w:t>o</w:t>
      </w:r>
      <w:r>
        <w:rPr>
          <w:rFonts w:cs="Times New Roman" w:ascii="Times New Roman" w:hAnsi="Times New Roman"/>
          <w:sz w:val="20"/>
          <w:szCs w:val="20"/>
          <w:lang w:val="ru-RU"/>
        </w:rPr>
        <w:t xml:space="preserve"> это же разработка ИВДИВО на самом деле этой спецификой.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вот</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бы понимать правильно взаимоотношения с ИВДИВО, мы эту тему с вами и обозначаем, точнее формируем такой Образ</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плоть до того, что вы можете разъяснять это другим, нарисовать картинки. Я сейчас не буду это рисовать, но картинки, где Человек стоит в центре Дома, но здесь Человек в центре Дома материей или телом стоит, а Человек Огнём как и Отец – за пределами ИВДИВО. Но то, что мы не можем это воспринимать – это второй вопрос, мы только материей воспринимаем. И плюс вопрос нашей подготовки. Но с точки зрения Стандартов самого Отца, и которы</w:t>
      </w:r>
      <w:r>
        <w:rPr>
          <w:rFonts w:cs="Times New Roman" w:ascii="Times New Roman" w:hAnsi="Times New Roman"/>
          <w:sz w:val="20"/>
          <w:szCs w:val="20"/>
        </w:rPr>
        <w:t>e</w:t>
      </w:r>
      <w:r>
        <w:rPr>
          <w:rFonts w:cs="Times New Roman" w:ascii="Times New Roman" w:hAnsi="Times New Roman"/>
          <w:sz w:val="20"/>
          <w:szCs w:val="20"/>
          <w:lang w:val="ru-RU"/>
        </w:rPr>
        <w:t xml:space="preserve"> у нас растут Стандарты, Огонь Человека и Синтез Человека – он в клеточке Отца и  глубже, чем сам ИВДИВО. Увидели? Вот эта тема ясна?</w:t>
      </w:r>
    </w:p>
    <w:p>
      <w:pPr>
        <w:pStyle w:val="Heading1"/>
        <w:bidi w:val="0"/>
        <w:ind w:left="0" w:right="0" w:hanging="0"/>
        <w:rPr>
          <w:lang w:val="ru-RU"/>
        </w:rPr>
      </w:pPr>
      <w:bookmarkStart w:id="8" w:name="__RefHeading___Toc26132"/>
      <w:bookmarkEnd w:id="8"/>
      <w:r>
        <w:rPr>
          <w:lang w:val="ru-RU"/>
        </w:rPr>
        <w:t>Жизнь Человек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вот мы будем опираться на эту тему, чтобы разрабатываться дальше. Отсюда получается, чтобы любая Часть росла, чтобы любое тело росло, чтобы Человек в целом рос и развивался материально, он должен уметь вызывать на себя Огонь и Синтез Дома, концентрировать на себя даже какие-то сферы-оболочки Дома, чтобы, сгущая Субстанции этих сфер-оболочек, начинали материализацию телом Человека. Увидел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телом вот этим общим как результат синтезирования многих Частей и офизиченным телом, но оно не только физичное это тело, в нём все материи. Вот мы привыкли просто замечать физическую материю, потому что мы долго биологичесли взрастали ракурсом этой материи, а на самом деле, мы на сегодня как Метагалактический Человек начинаем концентрировать и расти всеми 64-мя видами материи – для Метагалактик – 64, для Октав это будет 1025 видов материи со временем.</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аким образом, мы с вами должны очень чётко сложить свою позицию – а как мы растём, потому что тело действует, и вот это действие, оно происходит в Доме. </w:t>
      </w:r>
      <w:r>
        <w:rPr>
          <w:rFonts w:cs="Times New Roman" w:ascii="Times New Roman" w:hAnsi="Times New Roman"/>
          <w:b/>
          <w:bCs/>
          <w:sz w:val="20"/>
          <w:szCs w:val="20"/>
          <w:lang w:val="ru-RU"/>
        </w:rPr>
        <w:t>Любое действие происходит в Доме и должно происходить Домом, то есть задействованием всех условий Дома</w:t>
      </w:r>
      <w:r>
        <w:rPr>
          <w:rFonts w:cs="Times New Roman" w:ascii="Times New Roman" w:hAnsi="Times New Roman"/>
          <w:sz w:val="20"/>
          <w:szCs w:val="20"/>
          <w:lang w:val="ru-RU"/>
        </w:rPr>
        <w:t xml:space="preserve">. А вот это ещё не у всех разработано, потому что мы не привыкли жить Домом. Мы привыкли жить просто непонятно какой окружающей средой, непонятно </w:t>
      </w:r>
      <w:r>
        <w:rPr>
          <w:rFonts w:cs="Times New Roman" w:ascii="Times New Roman" w:hAnsi="Times New Roman"/>
          <w:sz w:val="20"/>
          <w:szCs w:val="20"/>
        </w:rPr>
        <w:t>c</w:t>
      </w:r>
      <w:r>
        <w:rPr>
          <w:rFonts w:cs="Times New Roman" w:ascii="Times New Roman" w:hAnsi="Times New Roman"/>
          <w:sz w:val="20"/>
          <w:szCs w:val="20"/>
          <w:lang w:val="ru-RU"/>
        </w:rPr>
        <w:t xml:space="preserve"> какими границами этой среды. Это вот опыт пятой расы, но мы предполагали, что мы живём только Планетой Земля, да? Хорошо.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Физически мы жили больше Планетой Земля. Но </w:t>
      </w:r>
      <w:r>
        <w:rPr>
          <w:rFonts w:cs="Times New Roman" w:ascii="Times New Roman" w:hAnsi="Times New Roman"/>
          <w:sz w:val="20"/>
          <w:szCs w:val="20"/>
        </w:rPr>
        <w:t>c</w:t>
      </w:r>
      <w:r>
        <w:rPr>
          <w:rFonts w:cs="Times New Roman" w:ascii="Times New Roman" w:hAnsi="Times New Roman"/>
          <w:sz w:val="20"/>
          <w:szCs w:val="20"/>
          <w:lang w:val="ru-RU"/>
        </w:rPr>
        <w:t>кажите, пожалуйста, когда мысли Человека, взгляды Человека обращены за пределы материи, вот эти мысли и взгляды, они составляющие Человека? Составляющие Человека, это ж нам принадлежит. Эта мысль наша вылетает, возвращается, обрабатывается и так далее. И тогда получается, что Человек не вот этим офизиченным телом, а какими-то своими Частностями начинает преодолевать границы Планеты Земля, попадает в Солнечную систему, потом</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льше</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мысли, мысли наши вылетают в Галактику, допустим, когда мы думаем о звёздах, смотрим на звёзды, у нас взгляды, получается, обращены к звёздам.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Жизнь Человека, если на него смотреть всеми материями сразу, она довольно масштабна. И в пятой расе она</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ну максиму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салась трёх архетипов – это Планетарный архетип, Солнечная система и Галактика. А на сегодня вот эти все три архетипа входят как составляющие в Метагалактику Фа, это другой немножко Стандарт. И, таким образом, Метагалактика Фа становится точкой отсчёта, но масштабы наших мыслей, каких-то смыслов и так далее, они уже в пределах такого довольно большого </w:t>
      </w:r>
      <w:r>
        <w:rPr>
          <w:rFonts w:cs="Times New Roman" w:ascii="Times New Roman" w:hAnsi="Times New Roman"/>
          <w:sz w:val="20"/>
          <w:szCs w:val="20"/>
        </w:rPr>
        <w:t>K</w:t>
      </w:r>
      <w:r>
        <w:rPr>
          <w:rFonts w:cs="Times New Roman" w:ascii="Times New Roman" w:hAnsi="Times New Roman"/>
          <w:sz w:val="20"/>
          <w:szCs w:val="20"/>
          <w:lang w:val="ru-RU"/>
        </w:rPr>
        <w:t>осмоса или Метагалактики Фа в зависимости от нашей такой реальной подготовки, вот что мы реализуем объективно собою. Или на несколько Метагалактик, а для Полномочных и на несколько Октав уже мы разворачиваемся своим масштабом Жизни, то есть в каких пределах мы можем существовать, действовать, разворачивать и реализовывать вот этот потенциальный Огонь Отца, который всё время к нам входит и который всё время нас движет. И вот это вот состояние Огня, когда он входит, движет нас, впрыскивается, грубо говоря, в наше материальное тело и заставляет это тело быть постоянно живым и динамичным. Вот этот вот собственно Огонь и называ</w:t>
      </w:r>
      <w:r>
        <w:rPr>
          <w:rFonts w:cs="Times New Roman" w:ascii="Times New Roman" w:hAnsi="Times New Roman"/>
          <w:sz w:val="20"/>
          <w:szCs w:val="20"/>
        </w:rPr>
        <w:t>e</w:t>
      </w:r>
      <w:r>
        <w:rPr>
          <w:rFonts w:cs="Times New Roman" w:ascii="Times New Roman" w:hAnsi="Times New Roman"/>
          <w:sz w:val="20"/>
          <w:szCs w:val="20"/>
          <w:lang w:val="ru-RU"/>
        </w:rPr>
        <w:t>тся Жизнью. Увидели?</w:t>
      </w:r>
    </w:p>
    <w:p>
      <w:pPr>
        <w:pStyle w:val="Normal"/>
        <w:snapToGrid w:val="false"/>
        <w:spacing w:lineRule="auto" w:line="240" w:before="0" w:after="0"/>
        <w:ind w:left="0" w:right="0" w:firstLine="454"/>
        <w:rPr/>
      </w:pPr>
      <w:r>
        <w:rPr>
          <w:rFonts w:cs="Times New Roman" w:ascii="Times New Roman" w:hAnsi="Times New Roman"/>
          <w:sz w:val="20"/>
          <w:szCs w:val="20"/>
          <w:lang w:val="ru-RU"/>
        </w:rPr>
        <w:t>Как вы определяли – Жизнь что такое? Занимались этой темой? Можете поделиться опытом?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я думаю, что-то похожее, наверное, говорили, правильно? Ну примерно так, где Жизнь как Огонь, вот вспоминайте, где у нас Жизнь концентрируется?</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Монад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Монада.</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еперь не только в Монаде, 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Теперь не только в Монаде. Вообще, Жизнь должна быть в каждой Части. Но всё исходит из того, что любая Часть выражается в любой другой, понимаете? Поэтому Жизнь и Синтез, и Огонь, и Дух, и Движение, вот возьмите 64 Огня или фундаментальности от Движения до Синтеза – это должно быть в любой Части. Даже можно взять 512 Огней по названию разных Частей, допустим, или Частностей, и они все должны быть выражены друг в друге. Тогда этот Человек цельный, тогда это ну что-то вот несложенное до конца.</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получается, что Человек как таковой, он постоянно вот находясь в центровке Дома, постоянно находится в сборке материи своего тела, а Источником есть Изначально Вышестоящий Отец, когда Отец нам раздаёт, вводит в наше центральное Ядро Синтеза и Жизнь, и Репликации нам даёт, и Абсолютность нам даёт, наделяет нас, потому что у нас есть Часть такая и есть Абсолютный Огонь Изначально Вышестоящего Отца, который мы стяжаем, а не наполняемся. И так далее, </w:t>
      </w:r>
      <w:bookmarkStart w:id="9" w:name="__DdeLink__948_1901550632"/>
      <w:r>
        <w:rPr>
          <w:rFonts w:cs="Times New Roman" w:ascii="Times New Roman" w:hAnsi="Times New Roman"/>
          <w:sz w:val="20"/>
          <w:szCs w:val="20"/>
          <w:lang w:val="ru-RU"/>
        </w:rPr>
        <w:t>во</w:t>
      </w:r>
      <w:bookmarkEnd w:id="9"/>
      <w:r>
        <w:rPr>
          <w:rFonts w:cs="Times New Roman" w:ascii="Times New Roman" w:hAnsi="Times New Roman"/>
          <w:sz w:val="20"/>
          <w:szCs w:val="20"/>
          <w:lang w:val="ru-RU"/>
        </w:rPr>
        <w:t xml:space="preserve">зьмите любой Огонь по названию – это всё, чем нас заполняет Отец. </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Жизнь – это один из Огней</w:t>
      </w:r>
      <w:r>
        <w:rPr>
          <w:rFonts w:cs="Times New Roman" w:ascii="Times New Roman" w:hAnsi="Times New Roman"/>
          <w:sz w:val="20"/>
          <w:szCs w:val="20"/>
          <w:lang w:val="ru-RU"/>
        </w:rPr>
        <w:t>, это тоже нужно очень чётко понимать. Увидели?</w:t>
      </w:r>
      <w:r>
        <w:rPr>
          <w:sz w:val="20"/>
          <w:szCs w:val="20"/>
          <w:lang w:val="ru-RU"/>
        </w:rPr>
        <w:t xml:space="preserve"> </w:t>
      </w:r>
      <w:r>
        <w:rPr>
          <w:rFonts w:cs="Times New Roman" w:ascii="Times New Roman" w:hAnsi="Times New Roman"/>
          <w:sz w:val="20"/>
          <w:szCs w:val="20"/>
          <w:lang w:val="ru-RU"/>
        </w:rPr>
        <w:t xml:space="preserve">И тогда давайте вот с этой точки зрения посмотрим, что когда мы говорим, что Человек живёт, Огонь Жизни – это специфика именно Человека из восьмерицы Субъекта, и любой Человек наделён Жизнью от Отца несмотря на его уровень развития, этап его роста.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Любой Человек живой, живой – это от слова «жизнь». Любой Человек имеет Жизнь от Отца, получается. И тогда, чтобы мы с вами как-то вот определялись </w:t>
      </w:r>
      <w:r>
        <w:rPr>
          <w:rFonts w:cs="Times New Roman" w:ascii="Times New Roman" w:hAnsi="Times New Roman"/>
          <w:sz w:val="20"/>
          <w:szCs w:val="20"/>
        </w:rPr>
        <w:t>c</w:t>
      </w:r>
      <w:r>
        <w:rPr>
          <w:rFonts w:cs="Times New Roman" w:ascii="Times New Roman" w:hAnsi="Times New Roman"/>
          <w:sz w:val="20"/>
          <w:szCs w:val="20"/>
          <w:lang w:val="ru-RU"/>
        </w:rPr>
        <w:t xml:space="preserve"> вот этим Огнём, потому что он начинает формировать прежде всего Огонь Жизни, начинает включать у нас и активировать, вызывать на себя вид материи соответствующий по горизонту – Живику. То есть Живик</w:t>
      </w:r>
      <w:r>
        <w:rPr>
          <w:rFonts w:cs="Times New Roman" w:ascii="Times New Roman" w:hAnsi="Times New Roman"/>
          <w:sz w:val="20"/>
          <w:szCs w:val="20"/>
        </w:rPr>
        <w:t>a</w:t>
      </w:r>
      <w:r>
        <w:rPr>
          <w:rFonts w:cs="Times New Roman" w:ascii="Times New Roman" w:hAnsi="Times New Roman"/>
          <w:sz w:val="20"/>
          <w:szCs w:val="20"/>
          <w:lang w:val="ru-RU"/>
        </w:rPr>
        <w:t xml:space="preserve"> – название тоже  происходит от слова «жизнь». Тут никуда от этого не денешься. Значит, тогда получается, что мы с вами должны на этом семинаре вот эту специфику увидеть, что такое жизненное действие, жизненное практикование, жизненная специфика.</w:t>
      </w:r>
      <w:r>
        <w:rPr>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У Части Живическо</w:t>
      </w:r>
      <w:r>
        <w:rPr>
          <w:rFonts w:cs="Times New Roman" w:ascii="Times New Roman" w:hAnsi="Times New Roman"/>
          <w:sz w:val="20"/>
          <w:szCs w:val="20"/>
        </w:rPr>
        <w:t>e</w:t>
      </w:r>
      <w:r>
        <w:rPr>
          <w:rFonts w:cs="Times New Roman" w:ascii="Times New Roman" w:hAnsi="Times New Roman"/>
          <w:sz w:val="20"/>
          <w:szCs w:val="20"/>
          <w:lang w:val="ru-RU"/>
        </w:rPr>
        <w:t xml:space="preserve"> тел</w:t>
      </w:r>
      <w:r>
        <w:rPr>
          <w:rFonts w:cs="Times New Roman" w:ascii="Times New Roman" w:hAnsi="Times New Roman"/>
          <w:sz w:val="20"/>
          <w:szCs w:val="20"/>
        </w:rPr>
        <w:t>o</w:t>
      </w:r>
      <w:r>
        <w:rPr>
          <w:rFonts w:cs="Times New Roman" w:ascii="Times New Roman" w:hAnsi="Times New Roman"/>
          <w:sz w:val="20"/>
          <w:szCs w:val="20"/>
          <w:lang w:val="ru-RU"/>
        </w:rPr>
        <w:t xml:space="preserve"> Частность тоже называется – Жизнь, между прочим, только Жизнь Живического тела – с дополнением. И тогда получается, что у этой Части Живическое тело должно быть что-то характерное вот этой фундаментальности Жизнь.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это главная тематика, но я бы хотела, чтобы вы сейчас подумали. Когда мы начинаем заниматься разработкой Живического тела, и всегда нужно начинать с целого, как я объясняла, мы с вами на сейчас ну практически сложили </w:t>
      </w:r>
      <w:r>
        <w:rPr>
          <w:rFonts w:cs="Times New Roman" w:ascii="Times New Roman" w:hAnsi="Times New Roman"/>
          <w:sz w:val="20"/>
          <w:szCs w:val="20"/>
        </w:rPr>
        <w:t>O</w:t>
      </w:r>
      <w:r>
        <w:rPr>
          <w:rFonts w:cs="Times New Roman" w:ascii="Times New Roman" w:hAnsi="Times New Roman"/>
          <w:sz w:val="20"/>
          <w:szCs w:val="20"/>
          <w:lang w:val="ru-RU"/>
        </w:rPr>
        <w:t xml:space="preserve">браз Человека в Доме и Домом, того Человека, который и живёт в том числе. Что он делает? Живёт.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Человек что ещё делает? Он движется, он ощущает, он чувствует. Вообще, </w:t>
      </w:r>
      <w:bookmarkStart w:id="10" w:name="__DdeLink__30_3039901676"/>
      <w:r>
        <w:rPr>
          <w:rFonts w:cs="Times New Roman" w:ascii="Times New Roman" w:hAnsi="Times New Roman"/>
          <w:sz w:val="20"/>
          <w:szCs w:val="20"/>
          <w:lang w:val="ru-RU"/>
        </w:rPr>
        <w:t>все</w:t>
      </w:r>
      <w:bookmarkEnd w:id="10"/>
      <w:r>
        <w:rPr>
          <w:rFonts w:cs="Times New Roman" w:ascii="Times New Roman" w:hAnsi="Times New Roman"/>
          <w:sz w:val="20"/>
          <w:szCs w:val="20"/>
          <w:lang w:val="ru-RU"/>
        </w:rPr>
        <w:t xml:space="preserve"> эти Огни и все эти функции, они примерно равноценны на самом деле, хотя мы считаем, что Жизнь – она более ценная. Почему? Она почти самая высокая. На самом деле, здесь нельзя говорить о ценности, у Отца всё это равноценно. Вот. Но и иерархия Огней тоже есть, и когда Человек понимал иерархию этих Огней, так, на подсознании примерно он понимал, что  Жизнь превыше всего, качество Жизни – это превыше всего.</w:t>
      </w:r>
      <w:r>
        <w:rPr>
          <w:rFonts w:cs="Times New Roman" w:ascii="Times New Roman" w:hAnsi="Times New Roman"/>
          <w:sz w:val="20"/>
          <w:szCs w:val="20"/>
          <w:lang w:val="ru-RU"/>
        </w:rPr>
        <w:t xml:space="preserve"> </w:t>
      </w:r>
    </w:p>
    <w:p>
      <w:pPr>
        <w:pStyle w:val="Heading1"/>
        <w:bidi w:val="0"/>
        <w:ind w:left="0" w:right="0" w:hanging="0"/>
        <w:rPr>
          <w:lang w:val="ru-RU"/>
        </w:rPr>
      </w:pPr>
      <w:bookmarkStart w:id="11" w:name="__RefHeading___Toc20221"/>
      <w:bookmarkEnd w:id="11"/>
      <w:r>
        <w:rPr>
          <w:lang w:val="ru-RU"/>
        </w:rPr>
        <w:t>Подготовка к практике</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нам нужн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от сейчас, я бы хотела, чтобы вы сложили или вы как-то поняли, да, чисто практически, вот исходя из уже тех нескольких минут, уже час практически прошёл, первого часа. </w:t>
      </w:r>
      <w:r>
        <w:rPr>
          <w:rFonts w:cs="Times New Roman" w:ascii="Times New Roman" w:hAnsi="Times New Roman"/>
          <w:sz w:val="20"/>
          <w:szCs w:val="20"/>
        </w:rPr>
        <w:t>B</w:t>
      </w:r>
      <w:r>
        <w:rPr>
          <w:rFonts w:cs="Times New Roman" w:ascii="Times New Roman" w:hAnsi="Times New Roman"/>
          <w:sz w:val="20"/>
          <w:szCs w:val="20"/>
          <w:lang w:val="ru-RU"/>
        </w:rPr>
        <w:t>от нужно сделать вывод, практически именно, и войти в практику. А вот какую практику – мне бы хотелось, чтобы вы сложили. Почему?</w:t>
      </w:r>
    </w:p>
    <w:p>
      <w:pPr>
        <w:pStyle w:val="Normal"/>
        <w:snapToGrid w:val="false"/>
        <w:spacing w:lineRule="auto" w:line="240" w:before="0" w:after="0"/>
        <w:ind w:left="0" w:right="0" w:firstLine="454"/>
        <w:rPr/>
      </w:pPr>
      <w:r>
        <w:rPr>
          <w:rFonts w:cs="Times New Roman" w:ascii="Times New Roman" w:hAnsi="Times New Roman"/>
          <w:sz w:val="20"/>
          <w:szCs w:val="20"/>
          <w:lang w:val="ru-RU"/>
        </w:rPr>
        <w:t>Если бы вы были на Синтезе, я бы вас это не спрашивала, сама бы развернула практику и всё. А когда вы на Институте, ребятки, вы так вот должны понимать, что вы пришли разрабатываться самостоятельно.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то там я вещаю, я показываю, тем более онлайн занятие – это практически рекомендации, внешний рассказ. А усвоение вот этого Огня, который вам лично даётся, не мне – вам лично сейчас даётся, должно идти практически. Поэтому на Институте мы обязательно учимся складывать практики, тем более вы понимаете, что практика – это тоже  ваш горизонт по ИВДИВО-развитию. И мне бы хотелось, чтобы вы нашли такую главную суть или целеполагание, лучше сказать, первой практики, когда мы начинаем входить в понятие Человека, ещё не касаясь, допустим, специфики в виде Живического тела, а когда мы просто закладываем такой цельный Образ, где в том числе и Живическое тело, и это цельный  Образ Отц</w:t>
      </w:r>
      <w:r>
        <w:rPr>
          <w:rFonts w:cs="Times New Roman" w:ascii="Times New Roman" w:hAnsi="Times New Roman"/>
          <w:sz w:val="20"/>
          <w:szCs w:val="20"/>
        </w:rPr>
        <w:t>a</w:t>
      </w:r>
      <w:r>
        <w:rPr>
          <w:rFonts w:cs="Times New Roman" w:ascii="Times New Roman" w:hAnsi="Times New Roman"/>
          <w:sz w:val="20"/>
          <w:szCs w:val="20"/>
          <w:lang w:val="ru-RU"/>
        </w:rPr>
        <w:t>-Человек</w:t>
      </w:r>
      <w:r>
        <w:rPr>
          <w:rFonts w:cs="Times New Roman" w:ascii="Times New Roman" w:hAnsi="Times New Roman"/>
          <w:sz w:val="20"/>
          <w:szCs w:val="20"/>
        </w:rPr>
        <w:t>a</w:t>
      </w:r>
      <w:r>
        <w:rPr>
          <w:rFonts w:cs="Times New Roman" w:ascii="Times New Roman" w:hAnsi="Times New Roman"/>
          <w:sz w:val="20"/>
          <w:szCs w:val="20"/>
          <w:lang w:val="ru-RU"/>
        </w:rPr>
        <w:t xml:space="preserve">-Субъекта, который находится в ИВДИВО, живёт ИВДИВО, более того, который разрабатывает и разрабатывается Домом. Увидел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всё то, что я говорила, и вот обобщая всё то, что я говорила, попробуйте сложить целеполагание, что мы должны стяжать, развернуть, зафиксировать, установить в первой практике. Вот подумайте внимательно. Исходя из этой темы, Живическое тело пока не трогаем, подсказываю.</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онаду тоже не трогаем?</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ет, Монаду тоже нет. Вот отдельные Части не трогаем. Вот тема – </w:t>
      </w:r>
      <w:r>
        <w:rPr>
          <w:rFonts w:cs="Times New Roman" w:ascii="Times New Roman" w:hAnsi="Times New Roman"/>
          <w:sz w:val="20"/>
          <w:szCs w:val="20"/>
        </w:rPr>
        <w:t>o</w:t>
      </w:r>
      <w:r>
        <w:rPr>
          <w:rFonts w:cs="Times New Roman" w:ascii="Times New Roman" w:hAnsi="Times New Roman"/>
          <w:sz w:val="20"/>
          <w:szCs w:val="20"/>
          <w:lang w:val="ru-RU"/>
        </w:rPr>
        <w:t xml:space="preserve">на касалась цельного Человека и ИВДИВО. Это ИВДИВО каждого, ИВДИВО в целом.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о, наверное, если мы говорим о первой практике Института, то есть какое-то целеполагание войти в Огонь и Синтез вот именно Семинара Института и развёрнуть это как в ИВДИВО Подразделения, так и войти в это также, сопрячься с этим как-то личными ИВДИВ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равильно, это обязательно будет. Но там нужен второй шаг. Первая практика – только войти в Институт как-то вот маловато, давайте посложнее работа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ак как у нас управители Института Янов, Вероника, да, мы должны затронуть обязательно научное развитие Человека – не просто чтобы Человек развивался, а чтобы Человек развивал Науку и развивался Наукой, да? Потом, обязательно должны, чтобы Человек не просто так жил, да, просто Жизнь – это Жизнь, а чтобы Человек приносил для Жизни максимально больше результатов, максимально большую пользу, и вот в этом плане над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Совершенно верно. Но это тоже не всё, но обязательно это будет. И вот здесь увидьте, пожалуйста, исходя из темы, которую мы разобрали. </w:t>
      </w:r>
      <w:r>
        <w:rPr>
          <w:rFonts w:cs="Times New Roman" w:ascii="Times New Roman" w:hAnsi="Times New Roman"/>
          <w:b/>
          <w:bCs/>
          <w:sz w:val="20"/>
          <w:szCs w:val="20"/>
          <w:lang w:val="ru-RU"/>
        </w:rPr>
        <w:t>Цельный Человек живет Домом и в Доме</w:t>
      </w:r>
      <w:r>
        <w:rPr>
          <w:rFonts w:cs="Times New Roman" w:ascii="Times New Roman" w:hAnsi="Times New Roman"/>
          <w:sz w:val="20"/>
          <w:szCs w:val="20"/>
          <w:lang w:val="ru-RU"/>
        </w:rPr>
        <w:t xml:space="preserve">, я её коротко обобщаю, и держите в голове Образ вот такого Человека, где </w:t>
      </w:r>
      <w:r>
        <w:rPr>
          <w:rFonts w:cs="Times New Roman" w:ascii="Times New Roman" w:hAnsi="Times New Roman"/>
          <w:b/>
          <w:bCs/>
          <w:sz w:val="20"/>
          <w:szCs w:val="20"/>
          <w:lang w:val="ru-RU"/>
        </w:rPr>
        <w:t>он постоянно</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синтезируется телесно Домом, вот где постоянно в Субъекта вначале входит Синтез Отца, а потом только в ИВДИВО разворачивается</w:t>
      </w:r>
      <w:r>
        <w:rPr>
          <w:rFonts w:cs="Times New Roman" w:ascii="Times New Roman" w:hAnsi="Times New Roman"/>
          <w:sz w:val="20"/>
          <w:szCs w:val="20"/>
          <w:lang w:val="ru-RU"/>
        </w:rPr>
        <w:t>, вот увидьте, сквозь Ядро Синтеза Субъекта. Потому что Ядра Синтеза есть только у живых  людей и форм Жизни более высоких, чем Человек, но начиная с Человека, вот только Человек, войдя в Синтез, давайте так увиди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ы должны стяжать Инструмент Совершенный Субъект, активировать его, соответственно, должны стяжать Инструменты, активировать ИВДИВО. Возжечься обязательно Отец-Человек-Субъектом для того, чтобы у нас именно ракурсом вот этим, и обязательно возжечься Жизнью Человека, Компетентного и Полномочного. Да? Вот эти тоже три фактора очень важные.</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ак, хорошо. В принципе, всё принимается. Но я бы хотела, чтобы вы глубже вот именно вот эту специфику темы взяли, и чтобы мы с вами что-то стяжали, связанное с Домом вокруг нас. Почему бы нам не стяжать Образ вот той темы, которую мы  разворачивали, ведь Образ начанает первично вокруг центровки собирать и складывать Стандарты, которые даёт Отец. И вот первичный Образ – Человек в Доме и Домом, на самом деле у нас есть Образ Отца, есть Образ Изначально Вышестоящего Отца, Образ Жизни в разработке есть, но ещё более глобальный и более глубокий Образ давайте увидим, когда </w:t>
      </w:r>
      <w:r>
        <w:rPr>
          <w:rFonts w:cs="Times New Roman" w:ascii="Times New Roman" w:hAnsi="Times New Roman"/>
          <w:b/>
          <w:bCs/>
          <w:sz w:val="20"/>
          <w:szCs w:val="20"/>
          <w:lang w:val="ru-RU"/>
        </w:rPr>
        <w:t>Человек и Дом – одно целое</w:t>
      </w:r>
      <w:r>
        <w:rPr>
          <w:rFonts w:cs="Times New Roman" w:ascii="Times New Roman" w:hAnsi="Times New Roman"/>
          <w:sz w:val="20"/>
          <w:szCs w:val="20"/>
          <w:lang w:val="ru-RU"/>
        </w:rPr>
        <w:t>. Только я буду говорить Отец-Человек-Субъект, чтобы вся восьмерица Субъектности у нас была. Вот. Раз.</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торое – не просто Образ, а я бы хотела, чтобы мы с вами углубились в Архетипический Образ Отец-Человек-Субъекта в ИВДИВО и этим ИВДИВО, то есть чем? – Домом. Причём Архетипический Образ – это не значит, что мы войдём в какие-то архетипы, речь идет не об архетипах ИВДИВО, а значение – само слово «архетип», где слово вот выводит нас примерно на понимание – вот близко термин «изначальность», Изначальность материи, то есть архетипически это изначальный. Я не хочу эти термины – между ними ставить знак равенства, на самом деле, они немного разные. Вот. Но архетипически это приближение к Изначальности – это вот та первичная материя, заданная объективно ракурсом материи Большого Космоса в виде архетипов ИВДИВО, потому что Космос – это уже результат материальный самого ИВДИВО. Вот. А есть понятие архетипичности как Изначальности во всём. Ну допустим, причём эта тема, это будет ваша тема на разработку. В других Подразделениях она ещё так не звучала. – Почему? – Потому что мы эту тему задействуем, когда будем говорить об Организации вашего горизонта – Аттестационном Совете или Аттестационном Синтезе.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олучается, архетипичность как таковая, она может выражаться в любых маленьких достижениях Человека. Допустим, Человек очень глубоко, фактически взял, как Отец даёт, ту или иную разработку, явление, допустим, разработал какое-то дело, какое-то качество, свойство очень глубоко и дошёл до архетипичности выражения, то есть до Изначальности как у Отца. Тогда слово «Архетипический Образ» будет выглядеть совсем по-другому. Вот эта тема ясна?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а. А можно сразу  вопрос один маленький? Мы берём только Субъект 8-рично, не 16-рично, потому что вот наше выражение Человека Изначально Вышестоящего Отца, он уже включает девять видов Человека.</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вайте так увидим, что вот эта 16-рица Человека-Землянина, где восемь – по-человечески, а потом ещё 8-рица, ну там первая – тоже Человек будет, всего девять получается человеческих позиций. Это просто развёрнутая 8-рица, где Человек развёрнут 8-рицей. Вот так увидьте, тогда вы увидите, что речь будет идти об одном и том же. А если 8-рицу Субъекта взять, то эта 8-рица, развернутая по-человечески, она будет внутри одной позиции – Человека. Согласны?</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Да, да. </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гда смотрите – следующий шаг. Следующий шаг в чём – если посмотреть вот так на 8-рицу Субъекта и каждую из этих восьми позиций развернуть по восемь по принципу «всё выражается во всём». Помните, Человек-Посвященный, Человек-Служащий, Человек-Отец, допустим. У нас на самом деле, полнота развёртки этой восьмерицы Субъекта вырастает, нас 64 – 64-рица Отец-Человек-Субъекта. Я ответила на вопрос? Поэтому можете говорить как угодно, можете 16-рицу, но в целом, когда мы говорим об Отец-Человек-Субъекте, мы говорим о его восьмерице, потому что мы здесь уже и октавно работаем, и Отец октавно именно восьмеричен вначале, а потом только уже разворачивается далее. Ответила вам?</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так, задача на практику, которая первая у нас будет. Мы, как вы и сказали, входим в Огонь Института, возжигаемся, настраиваемся Огнём и Синтезом – это очень важно, тогда вокруг нас Дом будет разными действиями проявляться. Дальше, мы с вами выходим и к Кут Хуми, потому что это действие проявляется в ИВДИВО, мы с вами выходим к Янову, где Институт фактически его Огнём развивается. И мы с вами выходим к Аватарам Синтеза, только паре Аватаров Синтеза – Олаф, Даная, которые развивают Живическое тело. И тогда после вот этого вступления, это будет вступление, мы с вами выйдем к Отцу и </w:t>
      </w:r>
      <w:r>
        <w:rPr>
          <w:rFonts w:cs="Times New Roman" w:ascii="Times New Roman" w:hAnsi="Times New Roman"/>
          <w:b/>
          <w:bCs/>
          <w:sz w:val="20"/>
          <w:szCs w:val="20"/>
          <w:lang w:val="ru-RU"/>
        </w:rPr>
        <w:t>стяжаем Образ, только Архетипический Образ Отец-Человек-Субъекта в Доме и Домом</w:t>
      </w:r>
      <w:r>
        <w:rPr>
          <w:rFonts w:cs="Times New Roman" w:ascii="Times New Roman" w:hAnsi="Times New Roman"/>
          <w:sz w:val="20"/>
          <w:szCs w:val="20"/>
          <w:lang w:val="ru-RU"/>
        </w:rPr>
        <w:t xml:space="preserve"> и развернёмся вот поддержкой Дома, чтобы у нас не только одна Часть нашей специфики, а вообще любая Часть и вообще Человек в целом мог включиться в ИВДИВО глубиной самого ИВДИВО.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смотрите, если Дом вырабатывает материю, на сегодня минимально иерархически нижестоящая материя, из которой строится и Человек шестой расы, и среда шестой расы, – это Метагалактическая материя – один вариант материи, которая синтезирует ИВДИВО. </w:t>
      </w:r>
    </w:p>
    <w:p>
      <w:pPr>
        <w:pStyle w:val="Normal"/>
        <w:snapToGrid w:val="false"/>
        <w:spacing w:lineRule="auto" w:line="240" w:before="0" w:after="0"/>
        <w:ind w:left="0" w:right="0" w:firstLine="454"/>
        <w:rPr/>
      </w:pPr>
      <w:r>
        <w:rPr>
          <w:rFonts w:cs="Times New Roman" w:ascii="Times New Roman" w:hAnsi="Times New Roman"/>
          <w:sz w:val="20"/>
          <w:szCs w:val="20"/>
          <w:lang w:val="ru-RU"/>
        </w:rPr>
        <w:t>Есть нижестоящие варианты материи – это не виды материи, а именно вот те уже цельные состояния материи, которые свойственны каждой эпохе. И в пятой расе это скорей всего была там троичная материя – галактическая самая высокая, доступная, еще солнечная материя есть, ещё планетарная материя есть. А на сегодня</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следующим четвёртым шагом из-за того, что Отец минимально четверичен для людей на эту эпоху, мы вошли в Метагалактическую материю. Как Полномочные вошли ещё в Октавную. Но на этом наши материальные ресурсы истекают, больше материи мы не возьмём, кроме Октавной, но за этим стоит Дом как синтезёр всех этих вариантов материи Метагалактической и Октавной. Вот. Где Дом сам систематизируется и иерархизируется, и мы воспринимаем Дом, как Отец нам даёт – 1024 архетипа ИВДИВО. Увидьте.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рхетипы самого Дома, то есть некий базис, заданный Отцом для Дома и в Доме, чтобы сам Дом архетипически разворчивался, складывался и вырастал. И вот на это работают архетипы ИВДИВО. И тогда мы с вами, получается, если стяжаем Архетипический Образ, мы фактически стыкуемся этим Архетипическим Образом – не зависит там от того, какая у нас тоже материя телесная Метагалактическая образуется или Октавная, </w:t>
      </w:r>
      <w:r>
        <w:rPr>
          <w:rFonts w:cs="Times New Roman" w:ascii="Times New Roman" w:hAnsi="Times New Roman"/>
          <w:b/>
          <w:bCs/>
          <w:sz w:val="20"/>
          <w:szCs w:val="20"/>
          <w:lang w:val="ru-RU"/>
        </w:rPr>
        <w:t>мы стыкуемся с тем самым глубоким Огнём и Синтезом, который вовне разворачивает Отец, а это ИВДИВО</w:t>
      </w:r>
      <w:r>
        <w:rPr>
          <w:rFonts w:cs="Times New Roman" w:ascii="Times New Roman" w:hAnsi="Times New Roman"/>
          <w:sz w:val="20"/>
          <w:szCs w:val="20"/>
          <w:lang w:val="ru-RU"/>
        </w:rPr>
        <w:t>. Увидел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а самом деле, вы одна из тех первых групп, где мы будем Институтом, у меня правда была ещё такая работа на Школе Здоровья, но вот Институтом впервые. Мы с вами будем углубляться в Архетипический Образ, из которого потом будут разворачиваться и Метагалактические, и Октавные Образы. Понимаете, о чем, вот увидьте глубину этой архетипичности. Это фактически та Изначальность, которую разворачивает вовне Отец. И вот такой Образ, более самый, более глубокий, мы попробуем с вами стяжать для Человека, чтобы вообще им состояться, тем более Живика, она работает Образами, она на Образах всю основывает деятельность свою. Ес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ервая практика, я пока больше не буду говорить, всё будет в практике, как сложится. Готовы? Настроены? Единственное, ребята, у вас заявка была на большее количество участников – они, наверное, на работе, я так понимаю, попозже будут? Вот только девять человек, я девята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е-не, еще семь онлайн, то есть нас здесь восемь человек сидит физически и семь человек онлайн, в целом 15.</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сё, поняла. У вас на одном адресе восемь человек. Всё, спасибо. Хорошо, тогда в практику.</w:t>
      </w:r>
    </w:p>
    <w:p>
      <w:pPr>
        <w:pStyle w:val="Heading1"/>
        <w:bidi w:val="0"/>
        <w:ind w:left="0" w:right="0" w:hanging="0"/>
        <w:rPr>
          <w:lang w:val="ru-RU"/>
        </w:rPr>
      </w:pPr>
      <w:bookmarkStart w:id="12" w:name="__RefHeading___Toc23696"/>
      <w:bookmarkEnd w:id="12"/>
      <w:r>
        <w:rPr>
          <w:lang w:val="ru-RU"/>
        </w:rPr>
        <w:t>Практика 1.</w:t>
      </w:r>
    </w:p>
    <w:p>
      <w:pPr>
        <w:pStyle w:val="Normal"/>
        <w:snapToGrid w:val="false"/>
        <w:spacing w:lineRule="auto" w:line="240" w:before="0" w:after="0"/>
        <w:ind w:left="0" w:right="0" w:firstLine="51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тяжание Тела Ипостаси Института Человека – Часть Живическое тело, 64-х Ядер Огня и 64-х Инструментов Ипостаси. Стяжание у ИВО Архетипического Образа Отца-Человека-Субъекта каждому. Обновление Архетипическо-Метагалактической Части Живическое тело и насыщение Части Частностями Жизнь ИВО </w:t>
      </w:r>
    </w:p>
    <w:p>
      <w:pPr>
        <w:pStyle w:val="Normal"/>
        <w:snapToGrid w:val="false"/>
        <w:spacing w:lineRule="auto" w:line="240" w:before="0" w:after="0"/>
        <w:ind w:left="0" w:right="0" w:firstLine="51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так, настраиваемся на свой внутренний мир, возжигаясь внутренне всеми своими наилучшими Компетенциями плюс Частями, накопленным Огнём и Синтезом. Возжигаемся Должностными Полномочиями и Виртуозным Синтезом Должностных Полномочий или вообще Внутренним Синтезом Изначально Вышестоящего Отца как Должностно Полномочного. Просто вот разверните вокруг себя там вот это – я Аватар такой-то организации, название этой Должностной Полномочности.</w:t>
      </w:r>
    </w:p>
    <w:p>
      <w:pPr>
        <w:pStyle w:val="Normal"/>
        <w:tabs>
          <w:tab w:val="clear" w:pos="720"/>
          <w:tab w:val="left" w:pos="3000" w:leader="none"/>
        </w:tabs>
        <w:snapToGrid w:val="false"/>
        <w:spacing w:lineRule="auto" w:line="240" w:before="0" w:after="0"/>
        <w:ind w:left="0" w:right="0" w:firstLine="510"/>
        <w:rPr/>
      </w:pPr>
      <w:r>
        <w:rPr>
          <w:rFonts w:cs="Times New Roman" w:ascii="Times New Roman" w:hAnsi="Times New Roman"/>
          <w:i/>
          <w:iCs/>
          <w:sz w:val="20"/>
          <w:szCs w:val="20"/>
        </w:rPr>
        <w:t xml:space="preserve">И, проникаясь здесь с Изначально Вышестоящим Аватаром Синтеза Кут Хуми в синтезе, ну пока вот таком неопределённом до конца синтезе трёх видов Жизни от Человека, Полномочного и Компетентного, мы синтезируемся с Кут Хуми, вызываем на себя физично его Синтез Синтеза или просто его Синтез. И заполняясь Синтезом Изначально Вышестоящего Аватара Синтеза Кут Хуми, мы переходим в 448-ю Метагалактику, сейчас пока туда пойдём. Но больше мы будем метагалактическим ракурсом разрабатываться, потому что Части у нас </w:t>
      </w:r>
      <w:r>
        <w:rPr>
          <w:rFonts w:cs="Times New Roman" w:ascii="Times New Roman" w:hAnsi="Times New Roman"/>
          <w:i/>
          <w:iCs/>
          <w:sz w:val="20"/>
          <w:szCs w:val="20"/>
          <w:lang w:val="de-DE"/>
        </w:rPr>
        <w:t>o</w:t>
      </w:r>
      <w:r>
        <w:rPr>
          <w:rFonts w:cs="Times New Roman" w:ascii="Times New Roman" w:hAnsi="Times New Roman"/>
          <w:i/>
          <w:iCs/>
          <w:sz w:val="20"/>
          <w:szCs w:val="20"/>
        </w:rPr>
        <w:t>ктавные пока ещё в таком состоянии зачаточном.</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переходим в зал ИВДИВО, разворачиваемся уже пред двумя Изначально Вышестоящими Аватарами Синтеза Кут Хуми и Фаинь, приветствуем их, приветствуем командой Подразделения ИВДИВО Хайльбронн. Объединяемся. И, настраиваясь уже в этом зале нашими Хум с Хум Изначально Вышестоящих Аватаров Синтеза, мы стяжаем Синтез Синтеза и Синтез Праполномочий Синтеза Изначально Вышестоящего Отца и просим преобразить этим каждого из нас и синтез нас цельным Огнём Семинара Института Человека – Часть Живическое тело. Просим разработку Части ответственности командой Подразделения ИВДИВО.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Эта Часть разрабатывается в данном случае вот только командой, Часть ответственности – это вся командная выразимость. Ну, может быть, чуть-чуть Глава Подразделения может эту Часть выразить, а каждый в целом всю Часть не выразит. Это не Часть ваша – Живическое тело, а это Часть Отца, которую мы должны включить в разработку и материализацию этим Семинаром. Это цель этого Семинара. И материализуя Огонь и Синтез Части Живическое тело, мы должны организовать работу в ИВДИВО этим, но этим вырастет и Часть Живическое тело у каждого.                                     </w:t>
      </w:r>
    </w:p>
    <w:p>
      <w:pPr>
        <w:pStyle w:val="Normal"/>
        <w:tabs>
          <w:tab w:val="clear" w:pos="720"/>
          <w:tab w:val="left" w:pos="3000" w:leader="none"/>
        </w:tabs>
        <w:snapToGrid w:val="false"/>
        <w:spacing w:lineRule="auto" w:line="240" w:before="0" w:after="0"/>
        <w:ind w:left="0" w:right="0" w:firstLine="510"/>
        <w:rPr/>
      </w:pPr>
      <w:r>
        <w:rPr>
          <w:rFonts w:cs="Times New Roman" w:ascii="Times New Roman" w:hAnsi="Times New Roman"/>
          <w:i/>
          <w:iCs/>
          <w:sz w:val="20"/>
          <w:szCs w:val="20"/>
        </w:rPr>
        <w:t>И</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 xml:space="preserve">проникаясь вот таким смыслом Синтезом Синтеза и Синтезом Праполномочий Синтеза Изначально Вышестоящего Отца, Кут Хуми и Фаинь, мы стяжаем у Изначально Вышестоящего Аватара Синтеза Кут Хуми Огонь и Синтез Ипостаси Института Человека, возжигаемся им, стяжаем Тело Ипостаси Института Человека – это Ипостасное тело, один из его ракурсов именно Огнём и Синтезом Института.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Возжигаемся, стяжаем форму Тела Ипостаси Института Человека каждому из нас и стяжаем 64 Ядра Огня и 64 Инструмента Ипостаси Института Человека Части Живическое тело. И вот так разворачиваясь, организуясь вот Синтезом Синтеза Кут Хуми вместе с ним на эту работу, мы стяжаем Магнитный Синтез Условий, Ивдивностей, Огня и Синтеза для разработки в сфере оболочки ИВДИВО в виде Подразделения ИВДИВО Хайльбронн – Части Живическое тело, Части ответственности.</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проникаясь Синтезом Кут Хуми и Фаинь, входим  в Магнит ИВДИВО, вернее в Магнит Живического тела Кут Хуми и Фаинь, стяжая Синтез Синтеза Живики и Живического тела Изначально Вышестоящего Отца Изначачально Вышестоящего Аватара Синтеза Кут Хуми, заполняемся. Направляем этот Синтез Фаинь. Синтезируемся с Изначально Вышестоящей Аватарессой Синтеза Фаинь, стяжаем её Синтез Живического тела и Синтез материи Живика, возжигаемся. Направляем  Аватару Синтеза Кут Хуми, возжигаемся.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вот теперь разворачиваемся постоянным Магнитным Синтезом Живического тела Кут Хуми и Фаинь на все 12 часов и просим у Кут Хуми и Фаинь здесь поддержку, концентрацию Огня и Синтеза Живическим Синтезом Изначально Вышестоящего Отца в ИВДИВО, в Подразделение ИВДИВО, и концентрацию материи Живика в  формировании разработки Живического тела Отца. Есть. И устаиваясь, погружаясь в концентрацию этого Магнитного Синтеза, мы переходим в зал Изначально Вышестоящего Отца. Нет, не переходим.</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Всё же синтезируемся здесь же с Изначально Вышестоящим Аватаром Синтеза Яновым. И настраиваясь на него, стяжаем Синтез Созидания Изначально Вышестоящего Отца, возжигаемся. Дальше, синтезируемся здесь же в зале ИВДИВО пред  Кут Хуми и Фаинь с Изначально Вышестоящей Автарессой Синтеза Вероникой, стяжаем Синтез Праабсолюта Изначально Вышестоащего Отца.</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Стяжаем Магнит Синтеза Янова и Вероники – Синтеза Созидания и Синтеза Праабсолюта Изначально Вышестоящего Отца и просим этим концентрированным Магнитным Синтезом Янова и Вероники, мы стяжаем у Янова и Вероники одновременно Живический Синтез и Абсолютность Живического Синтеза. Научный Синтез не стяжаем, у нас другая задача, хотя Научность здесь будет обязательно присутствова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проникаясь Абсолютностью и Праабсолютностью Изначально Вышестоящего Отца, мы просим развернуть Ядро Абсолюта Изначально Вышестоящего Отца каждого из нас на полноту нашей деятельности, на все Части, на все архетипические масштабы, которыми мы будем действовать каждый. Ес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стяжаем магнитно концентрацию Абсолюта Части Живическое тело у Янова и у Вероники и входим в Магнит Абсолюта Живического тела Янова и Вероники этим. То есть у нас не Наука будет как специфика, а Абсолют. И Часть Абсолют заполняет Огнём Живическое тело при этом. Вот это очень важно, потому что Абсолют взращивает Часть. Помните об этом? Ничто больше так не взращивает Части, как Абсолют. Ес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просим поддержку нас все 12 часов этого Семинара концентрацией Абсолюта Живического тела Изначально Вышестоящего Отца. Это вид Абсолютного Огня. Ес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Далее, синтезируемся здесь же в четверичном Магните Кут Хуми, Фаинь, Янова и Вероники с Изначально Вышестоящим Аватаром Синтеза Олафом, стяжаем Синтез Живики Изначально Вышестоящего Отца, проникаемся. И синтезируемся с Изначально Вышестоящей Аватарессой Синтеза Данаей, стяжаем Синтез Праживического тела  Изначально Вышестоящего Отца каждому из нас.</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также мы просим Магнит Олафа, Данаи с просьбой концентрировать Живический Синтез и Огонь Живической материи каждому из нас для взращивания, разработки Части Живическое тело как персонально каждого из нас, так и Части ответственности Подразделения как Части Изначально Вышестоящего Отца. И приветствуя Олафа, Данаю, входим в Магнитный Синтез их и в целом возжигаемся  шестеричным Магнитом. Есть.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возжигаясь Изначально Вышестоящим Отцом в этой практике, в этом Магните, мы переходим в зал Изначально Вышестоящего Отца в 513-й архетип материи, в 513-ю архетипическую метрическую Метагалактику. Становимся в зале пред Изначально Вышестоящим Отцом Ипостасями Института в возожжённости шестеричным Магнитным Синтезом Кут Хуми и Фаинь. Аватары с нами может и не выходят, но они всё время нас будут поддерживать, все 12 часов.</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проникаясь, приветствуя Изначально Вышестоящего Отца, мы стяжаем Синтез Изначально Вышестоящего Отца и просим Изначально Вышестоящего Отца, входя в Семинар разработки Части ответственности Подразделения – Живическое тело, мы просим синтезировать и преобразить каждого из нас и синтез нас Архетипическим Образом Отца-Человека-Субъекта, в том числе опираясь на Часть 448-ю ИВДИВО-Отца-Человека-Субъекта Отца-Человекa-Землянина, и Архетипическим Образом Отца-Человека-Субъекта, который находится в центре ИВДИВО, который взращивается, синтезируется, действует и даже растёт управленцем ИВДИВО, в данном случае для команды ИВДИВО в целом ракурсом Подразделения ИВДИВО Хайльбронн.</w:t>
      </w:r>
    </w:p>
    <w:p>
      <w:pPr>
        <w:pStyle w:val="Normal"/>
        <w:tabs>
          <w:tab w:val="clear" w:pos="720"/>
          <w:tab w:val="left" w:pos="3000" w:leader="none"/>
        </w:tabs>
        <w:snapToGrid w:val="false"/>
        <w:spacing w:lineRule="auto" w:line="240" w:before="0" w:after="0"/>
        <w:ind w:left="0" w:right="0" w:firstLine="510"/>
        <w:rPr/>
      </w:pPr>
      <w:r>
        <w:rPr>
          <w:rFonts w:cs="Times New Roman" w:ascii="Times New Roman" w:hAnsi="Times New Roman"/>
          <w:i/>
          <w:iCs/>
          <w:sz w:val="20"/>
          <w:szCs w:val="20"/>
        </w:rPr>
        <w:t xml:space="preserve">И синтезируясь с Изначально Вышестоящим Отцом, и внутри вот возжигая, – не формой возжигаясь Должностно Полномочного, а внутри возжигая все Полномочия и Компетенции, – мы стяжаем у Изначально Вышестоящего Отца Архетипический Образ Отца-Человека-Субъекта каждому из нас и синтезу нас. Где эту Архетипичность по подготовке мы можем взять метагалактическим ракурсом, октавным ракурсом, можно сказать, ивдивным ракурсом, но здесь будет сложнее – пока двумя ракурсами: октавным или метагалактическим. Но поскольку мы в 513-й Метагалактике, значит у нас будет метагалактический ракурс, потому что выше </w:t>
      </w:r>
      <w:r>
        <w:rPr>
          <w:rFonts w:cs="Times New Roman" w:ascii="Times New Roman" w:hAnsi="Times New Roman"/>
          <w:i/>
          <w:iCs/>
          <w:sz w:val="20"/>
          <w:szCs w:val="20"/>
          <w:lang w:val="de-DE"/>
        </w:rPr>
        <w:t>o</w:t>
      </w:r>
      <w:r>
        <w:rPr>
          <w:rFonts w:cs="Times New Roman" w:ascii="Times New Roman" w:hAnsi="Times New Roman"/>
          <w:i/>
          <w:iCs/>
          <w:sz w:val="20"/>
          <w:szCs w:val="20"/>
        </w:rPr>
        <w:t>ктавность разработать пока нам будет сложно, у нас метагалактичность ещё толком не разработана.</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синтезируясь с Изначально Вышестоящим Отцом, мы просим у Изначально Вышестоящего Отца Синтез на этот Семинар разработкой Образа Отца, Архетипического Образа Отца Человека и стяжаем у Изначально Вышестоящего Отца на весь этот Синтез, на разработку Живический Синтез Изначально Вышестоящего Отца. У нас ещё Синтезы начинают разрабатываться по названиям видов материи. И просто вот  начинаем заполняться, горя Образом Отца-Человека-Субъекта  Живическим Синтезом Отца, впитывать его.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Стяжаем Ядро Живического Синтеза каждому из нас и стяжаем обновление Архетипическо-Метагалактической Части Живическое тело каждому из нас для разработки. И синтезируясь с Изначально Вышестоящим Отцом, возжигаясь Ядром Живического тела, мы стяжаем Синтез и Ядро Синтеза Живического тела как такового, потому что в этой Части не только Живический Синтез, а ещё Синтез Живического тела Отца. Это другое немножко – там Синтез Жизни будет Отца, обязательно вот в Ядре Синтеза этой Части.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вот наполняемся ядерно Частью Живическое тело, это Ядро у вас может проецироваться на центровку в груди – Хум  в груди или же на центровку в центре мозга. Вот здесь желательно, чтобы вы попробовали и так, и так принять Синтез. Когда мы Хум в центре груди заполняем, здесь больше у нас из Хум  выражается Огонь, а когда мы мозгом действуем, и центровка всех стяжаний в мозге, тогда из этого вида Хум у нас выражается Синтез. Почему? Потому, что только мозг может разшифровывать Синтез, ну физично, я имею в виду, из Систем физического тела.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вот попробуйте поиграйте вот этими центровками и так, и так, повозжигайтесь и заполнитесь изнутри, вовне в то физичное тело, которое у вас на физике есть, к которому мы все привыкли. Вот. И прямо выразите из Ядра Живический Синтез, дальше – Синтез Живического тела ИВО.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заполняясь Синтезом Жизни Изначально Вышестоящего Отца Живическим телом, тоже начинаем из Ядра Живического тела разворачивать Синтез Жизни Изначально Вышестоящего Отца. Ес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стяжаем в целом у Изначально Вышестоящего Отца Архетипическо-Метагалактическую Часть, Архетипическая Часть такая, которая берётся нами нижестоящим ракурсом метагалактическим стандартом в Живическое тело. Есть.</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Стяжаем минимально 512 Систем Живического тела, формируя минимально 512 сфер оболочек, на самом деле лучше 4096 сфер оболочек Живического тела, затем 4096 видов Систем Живического тела. Системы как называются? – Меримости.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Стяжаем дальше у Изначально Вышестоящего Отца насыщение этих Систем Аппаратами Меримости Живического тела. Какими? – Размерностями.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стяжаем насыщение Части Живическое тело Частностями Жизнь самого Изначально Вышестоящего Отца. И стяжаем у Изначально Вышестоящего Отца 512 513 сикстиллионов Частностей Жизнь. Много-много Частностей, впитывайте этим  Живическим телом, это Жизнь как Частность Живического тела.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просим разработку Живического тела каждому из нас. Это мы обновили лично Части каждого.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далее, синтезируясь с Изначально Вышестоящим Отцом, мы начинаем в зале, стоя пред Отцом нашими вышестоящими телами – вышестоящее тело подразумевает не Высшие Части, а подразумевает синтез всех Частей, но не Синтезтел, как одна  из Частей, а вот именно синтезированные все Части в одно целое формируют такое универсальное понятие – «вышестоящее тело».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И вот заполняясь Живическим Синтезом, Синтезом Живического тела, Жизнью Изначально Вышестоящего Отца этим телом вышестоящим, вот не доводя до физики, не офизичивая Синтез, стяжённый у Отца, направляйте друг другу, пожалуйста, причём всем участникам этого Семинара. Вы там  все знаете друг друга, и вот наобменивайтесь – у нас по идее должно быть 18 участников по максимуму – по количеству заявок. Даже если сейчас не все, а вышестоящими телами они все задействуются для участия в этом Семинаре.</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пообменивайтесь – вот 18 эманаций, включая вашу, из вас вовне и 18 эманаций принимайте, как отдаёте каждому, так и от каждого принимайте Огонь и Синтез этой Части. И стяжаем у Изначально Вышестоящего Отца этим командный Синтез Живического тела Изначально Вышестоящего Отца вместе с Живическим Синтезом, Синтезом Жизни, это здесь включается как дополнительный Синтез. Где командный Синтез, – прямо вас всех объединяя – будет намного мощнее, плотнее, и каждый заполняется командным Синтезом Живического тела Изначально Вышестоящего Отца.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Уплотняйтесь этим Живическим Синтезом Живического тела.</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А теперь разверните сферу вашей деятельности на все 12 часов с фиксацией этой сферы в Подразделение ИВДИВО Хайльбронн. Для меня эта сфера фиксируется во всём ИВДИВО, я от всего ИВДИВО веду Семинар. </w:t>
      </w:r>
    </w:p>
    <w:p>
      <w:pPr>
        <w:pStyle w:val="Normal"/>
        <w:tabs>
          <w:tab w:val="clear" w:pos="720"/>
          <w:tab w:val="left" w:pos="3000" w:leader="none"/>
        </w:tabs>
        <w:snapToGrid w:val="false"/>
        <w:spacing w:lineRule="auto" w:line="240" w:before="0" w:after="0"/>
        <w:ind w:left="0" w:right="0" w:firstLine="510"/>
        <w:rPr/>
      </w:pPr>
      <w:r>
        <w:rPr>
          <w:rFonts w:cs="Times New Roman" w:ascii="Times New Roman" w:hAnsi="Times New Roman"/>
          <w:i/>
          <w:iCs/>
          <w:sz w:val="20"/>
          <w:szCs w:val="20"/>
        </w:rPr>
        <w:t xml:space="preserve">И запомните, вот насыщаясь, то состояние, которое вызывает Синтез Живического тела, а у меня сложность это довести до физики, потому что я здесь одна. Те, кто по одному работают, но максимально близко к физике – это эфирное состояние, и то очень сложно его достичь сейчас, но можно, нужно пытаться развернуть из вышестоящего тела всё, что вы сконцентрировали, вплоть до физики. </w:t>
      </w:r>
      <w:r>
        <w:rPr>
          <w:rFonts w:cs="Times New Roman" w:ascii="Times New Roman" w:hAnsi="Times New Roman"/>
          <w:i/>
          <w:iCs/>
          <w:sz w:val="20"/>
          <w:szCs w:val="20"/>
          <w:lang w:val="de-DE"/>
        </w:rPr>
        <w:t>A</w:t>
      </w:r>
      <w:r>
        <w:rPr>
          <w:rFonts w:cs="Times New Roman" w:ascii="Times New Roman" w:hAnsi="Times New Roman"/>
          <w:i/>
          <w:iCs/>
          <w:sz w:val="20"/>
          <w:szCs w:val="20"/>
        </w:rPr>
        <w:t xml:space="preserve"> вот в команде восьмерых – вам будет, конечно, здесь легче, в этом ваше преимущество, вам проживать будет легче. И на физике тоже пообменивайтесь не своим </w:t>
      </w:r>
      <w:r>
        <w:rPr>
          <w:rFonts w:cs="Times New Roman" w:ascii="Times New Roman" w:hAnsi="Times New Roman"/>
          <w:i/>
          <w:iCs/>
          <w:sz w:val="20"/>
          <w:szCs w:val="20"/>
          <w:lang w:val="de-DE"/>
        </w:rPr>
        <w:t>C</w:t>
      </w:r>
      <w:r>
        <w:rPr>
          <w:rFonts w:cs="Times New Roman" w:ascii="Times New Roman" w:hAnsi="Times New Roman"/>
          <w:i/>
          <w:iCs/>
          <w:sz w:val="20"/>
          <w:szCs w:val="20"/>
        </w:rPr>
        <w:t xml:space="preserve">интезом, а тем Отцовским, который вам даден. Есть. </w:t>
      </w:r>
    </w:p>
    <w:p>
      <w:pPr>
        <w:pStyle w:val="Normal"/>
        <w:tabs>
          <w:tab w:val="clear" w:pos="720"/>
          <w:tab w:val="left" w:pos="3000" w:leader="none"/>
        </w:tabs>
        <w:snapToGrid w:val="false"/>
        <w:spacing w:lineRule="auto" w:line="240" w:before="0" w:after="0"/>
        <w:ind w:left="0" w:right="0" w:firstLine="510"/>
        <w:rPr>
          <w:rFonts w:ascii="Times New Roman" w:hAnsi="Times New Roman" w:cs="Times New Roman"/>
          <w:i/>
          <w:i/>
          <w:iCs/>
          <w:sz w:val="20"/>
          <w:szCs w:val="20"/>
        </w:rPr>
      </w:pPr>
      <w:r>
        <w:rPr>
          <w:rFonts w:cs="Times New Roman" w:ascii="Times New Roman" w:hAnsi="Times New Roman"/>
          <w:i/>
          <w:iCs/>
          <w:sz w:val="20"/>
          <w:szCs w:val="20"/>
        </w:rPr>
        <w:t xml:space="preserve">И проникаясь Изначально Вышестоящим Отцом вот так, мы стяжаем у Изначально Вышестоящего Отца постоянную фиксацию, – как сейчас у нас принято говорить – «дуумвиратную» для каждого из нас и для команды нас. Зал Изначально Вышестоящего Отца – 513-й архетип или 513-ая Архетипическая Метагалактика и Метагалактика Фа, и физичность этой Метагалактики Фа, вот эта физическая среда, реальность физическая, в которой вы находитесь в аудитории – там, где вы сейчас занимаетесь. Вот постоянный Миракль, зал Отца, и Отец постоянно будет синтезировать в вас в Живическое тело. А мы  работаем ещё вместе с Аватарами, и в первую очередь мы будем работать с Кут Хуми и Фаинь и Олафом, Данаей. Есть. </w:t>
      </w:r>
    </w:p>
    <w:p>
      <w:pPr>
        <w:pStyle w:val="Normal"/>
        <w:tabs>
          <w:tab w:val="clear" w:pos="720"/>
          <w:tab w:val="left" w:pos="3000" w:leader="none"/>
        </w:tabs>
        <w:snapToGrid w:val="false"/>
        <w:spacing w:lineRule="auto" w:line="240" w:before="0" w:after="0"/>
        <w:ind w:left="0" w:right="0" w:firstLine="51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И благодаря Отца, не разворачивая ещё Синтез по всему ИВДИВО, мы переключаемся, можно сказать, мираклево на физическую реальность и выходим из практики, сохраняя внутреннюю вот эту мираклевость действия. Есть.</w:t>
      </w:r>
    </w:p>
    <w:p>
      <w:pPr>
        <w:pStyle w:val="Normal"/>
        <w:tabs>
          <w:tab w:val="clear" w:pos="720"/>
          <w:tab w:val="left" w:pos="3000" w:leader="none"/>
        </w:tabs>
        <w:snapToGrid w:val="false"/>
        <w:spacing w:lineRule="auto" w:line="240" w:before="0" w:after="0"/>
        <w:ind w:left="0" w:right="0" w:firstLine="5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00" w:leader="none"/>
        </w:tabs>
        <w:spacing w:lineRule="auto" w:line="240" w:before="0" w:after="0"/>
        <w:ind w:left="0" w:right="0" w:firstLine="510"/>
        <w:rPr/>
      </w:pPr>
      <w:r>
        <w:rPr>
          <w:rFonts w:eastAsia="Times New Roman" w:cs="Times New Roman" w:ascii="Times New Roman" w:hAnsi="Times New Roman"/>
          <w:sz w:val="20"/>
          <w:szCs w:val="20"/>
        </w:rPr>
        <w:t>Ну, что скаж</w:t>
      </w:r>
      <w:r>
        <w:rPr>
          <w:rFonts w:eastAsia="Times New Roman" w:cs="Times New Roman" w:ascii="Times New Roman" w:hAnsi="Times New Roman"/>
          <w:sz w:val="20"/>
          <w:szCs w:val="20"/>
          <w:lang w:val="de-DE"/>
        </w:rPr>
        <w:t>e</w:t>
      </w:r>
      <w:r>
        <w:rPr>
          <w:rFonts w:eastAsia="Times New Roman" w:cs="Times New Roman" w:ascii="Times New Roman" w:hAnsi="Times New Roman"/>
          <w:sz w:val="20"/>
          <w:szCs w:val="20"/>
        </w:rPr>
        <w:t>те? Вот что-то, вот чуть-чуть первично прожили? Вот Образ, арх</w:t>
      </w:r>
      <w:r>
        <w:rPr>
          <w:rFonts w:eastAsia="Times New Roman" w:cs="Times New Roman" w:ascii="Times New Roman" w:hAnsi="Times New Roman"/>
          <w:sz w:val="20"/>
          <w:szCs w:val="20"/>
          <w:lang w:val="de-DE"/>
        </w:rPr>
        <w:t>e</w:t>
      </w:r>
      <w:r>
        <w:rPr>
          <w:rFonts w:eastAsia="Times New Roman" w:cs="Times New Roman" w:ascii="Times New Roman" w:hAnsi="Times New Roman"/>
          <w:sz w:val="20"/>
          <w:szCs w:val="20"/>
        </w:rPr>
        <w:t xml:space="preserve">типический причём, Образ Отца-Человека-Субъекта. </w:t>
      </w:r>
      <w:r>
        <w:rPr>
          <w:rFonts w:cs="Times New Roman" w:ascii="Times New Roman" w:hAnsi="Times New Roman"/>
          <w:sz w:val="20"/>
          <w:szCs w:val="20"/>
        </w:rPr>
        <w:t>Он зашёл, как вы проживали?</w:t>
      </w:r>
    </w:p>
    <w:p>
      <w:pPr>
        <w:pStyle w:val="Normal"/>
        <w:tabs>
          <w:tab w:val="clear" w:pos="720"/>
          <w:tab w:val="left" w:pos="3000" w:leader="none"/>
        </w:tabs>
        <w:spacing w:lineRule="auto" w:line="240" w:before="0" w:after="46"/>
        <w:ind w:left="0" w:right="0" w:firstLine="510"/>
        <w:jc w:val="left"/>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 xml:space="preserve">: </w:t>
      </w:r>
      <w:r>
        <w:rPr>
          <w:rFonts w:cs="Times New Roman" w:ascii="Times New Roman" w:hAnsi="Times New Roman"/>
          <w:i/>
          <w:iCs/>
          <w:sz w:val="20"/>
          <w:szCs w:val="20"/>
          <w:lang w:val="de-DE"/>
        </w:rPr>
        <w:t>K</w:t>
      </w:r>
      <w:r>
        <w:rPr>
          <w:rFonts w:cs="Times New Roman" w:ascii="Times New Roman" w:hAnsi="Times New Roman"/>
          <w:i/>
          <w:iCs/>
          <w:sz w:val="20"/>
          <w:szCs w:val="20"/>
        </w:rPr>
        <w:t xml:space="preserve">стати, двухкратно  он входил,  и  метагалактическим и </w:t>
      </w:r>
      <w:r>
        <w:rPr>
          <w:rFonts w:cs="Times New Roman" w:ascii="Times New Roman" w:hAnsi="Times New Roman"/>
          <w:i/>
          <w:iCs/>
          <w:sz w:val="20"/>
          <w:szCs w:val="20"/>
          <w:lang w:val="de-DE"/>
        </w:rPr>
        <w:t>o</w:t>
      </w:r>
      <w:r>
        <w:rPr>
          <w:rFonts w:cs="Times New Roman" w:ascii="Times New Roman" w:hAnsi="Times New Roman"/>
          <w:i/>
          <w:iCs/>
          <w:sz w:val="20"/>
          <w:szCs w:val="20"/>
        </w:rPr>
        <w:t>ктавным ракурсом, как будто дв</w:t>
      </w:r>
      <w:r>
        <w:rPr>
          <w:rFonts w:cs="Times New Roman" w:ascii="Times New Roman" w:hAnsi="Times New Roman"/>
          <w:i/>
          <w:iCs/>
          <w:sz w:val="20"/>
          <w:szCs w:val="20"/>
          <w:lang w:val="de-DE"/>
        </w:rPr>
        <w:t>e</w:t>
      </w:r>
      <w:r>
        <w:rPr>
          <w:rFonts w:cs="Times New Roman" w:ascii="Times New Roman" w:hAnsi="Times New Roman"/>
          <w:i/>
          <w:iCs/>
          <w:sz w:val="20"/>
          <w:szCs w:val="20"/>
        </w:rPr>
        <w:t xml:space="preserve"> фиксации.</w:t>
      </w:r>
    </w:p>
    <w:p>
      <w:pPr>
        <w:pStyle w:val="Normal"/>
        <w:tabs>
          <w:tab w:val="clear" w:pos="720"/>
          <w:tab w:val="left" w:pos="3000" w:leader="none"/>
        </w:tabs>
        <w:spacing w:lineRule="auto" w:line="240" w:before="57" w:after="57"/>
        <w:ind w:left="0" w:right="0" w:firstLine="510"/>
        <w:jc w:val="left"/>
        <w:rPr>
          <w:rFonts w:ascii="Times New Roman" w:hAnsi="Times New Roman" w:cs="Times New Roman"/>
          <w:sz w:val="20"/>
          <w:szCs w:val="20"/>
        </w:rPr>
      </w:pPr>
      <w:r>
        <w:rPr>
          <w:rFonts w:cs="Times New Roman" w:ascii="Times New Roman" w:hAnsi="Times New Roman"/>
          <w:sz w:val="20"/>
          <w:szCs w:val="20"/>
        </w:rPr>
        <w:t xml:space="preserve">А, у вас ещё и октавным. Потому, что мы Полномочными развернулись. </w:t>
      </w:r>
    </w:p>
    <w:p>
      <w:pPr>
        <w:pStyle w:val="Normal"/>
        <w:tabs>
          <w:tab w:val="clear" w:pos="720"/>
          <w:tab w:val="left" w:pos="3000" w:leader="none"/>
        </w:tabs>
        <w:spacing w:lineRule="auto" w:line="240" w:before="0" w:after="46"/>
        <w:ind w:left="0" w:right="0" w:firstLine="510"/>
        <w:jc w:val="left"/>
        <w:rPr>
          <w:rFonts w:ascii="Times New Roman" w:hAnsi="Times New Roman" w:cs="Times New Roman"/>
          <w:i/>
          <w:i/>
          <w:iCs/>
          <w:sz w:val="22"/>
          <w:szCs w:val="22"/>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 Может быть,</w:t>
      </w:r>
      <w:r>
        <w:rPr>
          <w:rFonts w:cs="Times New Roman" w:ascii="Times New Roman" w:hAnsi="Times New Roman"/>
          <w:sz w:val="20"/>
          <w:szCs w:val="20"/>
        </w:rPr>
        <w:t xml:space="preserve"> </w:t>
      </w:r>
      <w:r>
        <w:rPr>
          <w:rFonts w:cs="Times New Roman" w:ascii="Times New Roman" w:hAnsi="Times New Roman"/>
          <w:i/>
          <w:iCs/>
          <w:sz w:val="20"/>
          <w:szCs w:val="20"/>
        </w:rPr>
        <w:t>ну вот прям проживалось, а потом уже начали говорить, что только один будет фиксироваться. Ну, вот я проживала, вот как-то две фиксации, и плюс почему-то Сердце включилось, и Мoнада активир</w:t>
      </w:r>
      <w:r>
        <w:rPr>
          <w:rFonts w:cs="Times New Roman" w:ascii="Times New Roman" w:hAnsi="Times New Roman"/>
          <w:i/>
          <w:iCs/>
          <w:sz w:val="20"/>
          <w:szCs w:val="20"/>
          <w:lang w:val="de-DE"/>
        </w:rPr>
        <w:t>o</w:t>
      </w:r>
      <w:r>
        <w:rPr>
          <w:rFonts w:cs="Times New Roman" w:ascii="Times New Roman" w:hAnsi="Times New Roman"/>
          <w:i/>
          <w:iCs/>
          <w:sz w:val="20"/>
          <w:szCs w:val="20"/>
        </w:rPr>
        <w:t>валась, вот.</w:t>
      </w:r>
    </w:p>
    <w:p>
      <w:pPr>
        <w:pStyle w:val="Heading1"/>
        <w:bidi w:val="0"/>
        <w:ind w:left="0" w:right="0" w:hanging="0"/>
        <w:rPr>
          <w:rFonts w:ascii="Times New Roman" w:hAnsi="Times New Roman" w:cs="Times New Roman"/>
          <w:sz w:val="22"/>
          <w:szCs w:val="22"/>
        </w:rPr>
      </w:pPr>
      <w:bookmarkStart w:id="13" w:name="__RefHeading___Toc19552"/>
      <w:bookmarkEnd w:id="13"/>
      <w:r>
        <w:rPr/>
        <w:t>Задачи Монады</w:t>
      </w:r>
    </w:p>
    <w:p>
      <w:pPr>
        <w:pStyle w:val="Normal"/>
        <w:spacing w:lineRule="auto" w:line="240" w:before="0" w:after="46"/>
        <w:ind w:left="0" w:right="0" w:firstLine="510"/>
        <w:jc w:val="left"/>
        <w:rPr/>
      </w:pPr>
      <w:r>
        <w:rPr>
          <w:rFonts w:cs="Times New Roman" w:ascii="Times New Roman" w:hAnsi="Times New Roman"/>
          <w:sz w:val="20"/>
          <w:szCs w:val="20"/>
        </w:rPr>
        <w:t>Мoнада – это будет следующая  практика и следующая тема.  Я это  в практик</w:t>
      </w:r>
      <w:r>
        <w:rPr>
          <w:rFonts w:cs="Times New Roman" w:ascii="Times New Roman" w:hAnsi="Times New Roman"/>
          <w:sz w:val="20"/>
          <w:szCs w:val="20"/>
          <w:lang w:val="de-DE"/>
        </w:rPr>
        <w:t>e</w:t>
      </w:r>
      <w:r>
        <w:rPr>
          <w:rFonts w:cs="Times New Roman" w:ascii="Times New Roman" w:hAnsi="Times New Roman"/>
          <w:sz w:val="20"/>
          <w:szCs w:val="20"/>
        </w:rPr>
        <w:t xml:space="preserve"> тоже проживала, молодцы, что улавливаете. Вот, мы сейчас, собственно, пойдем обновимся М</w:t>
      </w:r>
      <w:r>
        <w:rPr>
          <w:rFonts w:cs="Times New Roman" w:ascii="Times New Roman" w:hAnsi="Times New Roman"/>
          <w:sz w:val="20"/>
          <w:szCs w:val="20"/>
          <w:lang w:val="de-DE"/>
        </w:rPr>
        <w:t>o</w:t>
      </w:r>
      <w:r>
        <w:rPr>
          <w:rFonts w:cs="Times New Roman" w:ascii="Times New Roman" w:hAnsi="Times New Roman"/>
          <w:sz w:val="20"/>
          <w:szCs w:val="20"/>
        </w:rPr>
        <w:t xml:space="preserve">надой. </w:t>
      </w:r>
      <w:r>
        <w:rPr>
          <w:rFonts w:cs="Times New Roman" w:ascii="Times New Roman" w:hAnsi="Times New Roman"/>
          <w:sz w:val="20"/>
          <w:szCs w:val="20"/>
          <w:lang w:val="de-DE"/>
        </w:rPr>
        <w:t>M</w:t>
      </w:r>
      <w:r>
        <w:rPr>
          <w:rFonts w:cs="Times New Roman" w:ascii="Times New Roman" w:hAnsi="Times New Roman"/>
          <w:sz w:val="20"/>
          <w:szCs w:val="20"/>
        </w:rPr>
        <w:t>ы активируемся М</w:t>
      </w:r>
      <w:r>
        <w:rPr>
          <w:rFonts w:cs="Times New Roman" w:ascii="Times New Roman" w:hAnsi="Times New Roman"/>
          <w:sz w:val="20"/>
          <w:szCs w:val="20"/>
          <w:lang w:val="de-DE"/>
        </w:rPr>
        <w:t>o</w:t>
      </w:r>
      <w:r>
        <w:rPr>
          <w:rFonts w:cs="Times New Roman" w:ascii="Times New Roman" w:hAnsi="Times New Roman"/>
          <w:sz w:val="20"/>
          <w:szCs w:val="20"/>
        </w:rPr>
        <w:t>надой, потому что Мoнада  будет тоже участвовать в этом семинаре, но для активации потенциализации Живического Тел</w:t>
      </w:r>
      <w:r>
        <w:rPr>
          <w:rFonts w:cs="Times New Roman" w:ascii="Times New Roman" w:hAnsi="Times New Roman"/>
          <w:sz w:val="20"/>
          <w:szCs w:val="20"/>
          <w:lang w:val="de-DE"/>
        </w:rPr>
        <w:t>a</w:t>
      </w:r>
      <w:r>
        <w:rPr>
          <w:rFonts w:cs="Times New Roman" w:ascii="Times New Roman" w:hAnsi="Times New Roman"/>
          <w:sz w:val="20"/>
          <w:szCs w:val="20"/>
        </w:rPr>
        <w:t xml:space="preserve">. </w:t>
      </w:r>
    </w:p>
    <w:p>
      <w:pPr>
        <w:pStyle w:val="Normal"/>
        <w:spacing w:lineRule="auto" w:line="240" w:before="0" w:after="103"/>
        <w:ind w:left="0" w:right="0" w:firstLine="510"/>
        <w:jc w:val="left"/>
        <w:rPr/>
      </w:pPr>
      <w:r>
        <w:rPr>
          <w:rFonts w:cs="Times New Roman" w:ascii="Times New Roman" w:hAnsi="Times New Roman"/>
          <w:sz w:val="20"/>
          <w:szCs w:val="20"/>
        </w:rPr>
        <w:t>То есть, нам нужно увид</w:t>
      </w:r>
      <w:r>
        <w:rPr>
          <w:rFonts w:cs="Times New Roman" w:ascii="Times New Roman" w:hAnsi="Times New Roman"/>
          <w:sz w:val="20"/>
          <w:szCs w:val="20"/>
          <w:lang w:val="de-DE"/>
        </w:rPr>
        <w:t>e</w:t>
      </w:r>
      <w:r>
        <w:rPr>
          <w:rFonts w:cs="Times New Roman" w:ascii="Times New Roman" w:hAnsi="Times New Roman"/>
          <w:sz w:val="20"/>
          <w:szCs w:val="20"/>
        </w:rPr>
        <w:t>ть вот</w:t>
      </w:r>
      <w:r>
        <w:rPr>
          <w:rFonts w:cs="Times New Roman" w:ascii="Times New Roman" w:hAnsi="Times New Roman"/>
          <w:i/>
          <w:iCs/>
          <w:sz w:val="20"/>
          <w:szCs w:val="20"/>
        </w:rPr>
        <w:t xml:space="preserve"> </w:t>
      </w:r>
      <w:r>
        <w:rPr>
          <w:rFonts w:cs="Times New Roman" w:ascii="Times New Roman" w:hAnsi="Times New Roman"/>
          <w:sz w:val="20"/>
          <w:szCs w:val="20"/>
        </w:rPr>
        <w:t xml:space="preserve">это главное, что то, что делает </w:t>
      </w:r>
      <w:r>
        <w:rPr>
          <w:rFonts w:cs="Times New Roman" w:ascii="Times New Roman" w:hAnsi="Times New Roman"/>
          <w:b/>
          <w:bCs/>
          <w:sz w:val="20"/>
          <w:szCs w:val="20"/>
        </w:rPr>
        <w:t>Мoнада – это есть действие Живической материи и Живического Тел</w:t>
      </w:r>
      <w:r>
        <w:rPr>
          <w:rFonts w:cs="Times New Roman" w:ascii="Times New Roman" w:hAnsi="Times New Roman"/>
          <w:b/>
          <w:bCs/>
          <w:sz w:val="20"/>
          <w:szCs w:val="20"/>
          <w:lang w:val="de-DE"/>
        </w:rPr>
        <w:t>a</w:t>
      </w:r>
      <w:r>
        <w:rPr>
          <w:rFonts w:cs="Times New Roman" w:ascii="Times New Roman" w:hAnsi="Times New Roman"/>
          <w:sz w:val="20"/>
          <w:szCs w:val="20"/>
        </w:rPr>
        <w:t>, то есть, настолько они вот так проникнуты и взаимосвязаны эти две Части между собой, увидьте. Поэтому, мне, пожалуйст</w:t>
      </w:r>
      <w:r>
        <w:rPr>
          <w:rFonts w:cs="Times New Roman" w:ascii="Times New Roman" w:hAnsi="Times New Roman"/>
          <w:sz w:val="20"/>
          <w:szCs w:val="20"/>
          <w:lang w:val="de-DE"/>
        </w:rPr>
        <w:t>a</w:t>
      </w:r>
      <w:r>
        <w:rPr>
          <w:rFonts w:cs="Times New Roman" w:ascii="Times New Roman" w:hAnsi="Times New Roman"/>
          <w:sz w:val="20"/>
          <w:szCs w:val="20"/>
        </w:rPr>
        <w:t>, от вас  необходимо по вашей подготовке пр</w:t>
      </w:r>
      <w:r>
        <w:rPr>
          <w:rFonts w:cs="Times New Roman" w:ascii="Times New Roman" w:hAnsi="Times New Roman"/>
          <w:sz w:val="20"/>
          <w:szCs w:val="20"/>
          <w:lang w:val="de-DE"/>
        </w:rPr>
        <w:t>e</w:t>
      </w:r>
      <w:r>
        <w:rPr>
          <w:rFonts w:cs="Times New Roman" w:ascii="Times New Roman" w:hAnsi="Times New Roman"/>
          <w:sz w:val="20"/>
          <w:szCs w:val="20"/>
        </w:rPr>
        <w:t>дставление о М</w:t>
      </w:r>
      <w:r>
        <w:rPr>
          <w:rFonts w:cs="Times New Roman" w:ascii="Times New Roman" w:hAnsi="Times New Roman"/>
          <w:sz w:val="20"/>
          <w:szCs w:val="20"/>
          <w:lang w:val="de-DE"/>
        </w:rPr>
        <w:t>o</w:t>
      </w:r>
      <w:r>
        <w:rPr>
          <w:rFonts w:cs="Times New Roman" w:ascii="Times New Roman" w:hAnsi="Times New Roman"/>
          <w:sz w:val="20"/>
          <w:szCs w:val="20"/>
        </w:rPr>
        <w:t xml:space="preserve">наде. </w:t>
      </w:r>
    </w:p>
    <w:p>
      <w:pPr>
        <w:pStyle w:val="Normal"/>
        <w:spacing w:lineRule="auto" w:line="240" w:before="0" w:after="103"/>
        <w:ind w:left="0" w:right="0" w:firstLine="510"/>
        <w:jc w:val="left"/>
        <w:rPr/>
      </w:pPr>
      <w:r>
        <w:rPr>
          <w:rFonts w:cs="Times New Roman" w:ascii="Times New Roman" w:hAnsi="Times New Roman"/>
          <w:sz w:val="20"/>
          <w:szCs w:val="20"/>
        </w:rPr>
        <w:t>Что такое Часть М</w:t>
      </w:r>
      <w:r>
        <w:rPr>
          <w:rFonts w:cs="Times New Roman" w:ascii="Times New Roman" w:hAnsi="Times New Roman"/>
          <w:sz w:val="20"/>
          <w:szCs w:val="20"/>
          <w:lang w:val="de-DE"/>
        </w:rPr>
        <w:t>o</w:t>
      </w:r>
      <w:r>
        <w:rPr>
          <w:rFonts w:cs="Times New Roman" w:ascii="Times New Roman" w:hAnsi="Times New Roman"/>
          <w:sz w:val="20"/>
          <w:szCs w:val="20"/>
        </w:rPr>
        <w:t>над</w:t>
      </w:r>
      <w:r>
        <w:rPr>
          <w:rFonts w:cs="Times New Roman" w:ascii="Times New Roman" w:hAnsi="Times New Roman"/>
          <w:sz w:val="20"/>
          <w:szCs w:val="20"/>
          <w:lang w:val="de-DE"/>
        </w:rPr>
        <w:t>a</w:t>
      </w:r>
      <w:r>
        <w:rPr>
          <w:rFonts w:cs="Times New Roman" w:ascii="Times New Roman" w:hAnsi="Times New Roman"/>
          <w:sz w:val="20"/>
          <w:szCs w:val="20"/>
        </w:rPr>
        <w:t xml:space="preserve">? Причём так, не особо задерживаясь на этой Части, потому что тут  лучше  Живическим  Телом заняться, посвятить этому время. </w:t>
      </w:r>
    </w:p>
    <w:p>
      <w:pPr>
        <w:pStyle w:val="Normal"/>
        <w:spacing w:lineRule="auto" w:line="240" w:before="0" w:after="103"/>
        <w:ind w:left="0" w:right="0" w:firstLine="510"/>
        <w:jc w:val="left"/>
        <w:rPr/>
      </w:pPr>
      <w:r>
        <w:rPr>
          <w:rFonts w:cs="Times New Roman" w:ascii="Times New Roman" w:hAnsi="Times New Roman"/>
          <w:sz w:val="20"/>
          <w:szCs w:val="20"/>
        </w:rPr>
        <w:t>Вот, в целом, что вы можете сказать, Часть М</w:t>
      </w:r>
      <w:r>
        <w:rPr>
          <w:rFonts w:cs="Times New Roman" w:ascii="Times New Roman" w:hAnsi="Times New Roman"/>
          <w:sz w:val="20"/>
          <w:szCs w:val="20"/>
          <w:lang w:val="de-DE"/>
        </w:rPr>
        <w:t>o</w:t>
      </w:r>
      <w:r>
        <w:rPr>
          <w:rFonts w:cs="Times New Roman" w:ascii="Times New Roman" w:hAnsi="Times New Roman"/>
          <w:sz w:val="20"/>
          <w:szCs w:val="20"/>
        </w:rPr>
        <w:t>над</w:t>
      </w:r>
      <w:r>
        <w:rPr>
          <w:rFonts w:cs="Times New Roman" w:ascii="Times New Roman" w:hAnsi="Times New Roman"/>
          <w:sz w:val="20"/>
          <w:szCs w:val="20"/>
          <w:lang w:val="de-DE"/>
        </w:rPr>
        <w:t>a</w:t>
      </w:r>
      <w:r>
        <w:rPr>
          <w:rFonts w:cs="Times New Roman" w:ascii="Times New Roman" w:hAnsi="Times New Roman"/>
          <w:sz w:val="20"/>
          <w:szCs w:val="20"/>
        </w:rPr>
        <w:t xml:space="preserve">, не только по строению, что она представляет собою. </w:t>
      </w:r>
      <w:r>
        <w:rPr>
          <w:rFonts w:cs="Times New Roman" w:ascii="Times New Roman" w:hAnsi="Times New Roman"/>
          <w:sz w:val="20"/>
          <w:szCs w:val="20"/>
          <w:lang w:val="de-DE"/>
        </w:rPr>
        <w:t>H</w:t>
      </w:r>
      <w:r>
        <w:rPr>
          <w:rFonts w:cs="Times New Roman" w:ascii="Times New Roman" w:hAnsi="Times New Roman"/>
          <w:sz w:val="20"/>
          <w:szCs w:val="20"/>
        </w:rPr>
        <w:t xml:space="preserve">аверняка вы это всё знаете и расскажете, чуть позже, а нужно главное. </w:t>
      </w:r>
      <w:r>
        <w:rPr>
          <w:rFonts w:cs="Times New Roman" w:ascii="Times New Roman" w:hAnsi="Times New Roman"/>
          <w:sz w:val="20"/>
          <w:szCs w:val="20"/>
          <w:lang w:val="de-DE"/>
        </w:rPr>
        <w:t>B</w:t>
      </w:r>
      <w:r>
        <w:rPr>
          <w:rFonts w:cs="Times New Roman" w:ascii="Times New Roman" w:hAnsi="Times New Roman"/>
          <w:sz w:val="20"/>
          <w:szCs w:val="20"/>
        </w:rPr>
        <w:t xml:space="preserve">от цельная Часть Мoнада – </w:t>
      </w:r>
      <w:r>
        <w:rPr>
          <w:rFonts w:cs="Times New Roman" w:ascii="Times New Roman" w:hAnsi="Times New Roman"/>
          <w:sz w:val="20"/>
          <w:szCs w:val="20"/>
          <w:lang w:val="de-DE"/>
        </w:rPr>
        <w:t>o</w:t>
      </w:r>
      <w:r>
        <w:rPr>
          <w:rFonts w:cs="Times New Roman" w:ascii="Times New Roman" w:hAnsi="Times New Roman"/>
          <w:sz w:val="20"/>
          <w:szCs w:val="20"/>
        </w:rPr>
        <w:t xml:space="preserve">на  вообще зачем нам нужна ? Вот такой вопрос.  </w:t>
      </w:r>
    </w:p>
    <w:p>
      <w:pPr>
        <w:pStyle w:val="Normal"/>
        <w:spacing w:lineRule="auto" w:line="240" w:before="0" w:after="46"/>
        <w:ind w:left="0" w:right="0" w:firstLine="510"/>
        <w:jc w:val="left"/>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Она как источник Жизни.</w:t>
      </w:r>
      <w:r>
        <w:rPr>
          <w:rFonts w:cs="Times New Roman" w:ascii="Times New Roman" w:hAnsi="Times New Roman"/>
          <w:sz w:val="20"/>
          <w:szCs w:val="20"/>
        </w:rPr>
        <w:t xml:space="preserve"> </w:t>
      </w:r>
    </w:p>
    <w:p>
      <w:pPr>
        <w:pStyle w:val="Normal"/>
        <w:spacing w:lineRule="auto" w:line="240" w:before="0" w:after="46"/>
        <w:ind w:left="0" w:right="0" w:firstLine="510"/>
        <w:jc w:val="left"/>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 Для Жизни</w:t>
      </w:r>
    </w:p>
    <w:p>
      <w:pPr>
        <w:pStyle w:val="Normal"/>
        <w:spacing w:lineRule="auto" w:line="240" w:before="0" w:after="46"/>
        <w:ind w:left="0" w:right="0" w:firstLine="510"/>
        <w:jc w:val="left"/>
        <w:rPr/>
      </w:pPr>
      <w:r>
        <w:rPr>
          <w:rFonts w:cs="Times New Roman" w:ascii="Times New Roman" w:hAnsi="Times New Roman"/>
          <w:sz w:val="20"/>
          <w:szCs w:val="20"/>
          <w:lang w:val="de-DE"/>
        </w:rPr>
        <w:t>E</w:t>
      </w:r>
      <w:r>
        <w:rPr>
          <w:rFonts w:cs="Times New Roman" w:ascii="Times New Roman" w:hAnsi="Times New Roman"/>
          <w:sz w:val="20"/>
          <w:szCs w:val="20"/>
        </w:rPr>
        <w:t xml:space="preserve">щё раз.  </w:t>
      </w:r>
    </w:p>
    <w:p>
      <w:pPr>
        <w:pStyle w:val="Normal"/>
        <w:spacing w:lineRule="auto" w:line="240" w:before="0" w:after="46"/>
        <w:ind w:left="0" w:right="0" w:firstLine="510"/>
        <w:jc w:val="left"/>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 Ну, вот она для Жизни она необходима. Возможность Жизни.</w:t>
      </w:r>
    </w:p>
    <w:p>
      <w:pPr>
        <w:pStyle w:val="Normal"/>
        <w:spacing w:lineRule="auto" w:line="240" w:before="0" w:after="46"/>
        <w:ind w:left="0" w:right="0" w:firstLine="510"/>
        <w:jc w:val="left"/>
        <w:rPr>
          <w:rFonts w:ascii="Times New Roman" w:hAnsi="Times New Roman" w:cs="Times New Roman"/>
          <w:sz w:val="20"/>
          <w:szCs w:val="20"/>
        </w:rPr>
      </w:pPr>
      <w:r>
        <w:rPr>
          <w:rFonts w:cs="Times New Roman" w:ascii="Times New Roman" w:hAnsi="Times New Roman"/>
          <w:sz w:val="20"/>
          <w:szCs w:val="20"/>
        </w:rPr>
        <w:t xml:space="preserve">Возможность Жить, совершенно верно. А как это? Мoнада для Жизни, давайте так вот, прям, пусть это  будут тупые вопросы с моей стороны, но они важны для нас.  </w:t>
      </w:r>
    </w:p>
    <w:p>
      <w:pPr>
        <w:pStyle w:val="Normal"/>
        <w:spacing w:lineRule="auto" w:line="240" w:before="0" w:after="46"/>
        <w:ind w:left="0" w:right="0" w:firstLine="510"/>
        <w:jc w:val="left"/>
        <w:rPr/>
      </w:pPr>
      <w:r>
        <w:rPr>
          <w:rFonts w:cs="Times New Roman" w:ascii="Times New Roman" w:hAnsi="Times New Roman"/>
          <w:i/>
          <w:iCs/>
          <w:sz w:val="20"/>
          <w:szCs w:val="20"/>
        </w:rPr>
        <w:t>Из зал</w:t>
      </w:r>
      <w:r>
        <w:rPr>
          <w:rFonts w:cs="Times New Roman" w:ascii="Times New Roman" w:hAnsi="Times New Roman"/>
          <w:i/>
          <w:iCs/>
          <w:sz w:val="20"/>
          <w:szCs w:val="20"/>
          <w:lang w:val="de-DE"/>
        </w:rPr>
        <w:t>a</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Фиксируется Ядро Огня Жизни в М</w:t>
      </w:r>
      <w:r>
        <w:rPr>
          <w:rFonts w:cs="Times New Roman" w:ascii="Times New Roman" w:hAnsi="Times New Roman"/>
          <w:i/>
          <w:iCs/>
          <w:sz w:val="20"/>
          <w:szCs w:val="20"/>
          <w:lang w:val="de-DE"/>
        </w:rPr>
        <w:t>o</w:t>
      </w:r>
      <w:r>
        <w:rPr>
          <w:rFonts w:cs="Times New Roman" w:ascii="Times New Roman" w:hAnsi="Times New Roman"/>
          <w:i/>
          <w:iCs/>
          <w:sz w:val="20"/>
          <w:szCs w:val="20"/>
        </w:rPr>
        <w:t>наде.</w:t>
      </w:r>
      <w:r>
        <w:rPr>
          <w:rFonts w:cs="Times New Roman" w:ascii="Times New Roman" w:hAnsi="Times New Roman"/>
          <w:sz w:val="20"/>
          <w:szCs w:val="20"/>
        </w:rPr>
        <w:t xml:space="preserve"> </w:t>
      </w:r>
    </w:p>
    <w:p>
      <w:pPr>
        <w:pStyle w:val="Normal"/>
        <w:spacing w:lineRule="auto" w:line="240" w:before="0" w:after="46"/>
        <w:ind w:left="0" w:right="0" w:firstLine="510"/>
        <w:jc w:val="left"/>
        <w:rPr/>
      </w:pPr>
      <w:r>
        <w:rPr>
          <w:rFonts w:cs="Times New Roman" w:ascii="Times New Roman" w:hAnsi="Times New Roman"/>
          <w:sz w:val="20"/>
          <w:szCs w:val="20"/>
        </w:rPr>
        <w:t>То есть Человек, если он Человек изн</w:t>
      </w:r>
      <w:r>
        <w:rPr>
          <w:rFonts w:cs="Times New Roman" w:ascii="Times New Roman" w:hAnsi="Times New Roman"/>
          <w:sz w:val="20"/>
          <w:szCs w:val="20"/>
          <w:lang w:val="de-DE"/>
        </w:rPr>
        <w:t>a</w:t>
      </w:r>
      <w:r>
        <w:rPr>
          <w:rFonts w:cs="Times New Roman" w:ascii="Times New Roman" w:hAnsi="Times New Roman"/>
          <w:sz w:val="20"/>
          <w:szCs w:val="20"/>
        </w:rPr>
        <w:t>чально, он должен иметь М</w:t>
      </w:r>
      <w:r>
        <w:rPr>
          <w:rFonts w:cs="Times New Roman" w:ascii="Times New Roman" w:hAnsi="Times New Roman"/>
          <w:sz w:val="20"/>
          <w:szCs w:val="20"/>
          <w:lang w:val="de-DE"/>
        </w:rPr>
        <w:t>o</w:t>
      </w:r>
      <w:r>
        <w:rPr>
          <w:rFonts w:cs="Times New Roman" w:ascii="Times New Roman" w:hAnsi="Times New Roman"/>
          <w:sz w:val="20"/>
          <w:szCs w:val="20"/>
        </w:rPr>
        <w:t>наду. При любой подготовк</w:t>
      </w:r>
      <w:r>
        <w:rPr>
          <w:rFonts w:cs="Times New Roman" w:ascii="Times New Roman" w:hAnsi="Times New Roman"/>
          <w:sz w:val="20"/>
          <w:szCs w:val="20"/>
          <w:lang w:val="de-DE"/>
        </w:rPr>
        <w:t>e</w:t>
      </w:r>
      <w:r>
        <w:rPr>
          <w:rFonts w:cs="Times New Roman" w:ascii="Times New Roman" w:hAnsi="Times New Roman"/>
          <w:sz w:val="20"/>
          <w:szCs w:val="20"/>
        </w:rPr>
        <w:t>, и мы с вами знаем, как Посвящённые, что даже в те времена, когда у Человека не особо присутствовали Части, Мoнада у настоящих людей была – те, кто достиг вот этого состояния Человека.</w:t>
      </w:r>
    </w:p>
    <w:p>
      <w:pPr>
        <w:pStyle w:val="Normal"/>
        <w:spacing w:lineRule="auto" w:line="240" w:before="0" w:after="46"/>
        <w:ind w:left="0" w:right="0" w:firstLine="510"/>
        <w:jc w:val="left"/>
        <w:rPr/>
      </w:pPr>
      <w:r>
        <w:rPr>
          <w:rFonts w:cs="Times New Roman" w:ascii="Times New Roman" w:hAnsi="Times New Roman"/>
          <w:sz w:val="20"/>
          <w:szCs w:val="20"/>
        </w:rPr>
        <w:t xml:space="preserve">И не путать это с биологическими  человеческими телами, когда, допустим, на конец  5-ой </w:t>
      </w:r>
      <w:r>
        <w:rPr>
          <w:rFonts w:cs="Times New Roman" w:ascii="Times New Roman" w:hAnsi="Times New Roman"/>
          <w:sz w:val="20"/>
          <w:szCs w:val="20"/>
          <w:lang w:val="de-DE"/>
        </w:rPr>
        <w:t>P</w:t>
      </w:r>
      <w:r>
        <w:rPr>
          <w:rFonts w:cs="Times New Roman" w:ascii="Times New Roman" w:hAnsi="Times New Roman"/>
          <w:sz w:val="20"/>
          <w:szCs w:val="20"/>
        </w:rPr>
        <w:t xml:space="preserve">асы к 2000-му году от трети до трёх четвертей  населения Планеты на самом деле не имели ни Монады, ни  Души. То есть, если, и  только, и когда Отец напрямую фиксирует Огонь Жизни своей, вот только тогда это существо может в полноте называться Человеком. А когда есть биологическое тело Человека, но нет фиксации Монады, нет Души, отсюда нет конечно и Чаши, и внутренего Мира нет, нет Огня в материи, то это только, всего лишь, тело человеческое, которое растёт в Человека, но окончательно реализовываться Жизнью Человека, как Отец даёт и напрямую от Отца, у такого Человека не получится. Это планетарный, это природный Человек, это Человек, его нельзя называть по-другому, здесь не животный мир, вот ни в коем случае. Вот, но это Человек предыдущего этапа роста развития, когда он еще не достиг прямой фиксации Отца в нём. </w:t>
      </w:r>
    </w:p>
    <w:p>
      <w:pPr>
        <w:pStyle w:val="Normal"/>
        <w:spacing w:lineRule="auto" w:line="240" w:before="0" w:after="46"/>
        <w:ind w:left="0" w:right="0" w:firstLine="510"/>
        <w:jc w:val="left"/>
        <w:rPr/>
      </w:pPr>
      <w:r>
        <w:rPr>
          <w:rFonts w:cs="Times New Roman" w:ascii="Times New Roman" w:hAnsi="Times New Roman"/>
          <w:sz w:val="20"/>
          <w:szCs w:val="20"/>
        </w:rPr>
        <w:t xml:space="preserve">Прежде всего Жизнь – </w:t>
      </w:r>
      <w:r>
        <w:rPr>
          <w:rFonts w:cs="Times New Roman" w:ascii="Times New Roman" w:hAnsi="Times New Roman"/>
          <w:b/>
          <w:bCs/>
          <w:sz w:val="20"/>
          <w:szCs w:val="20"/>
        </w:rPr>
        <w:t>Жизнь, которая развивает, вот собственно, биологичность, природную организацию телесности Человека</w:t>
      </w:r>
      <w:r>
        <w:rPr>
          <w:rFonts w:cs="Times New Roman" w:ascii="Times New Roman" w:hAnsi="Times New Roman"/>
          <w:sz w:val="20"/>
          <w:szCs w:val="20"/>
        </w:rPr>
        <w:t xml:space="preserve">. А есть Жизнь, которая посредовано даётся ему с одной стороны от Отца, но, в </w:t>
      </w:r>
      <w:r>
        <w:rPr>
          <w:rFonts w:cs="Times New Roman" w:ascii="Times New Roman" w:hAnsi="Times New Roman"/>
          <w:sz w:val="20"/>
          <w:szCs w:val="20"/>
          <w:lang w:val="de-DE"/>
        </w:rPr>
        <w:t>M</w:t>
      </w:r>
      <w:r>
        <w:rPr>
          <w:rFonts w:cs="Times New Roman" w:ascii="Times New Roman" w:hAnsi="Times New Roman"/>
          <w:sz w:val="20"/>
          <w:szCs w:val="20"/>
        </w:rPr>
        <w:t xml:space="preserve">атери сначала, а потом Мама формирует биологическое тело. И Мама, в основном, но это, как природа Мать, она управляет вообще всей деятельностью, мы говорим жизнедеятельностью такого тела. И Огонь Жизни есть, потому, что он есть вообще везде в ИВДИВО, как и любой из 64 Огней. И, такой Человек он и живёт, но это Человек предыдущего стандарта, давайте так увидим. </w:t>
      </w:r>
    </w:p>
    <w:p>
      <w:pPr>
        <w:pStyle w:val="Normal"/>
        <w:spacing w:lineRule="auto" w:line="240" w:before="0" w:after="46"/>
        <w:ind w:left="0" w:right="0" w:firstLine="510"/>
        <w:jc w:val="left"/>
        <w:rPr/>
      </w:pPr>
      <w:r>
        <w:rPr>
          <w:rFonts w:cs="Times New Roman" w:ascii="Times New Roman" w:hAnsi="Times New Roman"/>
          <w:sz w:val="20"/>
          <w:szCs w:val="20"/>
        </w:rPr>
        <w:t xml:space="preserve">На сегодня, даже на самом деле на  5-ю </w:t>
      </w:r>
      <w:r>
        <w:rPr>
          <w:rFonts w:cs="Times New Roman" w:ascii="Times New Roman" w:hAnsi="Times New Roman"/>
          <w:sz w:val="20"/>
          <w:szCs w:val="20"/>
          <w:lang w:val="de-DE"/>
        </w:rPr>
        <w:t>P</w:t>
      </w:r>
      <w:r>
        <w:rPr>
          <w:rFonts w:cs="Times New Roman" w:ascii="Times New Roman" w:hAnsi="Times New Roman"/>
          <w:sz w:val="20"/>
          <w:szCs w:val="20"/>
        </w:rPr>
        <w:t xml:space="preserve">асу, </w:t>
      </w:r>
      <w:r>
        <w:rPr>
          <w:rFonts w:cs="Times New Roman" w:ascii="Times New Roman" w:hAnsi="Times New Roman"/>
          <w:b/>
          <w:bCs/>
          <w:sz w:val="20"/>
          <w:szCs w:val="20"/>
        </w:rPr>
        <w:t>настоящий Человек – это тот, кто имеет прямой Огонь Жизни от Отца</w:t>
      </w:r>
      <w:r>
        <w:rPr>
          <w:rFonts w:cs="Times New Roman" w:ascii="Times New Roman" w:hAnsi="Times New Roman"/>
          <w:sz w:val="20"/>
          <w:szCs w:val="20"/>
        </w:rPr>
        <w:t xml:space="preserve">. Чтобы этот прямой Огонь Жизни усваивался, у такого Человека появляется Мoнада, её Отец сотворяет. Поэтому, главное в Монаде – это фиксация Ядра Жизни, вы правильно сказали.  </w:t>
      </w:r>
    </w:p>
    <w:p>
      <w:pPr>
        <w:pStyle w:val="Normal"/>
        <w:spacing w:lineRule="auto" w:line="240" w:before="0" w:after="46"/>
        <w:ind w:left="0" w:right="0" w:firstLine="510"/>
        <w:jc w:val="left"/>
        <w:rPr/>
      </w:pPr>
      <w:r>
        <w:rPr>
          <w:rFonts w:cs="Times New Roman" w:ascii="Times New Roman" w:hAnsi="Times New Roman"/>
          <w:sz w:val="20"/>
          <w:szCs w:val="20"/>
        </w:rPr>
        <w:t xml:space="preserve">А теперь, вот вы знаете, да, что Мoнада состоит из Пламён, Мoнада там имеет сферы оболочки Жизни, или просто сферы Жизни с полями Жизни. </w:t>
      </w:r>
      <w:r>
        <w:rPr>
          <w:rFonts w:cs="Times New Roman" w:ascii="Times New Roman" w:hAnsi="Times New Roman"/>
          <w:sz w:val="20"/>
          <w:szCs w:val="20"/>
          <w:lang w:val="de-DE"/>
        </w:rPr>
        <w:t>E</w:t>
      </w:r>
      <w:r>
        <w:rPr>
          <w:rFonts w:cs="Times New Roman" w:ascii="Times New Roman" w:hAnsi="Times New Roman"/>
          <w:sz w:val="20"/>
          <w:szCs w:val="20"/>
        </w:rPr>
        <w:t>сть Ядро Жизни Изначально Вышестоящего Отца, или Огня Жизни. А на Зерцале есть печати в Зерцале, вот. И  вот кажд</w:t>
      </w:r>
      <w:r>
        <w:rPr>
          <w:rFonts w:cs="Times New Roman" w:ascii="Times New Roman" w:hAnsi="Times New Roman"/>
          <w:sz w:val="20"/>
          <w:szCs w:val="20"/>
          <w:lang w:val="de-DE"/>
        </w:rPr>
        <w:t>oe</w:t>
      </w:r>
      <w:r>
        <w:rPr>
          <w:rFonts w:cs="Times New Roman" w:ascii="Times New Roman" w:hAnsi="Times New Roman"/>
          <w:sz w:val="20"/>
          <w:szCs w:val="20"/>
        </w:rPr>
        <w:t xml:space="preserve"> из этих строений или структур для чего-то предназначены.  </w:t>
      </w:r>
    </w:p>
    <w:p>
      <w:pPr>
        <w:pStyle w:val="Normal"/>
        <w:spacing w:lineRule="auto" w:line="240" w:before="0" w:after="46"/>
        <w:ind w:left="0" w:right="0" w:firstLine="510"/>
        <w:jc w:val="left"/>
        <w:rPr>
          <w:rFonts w:ascii="Times New Roman" w:hAnsi="Times New Roman" w:cs="Times New Roman"/>
          <w:sz w:val="20"/>
          <w:szCs w:val="20"/>
        </w:rPr>
      </w:pPr>
      <w:r>
        <w:rPr>
          <w:rFonts w:cs="Times New Roman" w:ascii="Times New Roman" w:hAnsi="Times New Roman"/>
          <w:sz w:val="20"/>
          <w:szCs w:val="20"/>
        </w:rPr>
        <w:t xml:space="preserve">Вот вопрос, а Пламена Монаде зачем?  И, что это за Пламена, можете сказать? </w:t>
      </w:r>
    </w:p>
    <w:p>
      <w:pPr>
        <w:pStyle w:val="Normal"/>
        <w:snapToGrid w:val="false"/>
        <w:spacing w:lineRule="auto" w:line="240" w:before="0" w:after="46"/>
        <w:ind w:left="0" w:right="0" w:firstLine="510"/>
        <w:jc w:val="left"/>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 xml:space="preserve">Из зала: Каждое Пламя – это, принадлежит каждой Части, и тем самым, каждая Часть проникается Жизнью Отца.  </w:t>
      </w:r>
    </w:p>
    <w:p>
      <w:pPr>
        <w:pStyle w:val="Normal"/>
        <w:snapToGrid w:val="false"/>
        <w:spacing w:lineRule="auto" w:line="240" w:before="0" w:after="46"/>
        <w:ind w:left="0" w:right="0" w:firstLine="51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Да,  то есть все Пламена, поскольку главный Огонь здесь Жизнь, да, это разные виды  Жизни, по сути, Пламена разных аспектов Жизни. Виды Жизни здесь не то будут означать, каждая Часть живет, и по названиям Частей, может даже по названиям Огней называются Пламена. Все они работают одновременно и вместе, давайте так увидим. </w:t>
      </w:r>
    </w:p>
    <w:p>
      <w:pPr>
        <w:pStyle w:val="Heading1"/>
        <w:bidi w:val="0"/>
        <w:ind w:left="0" w:right="0" w:hanging="0"/>
        <w:rPr>
          <w:lang w:val="ru-RU"/>
        </w:rPr>
      </w:pPr>
      <w:bookmarkStart w:id="14" w:name="__RefHeading___Toc7945"/>
      <w:bookmarkEnd w:id="14"/>
      <w:r>
        <w:rPr>
          <w:lang w:val="ru-RU"/>
        </w:rPr>
        <w:t>Монада и Пламя Отц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что вообще являет собою Пламя, вот эта субстанция Пламени, что можете сказа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Это материализованный Огонь.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равильно, молодцы. А как это – материализованный </w:t>
      </w:r>
      <w:r>
        <w:rPr>
          <w:rFonts w:cs="Times New Roman" w:ascii="Times New Roman" w:hAnsi="Times New Roman"/>
          <w:sz w:val="20"/>
          <w:szCs w:val="20"/>
        </w:rPr>
        <w:t>O</w:t>
      </w:r>
      <w:r>
        <w:rPr>
          <w:rFonts w:cs="Times New Roman" w:ascii="Times New Roman" w:hAnsi="Times New Roman"/>
          <w:sz w:val="20"/>
          <w:szCs w:val="20"/>
          <w:lang w:val="ru-RU"/>
        </w:rPr>
        <w:t xml:space="preserve">гон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Как Огонь, переходящий в материю.</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 смотрите, представьте, что окончательно сформированная материя выглядит как вещество, состоящее из огнеобразов, где огнеобразы в этом веществе очень устойчиво связаны между собой, и вот это то, какая связка должна быть в веществе, офизиченном веществе нашей материи, держит Стандартом Огонь, вошедший в эту материю. Увидели?</w:t>
      </w:r>
      <w:r>
        <w:rPr>
          <w:sz w:val="20"/>
          <w:szCs w:val="20"/>
          <w:lang w:val="ru-RU"/>
        </w:rPr>
        <w:t xml:space="preserve"> </w:t>
      </w:r>
      <w:r>
        <w:rPr>
          <w:rFonts w:cs="Times New Roman" w:ascii="Times New Roman" w:hAnsi="Times New Roman"/>
          <w:sz w:val="20"/>
          <w:szCs w:val="20"/>
          <w:lang w:val="ru-RU"/>
        </w:rPr>
        <w:t>И тогда такой Огонь считается материализованным. Но поскольку Огонь, он всегда избыточен, ну в общем, для уже какой-то организованной некой структурности материи, то такой Огонь в материи, он будет себя чем проявлять? Ну, с одной стороны, мы понимаем, этот Огонь становится Пламенем, потому что он сложил все связочки между разными единицами материи, огнеобразами в веществе. И чем он себя будет проявлять? Прежде всего избыточностью по отношению к вот этим единицам материи огнеобраз</w:t>
      </w:r>
      <w:r>
        <w:rPr>
          <w:rFonts w:cs="Times New Roman" w:ascii="Times New Roman" w:hAnsi="Times New Roman"/>
          <w:sz w:val="20"/>
          <w:szCs w:val="20"/>
        </w:rPr>
        <w:t>o</w:t>
      </w:r>
      <w:r>
        <w:rPr>
          <w:rFonts w:cs="Times New Roman" w:ascii="Times New Roman" w:hAnsi="Times New Roman"/>
          <w:sz w:val="20"/>
          <w:szCs w:val="20"/>
          <w:lang w:val="ru-RU"/>
        </w:rPr>
        <w:t>в.</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огда этот Огонь в материи как Пламя, – это уже про Пламя я говорю, – начинает постоянно менять, постоянно перестраивать огнеобразы, разрывая оболочки этих огнеобразов, собирая одновременно эти оболочки огнеобр</w:t>
      </w:r>
      <w:r>
        <w:rPr>
          <w:rFonts w:cs="Times New Roman" w:ascii="Times New Roman" w:hAnsi="Times New Roman"/>
          <w:sz w:val="20"/>
          <w:szCs w:val="20"/>
        </w:rPr>
        <w:t>a</w:t>
      </w:r>
      <w:r>
        <w:rPr>
          <w:rFonts w:cs="Times New Roman" w:ascii="Times New Roman" w:hAnsi="Times New Roman"/>
          <w:sz w:val="20"/>
          <w:szCs w:val="20"/>
          <w:lang w:val="ru-RU"/>
        </w:rPr>
        <w:t xml:space="preserve">зов. И как мы говорим, вот это Пламя колошматит всё время, вот крутит, вертит, пахтает, но пахтает – это мелко сказано, всё время вот так бурно заставляет бурлить эти огнеобразы. Для чего? А для того, чтобы они постоянно менялись, потому что </w:t>
      </w:r>
      <w:r>
        <w:rPr>
          <w:rFonts w:cs="Times New Roman" w:ascii="Times New Roman" w:hAnsi="Times New Roman"/>
          <w:b/>
          <w:bCs/>
          <w:sz w:val="20"/>
          <w:szCs w:val="20"/>
          <w:lang w:val="ru-RU"/>
        </w:rPr>
        <w:t>любой материи свойственно движение, изменение, любой материи в итоге свойственна и Жизнь</w:t>
      </w:r>
      <w:r>
        <w:rPr>
          <w:rFonts w:cs="Times New Roman" w:ascii="Times New Roman" w:hAnsi="Times New Roman"/>
          <w:sz w:val="20"/>
          <w:szCs w:val="20"/>
          <w:lang w:val="ru-RU"/>
        </w:rPr>
        <w:t>, получается.</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Пламя фактически, оно всё время заставляет нас преображаться, меняться и оставаться заряженными как Огонь, дошедший до физики. Но дело в том, что у нас есть минимум два главных вида Пламени, как Отцовское и Материнское. </w:t>
      </w:r>
      <w:r>
        <w:rPr>
          <w:rFonts w:cs="Times New Roman" w:ascii="Times New Roman" w:hAnsi="Times New Roman"/>
          <w:b/>
          <w:bCs/>
          <w:sz w:val="20"/>
          <w:szCs w:val="20"/>
          <w:lang w:val="ru-RU"/>
        </w:rPr>
        <w:t>У нас есть две Части на эту тему, главные по Пламени.</w:t>
      </w:r>
      <w:r>
        <w:rPr>
          <w:rFonts w:cs="Times New Roman" w:ascii="Times New Roman" w:hAnsi="Times New Roman"/>
          <w:sz w:val="20"/>
          <w:szCs w:val="20"/>
          <w:lang w:val="ru-RU"/>
        </w:rPr>
        <w:t xml:space="preserve"> Это какие Части? М</w:t>
      </w:r>
      <w:r>
        <w:rPr>
          <w:rFonts w:cs="Times New Roman" w:ascii="Times New Roman" w:hAnsi="Times New Roman"/>
          <w:sz w:val="20"/>
          <w:szCs w:val="20"/>
        </w:rPr>
        <w:t>o</w:t>
      </w:r>
      <w:r>
        <w:rPr>
          <w:rFonts w:cs="Times New Roman" w:ascii="Times New Roman" w:hAnsi="Times New Roman"/>
          <w:sz w:val="20"/>
          <w:szCs w:val="20"/>
          <w:lang w:val="ru-RU"/>
        </w:rPr>
        <w:t xml:space="preserve">нада и Пламя Отца. Чтобы облегчить вам там включение звука, я знаю, чувствую, что вы это знаете. </w:t>
      </w:r>
      <w:r>
        <w:rPr>
          <w:rFonts w:cs="Times New Roman" w:ascii="Times New Roman" w:hAnsi="Times New Roman"/>
          <w:b/>
          <w:bCs/>
          <w:sz w:val="20"/>
          <w:szCs w:val="20"/>
          <w:lang w:val="ru-RU"/>
        </w:rPr>
        <w:t>Это М</w:t>
      </w:r>
      <w:r>
        <w:rPr>
          <w:rFonts w:cs="Times New Roman" w:ascii="Times New Roman" w:hAnsi="Times New Roman"/>
          <w:b/>
          <w:bCs/>
          <w:sz w:val="20"/>
          <w:szCs w:val="20"/>
        </w:rPr>
        <w:t>o</w:t>
      </w:r>
      <w:r>
        <w:rPr>
          <w:rFonts w:cs="Times New Roman" w:ascii="Times New Roman" w:hAnsi="Times New Roman"/>
          <w:b/>
          <w:bCs/>
          <w:sz w:val="20"/>
          <w:szCs w:val="20"/>
          <w:lang w:val="ru-RU"/>
        </w:rPr>
        <w:t>нада и Пламя Отца.</w:t>
      </w:r>
      <w:r>
        <w:rPr>
          <w:rFonts w:cs="Times New Roman" w:ascii="Times New Roman" w:hAnsi="Times New Roman"/>
          <w:sz w:val="20"/>
          <w:szCs w:val="20"/>
          <w:lang w:val="ru-RU"/>
        </w:rPr>
        <w:t xml:space="preserve"> Это в Монаде Пламя отличается по своему качеству, структурности, по своим целям и задачам от того Пламени, которое в Части Пламя Отц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Пламя Отца – это Отцовское Пламя, которое, можно сказать, заряжает, сплавляет, сжигает в нас то старое состояние материи, чтобы развиваться далее.</w:t>
      </w:r>
      <w:r>
        <w:rPr>
          <w:sz w:val="20"/>
          <w:szCs w:val="20"/>
          <w:lang w:val="ru-RU"/>
        </w:rPr>
        <w:t xml:space="preserve"> </w:t>
      </w:r>
      <w:r>
        <w:rPr>
          <w:rFonts w:cs="Times New Roman" w:ascii="Times New Roman" w:hAnsi="Times New Roman"/>
          <w:sz w:val="20"/>
          <w:szCs w:val="20"/>
          <w:lang w:val="ru-RU"/>
        </w:rPr>
        <w:t xml:space="preserve">А Материнское Пламя в Монаде, это условно название – Отцовское и Материнское. А Пламя Монады обладает тем, что это Пламя несёт в себе задачу не только разрушить, разорвать старые связи материи, подготовить её к преображению, а это Пламя несёт собою матрицы той будущей материи, которая собирается телом человеческим. И таким образом, </w:t>
      </w:r>
      <w:r>
        <w:rPr>
          <w:rFonts w:cs="Times New Roman" w:ascii="Times New Roman" w:hAnsi="Times New Roman"/>
          <w:b/>
          <w:bCs/>
          <w:sz w:val="20"/>
          <w:szCs w:val="20"/>
          <w:lang w:val="ru-RU"/>
        </w:rPr>
        <w:t>в Пламёнах Монады, можно сказать</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есть матрицы, которые соответствуют Образу Изначально Вышестоящего Отца, и, ориентируясь на которые, синтезируется наша телесность</w:t>
      </w:r>
      <w:r>
        <w:rPr>
          <w:rFonts w:cs="Times New Roman" w:ascii="Times New Roman" w:hAnsi="Times New Roman"/>
          <w:sz w:val="20"/>
          <w:szCs w:val="20"/>
          <w:lang w:val="ru-RU"/>
        </w:rPr>
        <w:t>. Увидели?</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 это не просто Пламя, а в нём вот так вот матрица развернута в этом Пламени. И всё, что попадает, допустим, в Пламя Любви, попадают все наши накопления Любви, и эти накопления рассматриваются Пламенем. Если эти накопления очень высоки, устойчивы, и Любовь качественная, то требование Пламени по Образу и Подобию Отцу из Образа Отца этого Любовь выдержит. И вот эти связочки Любви идут в синтезируемую материю. Как только у нас попадают связочки Любви более низкого качества, Пламя эти связочки разрывает и не позволяет накоплениям нашей Любви не по Обр</w:t>
      </w:r>
      <w:r>
        <w:rPr>
          <w:rFonts w:cs="Times New Roman" w:ascii="Times New Roman" w:hAnsi="Times New Roman"/>
          <w:sz w:val="20"/>
          <w:szCs w:val="20"/>
        </w:rPr>
        <w:t>a</w:t>
      </w:r>
      <w:r>
        <w:rPr>
          <w:rFonts w:cs="Times New Roman" w:ascii="Times New Roman" w:hAnsi="Times New Roman"/>
          <w:sz w:val="20"/>
          <w:szCs w:val="20"/>
          <w:lang w:val="ru-RU"/>
        </w:rPr>
        <w:t xml:space="preserve">зу и Подобию Отцу оставаться в нашей Жизни. Понимаете, какое большое дело делает </w:t>
      </w:r>
      <w:r>
        <w:rPr>
          <w:rFonts w:cs="Times New Roman" w:ascii="Times New Roman" w:hAnsi="Times New Roman"/>
          <w:b/>
          <w:bCs/>
          <w:sz w:val="20"/>
          <w:szCs w:val="20"/>
          <w:lang w:val="ru-RU"/>
        </w:rPr>
        <w:t>М</w:t>
      </w:r>
      <w:r>
        <w:rPr>
          <w:rFonts w:cs="Times New Roman" w:ascii="Times New Roman" w:hAnsi="Times New Roman"/>
          <w:b/>
          <w:bCs/>
          <w:sz w:val="20"/>
          <w:szCs w:val="20"/>
        </w:rPr>
        <w:t>o</w:t>
      </w:r>
      <w:r>
        <w:rPr>
          <w:rFonts w:cs="Times New Roman" w:ascii="Times New Roman" w:hAnsi="Times New Roman"/>
          <w:b/>
          <w:bCs/>
          <w:sz w:val="20"/>
          <w:szCs w:val="20"/>
          <w:lang w:val="ru-RU"/>
        </w:rPr>
        <w:t>нада, то есть она ещё является фильтром нашим, который позволяет нам быть синтезированным по Образу и Подобию.</w:t>
      </w:r>
      <w:r>
        <w:rPr>
          <w:rFonts w:cs="Times New Roman" w:ascii="Times New Roman" w:hAnsi="Times New Roman"/>
          <w:sz w:val="20"/>
          <w:szCs w:val="20"/>
          <w:lang w:val="ru-RU"/>
        </w:rPr>
        <w:t xml:space="preserve"> </w:t>
      </w:r>
    </w:p>
    <w:p>
      <w:pPr>
        <w:pStyle w:val="Heading1"/>
        <w:bidi w:val="0"/>
        <w:ind w:left="0" w:right="0" w:hanging="0"/>
        <w:rPr>
          <w:lang w:val="ru-RU"/>
        </w:rPr>
      </w:pPr>
      <w:bookmarkStart w:id="15" w:name="__RefHeading___Toc15790"/>
      <w:bookmarkEnd w:id="15"/>
      <w:r>
        <w:rPr>
          <w:lang w:val="ru-RU"/>
        </w:rPr>
        <w:t>Монада и Поля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Второй момент. Все Пламена, а количество у нас может быть разное, но для Метагалактики Фа, мы будем говорить, у нас минимально 16384 Пламени. Они работают одновременно, и они одновременно вспыхивают и все сразу, все 16384 разворачиваются в каждом Поле Жизни Монады. А сколько Полей Жизни Монады будет в Метагалактик</w:t>
      </w:r>
      <w:r>
        <w:rPr>
          <w:rFonts w:cs="Times New Roman" w:ascii="Times New Roman" w:hAnsi="Times New Roman"/>
          <w:sz w:val="20"/>
          <w:szCs w:val="20"/>
        </w:rPr>
        <w:t>e</w:t>
      </w:r>
      <w:r>
        <w:rPr>
          <w:rFonts w:cs="Times New Roman" w:ascii="Times New Roman" w:hAnsi="Times New Roman"/>
          <w:sz w:val="20"/>
          <w:szCs w:val="20"/>
          <w:lang w:val="ru-RU"/>
        </w:rPr>
        <w:t xml:space="preserve"> Фа? Тоже 16384, зачем? Чтобы мы собою охватили всю Метагалактику Фа, все её ресурсы и синтезировали свою телесность Огнём Жизни в полноте всей Метагалактики, всего арх</w:t>
      </w:r>
      <w:r>
        <w:rPr>
          <w:rFonts w:cs="Times New Roman" w:ascii="Times New Roman" w:hAnsi="Times New Roman"/>
          <w:sz w:val="20"/>
          <w:szCs w:val="20"/>
        </w:rPr>
        <w:t>e</w:t>
      </w:r>
      <w:r>
        <w:rPr>
          <w:rFonts w:cs="Times New Roman" w:ascii="Times New Roman" w:hAnsi="Times New Roman"/>
          <w:sz w:val="20"/>
          <w:szCs w:val="20"/>
          <w:lang w:val="ru-RU"/>
        </w:rPr>
        <w:t xml:space="preserve">типа, всех видов организации материи Метагалактики Ф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получается, что М</w:t>
      </w:r>
      <w:r>
        <w:rPr>
          <w:rFonts w:cs="Times New Roman" w:ascii="Times New Roman" w:hAnsi="Times New Roman"/>
          <w:sz w:val="20"/>
          <w:szCs w:val="20"/>
        </w:rPr>
        <w:t>o</w:t>
      </w:r>
      <w:r>
        <w:rPr>
          <w:rFonts w:cs="Times New Roman" w:ascii="Times New Roman" w:hAnsi="Times New Roman"/>
          <w:sz w:val="20"/>
          <w:szCs w:val="20"/>
          <w:lang w:val="ru-RU"/>
        </w:rPr>
        <w:t xml:space="preserve">нада как таковая имеет вокруг себя Поля Жизни. Каждое Поле сконцентрировано в соответствующей сфере Жизни. Представьте, есть сферы-оболочки ИВДИВО вокруг каждой Части, вокруг Монады тоже есть сферы-оболочки ИВДИВО, но одновременно эти сферы-оболочки ИВДИВО являются сферами Жизни нашей. </w:t>
      </w:r>
    </w:p>
    <w:p>
      <w:pPr>
        <w:pStyle w:val="Normal"/>
        <w:snapToGrid w:val="false"/>
        <w:spacing w:lineRule="auto" w:line="240" w:before="0" w:after="0"/>
        <w:ind w:left="0" w:right="0" w:firstLine="454"/>
        <w:rPr/>
      </w:pPr>
      <w:r>
        <w:rPr>
          <w:rFonts w:cs="Times New Roman" w:ascii="Times New Roman" w:hAnsi="Times New Roman"/>
          <w:sz w:val="20"/>
          <w:szCs w:val="20"/>
          <w:lang w:val="ru-RU"/>
        </w:rPr>
        <w:t>Мы можем это так различать – Жизнь физическая, Жизнь эфирная, Жизнь астральная. Ведь у нас всё время эти Жизни присутствуют, динамят, мы всё время ими живём, это раз. С другой стороны, эта Жизнь может различаться по названиям Частей: Жизнь там Физическим мировым телом, Жизнь Разумом нашим, Жизнь сердечная и так далее, и так далее.</w:t>
      </w:r>
      <w:r>
        <w:rPr>
          <w:sz w:val="20"/>
          <w:szCs w:val="20"/>
          <w:lang w:val="ru-RU"/>
        </w:rPr>
        <w:t xml:space="preserve"> </w:t>
      </w:r>
      <w:r>
        <w:rPr>
          <w:rFonts w:cs="Times New Roman" w:ascii="Times New Roman" w:hAnsi="Times New Roman"/>
          <w:sz w:val="20"/>
          <w:szCs w:val="20"/>
          <w:lang w:val="ru-RU"/>
        </w:rPr>
        <w:t xml:space="preserve">Получается, по видам Материи – это у нас тела видов материи, Живическая Жизнь, между прочим есть. И тогда вопрос к вам, </w:t>
      </w:r>
      <w:r>
        <w:rPr>
          <w:rFonts w:cs="Times New Roman" w:ascii="Times New Roman" w:hAnsi="Times New Roman"/>
          <w:sz w:val="20"/>
          <w:szCs w:val="20"/>
        </w:rPr>
        <w:t>a</w:t>
      </w:r>
      <w:r>
        <w:rPr>
          <w:rFonts w:cs="Times New Roman" w:ascii="Times New Roman" w:hAnsi="Times New Roman"/>
          <w:sz w:val="20"/>
          <w:szCs w:val="20"/>
          <w:lang w:val="ru-RU"/>
        </w:rPr>
        <w:t xml:space="preserve"> что происходит в Полях Жизни? Вот внутри этих сфер Жизни? Что М</w:t>
      </w:r>
      <w:r>
        <w:rPr>
          <w:rFonts w:cs="Times New Roman" w:ascii="Times New Roman" w:hAnsi="Times New Roman"/>
          <w:sz w:val="20"/>
          <w:szCs w:val="20"/>
        </w:rPr>
        <w:t>o</w:t>
      </w:r>
      <w:r>
        <w:rPr>
          <w:rFonts w:cs="Times New Roman" w:ascii="Times New Roman" w:hAnsi="Times New Roman"/>
          <w:sz w:val="20"/>
          <w:szCs w:val="20"/>
          <w:lang w:val="ru-RU"/>
        </w:rPr>
        <w:t>нада делает, вообще-то, и для че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вопрос о предназначении Монады. Для чего она нам нужна? То есть, смотрите, концентрация Ядра Жизни, да, но этого мало. Этого очень мало. Концентрация Ядра Жизни – это не всё, не вся деятельность Монады. А самое главное?</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w:t>
      </w:r>
      <w:r>
        <w:rPr>
          <w:rFonts w:cs="Times New Roman" w:ascii="Times New Roman" w:hAnsi="Times New Roman"/>
          <w:i/>
          <w:iCs/>
          <w:sz w:val="20"/>
          <w:szCs w:val="20"/>
        </w:rPr>
        <w:t>O</w:t>
      </w:r>
      <w:r>
        <w:rPr>
          <w:rFonts w:cs="Times New Roman" w:ascii="Times New Roman" w:hAnsi="Times New Roman"/>
          <w:i/>
          <w:iCs/>
          <w:sz w:val="20"/>
          <w:szCs w:val="20"/>
          <w:lang w:val="ru-RU"/>
        </w:rPr>
        <w:t>на распред</w:t>
      </w:r>
      <w:r>
        <w:rPr>
          <w:rFonts w:cs="Times New Roman" w:ascii="Times New Roman" w:hAnsi="Times New Roman"/>
          <w:i/>
          <w:iCs/>
          <w:sz w:val="20"/>
          <w:szCs w:val="20"/>
        </w:rPr>
        <w:t>e</w:t>
      </w:r>
      <w:r>
        <w:rPr>
          <w:rFonts w:cs="Times New Roman" w:ascii="Times New Roman" w:hAnsi="Times New Roman"/>
          <w:i/>
          <w:iCs/>
          <w:sz w:val="20"/>
          <w:szCs w:val="20"/>
          <w:lang w:val="ru-RU"/>
        </w:rPr>
        <w:t>ляет.</w:t>
      </w:r>
    </w:p>
    <w:p>
      <w:pPr>
        <w:pStyle w:val="Normal"/>
        <w:snapToGrid w:val="false"/>
        <w:spacing w:lineRule="auto" w:line="240" w:before="0" w:after="0"/>
        <w:ind w:left="0" w:right="0" w:firstLine="454"/>
        <w:rPr/>
      </w:pPr>
      <w:r>
        <w:rPr>
          <w:rFonts w:cs="Times New Roman" w:ascii="Times New Roman" w:hAnsi="Times New Roman"/>
          <w:sz w:val="20"/>
          <w:szCs w:val="20"/>
        </w:rPr>
        <w:t>H</w:t>
      </w:r>
      <w:r>
        <w:rPr>
          <w:rFonts w:cs="Times New Roman" w:ascii="Times New Roman" w:hAnsi="Times New Roman"/>
          <w:sz w:val="20"/>
          <w:szCs w:val="20"/>
          <w:lang w:val="ru-RU"/>
        </w:rPr>
        <w:t xml:space="preserve">е только, этого мало, </w:t>
      </w:r>
      <w:r>
        <w:rPr>
          <w:rFonts w:cs="Times New Roman" w:ascii="Times New Roman" w:hAnsi="Times New Roman"/>
          <w:sz w:val="20"/>
          <w:szCs w:val="20"/>
        </w:rPr>
        <w:t>a</w:t>
      </w:r>
      <w:r>
        <w:rPr>
          <w:rFonts w:cs="Times New Roman" w:ascii="Times New Roman" w:hAnsi="Times New Roman"/>
          <w:sz w:val="20"/>
          <w:szCs w:val="20"/>
          <w:lang w:val="ru-RU"/>
        </w:rPr>
        <w:t xml:space="preserve"> ещё? Любая Часть распред</w:t>
      </w:r>
      <w:r>
        <w:rPr>
          <w:rFonts w:cs="Times New Roman" w:ascii="Times New Roman" w:hAnsi="Times New Roman"/>
          <w:sz w:val="20"/>
          <w:szCs w:val="20"/>
        </w:rPr>
        <w:t>e</w:t>
      </w:r>
      <w:r>
        <w:rPr>
          <w:rFonts w:cs="Times New Roman" w:ascii="Times New Roman" w:hAnsi="Times New Roman"/>
          <w:sz w:val="20"/>
          <w:szCs w:val="20"/>
          <w:lang w:val="ru-RU"/>
        </w:rPr>
        <w:t xml:space="preserve">ляет. А ещё?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ам идут фиксации Образов, да, и идёт постоянная смена Образов.</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Образ</w:t>
      </w:r>
      <w:r>
        <w:rPr>
          <w:rFonts w:eastAsia="Times New Roman" w:cs="Times New Roman" w:ascii="Times New Roman" w:hAnsi="Times New Roman"/>
          <w:sz w:val="20"/>
          <w:szCs w:val="20"/>
          <w:lang w:val="ru-RU"/>
        </w:rPr>
        <w:t>ы</w:t>
      </w:r>
      <w:r>
        <w:rPr>
          <w:rFonts w:cs="Times New Roman" w:ascii="Times New Roman" w:hAnsi="Times New Roman"/>
          <w:sz w:val="20"/>
          <w:szCs w:val="20"/>
          <w:lang w:val="ru-RU"/>
        </w:rPr>
        <w:t xml:space="preserve"> чего там? В каждом Поле разный Образ, д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bookmarkStart w:id="16" w:name="__DdeLink__18564_3762821827"/>
      <w:r>
        <w:rPr>
          <w:rFonts w:cs="Times New Roman" w:ascii="Times New Roman" w:hAnsi="Times New Roman"/>
          <w:i/>
          <w:iCs/>
          <w:sz w:val="20"/>
          <w:szCs w:val="20"/>
          <w:lang w:val="ru-RU"/>
        </w:rPr>
        <w:t>Из зала:</w:t>
      </w:r>
      <w:bookmarkEnd w:id="16"/>
      <w:r>
        <w:rPr>
          <w:rFonts w:cs="Times New Roman" w:ascii="Times New Roman" w:hAnsi="Times New Roman"/>
          <w:i/>
          <w:iCs/>
          <w:sz w:val="20"/>
          <w:szCs w:val="20"/>
          <w:lang w:val="ru-RU"/>
        </w:rPr>
        <w:t xml:space="preserve"> Д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Образ чего тогда в Поле?</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Всего – и Человека, и Частей, и разные выражения, </w:t>
      </w:r>
      <w:r>
        <w:rPr>
          <w:rFonts w:cs="Times New Roman" w:ascii="Times New Roman" w:hAnsi="Times New Roman"/>
          <w:i/>
          <w:iCs/>
          <w:sz w:val="20"/>
          <w:szCs w:val="20"/>
        </w:rPr>
        <w:t>c</w:t>
      </w:r>
      <w:r>
        <w:rPr>
          <w:rFonts w:cs="Times New Roman" w:ascii="Times New Roman" w:hAnsi="Times New Roman"/>
          <w:i/>
          <w:iCs/>
          <w:sz w:val="20"/>
          <w:szCs w:val="20"/>
          <w:lang w:val="ru-RU"/>
        </w:rPr>
        <w:t>убъектности вот, все виды Субъектности, можно сказа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ам идут прежде всего Образы Частей.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Она организует Жизнь Частей.</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Монада </w:t>
      </w:r>
      <w:r>
        <w:rPr>
          <w:rFonts w:cs="Times New Roman" w:ascii="Times New Roman" w:hAnsi="Times New Roman"/>
          <w:sz w:val="20"/>
          <w:szCs w:val="20"/>
        </w:rPr>
        <w:t>c</w:t>
      </w:r>
      <w:r>
        <w:rPr>
          <w:rFonts w:cs="Times New Roman" w:ascii="Times New Roman" w:hAnsi="Times New Roman"/>
          <w:sz w:val="20"/>
          <w:szCs w:val="20"/>
          <w:lang w:val="ru-RU"/>
        </w:rPr>
        <w:t xml:space="preserve">интезирует Части. Самая первичная, </w:t>
      </w:r>
      <w:r>
        <w:rPr>
          <w:rFonts w:cs="Times New Roman" w:ascii="Times New Roman" w:hAnsi="Times New Roman"/>
          <w:b/>
          <w:bCs/>
          <w:sz w:val="20"/>
          <w:szCs w:val="20"/>
          <w:lang w:val="ru-RU"/>
        </w:rPr>
        <w:t>главная функция Монады – это Синтез Части</w:t>
      </w:r>
      <w:r>
        <w:rPr>
          <w:rFonts w:cs="Times New Roman" w:ascii="Times New Roman" w:hAnsi="Times New Roman"/>
          <w:sz w:val="20"/>
          <w:szCs w:val="20"/>
          <w:lang w:val="ru-RU"/>
        </w:rPr>
        <w:t>, причём четверица здесь подразумевается – Часть вмест</w:t>
      </w:r>
      <w:r>
        <w:rPr>
          <w:rFonts w:cs="Times New Roman" w:ascii="Times New Roman" w:hAnsi="Times New Roman"/>
          <w:sz w:val="20"/>
          <w:szCs w:val="20"/>
        </w:rPr>
        <w:t>e</w:t>
      </w:r>
      <w:r>
        <w:rPr>
          <w:rFonts w:cs="Times New Roman" w:ascii="Times New Roman" w:hAnsi="Times New Roman"/>
          <w:sz w:val="20"/>
          <w:szCs w:val="20"/>
          <w:lang w:val="ru-RU"/>
        </w:rPr>
        <w:t xml:space="preserve"> с Системами, Аппаратами, Частностями.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оскольку Сфер Жизни Полей Монады довольно много у нас, то там и появляются Поля, в которых </w:t>
      </w:r>
      <w:r>
        <w:rPr>
          <w:rFonts w:cs="Times New Roman" w:ascii="Times New Roman" w:hAnsi="Times New Roman"/>
          <w:sz w:val="20"/>
          <w:szCs w:val="20"/>
        </w:rPr>
        <w:t>c</w:t>
      </w:r>
      <w:r>
        <w:rPr>
          <w:rFonts w:cs="Times New Roman" w:ascii="Times New Roman" w:hAnsi="Times New Roman"/>
          <w:sz w:val="20"/>
          <w:szCs w:val="20"/>
          <w:lang w:val="ru-RU"/>
        </w:rPr>
        <w:t>интезируются Части Посвящённого, Служащего и даже Отц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Вот я как раз об этом, что там все эти выражения в более вышестоящей фиксации на то, чтобы мы дотягивались туда постепенно и доходили до этой концентраци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Молодцы, правильно. Значит, получается, Монада занимается Синтезом Частей, но самый главный функционал называем, причём синтез </w:t>
      </w:r>
      <w:r>
        <w:rPr>
          <w:rFonts w:cs="Times New Roman" w:ascii="Times New Roman" w:hAnsi="Times New Roman"/>
          <w:sz w:val="20"/>
          <w:szCs w:val="20"/>
        </w:rPr>
        <w:t>K</w:t>
      </w:r>
      <w:r>
        <w:rPr>
          <w:rFonts w:cs="Times New Roman" w:ascii="Times New Roman" w:hAnsi="Times New Roman"/>
          <w:sz w:val="20"/>
          <w:szCs w:val="20"/>
          <w:lang w:val="ru-RU"/>
        </w:rPr>
        <w:t xml:space="preserve">омпетенций Частями – это тоже касается работы Монады. Увидели? </w:t>
      </w:r>
      <w:r>
        <w:rPr>
          <w:rFonts w:cs="Times New Roman" w:ascii="Times New Roman" w:hAnsi="Times New Roman"/>
          <w:sz w:val="20"/>
          <w:szCs w:val="20"/>
        </w:rPr>
        <w:t>B</w:t>
      </w:r>
      <w:r>
        <w:rPr>
          <w:rFonts w:cs="Times New Roman" w:ascii="Times New Roman" w:hAnsi="Times New Roman"/>
          <w:sz w:val="20"/>
          <w:szCs w:val="20"/>
          <w:lang w:val="ru-RU"/>
        </w:rPr>
        <w:t xml:space="preserve">от.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получается, что Монада – это главный синтезёр наших Частей. На основании чего? На основании той Жизни, которая выходит из Ядра, в Часть разворачивается, сквозь Образ и Подоби</w:t>
      </w:r>
      <w:r>
        <w:rPr>
          <w:rFonts w:cs="Times New Roman" w:ascii="Times New Roman" w:hAnsi="Times New Roman"/>
          <w:sz w:val="20"/>
          <w:szCs w:val="20"/>
        </w:rPr>
        <w:t>e</w:t>
      </w:r>
      <w:r>
        <w:rPr>
          <w:rFonts w:cs="Times New Roman" w:ascii="Times New Roman" w:hAnsi="Times New Roman"/>
          <w:sz w:val="20"/>
          <w:szCs w:val="20"/>
          <w:lang w:val="ru-RU"/>
        </w:rPr>
        <w:t>, котор</w:t>
      </w:r>
      <w:r>
        <w:rPr>
          <w:rFonts w:cs="Times New Roman" w:ascii="Times New Roman" w:hAnsi="Times New Roman"/>
          <w:sz w:val="20"/>
          <w:szCs w:val="20"/>
        </w:rPr>
        <w:t>oe</w:t>
      </w:r>
      <w:r>
        <w:rPr>
          <w:rFonts w:cs="Times New Roman" w:ascii="Times New Roman" w:hAnsi="Times New Roman"/>
          <w:sz w:val="20"/>
          <w:szCs w:val="20"/>
          <w:lang w:val="ru-RU"/>
        </w:rPr>
        <w:t xml:space="preserve"> стоит в центре Монады в виде та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онтура тел</w:t>
      </w:r>
      <w:r>
        <w:rPr>
          <w:rFonts w:cs="Times New Roman" w:ascii="Times New Roman" w:hAnsi="Times New Roman"/>
          <w:sz w:val="20"/>
          <w:szCs w:val="20"/>
        </w:rPr>
        <w:t>a</w:t>
      </w:r>
      <w:r>
        <w:rPr>
          <w:rFonts w:cs="Times New Roman" w:ascii="Times New Roman" w:hAnsi="Times New Roman"/>
          <w:sz w:val="20"/>
          <w:szCs w:val="20"/>
          <w:lang w:val="ru-RU"/>
        </w:rPr>
        <w:t>. Это не тело на самом деле, Монада не выдерживает телесности на сегодня. А это просто Образ и Подобие наш, причем 8-ричный, 16-ричный – там зависит от того, как вы стяжали. И вот эта Жизнь проходит сквозь Образ и Подоби</w:t>
      </w:r>
      <w:r>
        <w:rPr>
          <w:rFonts w:cs="Times New Roman" w:ascii="Times New Roman" w:hAnsi="Times New Roman"/>
          <w:sz w:val="20"/>
          <w:szCs w:val="20"/>
        </w:rPr>
        <w:t>e</w:t>
      </w:r>
      <w:r>
        <w:rPr>
          <w:rFonts w:cs="Times New Roman" w:ascii="Times New Roman" w:hAnsi="Times New Roman"/>
          <w:sz w:val="20"/>
          <w:szCs w:val="20"/>
          <w:lang w:val="ru-RU"/>
        </w:rPr>
        <w:t xml:space="preserve">, напитывается этим Образом и Подобием, появляются записи Образов Жизни. Потом они разворачиваются системно по </w:t>
      </w:r>
      <w:r>
        <w:rPr>
          <w:rFonts w:cs="Times New Roman" w:ascii="Times New Roman" w:hAnsi="Times New Roman"/>
          <w:sz w:val="20"/>
          <w:szCs w:val="20"/>
        </w:rPr>
        <w:t>C</w:t>
      </w:r>
      <w:r>
        <w:rPr>
          <w:rFonts w:cs="Times New Roman" w:ascii="Times New Roman" w:hAnsi="Times New Roman"/>
          <w:sz w:val="20"/>
          <w:szCs w:val="20"/>
          <w:lang w:val="ru-RU"/>
        </w:rPr>
        <w:t xml:space="preserve">ферам, Полям, вернее, сразу в </w:t>
      </w:r>
      <w:r>
        <w:rPr>
          <w:rFonts w:cs="Times New Roman" w:ascii="Times New Roman" w:hAnsi="Times New Roman"/>
          <w:sz w:val="20"/>
          <w:szCs w:val="20"/>
        </w:rPr>
        <w:t>C</w:t>
      </w:r>
      <w:r>
        <w:rPr>
          <w:rFonts w:cs="Times New Roman" w:ascii="Times New Roman" w:hAnsi="Times New Roman"/>
          <w:sz w:val="20"/>
          <w:szCs w:val="20"/>
          <w:lang w:val="ru-RU"/>
        </w:rPr>
        <w:t xml:space="preserve">феры, Поля, </w:t>
      </w:r>
      <w:r>
        <w:rPr>
          <w:rFonts w:cs="Times New Roman" w:ascii="Times New Roman" w:hAnsi="Times New Roman"/>
          <w:sz w:val="20"/>
          <w:szCs w:val="20"/>
        </w:rPr>
        <w:t>C</w:t>
      </w:r>
      <w:r>
        <w:rPr>
          <w:rFonts w:cs="Times New Roman" w:ascii="Times New Roman" w:hAnsi="Times New Roman"/>
          <w:sz w:val="20"/>
          <w:szCs w:val="20"/>
          <w:lang w:val="ru-RU"/>
        </w:rPr>
        <w:t xml:space="preserve">феры Жизни и Поля Жизни внутри этих сфер.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чтобы заработал</w:t>
      </w:r>
      <w:r>
        <w:rPr>
          <w:rFonts w:cs="Times New Roman" w:ascii="Times New Roman" w:hAnsi="Times New Roman"/>
          <w:sz w:val="20"/>
          <w:szCs w:val="20"/>
        </w:rPr>
        <w:t>o</w:t>
      </w:r>
      <w:r>
        <w:rPr>
          <w:rFonts w:cs="Times New Roman" w:ascii="Times New Roman" w:hAnsi="Times New Roman"/>
          <w:sz w:val="20"/>
          <w:szCs w:val="20"/>
          <w:lang w:val="ru-RU"/>
        </w:rPr>
        <w:t xml:space="preserve"> вот это синтезир</w:t>
      </w:r>
      <w:r>
        <w:rPr>
          <w:rFonts w:cs="Times New Roman" w:ascii="Times New Roman" w:hAnsi="Times New Roman"/>
          <w:sz w:val="20"/>
          <w:szCs w:val="20"/>
        </w:rPr>
        <w:t>o</w:t>
      </w:r>
      <w:r>
        <w:rPr>
          <w:rFonts w:cs="Times New Roman" w:ascii="Times New Roman" w:hAnsi="Times New Roman"/>
          <w:sz w:val="20"/>
          <w:szCs w:val="20"/>
          <w:lang w:val="ru-RU"/>
        </w:rPr>
        <w:t xml:space="preserve">вание Частей в каждой </w:t>
      </w:r>
      <w:r>
        <w:rPr>
          <w:rFonts w:cs="Times New Roman" w:ascii="Times New Roman" w:hAnsi="Times New Roman"/>
          <w:sz w:val="20"/>
          <w:szCs w:val="20"/>
        </w:rPr>
        <w:t>c</w:t>
      </w:r>
      <w:r>
        <w:rPr>
          <w:rFonts w:cs="Times New Roman" w:ascii="Times New Roman" w:hAnsi="Times New Roman"/>
          <w:sz w:val="20"/>
          <w:szCs w:val="20"/>
          <w:lang w:val="ru-RU"/>
        </w:rPr>
        <w:t>фер</w:t>
      </w:r>
      <w:r>
        <w:rPr>
          <w:rFonts w:cs="Times New Roman" w:ascii="Times New Roman" w:hAnsi="Times New Roman"/>
          <w:sz w:val="20"/>
          <w:szCs w:val="20"/>
        </w:rPr>
        <w:t>e</w:t>
      </w:r>
      <w:r>
        <w:rPr>
          <w:rFonts w:cs="Times New Roman" w:ascii="Times New Roman" w:hAnsi="Times New Roman"/>
          <w:sz w:val="20"/>
          <w:szCs w:val="20"/>
          <w:lang w:val="ru-RU"/>
        </w:rPr>
        <w:t>, вот туда разворачиваются все сразу Пламена</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 каждую сфер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и начанают, с одной стороны, собирать то, что у нас уже есть, материализованное в какой-то вид Жизни, по Полям Жизни, а с другой стороны, задают следующий Образ. И если Монада активно работает, то ещё постоянно насыщает Поле разными дополнительными </w:t>
      </w:r>
      <w:r>
        <w:rPr>
          <w:rFonts w:cs="Times New Roman" w:ascii="Times New Roman" w:hAnsi="Times New Roman"/>
          <w:sz w:val="20"/>
          <w:szCs w:val="20"/>
        </w:rPr>
        <w:t>c</w:t>
      </w:r>
      <w:r>
        <w:rPr>
          <w:rFonts w:cs="Times New Roman" w:ascii="Times New Roman" w:hAnsi="Times New Roman"/>
          <w:sz w:val="20"/>
          <w:szCs w:val="20"/>
          <w:lang w:val="ru-RU"/>
        </w:rPr>
        <w:t xml:space="preserve">убстанциями, </w:t>
      </w:r>
      <w:r>
        <w:rPr>
          <w:rFonts w:cs="Times New Roman" w:ascii="Times New Roman" w:hAnsi="Times New Roman"/>
          <w:sz w:val="20"/>
          <w:szCs w:val="20"/>
        </w:rPr>
        <w:t>a</w:t>
      </w:r>
      <w:r>
        <w:rPr>
          <w:rFonts w:cs="Times New Roman" w:ascii="Times New Roman" w:hAnsi="Times New Roman"/>
          <w:sz w:val="20"/>
          <w:szCs w:val="20"/>
          <w:lang w:val="ru-RU"/>
        </w:rPr>
        <w:t xml:space="preserve"> Пламенем это всё перетряхивает, перепахивает. И в итоге начинают формироваться или Часть первичн</w:t>
      </w:r>
      <w:r>
        <w:rPr>
          <w:rFonts w:cs="Times New Roman" w:ascii="Times New Roman" w:hAnsi="Times New Roman"/>
          <w:sz w:val="20"/>
          <w:szCs w:val="20"/>
        </w:rPr>
        <w:t>o</w:t>
      </w:r>
      <w:r>
        <w:rPr>
          <w:rFonts w:cs="Times New Roman" w:ascii="Times New Roman" w:hAnsi="Times New Roman"/>
          <w:sz w:val="20"/>
          <w:szCs w:val="20"/>
          <w:lang w:val="ru-RU"/>
        </w:rPr>
        <w:t>, или Часть уже отстраивается более глуб</w:t>
      </w:r>
      <w:r>
        <w:rPr>
          <w:rFonts w:cs="Times New Roman" w:ascii="Times New Roman" w:hAnsi="Times New Roman"/>
          <w:sz w:val="20"/>
          <w:szCs w:val="20"/>
        </w:rPr>
        <w:t>o</w:t>
      </w:r>
      <w:r>
        <w:rPr>
          <w:rFonts w:cs="Times New Roman" w:ascii="Times New Roman" w:hAnsi="Times New Roman"/>
          <w:sz w:val="20"/>
          <w:szCs w:val="20"/>
          <w:lang w:val="ru-RU"/>
        </w:rPr>
        <w:t xml:space="preserve">ко по сравнению с предыдущим Образом вот в этой сфере, или в </w:t>
      </w:r>
      <w:r>
        <w:rPr>
          <w:rFonts w:cs="Times New Roman" w:ascii="Times New Roman" w:hAnsi="Times New Roman"/>
          <w:sz w:val="20"/>
          <w:szCs w:val="20"/>
        </w:rPr>
        <w:t>c</w:t>
      </w:r>
      <w:r>
        <w:rPr>
          <w:rFonts w:cs="Times New Roman" w:ascii="Times New Roman" w:hAnsi="Times New Roman"/>
          <w:sz w:val="20"/>
          <w:szCs w:val="20"/>
          <w:lang w:val="ru-RU"/>
        </w:rPr>
        <w:t xml:space="preserve">фере и Поле Жизни. Поле Жизни, потому что это первый, ну, первый или девятый горизонт. </w:t>
      </w:r>
    </w:p>
    <w:p>
      <w:pPr>
        <w:pStyle w:val="Heading1"/>
        <w:bidi w:val="0"/>
        <w:ind w:left="0" w:right="0" w:hanging="0"/>
        <w:rPr>
          <w:lang w:val="ru-RU"/>
        </w:rPr>
      </w:pPr>
      <w:bookmarkStart w:id="17" w:name="__RefHeading___Toc26382"/>
      <w:bookmarkEnd w:id="17"/>
      <w:r>
        <w:rPr>
          <w:lang w:val="ru-RU"/>
        </w:rPr>
        <w:t>Монада и Аттестация</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у получается, это в какой-то мере связано с Аттестационностью, да, вот которая в Монаде тем самым и происходит. Она вот это опред</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ление складывает и, можно сказать, вот это вот горизонт </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ттестационного </w:t>
      </w:r>
      <w:r>
        <w:rPr>
          <w:rFonts w:cs="Times New Roman" w:ascii="Times New Roman" w:hAnsi="Times New Roman"/>
          <w:i/>
          <w:iCs/>
          <w:sz w:val="20"/>
          <w:szCs w:val="20"/>
        </w:rPr>
        <w:t>C</w:t>
      </w:r>
      <w:r>
        <w:rPr>
          <w:rFonts w:cs="Times New Roman" w:ascii="Times New Roman" w:hAnsi="Times New Roman"/>
          <w:i/>
          <w:iCs/>
          <w:sz w:val="20"/>
          <w:szCs w:val="20"/>
          <w:lang w:val="ru-RU"/>
        </w:rPr>
        <w:t>овета, это как раз её внутренний функционал.</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Совершенно верно. Значит, получается тогда, но это на будущее, мы тоже подойдём к </w:t>
      </w:r>
      <w:r>
        <w:rPr>
          <w:rFonts w:cs="Times New Roman" w:ascii="Times New Roman" w:hAnsi="Times New Roman"/>
          <w:sz w:val="20"/>
          <w:szCs w:val="20"/>
        </w:rPr>
        <w:t>A</w:t>
      </w:r>
      <w:r>
        <w:rPr>
          <w:rFonts w:cs="Times New Roman" w:ascii="Times New Roman" w:hAnsi="Times New Roman"/>
          <w:sz w:val="20"/>
          <w:szCs w:val="20"/>
          <w:lang w:val="ru-RU"/>
        </w:rPr>
        <w:t xml:space="preserve">ттестационному </w:t>
      </w:r>
      <w:r>
        <w:rPr>
          <w:rFonts w:cs="Times New Roman" w:ascii="Times New Roman" w:hAnsi="Times New Roman"/>
          <w:sz w:val="20"/>
          <w:szCs w:val="20"/>
        </w:rPr>
        <w:t>C</w:t>
      </w:r>
      <w:r>
        <w:rPr>
          <w:rFonts w:cs="Times New Roman" w:ascii="Times New Roman" w:hAnsi="Times New Roman"/>
          <w:sz w:val="20"/>
          <w:szCs w:val="20"/>
          <w:lang w:val="ru-RU"/>
        </w:rPr>
        <w:t xml:space="preserve">овету, как организующему вашу работу в системе вот, где </w:t>
      </w:r>
      <w:r>
        <w:rPr>
          <w:rFonts w:cs="Times New Roman" w:ascii="Times New Roman" w:hAnsi="Times New Roman"/>
          <w:b/>
          <w:bCs/>
          <w:sz w:val="20"/>
          <w:szCs w:val="20"/>
          <w:lang w:val="ru-RU"/>
        </w:rPr>
        <w:t>Монада – чтобы аттестовывать Жизнь</w:t>
      </w:r>
      <w:r>
        <w:rPr>
          <w:rFonts w:cs="Times New Roman" w:ascii="Times New Roman" w:hAnsi="Times New Roman"/>
          <w:sz w:val="20"/>
          <w:szCs w:val="20"/>
          <w:lang w:val="ru-RU"/>
        </w:rPr>
        <w:t xml:space="preserve">. Фактически </w:t>
      </w:r>
      <w:r>
        <w:rPr>
          <w:rFonts w:cs="Times New Roman" w:ascii="Times New Roman" w:hAnsi="Times New Roman"/>
          <w:b/>
          <w:bCs/>
          <w:sz w:val="20"/>
          <w:szCs w:val="20"/>
        </w:rPr>
        <w:t>A</w:t>
      </w:r>
      <w:r>
        <w:rPr>
          <w:rFonts w:cs="Times New Roman" w:ascii="Times New Roman" w:hAnsi="Times New Roman"/>
          <w:b/>
          <w:bCs/>
          <w:sz w:val="20"/>
          <w:szCs w:val="20"/>
          <w:lang w:val="ru-RU"/>
        </w:rPr>
        <w:t>ттестация это – Божий суд</w:t>
      </w:r>
      <w:r>
        <w:rPr>
          <w:rFonts w:cs="Times New Roman" w:ascii="Times New Roman" w:hAnsi="Times New Roman"/>
          <w:sz w:val="20"/>
          <w:szCs w:val="20"/>
          <w:lang w:val="ru-RU"/>
        </w:rPr>
        <w:t xml:space="preserve">, можно так сказать, </w:t>
      </w:r>
      <w:r>
        <w:rPr>
          <w:rFonts w:cs="Times New Roman" w:ascii="Times New Roman" w:hAnsi="Times New Roman"/>
          <w:b/>
          <w:bCs/>
          <w:sz w:val="20"/>
          <w:szCs w:val="20"/>
          <w:lang w:val="ru-RU"/>
        </w:rPr>
        <w:t>это</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некий вердикт,</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который определяет, автоматически идёт опред</w:t>
      </w:r>
      <w:r>
        <w:rPr>
          <w:rFonts w:cs="Times New Roman" w:ascii="Times New Roman" w:hAnsi="Times New Roman"/>
          <w:b/>
          <w:bCs/>
          <w:sz w:val="20"/>
          <w:szCs w:val="20"/>
        </w:rPr>
        <w:t>e</w:t>
      </w:r>
      <w:r>
        <w:rPr>
          <w:rFonts w:cs="Times New Roman" w:ascii="Times New Roman" w:hAnsi="Times New Roman"/>
          <w:b/>
          <w:bCs/>
          <w:sz w:val="20"/>
          <w:szCs w:val="20"/>
          <w:lang w:val="ru-RU"/>
        </w:rPr>
        <w:t>ление –</w:t>
      </w:r>
      <w:r>
        <w:rPr>
          <w:rFonts w:cs="Times New Roman" w:ascii="Times New Roman" w:hAnsi="Times New Roman"/>
          <w:sz w:val="20"/>
          <w:szCs w:val="20"/>
          <w:lang w:val="ru-RU"/>
        </w:rPr>
        <w:t xml:space="preserve"> </w:t>
      </w:r>
      <w:r>
        <w:rPr>
          <w:rFonts w:cs="Times New Roman" w:ascii="Times New Roman" w:hAnsi="Times New Roman"/>
          <w:b/>
          <w:bCs/>
          <w:sz w:val="20"/>
          <w:szCs w:val="20"/>
        </w:rPr>
        <w:t>a</w:t>
      </w:r>
      <w:r>
        <w:rPr>
          <w:rFonts w:cs="Times New Roman" w:ascii="Times New Roman" w:hAnsi="Times New Roman"/>
          <w:b/>
          <w:bCs/>
          <w:sz w:val="20"/>
          <w:szCs w:val="20"/>
          <w:lang w:val="ru-RU"/>
        </w:rPr>
        <w:t xml:space="preserve"> мы кто, мы какие, мы чего достигли</w:t>
      </w:r>
      <w:r>
        <w:rPr>
          <w:rFonts w:cs="Times New Roman" w:ascii="Times New Roman" w:hAnsi="Times New Roman"/>
          <w:sz w:val="20"/>
          <w:szCs w:val="20"/>
          <w:lang w:val="ru-RU"/>
        </w:rPr>
        <w:t xml:space="preserve">, наша готовность там к следующим каким-то планам Жизни. </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 xml:space="preserve">Но </w:t>
      </w:r>
      <w:r>
        <w:rPr>
          <w:rFonts w:cs="Times New Roman" w:ascii="Times New Roman" w:hAnsi="Times New Roman"/>
          <w:b/>
          <w:bCs/>
          <w:sz w:val="20"/>
          <w:szCs w:val="20"/>
        </w:rPr>
        <w:t>A</w:t>
      </w:r>
      <w:r>
        <w:rPr>
          <w:rFonts w:cs="Times New Roman" w:ascii="Times New Roman" w:hAnsi="Times New Roman"/>
          <w:b/>
          <w:bCs/>
          <w:sz w:val="20"/>
          <w:szCs w:val="20"/>
          <w:lang w:val="ru-RU"/>
        </w:rPr>
        <w:t xml:space="preserve">ттестация – это не только экзамен, </w:t>
      </w:r>
      <w:r>
        <w:rPr>
          <w:rFonts w:cs="Times New Roman" w:ascii="Times New Roman" w:hAnsi="Times New Roman"/>
          <w:b/>
          <w:bCs/>
          <w:sz w:val="20"/>
          <w:szCs w:val="20"/>
        </w:rPr>
        <w:t>A</w:t>
      </w:r>
      <w:r>
        <w:rPr>
          <w:rFonts w:cs="Times New Roman" w:ascii="Times New Roman" w:hAnsi="Times New Roman"/>
          <w:b/>
          <w:bCs/>
          <w:sz w:val="20"/>
          <w:szCs w:val="20"/>
          <w:lang w:val="ru-RU"/>
        </w:rPr>
        <w:t>ттестация – это ещё подготовка к нему.</w:t>
      </w:r>
      <w:r>
        <w:rPr>
          <w:rFonts w:cs="Times New Roman" w:ascii="Times New Roman" w:hAnsi="Times New Roman"/>
          <w:sz w:val="20"/>
          <w:szCs w:val="20"/>
          <w:lang w:val="ru-RU"/>
        </w:rPr>
        <w:t xml:space="preserve"> Получается, </w:t>
      </w:r>
      <w:r>
        <w:rPr>
          <w:rFonts w:cs="Times New Roman" w:ascii="Times New Roman" w:hAnsi="Times New Roman"/>
          <w:b/>
          <w:bCs/>
          <w:sz w:val="20"/>
          <w:szCs w:val="20"/>
          <w:lang w:val="ru-RU"/>
        </w:rPr>
        <w:t>Монада за счёт вот этого, Организаци</w:t>
      </w:r>
      <w:r>
        <w:rPr>
          <w:rFonts w:cs="Times New Roman" w:ascii="Times New Roman" w:hAnsi="Times New Roman"/>
          <w:b/>
          <w:bCs/>
          <w:sz w:val="20"/>
          <w:szCs w:val="20"/>
        </w:rPr>
        <w:t>e</w:t>
      </w:r>
      <w:r>
        <w:rPr>
          <w:rFonts w:cs="Times New Roman" w:ascii="Times New Roman" w:hAnsi="Times New Roman"/>
          <w:b/>
          <w:bCs/>
          <w:sz w:val="20"/>
          <w:szCs w:val="20"/>
          <w:lang w:val="ru-RU"/>
        </w:rPr>
        <w:t xml:space="preserve">й </w:t>
      </w:r>
      <w:r>
        <w:rPr>
          <w:rFonts w:cs="Times New Roman" w:ascii="Times New Roman" w:hAnsi="Times New Roman"/>
          <w:b/>
          <w:bCs/>
          <w:sz w:val="20"/>
          <w:szCs w:val="20"/>
        </w:rPr>
        <w:t>A</w:t>
      </w:r>
      <w:r>
        <w:rPr>
          <w:rFonts w:cs="Times New Roman" w:ascii="Times New Roman" w:hAnsi="Times New Roman"/>
          <w:b/>
          <w:bCs/>
          <w:sz w:val="20"/>
          <w:szCs w:val="20"/>
          <w:lang w:val="ru-RU"/>
        </w:rPr>
        <w:t>ттестационной, она начинает нас постоянно готовить к более высокому Образу Жизни</w:t>
      </w:r>
      <w:r>
        <w:rPr>
          <w:rFonts w:cs="Times New Roman" w:ascii="Times New Roman" w:hAnsi="Times New Roman"/>
          <w:b w:val="false"/>
          <w:bCs w:val="false"/>
          <w:sz w:val="20"/>
          <w:szCs w:val="20"/>
          <w:lang w:val="ru-RU"/>
        </w:rPr>
        <w:t>, показывает, что следующий шаг твой должен быть вот таким, а отсюда ты соответствующую готовность должен в себе взрастить. А пото</w:t>
      </w:r>
      <w:r>
        <w:rPr>
          <w:rFonts w:cs="Times New Roman" w:ascii="Times New Roman" w:hAnsi="Times New Roman"/>
          <w:sz w:val="20"/>
          <w:szCs w:val="20"/>
          <w:lang w:val="ru-RU"/>
        </w:rPr>
        <w:t xml:space="preserve">м на следующем этапе </w:t>
      </w:r>
      <w:r>
        <w:rPr>
          <w:rFonts w:cs="Times New Roman" w:ascii="Times New Roman" w:hAnsi="Times New Roman"/>
          <w:sz w:val="20"/>
          <w:szCs w:val="20"/>
        </w:rPr>
        <w:t>A</w:t>
      </w:r>
      <w:r>
        <w:rPr>
          <w:rFonts w:cs="Times New Roman" w:ascii="Times New Roman" w:hAnsi="Times New Roman"/>
          <w:sz w:val="20"/>
          <w:szCs w:val="20"/>
          <w:lang w:val="ru-RU"/>
        </w:rPr>
        <w:t>ттестации спрашивает: «А что ты сделал? Что не сделал?»</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это ни плохо и ни хорошо, опять ж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здесь такая безоценочная система, хотя очень даже однозначно, вот к этому готов, к этому не готов, поэтому следующий шаг с учётом твоей готовности, неготовности будет таким-то. Увидели?</w:t>
      </w:r>
      <w:r>
        <w:rPr>
          <w:sz w:val="20"/>
          <w:szCs w:val="20"/>
          <w:lang w:val="ru-RU"/>
        </w:rPr>
        <w:t xml:space="preserve"> </w:t>
      </w:r>
      <w:r>
        <w:rPr>
          <w:rFonts w:cs="Times New Roman" w:ascii="Times New Roman" w:hAnsi="Times New Roman"/>
          <w:sz w:val="20"/>
          <w:szCs w:val="20"/>
          <w:lang w:val="ru-RU"/>
        </w:rPr>
        <w:t xml:space="preserve">Но для того, чтобы вот эта </w:t>
      </w:r>
      <w:r>
        <w:rPr>
          <w:rFonts w:cs="Times New Roman" w:ascii="Times New Roman" w:hAnsi="Times New Roman"/>
          <w:sz w:val="20"/>
          <w:szCs w:val="20"/>
        </w:rPr>
        <w:t>A</w:t>
      </w:r>
      <w:r>
        <w:rPr>
          <w:rFonts w:cs="Times New Roman" w:ascii="Times New Roman" w:hAnsi="Times New Roman"/>
          <w:sz w:val="20"/>
          <w:szCs w:val="20"/>
          <w:lang w:val="ru-RU"/>
        </w:rPr>
        <w:t>ттестация, ну как экзаменовка, всё-таки была, чтобы мы могли ориентироваться, вообще, на что-то объективное, мы должны иметь критерии объективной материи, которы</w:t>
      </w:r>
      <w:r>
        <w:rPr>
          <w:rFonts w:cs="Times New Roman" w:ascii="Times New Roman" w:hAnsi="Times New Roman"/>
          <w:sz w:val="20"/>
          <w:szCs w:val="20"/>
        </w:rPr>
        <w:t>e</w:t>
      </w:r>
      <w:r>
        <w:rPr>
          <w:rFonts w:cs="Times New Roman" w:ascii="Times New Roman" w:hAnsi="Times New Roman"/>
          <w:sz w:val="20"/>
          <w:szCs w:val="20"/>
          <w:lang w:val="ru-RU"/>
        </w:rPr>
        <w:t xml:space="preserve"> не нами должны закладываться, а которы</w:t>
      </w:r>
      <w:r>
        <w:rPr>
          <w:rFonts w:cs="Times New Roman" w:ascii="Times New Roman" w:hAnsi="Times New Roman"/>
          <w:sz w:val="20"/>
          <w:szCs w:val="20"/>
        </w:rPr>
        <w:t>e</w:t>
      </w:r>
      <w:r>
        <w:rPr>
          <w:rFonts w:cs="Times New Roman" w:ascii="Times New Roman" w:hAnsi="Times New Roman"/>
          <w:sz w:val="20"/>
          <w:szCs w:val="20"/>
          <w:lang w:val="ru-RU"/>
        </w:rPr>
        <w:t xml:space="preserve">, скорей всего, из Образа и Подобия должны от Отца нам задаваться. А я бы сказала, </w:t>
      </w:r>
      <w:r>
        <w:rPr>
          <w:rFonts w:cs="Times New Roman" w:ascii="Times New Roman" w:hAnsi="Times New Roman"/>
          <w:sz w:val="20"/>
          <w:szCs w:val="20"/>
        </w:rPr>
        <w:t>e</w:t>
      </w:r>
      <w:r>
        <w:rPr>
          <w:rFonts w:cs="Times New Roman" w:ascii="Times New Roman" w:hAnsi="Times New Roman"/>
          <w:sz w:val="20"/>
          <w:szCs w:val="20"/>
          <w:lang w:val="ru-RU"/>
        </w:rPr>
        <w:t xml:space="preserve">сли от </w:t>
      </w:r>
      <w:r>
        <w:rPr>
          <w:rFonts w:cs="Times New Roman" w:ascii="Times New Roman" w:hAnsi="Times New Roman"/>
          <w:sz w:val="20"/>
          <w:szCs w:val="20"/>
        </w:rPr>
        <w:t>C</w:t>
      </w:r>
      <w:r>
        <w:rPr>
          <w:rFonts w:cs="Times New Roman" w:ascii="Times New Roman" w:hAnsi="Times New Roman"/>
          <w:sz w:val="20"/>
          <w:szCs w:val="20"/>
          <w:lang w:val="ru-RU"/>
        </w:rPr>
        <w:t>убъект</w:t>
      </w:r>
      <w:r>
        <w:rPr>
          <w:rFonts w:cs="Times New Roman" w:ascii="Times New Roman" w:hAnsi="Times New Roman"/>
          <w:sz w:val="20"/>
          <w:szCs w:val="20"/>
        </w:rPr>
        <w:t>a</w:t>
      </w:r>
      <w:r>
        <w:rPr>
          <w:rFonts w:cs="Times New Roman" w:ascii="Times New Roman" w:hAnsi="Times New Roman"/>
          <w:sz w:val="20"/>
          <w:szCs w:val="20"/>
          <w:lang w:val="ru-RU"/>
        </w:rPr>
        <w:t>, то из Обр</w:t>
      </w:r>
      <w:r>
        <w:rPr>
          <w:rFonts w:cs="Times New Roman" w:ascii="Times New Roman" w:hAnsi="Times New Roman"/>
          <w:sz w:val="20"/>
          <w:szCs w:val="20"/>
        </w:rPr>
        <w:t>a</w:t>
      </w:r>
      <w:r>
        <w:rPr>
          <w:rFonts w:cs="Times New Roman" w:ascii="Times New Roman" w:hAnsi="Times New Roman"/>
          <w:sz w:val="20"/>
          <w:szCs w:val="20"/>
          <w:lang w:val="ru-RU"/>
        </w:rPr>
        <w:t>за и Подобия Отцу закладывается критерий, кто мы на самом деле. А с другой стороны, если от объектности смотре</w:t>
      </w:r>
      <w:bookmarkStart w:id="18" w:name="__DdeLink__189_978026513"/>
      <w:r>
        <w:rPr>
          <w:rFonts w:cs="Times New Roman" w:ascii="Times New Roman" w:hAnsi="Times New Roman"/>
          <w:sz w:val="20"/>
          <w:szCs w:val="20"/>
          <w:lang w:val="ru-RU"/>
        </w:rPr>
        <w:t>т</w:t>
      </w:r>
      <w:bookmarkEnd w:id="18"/>
      <w:r>
        <w:rPr>
          <w:rFonts w:cs="Times New Roman" w:ascii="Times New Roman" w:hAnsi="Times New Roman"/>
          <w:sz w:val="20"/>
          <w:szCs w:val="20"/>
          <w:lang w:val="ru-RU"/>
        </w:rPr>
        <w:t>ь, то это арх</w:t>
      </w:r>
      <w:r>
        <w:rPr>
          <w:rFonts w:cs="Times New Roman" w:ascii="Times New Roman" w:hAnsi="Times New Roman"/>
          <w:sz w:val="20"/>
          <w:szCs w:val="20"/>
        </w:rPr>
        <w:t>e</w:t>
      </w:r>
      <w:r>
        <w:rPr>
          <w:rFonts w:cs="Times New Roman" w:ascii="Times New Roman" w:hAnsi="Times New Roman"/>
          <w:sz w:val="20"/>
          <w:szCs w:val="20"/>
          <w:lang w:val="ru-RU"/>
        </w:rPr>
        <w:t>типичность в материи, которую тоже закладывает Отец. И вот эти арх</w:t>
      </w:r>
      <w:r>
        <w:rPr>
          <w:rFonts w:cs="Times New Roman" w:ascii="Times New Roman" w:hAnsi="Times New Roman"/>
          <w:sz w:val="20"/>
          <w:szCs w:val="20"/>
        </w:rPr>
        <w:t>e</w:t>
      </w:r>
      <w:r>
        <w:rPr>
          <w:rFonts w:cs="Times New Roman" w:ascii="Times New Roman" w:hAnsi="Times New Roman"/>
          <w:sz w:val="20"/>
          <w:szCs w:val="20"/>
          <w:lang w:val="ru-RU"/>
        </w:rPr>
        <w:t>типич</w:t>
      </w:r>
      <w:r>
        <w:rPr>
          <w:rFonts w:cs="Times New Roman" w:ascii="Times New Roman" w:hAnsi="Times New Roman"/>
          <w:sz w:val="20"/>
          <w:szCs w:val="20"/>
        </w:rPr>
        <w:t>ec</w:t>
      </w:r>
      <w:r>
        <w:rPr>
          <w:rFonts w:cs="Times New Roman" w:ascii="Times New Roman" w:hAnsi="Times New Roman"/>
          <w:sz w:val="20"/>
          <w:szCs w:val="20"/>
          <w:lang w:val="ru-RU"/>
        </w:rPr>
        <w:t>кие Образы, почему мы их и стяжали – Арх</w:t>
      </w:r>
      <w:r>
        <w:rPr>
          <w:rFonts w:cs="Times New Roman" w:ascii="Times New Roman" w:hAnsi="Times New Roman"/>
          <w:sz w:val="20"/>
          <w:szCs w:val="20"/>
        </w:rPr>
        <w:t>e</w:t>
      </w:r>
      <w:r>
        <w:rPr>
          <w:rFonts w:cs="Times New Roman" w:ascii="Times New Roman" w:hAnsi="Times New Roman"/>
          <w:sz w:val="20"/>
          <w:szCs w:val="20"/>
          <w:lang w:val="ru-RU"/>
        </w:rPr>
        <w:t xml:space="preserve">типические Образы от Отца-Человека-Субъекта, – они несут собою в Синтезе своём критерий от Отца. А какими мы должны быть? Что мы объективно являем собою, не по нашему мнению, а как Отец нас видит.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получается, мы аттестуемся, определяясь мы кто, мы где и мы какие, опираясь вот на эти арх</w:t>
      </w:r>
      <w:r>
        <w:rPr>
          <w:rFonts w:cs="Times New Roman" w:ascii="Times New Roman" w:hAnsi="Times New Roman"/>
          <w:sz w:val="20"/>
          <w:szCs w:val="20"/>
        </w:rPr>
        <w:t>e</w:t>
      </w:r>
      <w:r>
        <w:rPr>
          <w:rFonts w:cs="Times New Roman" w:ascii="Times New Roman" w:hAnsi="Times New Roman"/>
          <w:sz w:val="20"/>
          <w:szCs w:val="20"/>
          <w:lang w:val="ru-RU"/>
        </w:rPr>
        <w:t xml:space="preserve">типические критерии, фактически изначальные критерии материи. Увидели? А Образ Отца для закладки Субъектности в нас, вот примерно тему поняли? Вот мы ещё вернёмся к этому вопросу. </w:t>
      </w:r>
    </w:p>
    <w:p>
      <w:pPr>
        <w:pStyle w:val="Heading1"/>
        <w:bidi w:val="0"/>
        <w:ind w:left="0" w:right="0" w:hanging="0"/>
        <w:rPr>
          <w:lang w:val="ru-RU"/>
        </w:rPr>
      </w:pPr>
      <w:bookmarkStart w:id="19" w:name="__RefHeading___Toc16244"/>
      <w:bookmarkEnd w:id="19"/>
      <w:r>
        <w:rPr>
          <w:lang w:val="ru-RU"/>
        </w:rPr>
        <w:t>Отцовскость курсами Синтеза</w:t>
      </w:r>
    </w:p>
    <w:p>
      <w:pPr>
        <w:pStyle w:val="Normal"/>
        <w:snapToGrid w:val="false"/>
        <w:spacing w:lineRule="auto" w:line="240" w:before="0" w:after="0"/>
        <w:ind w:left="0" w:right="0" w:firstLine="454"/>
        <w:rPr/>
      </w:pPr>
      <w:r>
        <w:rPr>
          <w:rFonts w:cs="Times New Roman" w:ascii="Times New Roman" w:hAnsi="Times New Roman"/>
          <w:sz w:val="20"/>
          <w:szCs w:val="20"/>
          <w:lang w:val="ru-RU"/>
        </w:rPr>
        <w:t>Тут нужно ещё один Стандарт увид</w:t>
      </w:r>
      <w:r>
        <w:rPr>
          <w:rFonts w:cs="Times New Roman" w:ascii="Times New Roman" w:hAnsi="Times New Roman"/>
          <w:sz w:val="20"/>
          <w:szCs w:val="20"/>
        </w:rPr>
        <w:t>e</w:t>
      </w:r>
      <w:r>
        <w:rPr>
          <w:rFonts w:cs="Times New Roman" w:ascii="Times New Roman" w:hAnsi="Times New Roman"/>
          <w:sz w:val="20"/>
          <w:szCs w:val="20"/>
          <w:lang w:val="ru-RU"/>
        </w:rPr>
        <w:t xml:space="preserve">ть, смотрите, почему это именно вот здесь – на Огне Жизни в Монаде происходит. Дело в том, что есть такой взгляд, это Владыки Синтеза тоже знают. Когда у нас есть 64 вот эти стандартные Части, у нас есть 64 Синтеза ИВО, которые взращивают Человека базово, и когда мы проходим эти Синтезы, то мы меряем наш рост не только 16-рично четырьмя курсами, а меряем ещё по 8-рицам, по 8-рицам Отца-Человека-Субъекта. Где восемь восьмериц, развёрнутых в полноте выражения друг в друге, базовые восьмерицы, дают нам в сумме 64.  </w:t>
      </w:r>
    </w:p>
    <w:p>
      <w:pPr>
        <w:pStyle w:val="Normal"/>
        <w:snapToGrid w:val="false"/>
        <w:spacing w:lineRule="auto" w:line="240" w:before="0" w:after="0"/>
        <w:ind w:left="0" w:right="0" w:firstLine="454"/>
        <w:rPr/>
      </w:pPr>
      <w:r>
        <w:rPr>
          <w:rFonts w:cs="Times New Roman" w:ascii="Times New Roman" w:hAnsi="Times New Roman"/>
          <w:sz w:val="20"/>
          <w:szCs w:val="20"/>
        </w:rPr>
        <w:t>T</w:t>
      </w:r>
      <w:r>
        <w:rPr>
          <w:rFonts w:cs="Times New Roman" w:ascii="Times New Roman" w:hAnsi="Times New Roman"/>
          <w:sz w:val="20"/>
          <w:szCs w:val="20"/>
          <w:lang w:val="ru-RU"/>
        </w:rPr>
        <w:t>о есть получается, допустим, первый курс, он закладывает нам Отц</w:t>
      </w:r>
      <w:bookmarkStart w:id="20" w:name="__DdeLink__160_2389624684"/>
      <w:r>
        <w:rPr>
          <w:rFonts w:cs="Times New Roman" w:ascii="Times New Roman" w:hAnsi="Times New Roman"/>
          <w:sz w:val="20"/>
          <w:szCs w:val="20"/>
          <w:lang w:val="ru-RU"/>
        </w:rPr>
        <w:t>ов</w:t>
      </w:r>
      <w:bookmarkEnd w:id="20"/>
      <w:r>
        <w:rPr>
          <w:rFonts w:cs="Times New Roman" w:ascii="Times New Roman" w:hAnsi="Times New Roman"/>
          <w:sz w:val="20"/>
          <w:szCs w:val="20"/>
          <w:lang w:val="ru-RU"/>
        </w:rPr>
        <w:t xml:space="preserve">скость ракурсом 8-рицы Человека и 8-рицы Посвящённого. Второй курс взращивает в нас 8-рицу Служащего и Ипостась. Это не потому вот, какое тело взращивает каждый курс Синтеза, там каждый курс взращивает 16 Синтезов, допустим, первый курс Посвящённого, второй – Служащего, третий – Ипостаси, четвёртый – Учителя. Здесь другая система, параллельно работающая, – это система роста Отцовскости, когда мы меряем по восемь, и когда восьмая восьмерица – это Отцовская восьмерица. Вот увидьте, пожалуйста. </w:t>
      </w:r>
      <w:r>
        <w:rPr>
          <w:rFonts w:eastAsia="Times New Roman" w:cs="Times New Roman" w:ascii="Times New Roman" w:hAnsi="Times New Roman"/>
          <w:sz w:val="20"/>
          <w:szCs w:val="20"/>
          <w:lang w:val="ru-RU"/>
        </w:rPr>
        <w:t xml:space="preserve">Это Отцовская, где и Человек ИВО, и Посвящённый ИВО, и так называется, где у нас  </w:t>
      </w:r>
      <w:r>
        <w:rPr>
          <w:rFonts w:eastAsia="Times New Roman" w:cs="Times New Roman" w:ascii="Times New Roman" w:hAnsi="Times New Roman"/>
          <w:sz w:val="20"/>
          <w:szCs w:val="20"/>
        </w:rPr>
        <w:t>K</w:t>
      </w:r>
      <w:r>
        <w:rPr>
          <w:rFonts w:eastAsia="Times New Roman" w:cs="Times New Roman" w:ascii="Times New Roman" w:hAnsi="Times New Roman"/>
          <w:sz w:val="20"/>
          <w:szCs w:val="20"/>
          <w:lang w:val="ru-RU"/>
        </w:rPr>
        <w:t>омпетенции здесь, тоже восьмые называются из 64-</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ru-RU"/>
        </w:rPr>
        <w:t xml:space="preserve"> – это </w:t>
      </w:r>
      <w:r>
        <w:rPr>
          <w:rFonts w:eastAsia="Times New Roman" w:cs="Times New Roman" w:ascii="Times New Roman" w:hAnsi="Times New Roman"/>
          <w:sz w:val="20"/>
          <w:szCs w:val="20"/>
        </w:rPr>
        <w:t>K</w:t>
      </w:r>
      <w:r>
        <w:rPr>
          <w:rFonts w:eastAsia="Times New Roman" w:cs="Times New Roman" w:ascii="Times New Roman" w:hAnsi="Times New Roman"/>
          <w:sz w:val="20"/>
          <w:szCs w:val="20"/>
          <w:lang w:val="ru-RU"/>
        </w:rPr>
        <w:t xml:space="preserve">омпетенции ИВ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получается, </w:t>
      </w:r>
      <w:r>
        <w:rPr>
          <w:rFonts w:eastAsia="Times New Roman" w:cs="Times New Roman" w:ascii="Times New Roman" w:hAnsi="Times New Roman"/>
          <w:b/>
          <w:bCs/>
          <w:sz w:val="20"/>
          <w:szCs w:val="20"/>
          <w:lang w:val="ru-RU"/>
        </w:rPr>
        <w:t>когда мы выходим на горизонт Огня Жизни, то мы выходим на Отцовскость напрямую.</w:t>
      </w:r>
      <w:r>
        <w:rPr>
          <w:rFonts w:eastAsia="Times New Roman" w:cs="Times New Roman" w:ascii="Times New Roman" w:hAnsi="Times New Roman"/>
          <w:sz w:val="20"/>
          <w:szCs w:val="20"/>
          <w:lang w:val="ru-RU"/>
        </w:rPr>
        <w:t xml:space="preserve"> И вот все особенности Частей верхних восьми из 64-</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ru-RU"/>
        </w:rPr>
        <w:t xml:space="preserve"> – это об Отце, но в нас. Поэтому,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Отец у нас тоже ведь восьмеричен, но для нас он так проявляется, и тогда Отец и Человек, Отец и Посвящённый, Отец и Служащий, и Отец есть сам по себе, и тогда вот этот горизонт 57-й из 64-</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ru-RU"/>
        </w:rPr>
        <w:t xml:space="preserve"> – это горизонт о том, как Отец по-человечески выражается нами. </w:t>
      </w:r>
      <w:r>
        <w:rPr>
          <w:rFonts w:cs="Times New Roman" w:ascii="Times New Roman" w:hAnsi="Times New Roman"/>
          <w:sz w:val="20"/>
          <w:szCs w:val="20"/>
          <w:lang w:val="ru-RU"/>
        </w:rPr>
        <w:t xml:space="preserve">И чем он выражается в нас по-человечески? – Огнём Жизни и работая Монадой, где специфика человеческого выражения – это Части. И </w:t>
      </w:r>
      <w:r>
        <w:rPr>
          <w:rFonts w:cs="Times New Roman" w:ascii="Times New Roman" w:hAnsi="Times New Roman"/>
          <w:b/>
          <w:bCs/>
          <w:sz w:val="20"/>
          <w:szCs w:val="20"/>
          <w:lang w:val="ru-RU"/>
        </w:rPr>
        <w:t>задачи Человека любого – это рост Частями прежде всего, это главная задача. А у Посвящённого – там уже рост Посвящениями с Правами Синтеза, это другая задача.</w:t>
      </w:r>
      <w:r>
        <w:rPr>
          <w:rFonts w:cs="Times New Roman" w:ascii="Times New Roman" w:hAnsi="Times New Roman"/>
          <w:sz w:val="20"/>
          <w:szCs w:val="20"/>
          <w:lang w:val="ru-RU"/>
        </w:rPr>
        <w:t xml:space="preserve"> И тогда вот эта форма Жизни Человека от Отца разворачивается всей спецификой работы Монады, давайте так увидим, в которой есть и Ядро Жизни от Отца, и тогда Человек специализируется на Жизни. И Монада синтезирует Части, где есть вид Жизни под названием Человек Изначально Вышестоящего Отца, то есть не Человек там какой-то, а это Человек напрямую по-отцовски, где Отец нами выражается Человеком. Увидели эту тему?</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тогда, если вы вот этим ракурсом внимательно посмотрите на эту Часть, а потом и на Живическое тело, вам очень многое будет понятно. Чтобы быть Отцом напрямую, нужно вначале заложить Образ и материю иметь, подобную Отцу, поэтому Образ и Подобие Отцу, о чём ещё Иисус Христос очень давно говорил. Понимаете? Во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альше, нам нужно уметь быть, жить Частями, где развертка Огня Жизни – есть понятие «жить». И с этим тоже нужно разбираться, потому что мы не смотрели на Жизнь по-отцовски, мы чисто по-человечески смотрели, понимали, что Отец где-то там, и так долго, много воплощений, эпох так видели, а теперь пришла пора посмотреть максимально глубоко, фактически ракурсом Источника Жизни. А что такое Жизнь по-настоящему, которая разворачивается, ведь каждый Огонь несёт свою специфику действия. Вот смотрите, в каждом Огне по названию главной является фундаментальность с таким же названием, то если это Огонь Жизни, то в этом Огне главная фундаментальность – Жизнь.  </w:t>
      </w:r>
    </w:p>
    <w:p>
      <w:pPr>
        <w:pStyle w:val="Heading1"/>
        <w:bidi w:val="0"/>
        <w:ind w:left="0" w:right="0" w:hanging="0"/>
        <w:rPr>
          <w:lang w:val="ru-RU"/>
        </w:rPr>
      </w:pPr>
      <w:bookmarkStart w:id="21" w:name="__RefHeading___Toc19299"/>
      <w:bookmarkEnd w:id="21"/>
      <w:r>
        <w:rPr>
          <w:lang w:val="ru-RU"/>
        </w:rPr>
        <w:t>Фундаментальност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давайте вспомним, фундаментальности – это что? </w:t>
      </w:r>
      <w:r>
        <w:rPr>
          <w:rFonts w:cs="Times New Roman" w:ascii="Times New Roman" w:hAnsi="Times New Roman"/>
          <w:b/>
          <w:bCs/>
          <w:sz w:val="20"/>
          <w:szCs w:val="20"/>
          <w:lang w:val="ru-RU"/>
        </w:rPr>
        <w:t>Фундаментальности – это мельчайшие частички материи Отца</w:t>
      </w:r>
      <w:r>
        <w:rPr>
          <w:rFonts w:cs="Times New Roman" w:ascii="Times New Roman" w:hAnsi="Times New Roman"/>
          <w:sz w:val="20"/>
          <w:szCs w:val="20"/>
          <w:lang w:val="ru-RU"/>
        </w:rPr>
        <w:t xml:space="preserve">. Помните, чем выше материя – тем она мельче. Вот у нас мельчайшие частички нашей материи и нашего вещества – это огнеобразы, но это очень крупные такие штучки по отношению к фундаментальностям как мельчайшим частичкам, из которых строится материя Отца. </w:t>
      </w:r>
      <w:r>
        <w:rPr>
          <w:rFonts w:cs="Times New Roman" w:ascii="Times New Roman" w:hAnsi="Times New Roman"/>
          <w:b/>
          <w:bCs/>
          <w:sz w:val="20"/>
          <w:szCs w:val="20"/>
          <w:lang w:val="ru-RU"/>
        </w:rPr>
        <w:t>Эти фундаментальности у нас – фундаментальности Огня, 64 вида на сегодня дано по количеству генов в Человеке</w:t>
      </w:r>
      <w:r>
        <w:rPr>
          <w:rFonts w:cs="Times New Roman" w:ascii="Times New Roman" w:hAnsi="Times New Roman"/>
          <w:sz w:val="20"/>
          <w:szCs w:val="20"/>
          <w:lang w:val="ru-RU"/>
        </w:rPr>
        <w:t xml:space="preserve">, вот, и </w:t>
      </w:r>
      <w:r>
        <w:rPr>
          <w:rFonts w:cs="Times New Roman" w:ascii="Times New Roman" w:hAnsi="Times New Roman"/>
          <w:b/>
          <w:bCs/>
          <w:sz w:val="20"/>
          <w:szCs w:val="20"/>
          <w:lang w:val="ru-RU"/>
        </w:rPr>
        <w:t xml:space="preserve">плюс 16 фундаментальностей материи, потому что материя должна организовываться 16-рично. </w:t>
      </w:r>
      <w:r>
        <w:rPr>
          <w:rFonts w:cs="Times New Roman" w:ascii="Times New Roman" w:hAnsi="Times New Roman"/>
          <w:b w:val="false"/>
          <w:bCs w:val="false"/>
          <w:sz w:val="20"/>
          <w:szCs w:val="20"/>
          <w:lang w:val="ru-RU"/>
        </w:rPr>
        <w:t xml:space="preserve">Именно поэтому у нас Систем в Частях Человека – 16. Именно поэтому у нас есть природное явление – эволюция. Эволюция – это материя, их тоже – 16. </w:t>
      </w:r>
      <w:r>
        <w:rPr>
          <w:rFonts w:cs="Times New Roman" w:ascii="Times New Roman" w:hAnsi="Times New Roman"/>
          <w:sz w:val="20"/>
          <w:szCs w:val="20"/>
          <w:lang w:val="ru-RU"/>
        </w:rPr>
        <w:t>Понимаете?</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у нас вот эти некоторые материальные Стандарты тоже 16-ричны, где материя – это четверть от того, что даёт Отец, или Мать – это четверть от того, что являет Отец на сегодня. И тогда получается, что Жизнь как таковая – вот это Огонь, который развёрнут из Источника, из материи, а то ещё и глубже – от самого Изначально Вышестоящего Отца. Эта Жизнь даётся нам в первичной той организации, которую сложил сам Изначально Вышестоящий Отец, грубо говоря, эту фундаментальность Жизнь сам Отец организовал. А потом он нам закладывает Синтез, а Синтез состоит из Пра</w:t>
      </w:r>
      <w:r>
        <w:rPr>
          <w:rFonts w:cs="Times New Roman" w:ascii="Times New Roman" w:hAnsi="Times New Roman"/>
          <w:sz w:val="20"/>
          <w:szCs w:val="20"/>
          <w:lang w:val="ru-RU"/>
        </w:rPr>
        <w:t>-</w:t>
      </w:r>
      <w:r>
        <w:rPr>
          <w:rFonts w:cs="Times New Roman" w:ascii="Times New Roman" w:hAnsi="Times New Roman"/>
          <w:sz w:val="20"/>
          <w:szCs w:val="20"/>
          <w:lang w:val="ru-RU"/>
        </w:rPr>
        <w:t>, Огонь состоит из фундаментальностей, вот так увидьте.</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 Пра</w:t>
      </w:r>
      <w:r>
        <w:rPr>
          <w:rFonts w:cs="Times New Roman" w:ascii="Times New Roman" w:hAnsi="Times New Roman"/>
          <w:sz w:val="20"/>
          <w:szCs w:val="20"/>
          <w:lang w:val="ru-RU"/>
        </w:rPr>
        <w:t>-</w:t>
      </w:r>
      <w:r>
        <w:rPr>
          <w:rFonts w:cs="Times New Roman" w:ascii="Times New Roman" w:hAnsi="Times New Roman"/>
          <w:sz w:val="20"/>
          <w:szCs w:val="20"/>
          <w:lang w:val="ru-RU"/>
        </w:rPr>
        <w:t>, это т</w:t>
      </w:r>
      <w:r>
        <w:rPr>
          <w:rFonts w:cs="Times New Roman" w:ascii="Times New Roman" w:hAnsi="Times New Roman"/>
          <w:sz w:val="20"/>
          <w:szCs w:val="20"/>
        </w:rPr>
        <w:t>e</w:t>
      </w:r>
      <w:r>
        <w:rPr>
          <w:rFonts w:cs="Times New Roman" w:ascii="Times New Roman" w:hAnsi="Times New Roman"/>
          <w:sz w:val="20"/>
          <w:szCs w:val="20"/>
          <w:lang w:val="ru-RU"/>
        </w:rPr>
        <w:t xml:space="preserve"> Пра-частички, из которых строится Синтез. Это тоже Отцовские частички с такими же названиями. А Огонь, который истекает из Синтеза, вот он течёт ровно так. Какие фундаментальности и Пра</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 нём записаны. Вот если есть, допустим, Огонь, который называется, допустим, Жизнь, в нём есть фундаментальность, плюс к этому Воссоединённость, плюс фундаментальность Движение – вот три фундаментальности в Огне. Какое действие будет этого Огня? Этот Огонь будет двигать нас к воссоединённой Жизни с Отцом, ну один из вариантов, и будет воссоединять Жизнь нашу с Отцовской. Чем? – Движением. Или будет Жизнь двигать нас, чтобы мы воссоединились – от обратного тогда получается, смотрим. Вот.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получается, там разные такие сочетания этих фундаментальностей между собою, и оттого, какая из них иерархически главная, это больше Отец этот порядок определяет, будет зависеть то, как действует Огонь, и как он перестраивает, и какое Движение Жизнь вызывает этот Огонь уже в материальном теле. Увидели эту тему?</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 из Парадигмы такой вот взгляд, где мы должны быть чётко определены, что такое Огонь, что такое фундаментальность и так далее. Вот. И у нас совп</w:t>
      </w:r>
      <w:r>
        <w:rPr>
          <w:rFonts w:cs="Times New Roman" w:ascii="Times New Roman" w:hAnsi="Times New Roman"/>
          <w:sz w:val="20"/>
          <w:szCs w:val="20"/>
        </w:rPr>
        <w:t>a</w:t>
      </w:r>
      <w:r>
        <w:rPr>
          <w:rFonts w:cs="Times New Roman" w:ascii="Times New Roman" w:hAnsi="Times New Roman"/>
          <w:sz w:val="20"/>
          <w:szCs w:val="20"/>
          <w:lang w:val="ru-RU"/>
        </w:rPr>
        <w:t>дают названия Огней Отца и фундаментальностей только потому, что главными фундаментальностями – составляющими этого Огня является одноименное. Увидели эту тему?</w:t>
      </w:r>
    </w:p>
    <w:p>
      <w:pPr>
        <w:pStyle w:val="Heading1"/>
        <w:bidi w:val="0"/>
        <w:ind w:left="0" w:right="0" w:hanging="0"/>
        <w:rPr/>
      </w:pPr>
      <w:bookmarkStart w:id="22" w:name="__RefHeading___Toc28706"/>
      <w:bookmarkEnd w:id="22"/>
      <w:r>
        <w:rPr>
          <w:lang w:val="ru-RU"/>
        </w:rPr>
        <w:t>К</w:t>
      </w:r>
      <w:r>
        <w:rPr/>
        <w:t>a</w:t>
      </w:r>
      <w:r>
        <w:rPr>
          <w:lang w:val="ru-RU"/>
        </w:rPr>
        <w:t>тегориальность научных определений</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получается, что нам нужно понимать, </w:t>
      </w:r>
      <w:r>
        <w:rPr>
          <w:rFonts w:cs="Times New Roman" w:ascii="Times New Roman" w:hAnsi="Times New Roman"/>
          <w:sz w:val="20"/>
          <w:szCs w:val="20"/>
        </w:rPr>
        <w:t>a</w:t>
      </w:r>
      <w:r>
        <w:rPr>
          <w:rFonts w:cs="Times New Roman" w:ascii="Times New Roman" w:hAnsi="Times New Roman"/>
          <w:sz w:val="20"/>
          <w:szCs w:val="20"/>
          <w:lang w:val="ru-RU"/>
        </w:rPr>
        <w:t xml:space="preserve"> что такое фундаментальность Жизнь, главное для этой Части, потому что Монада осуществляет Жизнь – всё, что мы говорили, для того, чтобы Жизнь была у Человека, и чем была, и какая была и так далее. Нам нужно понять, а что же такое Жизнь как таковая</w:t>
      </w:r>
      <w:r>
        <w:rPr>
          <w:rFonts w:cs="Times New Roman" w:ascii="Times New Roman" w:hAnsi="Times New Roman"/>
          <w:sz w:val="20"/>
          <w:szCs w:val="20"/>
          <w:lang w:val="de-DE"/>
        </w:rPr>
        <w:t>?</w:t>
      </w:r>
      <w:r>
        <w:rPr>
          <w:rFonts w:cs="Times New Roman" w:ascii="Times New Roman" w:hAnsi="Times New Roman"/>
          <w:sz w:val="20"/>
          <w:szCs w:val="20"/>
          <w:lang w:val="ru-RU"/>
        </w:rPr>
        <w:t xml:space="preserve"> Причём сразу скажу, что описать научно, категориально вот эти Частности от Движения до Синтеза у нас пока не получается и, наверное, объективно не получится в ближайшее время точно. Почему? Потому что все характеристики от Движения до Жизни вот этих фундаментальностей и Частностей в том числе, и Огней, они запредельны для нас, они изначальны для нас. А мы берём только каким-то своим ракурсом по мере своей подготовк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если мы на сегодня опишем утвердительно определение, Жизнь – это есть вот это, Синтез – это есть вот это, Движение – это есть вот это. Кстати, Движение в Науке как категория не описано. Категория – это такое выверенное определение. И таким образом, получается, мы можем набирать какие-то характеристики, свойственные Огню Жизни, и фундментальности Жизни, это практически одно и то же, </w:t>
      </w:r>
      <w:r>
        <w:rPr>
          <w:rFonts w:cs="Times New Roman" w:ascii="Times New Roman" w:hAnsi="Times New Roman"/>
          <w:sz w:val="20"/>
          <w:szCs w:val="20"/>
        </w:rPr>
        <w:t>c</w:t>
      </w:r>
      <w:r>
        <w:rPr>
          <w:rFonts w:cs="Times New Roman" w:ascii="Times New Roman" w:hAnsi="Times New Roman"/>
          <w:sz w:val="20"/>
          <w:szCs w:val="20"/>
          <w:lang w:val="ru-RU"/>
        </w:rPr>
        <w:t xml:space="preserve">войственные, допустим, Огню там Любви, Огню Мудрости, Огню Воли и любой из 64-х берите. </w:t>
      </w:r>
      <w:r>
        <w:rPr>
          <w:rFonts w:cs="Times New Roman" w:ascii="Times New Roman" w:hAnsi="Times New Roman"/>
          <w:sz w:val="20"/>
          <w:szCs w:val="20"/>
        </w:rPr>
        <w:t>B</w:t>
      </w:r>
      <w:r>
        <w:rPr>
          <w:rFonts w:cs="Times New Roman" w:ascii="Times New Roman" w:hAnsi="Times New Roman"/>
          <w:sz w:val="20"/>
          <w:szCs w:val="20"/>
          <w:lang w:val="ru-RU"/>
        </w:rPr>
        <w:t>от мы частично набираем их характеристики, но на сегодня, чтобы описать их, у нас нет такой готовности. Почему? Наша Позиция Наблюдателя ниже, чем Источник этих всех Огней. И на самом деле, скорей всего это будет всегда, поэтому мы будем какие-то иметь частичные определения этих понятий – той же Жизни, но утверждать, что оно истинно изначально, мы не можем. Увидели?</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 такая подоплёка, именно научная, она крайне важная, чтобы мы не делали ошибок, потому что если, допустим, наш Компетентный там или Полномочный по своей подготовке скаж</w:t>
      </w:r>
      <w:r>
        <w:rPr>
          <w:rFonts w:cs="Times New Roman" w:ascii="Times New Roman" w:hAnsi="Times New Roman"/>
          <w:sz w:val="20"/>
          <w:szCs w:val="20"/>
        </w:rPr>
        <w:t>e</w:t>
      </w:r>
      <w:r>
        <w:rPr>
          <w:rFonts w:cs="Times New Roman" w:ascii="Times New Roman" w:hAnsi="Times New Roman"/>
          <w:sz w:val="20"/>
          <w:szCs w:val="20"/>
          <w:lang w:val="ru-RU"/>
        </w:rPr>
        <w:t>т – Жизнь – это вот это, другой скажет – а я считаю, что Жизнь – это другое, а третий скажет – а я скажу третье. У нас не будет между собой такой взаимосвязи, а категория, если она описывается, она описывается для всех однозначно одинаково. Благодаря этой к</w:t>
      </w:r>
      <w:r>
        <w:rPr>
          <w:rFonts w:cs="Times New Roman" w:ascii="Times New Roman" w:hAnsi="Times New Roman"/>
          <w:sz w:val="20"/>
          <w:szCs w:val="20"/>
        </w:rPr>
        <w:t>a</w:t>
      </w:r>
      <w:r>
        <w:rPr>
          <w:rFonts w:cs="Times New Roman" w:ascii="Times New Roman" w:hAnsi="Times New Roman"/>
          <w:sz w:val="20"/>
          <w:szCs w:val="20"/>
          <w:lang w:val="ru-RU"/>
        </w:rPr>
        <w:t>тегориальности мы с вами понимаем друг друга, вообще-то, понимаем так обьективно, как материя и природа с</w:t>
      </w:r>
      <w:r>
        <w:rPr>
          <w:rFonts w:cs="Times New Roman" w:ascii="Times New Roman" w:hAnsi="Times New Roman"/>
          <w:sz w:val="20"/>
          <w:szCs w:val="20"/>
        </w:rPr>
        <w:t>o</w:t>
      </w:r>
      <w:r>
        <w:rPr>
          <w:rFonts w:cs="Times New Roman" w:ascii="Times New Roman" w:hAnsi="Times New Roman"/>
          <w:sz w:val="20"/>
          <w:szCs w:val="20"/>
          <w:lang w:val="ru-RU"/>
        </w:rPr>
        <w:t xml:space="preserve">здана не нами, а Отцом с Мамой вот, и не только по нашим возможностям. Понимаете, чтобы общаться между собой, необходимо на что-то объективно опираться, иначе мы не поймём друг друг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У меня буквально недавно был вот такой спор, диспут, разговор с совершенно новым человеком. У нас была встреча с людьми, но человек, конечно, с очень старыми и очень сложными накоплениями Разума, где он сам себе определил значения разных слов и этим просто бравировал, ничего другого он не принимал. Ему невозможно донести другие понятия, которых нет у него в голове, понимаете. Это такой крайний, патологический, на мой взгляд, случай был, вот, но нам не нужно до этого доходить, нам нужно понимать, чтобы мы с вами научились общаться. Общение и объединение людей – это вот глобальная задача и у Отца, и у нас с вами. Нам необходимо опираться на что-то объективное. Вот в этом будет научная подоплёка, но она должна быть, вопрос не в Науке, а в том, что здесь объективка формируется. А правильно, когда мы начинаем говорить, понимая друг друга и обозначая словами то, что принято у Отца между нами. И мы этому соподчиняемся, вот, и мы находим между собой какие-то определения. На сегодня это пока неполное определение, пусть частичное. Вот я вам такую сейчас тему ввела, показала, в каких условиях мы должны работать. </w:t>
      </w:r>
    </w:p>
    <w:p>
      <w:pPr>
        <w:pStyle w:val="Heading1"/>
        <w:bidi w:val="0"/>
        <w:ind w:left="0" w:right="0" w:hanging="0"/>
        <w:rPr>
          <w:lang w:val="ru-RU"/>
        </w:rPr>
      </w:pPr>
      <w:bookmarkStart w:id="23" w:name="__RefHeading___Toc20593"/>
      <w:bookmarkEnd w:id="23"/>
      <w:r>
        <w:rPr>
          <w:lang w:val="ru-RU"/>
        </w:rPr>
        <w:t>Что такое Жизн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вот просьба к вам – подумайте всё-таки, я думаю, что вы работали над этим, что же такое Жизнь, вот исходя из всего сказаного, не претендуя на Истину. Но вот по мере того, что вы уже наработали, а Жизнь – это что такое?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Выражать собою Изначально Вышестоящего Отц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ыражение Отца. Абсолютно верно. В Жизни обязательно должно быть выражение Изачально Вышестоящего Отца. А ещё?</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Что такое Жизнь другим ракурсом, если посмотреть? Можно это назвать Огнём Отц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ожно.</w:t>
      </w:r>
    </w:p>
    <w:p>
      <w:pPr>
        <w:pStyle w:val="Normal"/>
        <w:bidi w:val="0"/>
        <w:rPr>
          <w:lang w:val="ru-RU"/>
        </w:rPr>
      </w:pPr>
      <w:r>
        <w:rPr>
          <w:lang w:val="ru-RU"/>
        </w:rPr>
        <w:t xml:space="preserve">Сразу говорю, да, можно. А есть фундаментальность Жизнь. Это фундаментальность Отцовская – Жизнь. А о чём говорит фундаментальность, если мы этим ракурсом смотрим? Говорит очень простую вещь – наша материя вся в ИВДИВО, и наших тел в том числе, она имеет фундаментальное свойство быть живой. Как вам тема? </w:t>
      </w:r>
    </w:p>
    <w:p>
      <w:pPr>
        <w:pStyle w:val="Normal"/>
        <w:snapToGrid w:val="false"/>
        <w:spacing w:lineRule="auto" w:line="240" w:before="0" w:after="0"/>
        <w:ind w:left="0" w:right="0" w:firstLine="454"/>
        <w:rPr/>
      </w:pPr>
      <w:r>
        <w:rPr>
          <w:rFonts w:cs="Times New Roman" w:ascii="Times New Roman" w:hAnsi="Times New Roman"/>
          <w:b/>
          <w:bCs/>
          <w:sz w:val="20"/>
          <w:szCs w:val="20"/>
        </w:rPr>
        <w:t>T</w:t>
      </w:r>
      <w:r>
        <w:rPr>
          <w:rFonts w:cs="Times New Roman" w:ascii="Times New Roman" w:hAnsi="Times New Roman"/>
          <w:b/>
          <w:bCs/>
          <w:sz w:val="20"/>
          <w:szCs w:val="20"/>
          <w:lang w:val="ru-RU"/>
        </w:rPr>
        <w:t>е существа, виды Жизни, у которых есть вот эта фундаментальность Жизнь</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 они живы. Вот это ещё один взгляд на критерий, что живое, что неживое, где между ними граница.</w:t>
      </w:r>
      <w:r>
        <w:rPr>
          <w:rFonts w:cs="Times New Roman" w:ascii="Times New Roman" w:hAnsi="Times New Roman"/>
          <w:sz w:val="20"/>
          <w:szCs w:val="20"/>
          <w:lang w:val="ru-RU"/>
        </w:rPr>
        <w:t xml:space="preserve"> Увидели вот так вот? Есть такое. Хотя можно и по-другому рассматривать живых-неживых. Н</w:t>
      </w:r>
      <w:r>
        <w:rPr>
          <w:rFonts w:cs="Times New Roman" w:ascii="Times New Roman" w:hAnsi="Times New Roman"/>
          <w:sz w:val="20"/>
          <w:szCs w:val="20"/>
        </w:rPr>
        <w:t>o</w:t>
      </w:r>
      <w:r>
        <w:rPr>
          <w:rFonts w:cs="Times New Roman" w:ascii="Times New Roman" w:hAnsi="Times New Roman"/>
          <w:sz w:val="20"/>
          <w:szCs w:val="20"/>
          <w:lang w:val="ru-RU"/>
        </w:rPr>
        <w:t xml:space="preserve"> там у нас в Парадигме это есть, но не сейчас об этом.</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как ещё можно определить первично, хотя-бы примерно, а что такое Жизнь? Как вот, какие ещё есть ракурсы, с которых можно на это посмотреть?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ожно увидеть как набор характеристик процессов, вот именно процессов или функций действия, которые несёт Жизнь. Вот здесь уже довольно интересно, согласны, да?</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Д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Что Жизнь нам даёт? Что она меняет, как она движется, как она действует? То есть вот этот и Огонь, и фундаментальность, вот это всё вместе, как это работает? А можете на это примерно хотя-бы ответить, чем Жизнь проявляется в материи? Какими спецификами, так, чтобы это отличить, допустим, от Огня Чувства, от Огня Мысли, потому что там другая будет такая процессуальность действия. Думали на эту тему Подразделением, что такое Жизнь?</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аверное, энергичность, заряженность, энтузиазм, всё, что вот, проявление интерес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я согласна, абсолютно, это всё будет, но как более внешнее. Откуда это всё будет братъся? Что такого в Жизни специфического, что вот эти внешние эффекты заряженности, активности и радости, между прочим, а вот откуда они берутся?</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От однородности Частей.</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Нет, не однородность. Это не о том сейчас.</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у</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она же тоже зависит от развитости, даже операбельности нашими Частностями, да? Мы вот Жизнь пробовали разрабатывать вот ракурсом разных Частностей. Жизнь Движения, Жизнь Ощущения и так далее. Вот с этого начинали когда-то. И тут тоже получается такое разнообразие, такая вариабельность, что у каждого это что-то своё включает.</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Это правильно, но сейчас вопрос не о том. То есть вы рассматривали Огонь Жизни, который вошёл в Частность, и Частность зажила. И отсюда разные специфики от Частностей, прежде всего, вы рассматривали скорее всего. А вот здесь нужно именно – вот Жизнь, она же тоже Частность, и как Частность присутствует. А в чистом виде что даёт, что несёт, какой эффект, какую деятельность или процессуальность разворачивает в чистом виде Жизнь? И как это происходит? Вот я об этом хотела бы, чтобы мы вот так выявили. А потом уже будут ваши разработки, где Жизнь встречается с другими Частностями, и уже какие-то специфики мы понимаем. Мы </w:t>
      </w:r>
      <w:r>
        <w:rPr>
          <w:rFonts w:cs="Times New Roman" w:ascii="Times New Roman" w:hAnsi="Times New Roman"/>
          <w:sz w:val="20"/>
          <w:szCs w:val="20"/>
        </w:rPr>
        <w:t>c</w:t>
      </w:r>
      <w:r>
        <w:rPr>
          <w:rFonts w:cs="Times New Roman" w:ascii="Times New Roman" w:hAnsi="Times New Roman"/>
          <w:sz w:val="20"/>
          <w:szCs w:val="20"/>
          <w:lang w:val="ru-RU"/>
        </w:rPr>
        <w:t xml:space="preserve"> Частностью Жизнь очень слабо знакомы вот уже в эту эпоху, ну придётся нам разбирать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Может быть, управление Духом? </w:t>
      </w:r>
    </w:p>
    <w:p>
      <w:pPr>
        <w:pStyle w:val="Normal"/>
        <w:snapToGrid w:val="false"/>
        <w:spacing w:lineRule="auto" w:line="240" w:before="0" w:after="0"/>
        <w:ind w:left="0" w:right="0" w:firstLine="454"/>
        <w:rPr/>
      </w:pPr>
      <w:r>
        <w:rPr>
          <w:rFonts w:cs="Times New Roman" w:ascii="Times New Roman" w:hAnsi="Times New Roman"/>
          <w:sz w:val="20"/>
          <w:szCs w:val="20"/>
          <w:lang w:val="ru-RU"/>
        </w:rPr>
        <w:t>Управление Духом может быть, но не только. Не надо себя только этим ограничивать. А ещё чем?</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у</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вот мы с этим и сталкиваемся постоянно, что бы мы ни сказали, этого мало, потому что она многогранна, и она в себя включает всё. Вот это то, когда мы говорим – всё во всём.</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понимаете, у Отца и так это</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абстрактно, если смотреть, но и не так, потому что у Отца есть специфика различия каждой фундаментальности и каждого Огня.</w:t>
      </w:r>
      <w:r>
        <w:rPr>
          <w:sz w:val="20"/>
          <w:szCs w:val="20"/>
          <w:lang w:val="ru-RU"/>
        </w:rPr>
        <w:t xml:space="preserve"> </w:t>
      </w:r>
      <w:r>
        <w:rPr>
          <w:rFonts w:cs="Times New Roman" w:ascii="Times New Roman" w:hAnsi="Times New Roman"/>
          <w:sz w:val="20"/>
          <w:szCs w:val="20"/>
          <w:lang w:val="ru-RU"/>
        </w:rPr>
        <w:t>А давайте, знаете, вот теперь смотрите, когда не получается вот так вот прямо чётко ответить, нужно менять подходы. Поэтому я вам предлагаю, вот где, вы подумайте, а где, каким ракурсом можно посмотреть, на что можно посмотреть, подсказываю, чтобы понять, как Жизнь работает.</w:t>
      </w:r>
    </w:p>
    <w:p>
      <w:pPr>
        <w:pStyle w:val="Heading1"/>
        <w:bidi w:val="0"/>
        <w:ind w:left="0" w:right="0" w:hanging="0"/>
        <w:rPr>
          <w:lang w:val="ru-RU"/>
        </w:rPr>
      </w:pPr>
      <w:bookmarkStart w:id="24" w:name="__RefHeading___Toc2898"/>
      <w:bookmarkEnd w:id="24"/>
      <w:r>
        <w:rPr>
          <w:lang w:val="ru-RU"/>
        </w:rPr>
        <w:t>Зарождение Жизн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У меня почему-то, вообще, Образ, как вот зачатие Человека сейчас.</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что именно там в Жизни проявляется, чем она именно проявляется? Что происходит при зачати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лияние двух клеточек и  потом их делени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Слияние двух клеточек – вот это кульминация зачатия. Всё остальное потом, или до этого. Так вот, чтобы две клеточки слились, что должно бы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ужское и женско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Любовь должна бы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Смотрите, если должны быть только две позиции, мы не получим слияние. Почему? Потому что между ними, вот когда они один на один встречаются, между ними есть большая разница. Все клеточки разные, мужская и женская разные.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бы произошло слияние и объединение клеточек, должно быть что-то третье вышестоящее, их объединяющее. Вот этот принцип увидел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Отец.</w:t>
      </w:r>
    </w:p>
    <w:p>
      <w:pPr>
        <w:pStyle w:val="Normal"/>
        <w:snapToGrid w:val="false"/>
        <w:spacing w:lineRule="auto" w:line="240" w:before="0" w:after="0"/>
        <w:ind w:left="0" w:right="0" w:firstLine="454"/>
        <w:rPr/>
      </w:pPr>
      <w:r>
        <w:rPr>
          <w:rFonts w:cs="Times New Roman" w:ascii="Times New Roman" w:hAnsi="Times New Roman"/>
          <w:sz w:val="20"/>
          <w:szCs w:val="20"/>
          <w:lang w:val="ru-RU"/>
        </w:rPr>
        <w:t>Отец своим Огнём Жизни. И получается</w:t>
      </w:r>
      <w:r>
        <w:rPr>
          <w:rFonts w:cs="Times New Roman" w:ascii="Times New Roman" w:hAnsi="Times New Roman"/>
          <w:b w:val="false"/>
          <w:bCs w:val="false"/>
          <w:sz w:val="20"/>
          <w:szCs w:val="20"/>
          <w:lang w:val="ru-RU"/>
        </w:rPr>
        <w:t xml:space="preserve">, две клеточки объединяются Огнём Жизни и начинают потом как целое продолжать Жизнь. </w:t>
      </w:r>
      <w:r>
        <w:rPr>
          <w:rFonts w:cs="Times New Roman" w:ascii="Times New Roman" w:hAnsi="Times New Roman"/>
          <w:sz w:val="20"/>
          <w:szCs w:val="20"/>
          <w:lang w:val="ru-RU"/>
        </w:rPr>
        <w:t xml:space="preserve">Увидели? </w:t>
      </w:r>
    </w:p>
    <w:p>
      <w:pPr>
        <w:pStyle w:val="Heading1"/>
        <w:bidi w:val="0"/>
        <w:ind w:left="0" w:right="0" w:hanging="0"/>
        <w:rPr>
          <w:lang w:val="ru-RU"/>
        </w:rPr>
      </w:pPr>
      <w:bookmarkStart w:id="25" w:name="__RefHeading___Toc12532"/>
      <w:r>
        <w:rPr>
          <w:lang w:val="ru-RU"/>
        </w:rPr>
        <w:t>Часть отвечающая за Жизнь</w:t>
      </w:r>
      <w:bookmarkEnd w:id="25"/>
      <w:r>
        <w:rPr>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Можно с этой точки зрения увидеть, но я вам хочу предложить посмотреть на Часть, ведь Части – это от Отца. Часть, которая отвечает за Жизнь, это прежде всего Часть Монада, но там </w:t>
      </w:r>
      <w:r>
        <w:rPr>
          <w:rFonts w:cs="Times New Roman" w:ascii="Times New Roman" w:hAnsi="Times New Roman"/>
          <w:b w:val="false"/>
          <w:bCs w:val="false"/>
          <w:sz w:val="20"/>
          <w:szCs w:val="20"/>
          <w:lang w:val="ru-RU"/>
        </w:rPr>
        <w:t xml:space="preserve">мы увидим и специфику Живического тела, которое разворачивает и вводит в материю, и позволяет усвоить центральный Огонь этой Части, самый главный для неё – это Огонь Жизн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так для каждой Части есть главный для неё Огонь. Для Физического мирового тела главный – Огонь Движения, для Омеги будет главный Огонь Репликации, для Монады – Огонь Жизни. И то, как работает Часть, а у нас Части – прямое продолжение Частей Отца, вообще-то, да? Вот зная даже, как работает Часть, мы с вами понимаем, как организуется и как проявляет себя этот главный Огонь.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теперь смотрим в Монаду. Что делает Монада? Вот у неё есть центральное Ядро Жизни на зерцале. Там настоящая живая Жизнь Отца. Вот то содержимое Ядра Жизни, это вот о чём? Это о том, это прямой Огонь Жизни Отца, можно сказать, Живой Огонь. Это будет и тавтология для этого Огня, но </w:t>
      </w:r>
      <w:r>
        <w:rPr>
          <w:rFonts w:cs="Times New Roman" w:ascii="Times New Roman" w:hAnsi="Times New Roman"/>
          <w:b/>
          <w:bCs/>
          <w:sz w:val="20"/>
          <w:szCs w:val="20"/>
          <w:lang w:val="ru-RU"/>
        </w:rPr>
        <w:t>есть</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категория Живых Огней у Отца</w:t>
      </w:r>
      <w:r>
        <w:rPr>
          <w:rFonts w:cs="Times New Roman" w:ascii="Times New Roman" w:hAnsi="Times New Roman"/>
          <w:sz w:val="20"/>
          <w:szCs w:val="20"/>
          <w:lang w:val="ru-RU"/>
        </w:rPr>
        <w:t>, и прежде всего, верхние восемь Огней от Синтеза до Жизни, они обязательно живы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 это значит? Что </w:t>
      </w:r>
      <w:r>
        <w:rPr>
          <w:rFonts w:cs="Times New Roman" w:ascii="Times New Roman" w:hAnsi="Times New Roman"/>
          <w:b/>
          <w:bCs/>
          <w:sz w:val="20"/>
          <w:szCs w:val="20"/>
          <w:lang w:val="ru-RU"/>
        </w:rPr>
        <w:t>они не отрываются от Отца, а продолжается Отец в нас этими Огнями</w:t>
      </w:r>
      <w:r>
        <w:rPr>
          <w:rFonts w:cs="Times New Roman" w:ascii="Times New Roman" w:hAnsi="Times New Roman"/>
          <w:sz w:val="20"/>
          <w:szCs w:val="20"/>
          <w:lang w:val="ru-RU"/>
        </w:rPr>
        <w:t>, и он тогда действует нами, он ведёт нас. Это называется – восемь Отцовских Огней от Жизни до Синтеза. Может быть, другие Огни таки</w:t>
      </w:r>
      <w:r>
        <w:rPr>
          <w:rFonts w:cs="Times New Roman" w:ascii="Times New Roman" w:hAnsi="Times New Roman"/>
          <w:sz w:val="20"/>
          <w:szCs w:val="20"/>
        </w:rPr>
        <w:t>e</w:t>
      </w:r>
      <w:r>
        <w:rPr>
          <w:rFonts w:cs="Times New Roman" w:ascii="Times New Roman" w:hAnsi="Times New Roman"/>
          <w:sz w:val="20"/>
          <w:szCs w:val="20"/>
          <w:lang w:val="ru-RU"/>
        </w:rPr>
        <w:t xml:space="preserve"> же могут быть живыми, но есть, я точно знаю, Живые Огни для Субъекта, когда Отец не отрывается Огнём от Субъектов. У него Огонь не разрывается, он продолжает жить в Субъектах. Всё логично, мы клеточки Отца, он нами продолжает жить и всеми нами как единым телом.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есть Огни для окружающей объектной материи, которые входят в ИВДИВО, потом рассеиваются, расконцентрируются, отрываются вот от Отцовского Огня и начинают что-то собой окончательное такое достигать, складывать. И это «огонь материи» называется. Лучше так сказать, Огонь материи и Огонь Отцовский, он Живой более, получается.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Огонь Жизни – это точно всегда Живой, кстати, Огонь Абсолюта – точно Живой, Огонь Репликации точно Живой у нас может быть. И вот </w:t>
      </w:r>
      <w:r>
        <w:rPr>
          <w:rFonts w:cs="Times New Roman" w:ascii="Times New Roman" w:hAnsi="Times New Roman"/>
          <w:b/>
          <w:bCs/>
          <w:sz w:val="20"/>
          <w:szCs w:val="20"/>
          <w:lang w:val="ru-RU"/>
        </w:rPr>
        <w:t>этот Живой Огонь проявляется тем, что</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постоянно Ядро Жизни в Монаде у нас восполняется Жизнью Отцовской</w:t>
      </w:r>
      <w:r>
        <w:rPr>
          <w:rFonts w:cs="Times New Roman" w:ascii="Times New Roman" w:hAnsi="Times New Roman"/>
          <w:sz w:val="20"/>
          <w:szCs w:val="20"/>
          <w:lang w:val="ru-RU"/>
        </w:rPr>
        <w:t>. И это постоянное Ядро Жизни выплёскивает этот Огонь из себя, а когда Отцовский Огонь напрямую в нашу материю входит, а Монада – это уже Часть, это уже состоянии</w:t>
      </w:r>
      <w:r>
        <w:rPr>
          <w:rFonts w:cs="Times New Roman" w:ascii="Times New Roman" w:hAnsi="Times New Roman"/>
          <w:sz w:val="20"/>
          <w:szCs w:val="20"/>
        </w:rPr>
        <w:t>e</w:t>
      </w:r>
      <w:r>
        <w:rPr>
          <w:rFonts w:cs="Times New Roman" w:ascii="Times New Roman" w:hAnsi="Times New Roman"/>
          <w:sz w:val="20"/>
          <w:szCs w:val="20"/>
          <w:lang w:val="ru-RU"/>
        </w:rPr>
        <w:t xml:space="preserve"> тела и телесность наш</w:t>
      </w:r>
      <w:r>
        <w:rPr>
          <w:rFonts w:cs="Times New Roman" w:ascii="Times New Roman" w:hAnsi="Times New Roman"/>
          <w:sz w:val="20"/>
          <w:szCs w:val="20"/>
        </w:rPr>
        <w:t>a</w:t>
      </w:r>
      <w:r>
        <w:rPr>
          <w:rFonts w:cs="Times New Roman" w:ascii="Times New Roman" w:hAnsi="Times New Roman"/>
          <w:sz w:val="20"/>
          <w:szCs w:val="20"/>
          <w:lang w:val="ru-RU"/>
        </w:rPr>
        <w:t>, материальность.</w:t>
      </w:r>
      <w:r>
        <w:rPr>
          <w:sz w:val="20"/>
          <w:szCs w:val="20"/>
          <w:lang w:val="ru-RU"/>
        </w:rPr>
        <w:t xml:space="preserve"> </w:t>
      </w:r>
      <w:r>
        <w:rPr>
          <w:rFonts w:cs="Times New Roman" w:ascii="Times New Roman" w:hAnsi="Times New Roman"/>
          <w:sz w:val="20"/>
          <w:szCs w:val="20"/>
          <w:lang w:val="ru-RU"/>
        </w:rPr>
        <w:t xml:space="preserve">Получается, когда запредельный, более высокий Огонь входит, он всегда избыточен по отношению к заряду нашей материи, и он начинает тогда управлять, сдвигать, разворачивать, вести собою эту материю, которую он наполняет. И тогда очень простой Образ – </w:t>
      </w:r>
      <w:r>
        <w:rPr>
          <w:rFonts w:cs="Times New Roman" w:ascii="Times New Roman" w:hAnsi="Times New Roman"/>
          <w:b/>
          <w:bCs/>
          <w:sz w:val="20"/>
          <w:szCs w:val="20"/>
          <w:lang w:val="ru-RU"/>
        </w:rPr>
        <w:t>Огонь Жизни постоянно входит в живущего на физике Человека</w:t>
      </w:r>
      <w:r>
        <w:rPr>
          <w:rFonts w:cs="Times New Roman" w:ascii="Times New Roman" w:hAnsi="Times New Roman"/>
          <w:sz w:val="20"/>
          <w:szCs w:val="20"/>
          <w:lang w:val="ru-RU"/>
        </w:rPr>
        <w:t xml:space="preserve">, в других реальностях там будет просто в другую телесность входить этот Огонь. В принципе, то же само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Значит, получается, Огонь Жизни входит и до физики, до офизиченного вот этого тел</w:t>
      </w:r>
      <w:r>
        <w:rPr>
          <w:rFonts w:cs="Times New Roman" w:ascii="Times New Roman" w:hAnsi="Times New Roman"/>
          <w:sz w:val="20"/>
          <w:szCs w:val="20"/>
        </w:rPr>
        <w:t>a</w:t>
      </w:r>
      <w:r>
        <w:rPr>
          <w:rFonts w:cs="Times New Roman" w:ascii="Times New Roman" w:hAnsi="Times New Roman"/>
          <w:sz w:val="20"/>
          <w:szCs w:val="20"/>
          <w:lang w:val="ru-RU"/>
        </w:rPr>
        <w:t xml:space="preserve">, в котором все Части растворены, входит этот Огонь и начинает что? Вести нас, заряжать своей избыточностью, </w:t>
      </w:r>
      <w:r>
        <w:rPr>
          <w:rFonts w:cs="Times New Roman" w:ascii="Times New Roman" w:hAnsi="Times New Roman"/>
          <w:b/>
          <w:bCs/>
          <w:sz w:val="20"/>
          <w:szCs w:val="20"/>
          <w:lang w:val="ru-RU"/>
        </w:rPr>
        <w:t>кроме того этот Огонь несёт Планы Синтез</w:t>
      </w:r>
      <w:r>
        <w:rPr>
          <w:rFonts w:cs="Times New Roman" w:ascii="Times New Roman" w:hAnsi="Times New Roman"/>
          <w:b/>
          <w:bCs/>
          <w:sz w:val="20"/>
          <w:szCs w:val="20"/>
        </w:rPr>
        <w:t>a</w:t>
      </w:r>
      <w:r>
        <w:rPr>
          <w:rFonts w:cs="Times New Roman" w:ascii="Times New Roman" w:hAnsi="Times New Roman"/>
          <w:b/>
          <w:bCs/>
          <w:sz w:val="20"/>
          <w:szCs w:val="20"/>
          <w:lang w:val="ru-RU"/>
        </w:rPr>
        <w:t xml:space="preserve"> нашей Жизни</w:t>
      </w:r>
      <w:r>
        <w:rPr>
          <w:rFonts w:cs="Times New Roman" w:ascii="Times New Roman" w:hAnsi="Times New Roman"/>
          <w:sz w:val="20"/>
          <w:szCs w:val="20"/>
          <w:lang w:val="ru-RU"/>
        </w:rPr>
        <w:t xml:space="preserve">, там какие-то задачи у нас по Жизни, потому что он индивидуально для каждого предназначен. Вот. И в итоге мы начинаем что? Быть активными, просыпаемся, что-то делаем. У нас появляется какой-то внутренний ресурс, какая-то заряженность, иногда пассионарность даже достигается. За счёт чего? А за счёт вот этого Огня Жизн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я сейчас пыталась вам охарактеризовать Образ, или набрать какие-то характеристики того, что даёт Жизнь. Конечно, это маловато, можно продолжать, но примерно в ту сторону, что такое Жизн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не кажется, что тут мы сталкиваемся с такой проблемой, что мы или в определениях в этих начинаем ограничиваться, или вот взглядом на Человека, да? Вот говорим – слиянность клеточек, там рождение. А Жизнь – это же априори сразу Синтез Частей, и она и рождается Синтезом в каждой Части, когда и Монада зафиксировалась, да? И это зафиксировалось, пошло рождение тела, а в нём уже сразу многогранность. И тогда Жизнь, она же сразу вот это вот – концентрат разных видов материй, который сразу фиксируется туд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ет, Жизнь это не материи. Жизнь – это Огни, это Огонь на самом деле от Отца.</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Да-да-да. Но мы говорим, что при переходе, при смене мерности Жизнь, она переключается на какую-то другую степень, другой виток и всё там. И как мы на это смотрим. Тут тогда нужно чётко категории ограничить, что мы имеем в виду. Иначе мы начинаем вот как, если всё это собрать в кучу, это сложно. </w:t>
      </w:r>
      <w:r>
        <w:rPr>
          <w:rFonts w:cs="Times New Roman" w:ascii="Times New Roman" w:hAnsi="Times New Roman"/>
          <w:i/>
          <w:iCs/>
          <w:sz w:val="20"/>
          <w:szCs w:val="20"/>
        </w:rPr>
        <w:t>K</w:t>
      </w:r>
      <w:r>
        <w:rPr>
          <w:rFonts w:cs="Times New Roman" w:ascii="Times New Roman" w:hAnsi="Times New Roman"/>
          <w:i/>
          <w:iCs/>
          <w:sz w:val="20"/>
          <w:szCs w:val="20"/>
          <w:lang w:val="ru-RU"/>
        </w:rPr>
        <w:t>огда это 57-й вид материи, это уже такая – высокий параметр.</w:t>
      </w:r>
    </w:p>
    <w:p>
      <w:pPr>
        <w:pStyle w:val="Normal"/>
        <w:snapToGrid w:val="false"/>
        <w:spacing w:lineRule="auto" w:line="240" w:before="0" w:after="0"/>
        <w:ind w:left="0" w:right="0" w:firstLine="454"/>
        <w:rPr/>
      </w:pPr>
      <w:r>
        <w:rPr>
          <w:rFonts w:cs="Times New Roman" w:ascii="Times New Roman" w:hAnsi="Times New Roman"/>
          <w:sz w:val="20"/>
          <w:szCs w:val="20"/>
          <w:lang w:val="ru-RU"/>
        </w:rPr>
        <w:t>Ребята, я вам так поэтому и говорила, что у нас на сегодня в Человечестве, тем более в старой науке, у нас не существует категорий, которые бы чётко описали, что такое Жизнь. Я ж</w:t>
      </w:r>
      <w:r>
        <w:rPr>
          <w:rFonts w:cs="Times New Roman" w:ascii="Times New Roman" w:hAnsi="Times New Roman"/>
          <w:sz w:val="20"/>
          <w:szCs w:val="20"/>
        </w:rPr>
        <w:t>e</w:t>
      </w:r>
      <w:r>
        <w:rPr>
          <w:rFonts w:cs="Times New Roman" w:ascii="Times New Roman" w:hAnsi="Times New Roman"/>
          <w:sz w:val="20"/>
          <w:szCs w:val="20"/>
          <w:lang w:val="ru-RU"/>
        </w:rPr>
        <w:t xml:space="preserve"> про это и говорила. Это раз. А чтобы категории выросли, необходимо набрать разные характеристики из разных точек восприятия. Одним взглядом, другим ракурсом посмотрели, третьим, десятым, потом это всё объединили. У нас уже более высок</w:t>
      </w:r>
      <w:r>
        <w:rPr>
          <w:rFonts w:cs="Times New Roman" w:ascii="Times New Roman" w:hAnsi="Times New Roman"/>
          <w:sz w:val="20"/>
          <w:szCs w:val="20"/>
        </w:rPr>
        <w:t>a</w:t>
      </w:r>
      <w:r>
        <w:rPr>
          <w:rFonts w:cs="Times New Roman" w:ascii="Times New Roman" w:hAnsi="Times New Roman"/>
          <w:sz w:val="20"/>
          <w:szCs w:val="20"/>
          <w:lang w:val="ru-RU"/>
        </w:rPr>
        <w:t>я и более глубок</w:t>
      </w:r>
      <w:r>
        <w:rPr>
          <w:rFonts w:cs="Times New Roman" w:ascii="Times New Roman" w:hAnsi="Times New Roman"/>
          <w:sz w:val="20"/>
          <w:szCs w:val="20"/>
        </w:rPr>
        <w:t>a</w:t>
      </w:r>
      <w:r>
        <w:rPr>
          <w:rFonts w:cs="Times New Roman" w:ascii="Times New Roman" w:hAnsi="Times New Roman"/>
          <w:sz w:val="20"/>
          <w:szCs w:val="20"/>
          <w:lang w:val="ru-RU"/>
        </w:rPr>
        <w:t xml:space="preserve">я категория определения может вырасти, что такое Жизнь. Вот у нас, к определению можем подойти – это как формирование чёткого Образа, описания. Краткий и очень глубокий какой-то Образ в целом.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w:t>
      </w:r>
      <w:r>
        <w:rPr>
          <w:rFonts w:cs="Times New Roman" w:ascii="Times New Roman" w:hAnsi="Times New Roman"/>
          <w:b/>
          <w:bCs/>
          <w:sz w:val="20"/>
          <w:szCs w:val="20"/>
          <w:lang w:val="ru-RU"/>
        </w:rPr>
        <w:t>категория – она должна быть выверена, она должна быть научно прежде всего выверена, доказана, обоснована.</w:t>
      </w:r>
      <w:r>
        <w:rPr>
          <w:rFonts w:cs="Times New Roman" w:ascii="Times New Roman" w:hAnsi="Times New Roman"/>
          <w:sz w:val="20"/>
          <w:szCs w:val="20"/>
          <w:lang w:val="ru-RU"/>
        </w:rPr>
        <w:t xml:space="preserve"> А у нас пока не хватает, чем это мы можем сделать, понимаете. </w:t>
      </w:r>
      <w:r>
        <w:rPr>
          <w:rFonts w:cs="Times New Roman" w:ascii="Times New Roman" w:hAnsi="Times New Roman"/>
          <w:b/>
          <w:bCs/>
          <w:sz w:val="20"/>
          <w:szCs w:val="20"/>
          <w:lang w:val="ru-RU"/>
        </w:rPr>
        <w:t xml:space="preserve">Мы пользователи этой Жизни вот этим Огнём, но мы не управляем Источником. Источником управляет Отец. </w:t>
      </w:r>
      <w:r>
        <w:rPr>
          <w:rFonts w:cs="Times New Roman" w:ascii="Times New Roman" w:hAnsi="Times New Roman"/>
          <w:sz w:val="20"/>
          <w:szCs w:val="20"/>
          <w:lang w:val="ru-RU"/>
        </w:rPr>
        <w:t>Почему категории на эти темы – вот 64 Огня, очень сложны. Категории на другие темы возможны, понимаете? Вот.</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Жизнь, получается, это Источник, Изначально Вышестоящий Отец.</w:t>
      </w:r>
    </w:p>
    <w:p>
      <w:pPr>
        <w:pStyle w:val="Heading1"/>
        <w:bidi w:val="0"/>
        <w:ind w:left="0" w:right="0" w:hanging="0"/>
        <w:rPr>
          <w:lang w:val="ru-RU"/>
        </w:rPr>
      </w:pPr>
      <w:bookmarkStart w:id="26" w:name="__RefHeading___Toc16432"/>
      <w:r>
        <w:rPr>
          <w:rFonts w:cs="Times New Roman" w:ascii="Times New Roman" w:hAnsi="Times New Roman"/>
          <w:b/>
          <w:bCs/>
          <w:sz w:val="22"/>
          <w:szCs w:val="22"/>
          <w:lang w:val="ru-RU"/>
        </w:rPr>
        <w:t>Жизнь – это носитель активности из Источника Отца</w:t>
      </w:r>
      <w:bookmarkEnd w:id="26"/>
      <w:r>
        <w:rPr>
          <w:rFonts w:cs="Times New Roman" w:ascii="Times New Roman" w:hAnsi="Times New Roman"/>
          <w:sz w:val="22"/>
          <w:szCs w:val="22"/>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Я бы так сказала, где в этот Огонь записываются какие-то дальнейшие задания нам от Отца. Можно так сказать? Можно. Мы все рождаемся с какими-то программами Жизни, потому что нас Отец ведёт не только в одной физической Жизни, а он много Жизней нас ведёт уже. И в каждую порцию Жизни при каждом воплощении он записывает следующий этап своей программы нашего роста. Согласны?</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о есть в зависимости от наших накоплений.</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 от того, что мы достигли раньше, зависит следующая Жизнь, между прочим, причём с учётом Свободы Воли Человека. Если прогулял, п</w:t>
      </w:r>
      <w:r>
        <w:rPr>
          <w:rFonts w:cs="Times New Roman" w:ascii="Times New Roman" w:hAnsi="Times New Roman"/>
          <w:sz w:val="20"/>
          <w:szCs w:val="20"/>
        </w:rPr>
        <w:t>p</w:t>
      </w:r>
      <w:r>
        <w:rPr>
          <w:rFonts w:cs="Times New Roman" w:ascii="Times New Roman" w:hAnsi="Times New Roman"/>
          <w:sz w:val="20"/>
          <w:szCs w:val="20"/>
          <w:lang w:val="ru-RU"/>
        </w:rPr>
        <w:t xml:space="preserve">оленился, в следующей Жизни тебе так сложат условия, чтобы ты как угорелый бегал и догонял то, что пропустил в предыдущей Жизни. И некоторые так и живут сейчас, понимаете? Но бывает по-разному.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гда смотрите, значит, с одной стороны, эта Жизнь несёт записи нам задач, что мы должны достичь. И поэтому мы стяжаем на этот Огонь Жизни Образ от Изначально Вышестоящего Отца, да ещё Подобие для материи, чтобы мы, мы уже, не только Отец, а мы могли определяться, куда нам Жить, горя вот этим Образом и Подобием. Потому что Образ и Подобие дают нам фактически ориентиры, что следующее достигаем, то есть где-то на грани Интуиции мы чувствуем, сканируем, что для на</w:t>
      </w:r>
      <w:r>
        <w:rPr>
          <w:rFonts w:cs="Times New Roman" w:ascii="Times New Roman" w:hAnsi="Times New Roman"/>
          <w:sz w:val="20"/>
          <w:szCs w:val="20"/>
        </w:rPr>
        <w:t>c</w:t>
      </w:r>
      <w:r>
        <w:rPr>
          <w:rFonts w:cs="Times New Roman" w:ascii="Times New Roman" w:hAnsi="Times New Roman"/>
          <w:sz w:val="20"/>
          <w:szCs w:val="20"/>
          <w:lang w:val="ru-RU"/>
        </w:rPr>
        <w:t xml:space="preserve"> нужно, что не нужно, что для нас правильно, что неправильно. Это тот эффект, который даёт нам Образ. Плюс, смотрите, Образ – это единичка, а мы с вами живём как физическая Цивилизация. Тоже первая материя Физическая – это главный показатель того, как мы живём. Помните, 64-1 ключ срабатывает, и Отец проверяет своё Творение, </w:t>
      </w:r>
      <w:r>
        <w:rPr>
          <w:rFonts w:cs="Times New Roman" w:ascii="Times New Roman" w:hAnsi="Times New Roman"/>
          <w:sz w:val="20"/>
          <w:szCs w:val="20"/>
        </w:rPr>
        <w:t>c</w:t>
      </w:r>
      <w:r>
        <w:rPr>
          <w:rFonts w:cs="Times New Roman" w:ascii="Times New Roman" w:hAnsi="Times New Roman"/>
          <w:sz w:val="20"/>
          <w:szCs w:val="20"/>
          <w:lang w:val="ru-RU"/>
        </w:rPr>
        <w:t xml:space="preserve">воё Синтезирование физической Жизнью или физической Цивилизацией, нами в том числе.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огда от того, как мы живём физически, Отец смотрит, реализуем или не реализуем его Огонь Жизни. Причём параллельно этот Огонь Жизни может усваивать там разные, совершенно другие Огни все вместе, но мы сейчас именно вот эту специфику Жизни рассматриваем. </w:t>
      </w:r>
      <w:r>
        <w:rPr>
          <w:rFonts w:cs="Times New Roman" w:ascii="Times New Roman" w:hAnsi="Times New Roman"/>
          <w:sz w:val="20"/>
          <w:szCs w:val="20"/>
        </w:rPr>
        <w:t>K</w:t>
      </w:r>
      <w:r>
        <w:rPr>
          <w:rFonts w:cs="Times New Roman" w:ascii="Times New Roman" w:hAnsi="Times New Roman"/>
          <w:sz w:val="20"/>
          <w:szCs w:val="20"/>
          <w:lang w:val="ru-RU"/>
        </w:rPr>
        <w:t xml:space="preserve">роме того, что Жизнь несёт задачи нам, вот как Огонь, для того, что мы должны достичь по Образу и Подобию Отцу, что мы должны наработать какой-то опыт, причём это всё нарабатывается для Вечности минимум, а то и для Изначальности. Вот это увидьте – у каждого Человек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Кроме этого что ещё Жизнь может нам давать как эффект, как она может проявляться ещё? Ну не в таком подробном виде, а вот в таком фундаментальном варианте, что нам ещё  этот Огонь даёт? Какие-то специфики, эффекты, подумайт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Усилени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Усиление. Чег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Ну если рассматривать как Должностно-Полномочного или Компетентного, мы каждый занимаем какую-то Должность, то, что нам ближе всего, и то, что вот нам подходит. Поэтому мы это занимаем, и периодически у нас они могут меняться. Когда мы достигли какого-то уровня, когда мы выросли, мы переходим на какую-то возможно даже другую Должностную Полномочность и где-то даже становимся Главами или Владыками, то есть идёт рост, то есть это усилени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А это усиление ведёт к чему? Скорее всего к какой-то избыточности нашей материи, нашего материального тела, потому что Огонь Жизни входит в тело наше, тело, которое состоит из Монады в том числе. Монада его вводит, но все Части, вместе объединяясь, в этом офизиченном теле они функционально продолжают действоватъ. И Огонь Жизни, входя в тело, он придаёт телу избыток.</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этому, когда мы живём, здраво причём живём, мы избыточны внутри и готовы для следующих действий. Понимаете? </w:t>
      </w:r>
      <w:r>
        <w:rPr>
          <w:rFonts w:cs="Times New Roman" w:ascii="Times New Roman" w:hAnsi="Times New Roman"/>
          <w:sz w:val="20"/>
          <w:szCs w:val="20"/>
        </w:rPr>
        <w:t>E</w:t>
      </w:r>
      <w:r>
        <w:rPr>
          <w:rFonts w:cs="Times New Roman" w:ascii="Times New Roman" w:hAnsi="Times New Roman"/>
          <w:sz w:val="20"/>
          <w:szCs w:val="20"/>
          <w:lang w:val="ru-RU"/>
        </w:rPr>
        <w:t>сли в материи выровнять, свести на ноль разницу потенциал</w:t>
      </w:r>
      <w:r>
        <w:rPr>
          <w:rFonts w:cs="Times New Roman" w:ascii="Times New Roman" w:hAnsi="Times New Roman"/>
          <w:sz w:val="20"/>
          <w:szCs w:val="20"/>
        </w:rPr>
        <w:t>o</w:t>
      </w:r>
      <w:r>
        <w:rPr>
          <w:rFonts w:cs="Times New Roman" w:ascii="Times New Roman" w:hAnsi="Times New Roman"/>
          <w:sz w:val="20"/>
          <w:szCs w:val="20"/>
          <w:lang w:val="ru-RU"/>
        </w:rPr>
        <w:t xml:space="preserve">в Огня и материи, то материя перестанет у нас развиваться. А материя у нас постоянно развивается. телом мы развиваемся, мы, живя, развиваемся материально. За счёт чего? – А за счёт того, что </w:t>
      </w:r>
      <w:r>
        <w:rPr>
          <w:rFonts w:cs="Times New Roman" w:ascii="Times New Roman" w:hAnsi="Times New Roman"/>
          <w:b/>
          <w:bCs/>
          <w:sz w:val="20"/>
          <w:szCs w:val="20"/>
          <w:lang w:val="ru-RU"/>
        </w:rPr>
        <w:t>Огонь Жизни от Отца как очень компактный, избыточный такой, эту  избыточность передаёт нам</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оэтому Огонь Жизни, первое, мы говорили, </w:t>
      </w:r>
      <w:r>
        <w:rPr>
          <w:rFonts w:cs="Times New Roman" w:ascii="Times New Roman" w:hAnsi="Times New Roman"/>
          <w:b/>
          <w:bCs/>
          <w:sz w:val="20"/>
          <w:szCs w:val="20"/>
          <w:lang w:val="ru-RU"/>
        </w:rPr>
        <w:t>он</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несёт нам Планы от Отца напрямую – чем и куда мы должны жить. Огонь Жизни даёт нам избыточность на реализацию этих Планов.</w:t>
      </w:r>
      <w:r>
        <w:rPr>
          <w:rFonts w:cs="Times New Roman" w:ascii="Times New Roman" w:hAnsi="Times New Roman"/>
          <w:sz w:val="20"/>
          <w:szCs w:val="20"/>
          <w:lang w:val="ru-RU"/>
        </w:rPr>
        <w:t xml:space="preserve"> Согласны? И самое главное, что даёт Огонь, хотя это уже здесь и звучало – Огонь Жизни, если он от Отца, он выражает собой вот этот Образ, когда Отец продолжает нами жить, а мы живём Отцом по Образу и Подобию. И значит Огонь Жизни, обязательно присутствующий у каждого Человека, он как бы объединяет Человека и Отца, единичку материи Человека и Отца, который Источник для всей этой материи, Источник Жизни в том числе. Понимаете?</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огда и рождается, вот в таком прямом отношении Отца и Человека не может не быть Образа и Подобия, не может не быть схожести, грубо говоря, Человека с Отцом, потому что мы объединяемся этим Огнём. Увидели?</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И тогда жить, вы правильно сказали, это значит выражать Отца собою. Это абстрактно и по большому счёту, но это правильно. Это значит, продолжать делать то, что материально достиг Отец.</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а, тогда ты усилен и избыточен.</w:t>
      </w:r>
    </w:p>
    <w:p>
      <w:pPr>
        <w:pStyle w:val="Normal"/>
        <w:bidi w:val="0"/>
        <w:snapToGrid w:val="false"/>
        <w:spacing w:lineRule="auto" w:line="240" w:before="0" w:after="0"/>
        <w:ind w:left="0" w:right="0" w:firstLine="454"/>
        <w:rPr/>
      </w:pPr>
      <w:r>
        <w:rPr>
          <w:rFonts w:cs="Times New Roman" w:ascii="Times New Roman" w:hAnsi="Times New Roman"/>
          <w:i/>
          <w:iCs/>
          <w:sz w:val="20"/>
          <w:szCs w:val="20"/>
          <w:lang w:val="ru-RU"/>
        </w:rPr>
        <w:t xml:space="preserve">Тогда всё получается, правильно, да? Отлично. Значит, вот чуть-чуть мы наговорили про Огонь Жизни. Вот эти </w:t>
      </w:r>
      <w:r>
        <w:rPr>
          <w:rFonts w:cs="Times New Roman" w:ascii="Times New Roman" w:hAnsi="Times New Roman"/>
          <w:b/>
          <w:bCs/>
          <w:i/>
          <w:iCs/>
          <w:sz w:val="20"/>
          <w:szCs w:val="20"/>
          <w:lang w:val="ru-RU"/>
        </w:rPr>
        <w:t>главные три эффекта: о соответствии Отцу по Образу и Подобию, избыток заряда, избыточность и пассионарность, даже cверхпассионарность.</w:t>
      </w:r>
      <w:r>
        <w:rPr>
          <w:rFonts w:cs="Times New Roman" w:ascii="Times New Roman" w:hAnsi="Times New Roman"/>
          <w:i/>
          <w:iCs/>
          <w:sz w:val="20"/>
          <w:szCs w:val="20"/>
          <w:lang w:val="ru-RU"/>
        </w:rPr>
        <w:t xml:space="preserve"> И что ещё мы говорили? А, записывание Планов от Отца нам. </w:t>
      </w:r>
      <w:r>
        <w:rPr>
          <w:rFonts w:cs="Times New Roman" w:ascii="Times New Roman" w:hAnsi="Times New Roman"/>
          <w:b/>
          <w:bCs/>
          <w:i/>
          <w:iCs/>
          <w:sz w:val="20"/>
          <w:szCs w:val="20"/>
          <w:lang w:val="ru-RU"/>
        </w:rPr>
        <w:t>Отец передаёт нам своё Планирование на нашу Жизнь</w:t>
      </w:r>
      <w:r>
        <w:rPr>
          <w:rFonts w:cs="Times New Roman" w:ascii="Times New Roman" w:hAnsi="Times New Roman"/>
          <w:i/>
          <w:iCs/>
          <w:sz w:val="20"/>
          <w:szCs w:val="20"/>
          <w:lang w:val="ru-RU"/>
        </w:rPr>
        <w:t xml:space="preserve">, чтобы мы научились жить так же, как и Отец по Образу и Подобию. Вот эти все три задачи этого Огня, они между собою вот так взаимообъединяются, переcекаются и друг без друга не бывают. </w:t>
      </w:r>
    </w:p>
    <w:p>
      <w:pPr>
        <w:pStyle w:val="Heading1"/>
        <w:bidi w:val="0"/>
        <w:ind w:left="0" w:right="0" w:hanging="0"/>
        <w:rPr>
          <w:lang w:val="ru-RU"/>
        </w:rPr>
      </w:pPr>
      <w:bookmarkStart w:id="27" w:name="__RefHeading___Toc18753"/>
      <w:bookmarkEnd w:id="27"/>
      <w:r>
        <w:rPr>
          <w:lang w:val="ru-RU"/>
        </w:rPr>
        <w:t>Великое множество вариантов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Можно там ещё что-то найти. Вы можете даже себе поставить задачи на ваш мозговой штурм, ну например</w:t>
      </w:r>
      <w:r>
        <w:rPr>
          <w:rFonts w:cs="Times New Roman" w:ascii="Times New Roman" w:hAnsi="Times New Roman"/>
          <w:sz w:val="20"/>
          <w:szCs w:val="20"/>
          <w:lang w:val="de-DE"/>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z w:val="20"/>
          <w:szCs w:val="20"/>
          <w:lang w:val="ru-RU"/>
        </w:rPr>
        <w:t xml:space="preserve"> что такое Жизнь Домом</w:t>
      </w:r>
      <w:r>
        <w:rPr>
          <w:rFonts w:cs="Times New Roman" w:ascii="Times New Roman" w:hAnsi="Times New Roman"/>
          <w:sz w:val="20"/>
          <w:szCs w:val="20"/>
          <w:lang w:val="de-DE"/>
        </w:rPr>
        <w:t>?</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омните, </w:t>
      </w:r>
      <w:r>
        <w:rPr>
          <w:rFonts w:cs="Times New Roman" w:ascii="Times New Roman" w:hAnsi="Times New Roman"/>
          <w:b/>
          <w:bCs/>
          <w:sz w:val="20"/>
          <w:szCs w:val="20"/>
          <w:lang w:val="ru-RU"/>
        </w:rPr>
        <w:t>я вам</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целеполагание на ваше Подразделение от Владыки передала – научиться жить Домом, ИВДИВО то ес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здесь тоже Жизнь будет, только Жизнь командная, Жизнь Полномочных и Жизнь, учитывающая ИВДИВО – Жизнь, применяющая ИВДИВО для её реализации. И вот эти вот специфики, если вы разработаете мозговым штурмом, то будет очень хорошо. Коснёмся ли мы этой темы или нет на этом семинаре, я сейчас не могу отвечать. Но у меня, например, в Планах это прописано. Увидели?</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огда разница разных выражений Жизни, вот Жизнь она и одна, на самом деле, но то, как она реализуется, это может быть великое множество вариантов. И здесь мы с вами, начиная вот это великое множество вариантов объединять, можем сказать, что Жизнь, она вот куда направляется, в какой-то вариант материи, она и реализуется специфическим образом.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она для этого материя и существует, поэтому есть Жизнь каждой Части, правильно? И Жизнь каждой Части складывает, даёт нам ну минимум 512 видов Жизни. Но пока мы н</w:t>
      </w:r>
      <w:r>
        <w:rPr>
          <w:rFonts w:cs="Times New Roman" w:ascii="Times New Roman" w:hAnsi="Times New Roman"/>
          <w:sz w:val="20"/>
          <w:szCs w:val="20"/>
        </w:rPr>
        <w:t>e</w:t>
      </w:r>
      <w:r>
        <w:rPr>
          <w:rFonts w:cs="Times New Roman" w:ascii="Times New Roman" w:hAnsi="Times New Roman"/>
          <w:sz w:val="20"/>
          <w:szCs w:val="20"/>
          <w:lang w:val="ru-RU"/>
        </w:rPr>
        <w:t xml:space="preserve"> живём Прачастями так вот осознанно и глубоко, то здесь может быть 256 видов Жизни, не как Царств, а как надцарственными. Там социальная, допустим, Жизнь ракурса какой-то Части. А Человек живёт Душою, вопрос не в Царстве, хотя Царство первично и базовое всё равно. Тогда получается, Человек живёт Душою, другой Человек живёт Размышлением, третий живёт, допустим, Граально, четвёртый живёт там, допустим, Сознанием. Это совершенно разные специфики, но одной и той же Жизни, то есть она разными ракурсами выражается. У нас есть 256 видов царственной Жизни, где Царства складывают биологию человеческую.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Биология – это фактически природная составляющая Человека, которая является базисом всего. И биология у Человека разделяется, различается на 256 Царств, тоже без Прачастей на сегодня. И тогда есть биологическое, знаете, есть в Психологии понятие индивида – это вот об этом. Царственный Человек – это индивид, кто ты по своей биологии, по своему естеству. Что ты уже естественно имеешь и умеешь, и каким ты в этом являешься. И здесь у нас тоже различаются 256 Царств, где есть Царство Человека, допустим Размышления, Царство Человека Престола, Царство Человека Сутенности. И здесь даже биология у этих людей совершенно, ну не совершенно, но довольно серьёзно будет отличаться, понимаете. Из-за чего? Потому что разное качество Жизни принимает и разрабатывает тот или иной аспект биологии, увидели, человеческой. И вот Царства Жизни, они складывают вот такие специфики именно индивида в нас.</w:t>
      </w:r>
    </w:p>
    <w:p>
      <w:pPr>
        <w:pStyle w:val="Heading1"/>
        <w:bidi w:val="0"/>
        <w:ind w:left="0" w:right="0" w:hanging="0"/>
        <w:rPr>
          <w:lang w:val="ru-RU"/>
        </w:rPr>
      </w:pPr>
      <w:bookmarkStart w:id="28" w:name="__RefHeading___Toc9267"/>
      <w:bookmarkEnd w:id="28"/>
      <w:r>
        <w:rPr>
          <w:lang w:val="ru-RU"/>
        </w:rPr>
        <w:t>16 видов Жизни Отца-Человека-Субъект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Какие ещё бывают направления Жизни этого Огня Жизн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16 видов Жизни, да? Кого? Можно сказать Отца-Человека-Субъекта, но мы раньше так и говорили, когда у нас ИВДИВО Отца-Человека-Субъекта, не Отца-Человека-Субъекта, а ИВДИВО Человека был у Фаинь, у нас когда два Дома было в Частях. Но можно и сегодня так сказать. </w:t>
      </w:r>
    </w:p>
    <w:p>
      <w:pPr>
        <w:pStyle w:val="Normal"/>
        <w:snapToGrid w:val="false"/>
        <w:spacing w:lineRule="auto" w:line="240" w:before="0" w:after="0"/>
        <w:ind w:left="0" w:right="0" w:firstLine="454"/>
        <w:rPr/>
      </w:pPr>
      <w:r>
        <w:rPr>
          <w:rFonts w:cs="Times New Roman" w:ascii="Times New Roman" w:hAnsi="Times New Roman"/>
          <w:sz w:val="20"/>
          <w:szCs w:val="20"/>
          <w:lang w:val="ru-RU"/>
        </w:rPr>
        <w:t>16 видов Жизни, соответственно эволюциям – это 16 видов прежде всего природной Жизни. Это Человек-Землянин, это Человек-Посвящённый, Человек-Служащий, Человек-Ипостась и так далее, там Человек Изначально Вышестоящего Отца, потом Посвящённый, Служащий, Ипостась и сам Отец, получается.</w:t>
      </w:r>
      <w:r>
        <w:rPr>
          <w:sz w:val="20"/>
          <w:szCs w:val="20"/>
          <w:lang w:val="ru-RU"/>
        </w:rPr>
        <w:t xml:space="preserve"> </w:t>
      </w:r>
      <w:r>
        <w:rPr>
          <w:rFonts w:cs="Times New Roman" w:ascii="Times New Roman" w:hAnsi="Times New Roman"/>
          <w:sz w:val="20"/>
          <w:szCs w:val="20"/>
          <w:lang w:val="ru-RU"/>
        </w:rPr>
        <w:t xml:space="preserve">Это вот 16 видов Жизни, которые мы должны не природно, уже не только эволюционно, мы выходим этими видами Жизни из зависимости от эволюций, хотя эволюции должны нас поддерживать по этой 16-рице Жизни. Но понимаете, взаимосвязь остаётся с эволюциями этими 16-ю видами Жизни, а развитие этих Жизней определяет сам Человек степенью своей внутренней активности, я бы сказала, жизненной активности, где он может повышать качество реализации Жизни Отца до Отцовскости, до сложения Жизни, как Отец живёт собою. Понимаете, и тогда ты называешься Отцом, потому что ты живёшь как Отец, и твоя Жизнь реализуется по-отцовск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Это вот 16-й вариант Жизни. И таким образом, есть разные градации и разные систематизации этой Жизни. Можно внешние характеристики взять, например, Жизнь какими-то разными </w:t>
      </w:r>
      <w:r>
        <w:rPr>
          <w:rFonts w:cs="Times New Roman" w:ascii="Times New Roman" w:hAnsi="Times New Roman"/>
          <w:sz w:val="20"/>
          <w:szCs w:val="20"/>
        </w:rPr>
        <w:t>a</w:t>
      </w:r>
      <w:r>
        <w:rPr>
          <w:rFonts w:cs="Times New Roman" w:ascii="Times New Roman" w:hAnsi="Times New Roman"/>
          <w:sz w:val="20"/>
          <w:szCs w:val="20"/>
          <w:lang w:val="ru-RU"/>
        </w:rPr>
        <w:t xml:space="preserve">рхетипами – это относительно внешней материи, </w:t>
      </w:r>
      <w:r>
        <w:rPr>
          <w:rFonts w:cs="Times New Roman" w:ascii="Times New Roman" w:hAnsi="Times New Roman"/>
          <w:sz w:val="20"/>
          <w:szCs w:val="20"/>
        </w:rPr>
        <w:t>p</w:t>
      </w:r>
      <w:r>
        <w:rPr>
          <w:rFonts w:cs="Times New Roman" w:ascii="Times New Roman" w:hAnsi="Times New Roman"/>
          <w:sz w:val="20"/>
          <w:szCs w:val="20"/>
          <w:lang w:val="ru-RU"/>
        </w:rPr>
        <w:t xml:space="preserve">азными метагалактиками, и качество реализации Жизни здесь будет тоже совершенно разное. </w:t>
      </w:r>
    </w:p>
    <w:p>
      <w:pPr>
        <w:pStyle w:val="Heading1"/>
        <w:bidi w:val="0"/>
        <w:ind w:left="0" w:right="0" w:hanging="0"/>
        <w:rPr/>
      </w:pPr>
      <w:bookmarkStart w:id="29" w:name="__RefHeading___Toc8606"/>
      <w:r>
        <w:rPr>
          <w:lang w:val="ru-RU"/>
        </w:rPr>
        <w:t>Что</w:t>
      </w:r>
      <w:r>
        <w:rPr>
          <w:lang w:val="ru-RU"/>
        </w:rPr>
        <w:t xml:space="preserve"> </w:t>
      </w:r>
      <w:r>
        <w:rPr>
          <w:lang w:val="ru-RU"/>
        </w:rPr>
        <w:t>Монада складывает первично</w:t>
      </w:r>
      <w:bookmarkEnd w:id="29"/>
      <w:r>
        <w:rPr>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сейчас мне Владыка показывает – мы ещё одну важную вещь не увидели из того, что делает Монада, чтобы увидеть вообще, что нам даёт этот Огонь Жизни. Помните, мы говорили, что Монада, она синтезирует Части, она Жизнью складывает собственно первично материю наших Частей. Всё, что выше – это подготовка Огня и Синтеза, который идёт в нижестоящую Монаду, и чем потом Жизнь реализуется? Как она определяется?</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вот в самой Монаде Жизнь, она куда направляется? Мы говорим, в Поля Жизни наши, где эти Поля разные, каждо</w:t>
      </w:r>
      <w:r>
        <w:rPr>
          <w:rFonts w:cs="Times New Roman" w:ascii="Times New Roman" w:hAnsi="Times New Roman"/>
          <w:sz w:val="20"/>
          <w:szCs w:val="20"/>
        </w:rPr>
        <w:t>e</w:t>
      </w:r>
      <w:r>
        <w:rPr>
          <w:rFonts w:cs="Times New Roman" w:ascii="Times New Roman" w:hAnsi="Times New Roman"/>
          <w:sz w:val="20"/>
          <w:szCs w:val="20"/>
          <w:lang w:val="ru-RU"/>
        </w:rPr>
        <w:t xml:space="preserve"> Пол</w:t>
      </w:r>
      <w:r>
        <w:rPr>
          <w:rFonts w:cs="Times New Roman" w:ascii="Times New Roman" w:hAnsi="Times New Roman"/>
          <w:sz w:val="20"/>
          <w:szCs w:val="20"/>
        </w:rPr>
        <w:t>e</w:t>
      </w:r>
      <w:r>
        <w:rPr>
          <w:rFonts w:cs="Times New Roman" w:ascii="Times New Roman" w:hAnsi="Times New Roman"/>
          <w:sz w:val="20"/>
          <w:szCs w:val="20"/>
          <w:lang w:val="ru-RU"/>
        </w:rPr>
        <w:t xml:space="preserve"> по-разному организу</w:t>
      </w:r>
      <w:r>
        <w:rPr>
          <w:rFonts w:cs="Times New Roman" w:ascii="Times New Roman" w:hAnsi="Times New Roman"/>
          <w:sz w:val="20"/>
          <w:szCs w:val="20"/>
        </w:rPr>
        <w:t>e</w:t>
      </w:r>
      <w:r>
        <w:rPr>
          <w:rFonts w:cs="Times New Roman" w:ascii="Times New Roman" w:hAnsi="Times New Roman"/>
          <w:sz w:val="20"/>
          <w:szCs w:val="20"/>
          <w:lang w:val="ru-RU"/>
        </w:rPr>
        <w:t>т и собира</w:t>
      </w:r>
      <w:r>
        <w:rPr>
          <w:rFonts w:cs="Times New Roman" w:ascii="Times New Roman" w:hAnsi="Times New Roman"/>
          <w:sz w:val="20"/>
          <w:szCs w:val="20"/>
        </w:rPr>
        <w:t>e</w:t>
      </w:r>
      <w:r>
        <w:rPr>
          <w:rFonts w:cs="Times New Roman" w:ascii="Times New Roman" w:hAnsi="Times New Roman"/>
          <w:sz w:val="20"/>
          <w:szCs w:val="20"/>
          <w:lang w:val="ru-RU"/>
        </w:rPr>
        <w:t>т материю, вот эти разные Части наши. В одно Поле Жизни формируется, допустим, Часть Живическое тело, другое там – Ситическое тело, третье – Космическое тело, четвёртое – там Душа живёт и так далее, получается. И вот эта разная организация, она зависит от того, какая Системность есть у Человека, но в любом случае любую Часть начинает складывать и оформлять Огонь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это ещё одна специфика этого Огня, потому что Жизнью владе</w:t>
      </w:r>
      <w:r>
        <w:rPr>
          <w:rFonts w:cs="Times New Roman" w:ascii="Times New Roman" w:hAnsi="Times New Roman"/>
          <w:sz w:val="20"/>
          <w:szCs w:val="20"/>
        </w:rPr>
        <w:t>e</w:t>
      </w:r>
      <w:r>
        <w:rPr>
          <w:rFonts w:cs="Times New Roman" w:ascii="Times New Roman" w:hAnsi="Times New Roman"/>
          <w:sz w:val="20"/>
          <w:szCs w:val="20"/>
          <w:lang w:val="ru-RU"/>
        </w:rPr>
        <w:t xml:space="preserve">т, и Жизнь – это кульминационный центральный Огонь именно для Человека, причём для Человека Изначально Вышестоящего Отца. Бывают нижестоящие варианты Человека, когда он только растёт в Человека Изначально Вышестоящего Отца, и тогда у нас он может жить мыслями, идеями, ещё чем-то. </w:t>
      </w:r>
      <w:r>
        <w:rPr>
          <w:rFonts w:cs="Times New Roman" w:ascii="Times New Roman" w:hAnsi="Times New Roman"/>
          <w:sz w:val="20"/>
          <w:szCs w:val="20"/>
        </w:rPr>
        <w:t>H</w:t>
      </w:r>
      <w:r>
        <w:rPr>
          <w:rFonts w:cs="Times New Roman" w:ascii="Times New Roman" w:hAnsi="Times New Roman"/>
          <w:sz w:val="20"/>
          <w:szCs w:val="20"/>
          <w:lang w:val="ru-RU"/>
        </w:rPr>
        <w:t xml:space="preserve">ет, у него есть Огонь Жизни, он его не выражает как Огонь Жизни, понимаете о чём речь? </w:t>
      </w:r>
    </w:p>
    <w:p>
      <w:pPr>
        <w:pStyle w:val="Heading1"/>
        <w:bidi w:val="0"/>
        <w:ind w:left="0" w:right="0" w:hanging="0"/>
        <w:rPr>
          <w:lang w:val="ru-RU"/>
        </w:rPr>
      </w:pPr>
      <w:bookmarkStart w:id="30" w:name="__RefHeading___Toc27783"/>
      <w:bookmarkEnd w:id="30"/>
      <w:r>
        <w:rPr>
          <w:lang w:val="ru-RU"/>
        </w:rPr>
        <w:t>Задача Живического тел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вам Живическим телом нужно именно Жизнь развернуть, потому что </w:t>
      </w:r>
      <w:r>
        <w:rPr>
          <w:rFonts w:cs="Times New Roman" w:ascii="Times New Roman" w:hAnsi="Times New Roman"/>
          <w:b/>
          <w:bCs/>
          <w:sz w:val="20"/>
          <w:szCs w:val="20"/>
          <w:lang w:val="ru-RU"/>
        </w:rPr>
        <w:t>задача Живического тела – сложить и выразить, разработать Частность Жизнь</w:t>
      </w:r>
      <w:r>
        <w:rPr>
          <w:rFonts w:cs="Times New Roman" w:ascii="Times New Roman" w:hAnsi="Times New Roman"/>
          <w:sz w:val="20"/>
          <w:szCs w:val="20"/>
          <w:lang w:val="ru-RU"/>
        </w:rPr>
        <w:t xml:space="preserve">, понимаете? </w:t>
      </w:r>
      <w:r>
        <w:rPr>
          <w:rFonts w:cs="Times New Roman" w:ascii="Times New Roman" w:hAnsi="Times New Roman"/>
          <w:b/>
          <w:bCs/>
          <w:sz w:val="20"/>
          <w:szCs w:val="20"/>
          <w:lang w:val="ru-RU"/>
        </w:rPr>
        <w:t>То есть</w:t>
      </w:r>
      <w:r>
        <w:rPr>
          <w:rFonts w:cs="Times New Roman" w:ascii="Times New Roman" w:hAnsi="Times New Roman"/>
          <w:b/>
          <w:bCs/>
          <w:sz w:val="20"/>
          <w:szCs w:val="20"/>
          <w:lang w:val="ru-RU"/>
        </w:rPr>
        <w:t>,</w:t>
      </w:r>
      <w:r>
        <w:rPr>
          <w:rFonts w:cs="Times New Roman" w:ascii="Times New Roman" w:hAnsi="Times New Roman"/>
          <w:b/>
          <w:bCs/>
          <w:sz w:val="20"/>
          <w:szCs w:val="20"/>
          <w:lang w:val="ru-RU"/>
        </w:rPr>
        <w:t xml:space="preserve"> вы должны на входе в Живическое тело впитывать Огонь Жизни от Отца из Источника, а с другой стороны, обрабатывая Части Системами и Аппаратами, вырабатывать Частность с тем же названием Жизнь. </w:t>
      </w:r>
      <w:r>
        <w:rPr>
          <w:rFonts w:cs="Times New Roman" w:ascii="Times New Roman" w:hAnsi="Times New Roman"/>
          <w:sz w:val="20"/>
          <w:szCs w:val="20"/>
          <w:lang w:val="ru-RU"/>
        </w:rPr>
        <w:t>Это и будет нами явлени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 виде продолжения Жизни Отца</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ы тогда имеем Право так говорить, когда мы приняли Жизнь в виде Отцовской субстанции, обработали её, пережили её фактически, только монадически прежде всего. </w:t>
      </w:r>
      <w:r>
        <w:rPr>
          <w:rFonts w:cs="Times New Roman" w:ascii="Times New Roman" w:hAnsi="Times New Roman"/>
          <w:sz w:val="20"/>
          <w:szCs w:val="20"/>
        </w:rPr>
        <w:t>O</w:t>
      </w:r>
      <w:r>
        <w:rPr>
          <w:rFonts w:cs="Times New Roman" w:ascii="Times New Roman" w:hAnsi="Times New Roman"/>
          <w:sz w:val="20"/>
          <w:szCs w:val="20"/>
          <w:lang w:val="ru-RU"/>
        </w:rPr>
        <w:t xml:space="preserve">бработали этот Огонь, </w:t>
      </w:r>
      <w:r>
        <w:rPr>
          <w:rFonts w:cs="Times New Roman" w:ascii="Times New Roman" w:hAnsi="Times New Roman"/>
          <w:sz w:val="20"/>
          <w:szCs w:val="20"/>
        </w:rPr>
        <w:t>a</w:t>
      </w:r>
      <w:r>
        <w:rPr>
          <w:rFonts w:cs="Times New Roman" w:ascii="Times New Roman" w:hAnsi="Times New Roman"/>
          <w:sz w:val="20"/>
          <w:szCs w:val="20"/>
          <w:lang w:val="ru-RU"/>
        </w:rPr>
        <w:t xml:space="preserve"> потом выработали свою Частность Жизнь. Эта Частность Жизнь организует нашу внешнюю среду, допустим, по тому, как мы сложили Жизнь от Отца собою мерой своих возможностей. Как вот эт</w:t>
      </w:r>
      <w:r>
        <w:rPr>
          <w:rFonts w:cs="Times New Roman" w:ascii="Times New Roman" w:hAnsi="Times New Roman"/>
          <w:sz w:val="20"/>
          <w:szCs w:val="20"/>
        </w:rPr>
        <w:t>o</w:t>
      </w:r>
      <w:r>
        <w:rPr>
          <w:rFonts w:cs="Times New Roman" w:ascii="Times New Roman" w:hAnsi="Times New Roman"/>
          <w:sz w:val="20"/>
          <w:szCs w:val="20"/>
          <w:lang w:val="ru-RU"/>
        </w:rPr>
        <w:t>, понятн</w:t>
      </w:r>
      <w:r>
        <w:rPr>
          <w:rFonts w:cs="Times New Roman" w:ascii="Times New Roman" w:hAnsi="Times New Roman"/>
          <w:sz w:val="20"/>
          <w:szCs w:val="20"/>
        </w:rPr>
        <w:t>o</w:t>
      </w:r>
      <w:r>
        <w:rPr>
          <w:rFonts w:cs="Times New Roman" w:ascii="Times New Roman" w:hAnsi="Times New Roman"/>
          <w:sz w:val="20"/>
          <w:szCs w:val="20"/>
          <w:lang w:val="ru-RU"/>
        </w:rPr>
        <w:t>, 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По всем трём каким-то специфик</w:t>
      </w:r>
      <w:r>
        <w:rPr>
          <w:rFonts w:cs="Times New Roman" w:ascii="Times New Roman" w:hAnsi="Times New Roman"/>
          <w:sz w:val="20"/>
          <w:szCs w:val="20"/>
        </w:rPr>
        <w:t>a</w:t>
      </w:r>
      <w:r>
        <w:rPr>
          <w:rFonts w:cs="Times New Roman" w:ascii="Times New Roman" w:hAnsi="Times New Roman"/>
          <w:sz w:val="20"/>
          <w:szCs w:val="20"/>
          <w:lang w:val="ru-RU"/>
        </w:rPr>
        <w:t>м Огня Жизни можно добавить, что Жизнь, она образует материю живущего, субъектную материю образует. Согласны?</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Вот, я и хотела сказать коротко, что получается, Жизнь, ну вот выводом всего, что говорили, говорили, как реализация заданности Отца в Образе, который мы реализуем или в материю, или Синтезом материй, на котор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мы вообще выходим, да, котор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мы собой являе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 классно! Может быть, мы дальше, ещё какие-то наберём характеристики этого Огня, вот давайте, та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Или вот ещё что родилось – возможность существования в какой-либо материи Субъекта, 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лько не существование. Существование как раз любыми Огнями, да? Там тебя пнули, ты существуешь, ты покатился по инерции, но это не Жизнь как таковая. Помните, вот все вот эти характеристики, они работают как целое, одно без другого не бывает. И там получается, если мы говорим, что рождаются Части, там у нас есть ещё одно положение, ну как-бы не Правило, это может быть Закон, может какие-то Аксиомы или Основы находим Жизни, когда </w:t>
      </w:r>
      <w:r>
        <w:rPr>
          <w:rFonts w:cs="Times New Roman" w:ascii="Times New Roman" w:hAnsi="Times New Roman"/>
          <w:b/>
          <w:bCs/>
          <w:sz w:val="20"/>
          <w:szCs w:val="20"/>
          <w:lang w:val="ru-RU"/>
        </w:rPr>
        <w:t>Жизнь – это продолжение Отца собою по Образу и Подобию.</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И значит, если мы что-то делаем не по Образу и Подобию, Жизнью это назвать нельзя.</w:t>
      </w:r>
      <w:r>
        <w:rPr>
          <w:rFonts w:cs="Times New Roman" w:ascii="Times New Roman" w:hAnsi="Times New Roman"/>
          <w:b/>
          <w:bCs/>
          <w:sz w:val="20"/>
          <w:szCs w:val="20"/>
          <w:u w:val="single"/>
          <w:lang w:val="ru-RU"/>
        </w:rPr>
        <w:t xml:space="preserve"> </w:t>
      </w:r>
      <w:r>
        <w:rPr>
          <w:rFonts w:cs="Times New Roman" w:ascii="Times New Roman" w:hAnsi="Times New Roman"/>
          <w:sz w:val="20"/>
          <w:szCs w:val="20"/>
          <w:u w:val="single"/>
          <w:lang w:val="ru-RU"/>
        </w:rPr>
        <w:t>Вот для вас это чётко для вашего Подразделения, если для других это не так спрашивается, с вас спрашивает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А вот наше Подразделение Испании, вот оно тоже включилось в разработку этой Част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ак у вас какая Ча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Плотическое тело у них, Плотик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лотическое Тело? </w:t>
      </w:r>
      <w:r>
        <w:rPr>
          <w:rFonts w:cs="Times New Roman" w:ascii="Times New Roman" w:hAnsi="Times New Roman"/>
          <w:sz w:val="20"/>
          <w:szCs w:val="20"/>
        </w:rPr>
        <w:t>T</w:t>
      </w:r>
      <w:r>
        <w:rPr>
          <w:rFonts w:cs="Times New Roman" w:ascii="Times New Roman" w:hAnsi="Times New Roman"/>
          <w:sz w:val="20"/>
          <w:szCs w:val="20"/>
          <w:lang w:val="ru-RU"/>
        </w:rPr>
        <w:t>ам другая будет функция главная, да? Плотическое тело тоже должно жить, как и весь Человек, все Части должны жить. Вопрос практический – а живут ли?</w:t>
      </w:r>
    </w:p>
    <w:p>
      <w:pPr>
        <w:pStyle w:val="Heading1"/>
        <w:bidi w:val="0"/>
        <w:ind w:left="0" w:right="0" w:hanging="0"/>
        <w:rPr>
          <w:lang w:val="ru-RU"/>
        </w:rPr>
      </w:pPr>
      <w:bookmarkStart w:id="31" w:name="__RefHeading___Toc14468"/>
      <w:bookmarkEnd w:id="31"/>
      <w:r>
        <w:rPr>
          <w:lang w:val="ru-RU"/>
        </w:rPr>
        <w:t>Жить и существовать – критерии Жизн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нимаете? А вот теперь к вам вопрос. Где вот эта грань различения и примеры, когда мы Живём с большой буквы и когда мы не живём, когда можно просто назвать – существуе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а, качество вот очень важно Жизн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в чём это качеств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Вот для меня это всегда вот выражение Изначально Вышестоящего Отца – это и есть качест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равильно, </w:t>
      </w:r>
      <w:r>
        <w:rPr>
          <w:rFonts w:cs="Times New Roman" w:ascii="Times New Roman" w:hAnsi="Times New Roman"/>
          <w:b/>
          <w:bCs/>
          <w:sz w:val="20"/>
          <w:szCs w:val="20"/>
          <w:lang w:val="ru-RU"/>
        </w:rPr>
        <w:t>главный показатель того, что мы живём – это развернуть вот этот избыток заряда записей нашего Огня Жизни в материи и довести до физического исполнения, тогда мы живём,</w:t>
      </w:r>
      <w:r>
        <w:rPr>
          <w:rFonts w:cs="Times New Roman" w:ascii="Times New Roman" w:hAnsi="Times New Roman"/>
          <w:sz w:val="20"/>
          <w:szCs w:val="20"/>
          <w:lang w:val="ru-RU"/>
        </w:rPr>
        <w:t xml:space="preserve"> понимаете? А если мы стяжаем, но потом переключаемся на свои привычки, на свои взгляды и действуем по-другому, не потому, как Жизнь от Отца прописана, то, извините, мы не живём, а существуем – с точки зрения Отца. Для людей других ты можешь и жить, здесь вот если они не различают, это вот увидеть сложно. </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мы-то уже должны понимать, поэтому помните, у нас есть всегда анекдот в ходу на семинарах, когда на кладбище на гробницах написано: «Прожил 100 лет, жил два года». Это о чём? Существовал 100 лет, а жил по-настоящему, Жил с большой буквы два года.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там ещё есть такие дописки, в таком духе анекдотическом: «Да разве это Жизнь все остальные 98 лет, вот только два года я жил по-настоящему».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теперь смотрите, на нашу Жизнь если посмотреть, давайте пойдём от противного. И попробуйте набрать примеры вот такие общепризнанные, универсальные примеры, когда мы не живё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Когда мы не с Отцо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как это по Жизни выражается? Ведь каждый Человек может ошибаться и считать: «Я от Отца». Он естественно от Отца, его создал Отец.</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о как бы не в гармонии эта Жизнь находится, уровень Жизни понижается вообще во всех сферах обычно, и по здоровью это просто даже в первую очеред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Уровень Жизни понижается, а какой механизм этого? Вот вы вот эту глубину должны рассматривать. Давайте, выявляйте, почему понижает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Когда Человек, допустим, входит в депрессию, в депрессивное состояни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уже показатель того, что он не живёт Отцовской Жизнью, да? То есть он в депрессии, а в депрессии из-за чего, какие там причины главные бывают в депрессии? Есть психологи у нас?</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Нет контакта с Отцом.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нимаете, вот нет гармонии с Отцом, нет контакта – это общее, а вот конкретнее попробуйте вот привести примеры.</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амое главное – Любви н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ет, ребята, Любовь – это Любовь, а мы про Жизнь, между прочим. Поэтому здесь так не получится. И в чём причина?</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Человек потерял вот этот Образ и Подоби</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Отцу. Поэтому он перестал быть с Отцом. Его Образ и Подобие не соответствуют тому, Отцу...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ы молодцы! Вы всё правильно говорите, а мне нужна ещё большая конкретика, так, чтоб вам было понятн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Получается, он выпадает из Стандартов вообще, и этой материи, и Стандартов этой Жизни, вот так, как они априори заложены Отцо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равильн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Каждый Человек, он в своё время должен жить и в своём вот этом пространстве и стремиться к будущему. Если Человек живёт прошлым, или он перестаёт соответствовать, не идёт вперёд.</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ы всё замечательно правильно говорите, но представьте, вот есть Человек, который говорит: «Вы же сами бываете периодически в таких ситуациях». И я тоже, допустим. Я считаю, что я живу Отцом, а потом время покажет, что я ошибаюсь. Где вот эта грань, когда мы выпадаем из Отцовского Огня, как вы это правильно говорите. Мне нужно, чтобы вы диагностами были, потому что вы Аттестационный Совет в том числе, вместе с Екатеринбургом, понимает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Есть Стандарты, есть Эталоны, на которые это равняется.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Примеры приведите. Вот приходит к вам Человек и говорит: «Вот я живу, а у меня плохая Жизнь». Я не имею в виду Компетентного. «У меня вот это вот не удаётся, мне сложно. У меня не получается, у меня там всякие расстройства».</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К</w:t>
      </w:r>
      <w:r>
        <w:rPr>
          <w:rFonts w:cs="Times New Roman" w:ascii="Times New Roman" w:hAnsi="Times New Roman"/>
          <w:i/>
          <w:iCs/>
          <w:sz w:val="20"/>
          <w:szCs w:val="20"/>
        </w:rPr>
        <w:t>o</w:t>
      </w:r>
      <w:r>
        <w:rPr>
          <w:rFonts w:cs="Times New Roman" w:ascii="Times New Roman" w:hAnsi="Times New Roman"/>
          <w:i/>
          <w:iCs/>
          <w:sz w:val="20"/>
          <w:szCs w:val="20"/>
          <w:lang w:val="ru-RU"/>
        </w:rPr>
        <w:t>гда Человек живёт чужой Жизнью, когда он постоянно вмешивается в чужие дела и начинает проживать вместе с тем ту Жизнь, в которую он вмешивается.</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первый критерий – живёт не своей Жизнью, вмешиваясь в Жизнь другого. А где грань «вмешива</w:t>
      </w:r>
      <w:r>
        <w:rPr>
          <w:rFonts w:cs="Times New Roman" w:ascii="Times New Roman" w:hAnsi="Times New Roman"/>
          <w:sz w:val="20"/>
          <w:szCs w:val="20"/>
        </w:rPr>
        <w:t>e</w:t>
      </w:r>
      <w:r>
        <w:rPr>
          <w:rFonts w:cs="Times New Roman" w:ascii="Times New Roman" w:hAnsi="Times New Roman"/>
          <w:sz w:val="20"/>
          <w:szCs w:val="20"/>
          <w:lang w:val="ru-RU"/>
        </w:rPr>
        <w:t>тся», может он считает, что он помогает жить. Помощь-то нужна людям, где грань, чтобы не скатывать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Человек живёт и начинает вмешиваться и кого-то перестраивать, ставит себя на место тотема, а самый большой тотем это для нас Отец, д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у понимаете, это яркие примеры, они очевидные. А вот бывают же неочевидные вещи, когда ты сам не замечаешь, как выпадаешь из Жизни, ребята. У нас процентовка Жизни не 100 процентов. И вот здесь нужно очень тонко, конкретно знать, чем мы выпадаем из Жизни, вот это виде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воими привычками выпадаем, матершиной выпадаем, выпадаем, ну чем може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Эгоизмом, может быть, 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 есть проявляем нечеловеческие качества и свойства, да? Ну, давайте так, бывает Воля у Человека? Бывает. Где грань, что она человеческая, она правильная в данный момент, и неправильная Воля, </w:t>
      </w:r>
      <w:r>
        <w:rPr>
          <w:rFonts w:cs="Times New Roman" w:ascii="Times New Roman" w:hAnsi="Times New Roman"/>
          <w:sz w:val="20"/>
          <w:szCs w:val="20"/>
        </w:rPr>
        <w:t>a</w:t>
      </w:r>
      <w:r>
        <w:rPr>
          <w:rFonts w:cs="Times New Roman" w:ascii="Times New Roman" w:hAnsi="Times New Roman"/>
          <w:sz w:val="20"/>
          <w:szCs w:val="20"/>
          <w:lang w:val="ru-RU"/>
        </w:rPr>
        <w:t xml:space="preserve"> именно чисто Воля Человека, но не в продолжении Отца. Понимаете, вам нужно разбираться, а как это происходит, ещё глубже. Понимаете, ведь мы же все разные, мы по-разному смотрим на свою Жизнь. И вы можете со стороны другому Человеку сказать: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ты ошибаешься!» А он тебя пошлёт и скажет: «Да я правильно всё делаю!»</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у вот смотрите, ограниченность – в основном эта проблематика включается, когда Человек однобоко смотрит на Жизнь – вот только так и никак иначе, не допуская ничего другого, да? Вот у него какая-то зацикленность на одном и всё. И тут он уже, он не выходит в это многообразие, и начинается вот проблематика какого-то сужения всего в нём внутри, склинивания даже Частей.</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 тоже субъективно, а вот отчего зависит невыпадение из Огня Жизни. Всё сюда, к этому сводится.</w:t>
      </w:r>
      <w:r>
        <w:rPr>
          <w:rFonts w:eastAsia="Times New Roman" w:cs="Times New Roman" w:ascii="Times New Roman" w:hAnsi="Times New Roman"/>
          <w:b/>
          <w:bCs/>
          <w:sz w:val="20"/>
          <w:szCs w:val="20"/>
          <w:lang w:val="ru-RU"/>
        </w:rPr>
        <w:t xml:space="preserve"> </w:t>
      </w:r>
      <w:r>
        <w:rPr>
          <w:rFonts w:cs="Times New Roman" w:ascii="Times New Roman" w:hAnsi="Times New Roman"/>
          <w:sz w:val="20"/>
          <w:szCs w:val="20"/>
          <w:lang w:val="ru-RU"/>
        </w:rPr>
        <w:t>А что в нас должно быть такое, что говорит, что я живу Огнём Отца? Вот как живу внешне – здесь нельзя разобрать другому Человеку, потому что мы ему не судья. Помните заповедь Христа – не суди! Не выноси вердикт. Почему? Потому что мы не знаем, как ведёт Человека Отец, какая у него должна быть Жизн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у вот я замечаю, когда я выпадаю, я действительно чувствую себя просто как-то плохо. А когда я чувствую, что я делаю правильно, это просто само моё ощущение показывает, что я делаю правильн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бывает, что мы чувствуем себя плохо, когда мы перестраиваем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у тоже да, но это как бы немножко друго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Я вам на своём опыте точно это говорю. Когда у нас меняются Части, когда у нас перестраиваются наши привычки, что-то вот просто перекраивается в нас, у нас не совсем комфортное состояние может быть. Поэтому плохо – это относительно.</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о оно как бы ведёт к развитию, ты это как бы видишь. А вот именно, я имею в виду, когда ты не видишь ну</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света в окошке, тогда это вот уже не совсем то.</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усть какие-то, субъективные какие-то характеристики, ну пусть они остаются, да? Вот это некомфортное состояние, когда мы выпадаем из Огня Жизни, да? Дальше, ещё какое состояние мы испытываем, когда выпадаем из этого Огня? Что ещё с нами может произойти?</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Ну, получается, чтобы мы не выпадали, у нас долж</w:t>
      </w:r>
      <w:r>
        <w:rPr>
          <w:rFonts w:cs="Times New Roman" w:ascii="Times New Roman" w:hAnsi="Times New Roman"/>
          <w:i/>
          <w:iCs/>
          <w:sz w:val="20"/>
          <w:szCs w:val="20"/>
        </w:rPr>
        <w:t>e</w:t>
      </w:r>
      <w:r>
        <w:rPr>
          <w:rFonts w:cs="Times New Roman" w:ascii="Times New Roman" w:hAnsi="Times New Roman"/>
          <w:i/>
          <w:iCs/>
          <w:sz w:val="20"/>
          <w:szCs w:val="20"/>
          <w:lang w:val="ru-RU"/>
        </w:rPr>
        <w:t>н быть для внутренней устойчивости постоянный контакт с Отцом и с Аватарам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согласна. Как мы решаем, что у нас есть контакт или нет, это об это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покойствие такое есть, какая-то уверен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ет, спокойствие – это не показатель, иногда Жизнь бурлит – это явно неспокойно, но ты живёшь Отцом, д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остояние, вы знаете, состояние доверия Жизни, состояние доверия Отцу, и тогда вот такое состояние, что вот всё хорошо, когда входишь в это состояние доверия.</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Доверие к Отцу – это классно, это к Части Вера – больше туда. Это очень важно, но иногда мы </w:t>
      </w:r>
      <w:r>
        <w:rPr>
          <w:rFonts w:cs="Times New Roman" w:ascii="Times New Roman" w:hAnsi="Times New Roman"/>
          <w:sz w:val="20"/>
          <w:szCs w:val="20"/>
        </w:rPr>
        <w:t>o</w:t>
      </w:r>
      <w:r>
        <w:rPr>
          <w:rFonts w:cs="Times New Roman" w:ascii="Times New Roman" w:hAnsi="Times New Roman"/>
          <w:sz w:val="20"/>
          <w:szCs w:val="20"/>
          <w:lang w:val="ru-RU"/>
        </w:rPr>
        <w:t>пытом доверия живём. Вот смотрите, доверие должно быть здесь и сейчас, а если мы доверяем, как вчера доверяли, мы можем здесь выпасть из вот этой связи, которая рождает доверие, и просто повторно испытывать состояние доверия. Понимаете, в чём ошибка, здесь тонкость очень серьёзна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о вот даже как получается, в сложных ситуациях, несмотря на то, что как бы и страшно где-то, и непонятно, но ты вот в Отце и действуеш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как вы определяетесь, что вы в Отце? У нас с вами Аттестационный Совет идёт сейчас.</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у Вера вот эта в тебе есть, должна быть, что я не сама по себе действую.</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может быть, вы просто это наработали предыдущим опытом Жизни, живя Отцом раньше, а вот сейчас Отца не являете. Бывает же такое? Бывает. Вот я про это и говорю. Это я к чему веду? Что субстанция Жизни, Огонь Жизни, он даёт эффект, вот именно что здесь и сейчас, новизной Жизни вы являетесь, проявляетесь. Сама Жизнь проявляется в вас чем-то новым, раз.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от эта новизна Жизни, она ещё даёт нам что? Постоянный избыток, заряженность на новые ситуации и на их прохождение. Давайте так увидим. И это, может быть, сопровождается совершенно разными нашими вторичными состояниями, как отношением к этой новизн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смотрите, можно входить в новую Жизнь Отцом, чуть-чуть испытывая страх, чуть-чуть не веря себе, и непонятно, что в этом будет, боясь немножечко будущего, но ты в этой новой Жизни. Это, знаете, вроде бы новое действие, может отрицательное качество проявляется, но ты в этой новой Жизни. Да, ты не совсем прекрасно в неё вошёл, но ты в неё вошёл. Ты уже в этой новой ситуации, Жизнь её уже раскрутила. Понимаете, вот в чём подвох? Нельзя опираться только на собственные накопления, а вот в совокупности все качества и свойств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от смотрите – обновления. Если Жизнь реализовали раньше, а сегодня повторяем, это уже не Жизнь. Запоминайте это всё, потому что следующая порция Жизни будет нести другие задачи, и точь-в-точь повторить, живя Отцом, невозможно, потому что новую Жизнь мы проживаем по-другому, раз. </w:t>
      </w:r>
    </w:p>
    <w:p>
      <w:pPr>
        <w:pStyle w:val="Heading1"/>
        <w:bidi w:val="0"/>
        <w:ind w:left="0" w:right="0" w:hanging="0"/>
        <w:rPr>
          <w:lang w:val="ru-RU"/>
        </w:rPr>
      </w:pPr>
      <w:bookmarkStart w:id="32" w:name="__RefHeading___Toc11219"/>
      <w:r>
        <w:rPr>
          <w:lang w:val="ru-RU"/>
        </w:rPr>
        <w:t>Специфика Живики</w:t>
      </w:r>
      <w:bookmarkEnd w:id="32"/>
      <w:r>
        <w:rPr>
          <w:lang w:val="ru-RU"/>
        </w:rPr>
        <w:t xml:space="preserve"> </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 xml:space="preserve">Сам эффект Жизни – избыточность и заряженность вот эта. </w:t>
      </w:r>
      <w:r>
        <w:rPr>
          <w:rFonts w:cs="Times New Roman" w:ascii="Times New Roman" w:hAnsi="Times New Roman"/>
          <w:sz w:val="20"/>
          <w:szCs w:val="20"/>
          <w:lang w:val="ru-RU"/>
        </w:rPr>
        <w:t xml:space="preserve">Особенно это </w:t>
      </w:r>
      <w:r>
        <w:rPr>
          <w:rFonts w:cs="Times New Roman" w:ascii="Times New Roman" w:hAnsi="Times New Roman"/>
          <w:b/>
          <w:bCs/>
          <w:sz w:val="20"/>
          <w:szCs w:val="20"/>
          <w:lang w:val="ru-RU"/>
        </w:rPr>
        <w:t xml:space="preserve">Живика нарабатывает – это специфика этой материи. Ты просто вот бесконечно заряжен. </w:t>
      </w:r>
      <w:r>
        <w:rPr>
          <w:rFonts w:cs="Times New Roman" w:ascii="Times New Roman" w:hAnsi="Times New Roman"/>
          <w:b w:val="false"/>
          <w:bCs w:val="false"/>
          <w:sz w:val="20"/>
          <w:szCs w:val="20"/>
          <w:lang w:val="ru-RU"/>
        </w:rPr>
        <w:t>Ты можешь не спать несколько дней, и ты будешь себя прекрасно чувствовать, если у тебя избыток Живики, например, или Жизни Живическим телом. Вот это материя, реализующая Жизнь, Огонь Жизни и материя Живика на одном горизонте стоят.</w:t>
      </w:r>
      <w:r>
        <w:rPr>
          <w:rFonts w:cs="Times New Roman" w:ascii="Times New Roman" w:hAnsi="Times New Roman"/>
          <w:b/>
          <w:bCs/>
          <w:sz w:val="20"/>
          <w:szCs w:val="20"/>
          <w:lang w:val="ru-RU"/>
        </w:rPr>
        <w:t xml:space="preserve"> Они дружат между собою и вот эту специфику нам дают.</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У меня, кстати, при подготовке за несколько дней к вам сложилась ситуация, когда мне пришлось там час или полтора, допустим, поспать, а потом почти сутки быть в активной работе, там и с людьми, в поездке, в дороге. Вообще не было усталости, потому что я попросила заряд Живического тела, заряд Живики на вот эту всю поездку. Сразу скажу, эта поездка была в другой город, мы </w:t>
      </w:r>
      <w:r>
        <w:rPr>
          <w:rFonts w:cs="Times New Roman" w:ascii="Times New Roman" w:hAnsi="Times New Roman"/>
          <w:b w:val="false"/>
          <w:bCs w:val="false"/>
          <w:sz w:val="20"/>
          <w:szCs w:val="20"/>
          <w:lang w:val="ru-RU"/>
        </w:rPr>
        <w:t xml:space="preserve">тут ездим по разным городам, чтобы там активировать курсы Синтеза. И мы очень много успели за очень короткий период времени с ребятами из-за вот этого заряда Живики, я их всех ввела в этот заряд Живики. У нас очень много дел получилось с самым прекрасным результатом. </w:t>
      </w:r>
      <w:r>
        <w:rPr>
          <w:rFonts w:cs="Times New Roman" w:ascii="Times New Roman" w:hAnsi="Times New Roman"/>
          <w:sz w:val="20"/>
          <w:szCs w:val="20"/>
          <w:lang w:val="ru-RU"/>
        </w:rPr>
        <w:t xml:space="preserve">И встреча с людьми произошла, прошла вот такая по-человечески адекватная, активная. И люди, когда им удалось передать вот этот заряд Жизни, не только Живики, но и Жизни, </w:t>
      </w:r>
      <w:r>
        <w:rPr>
          <w:rFonts w:cs="Times New Roman" w:ascii="Times New Roman" w:hAnsi="Times New Roman"/>
          <w:sz w:val="20"/>
          <w:szCs w:val="20"/>
        </w:rPr>
        <w:t>o</w:t>
      </w:r>
      <w:r>
        <w:rPr>
          <w:rFonts w:cs="Times New Roman" w:ascii="Times New Roman" w:hAnsi="Times New Roman"/>
          <w:sz w:val="20"/>
          <w:szCs w:val="20"/>
          <w:lang w:val="ru-RU"/>
        </w:rPr>
        <w:t xml:space="preserve">ни просто вот – </w:t>
      </w:r>
      <w:r>
        <w:rPr>
          <w:rFonts w:cs="Times New Roman" w:ascii="Times New Roman" w:hAnsi="Times New Roman"/>
          <w:sz w:val="20"/>
          <w:szCs w:val="20"/>
        </w:rPr>
        <w:t>e</w:t>
      </w:r>
      <w:r>
        <w:rPr>
          <w:rFonts w:cs="Times New Roman" w:ascii="Times New Roman" w:hAnsi="Times New Roman"/>
          <w:sz w:val="20"/>
          <w:szCs w:val="20"/>
          <w:lang w:val="ru-RU"/>
        </w:rPr>
        <w:t xml:space="preserve">сли встречали нас очень стеснительно, мягко говоря, и насторожённо, а провожали нас, обнимая и расцеловывая. Вот это, когда Человечность активировалась, и Человек стал сам собою, </w:t>
      </w:r>
      <w:r>
        <w:rPr>
          <w:rFonts w:cs="Times New Roman" w:ascii="Times New Roman" w:hAnsi="Times New Roman"/>
          <w:sz w:val="20"/>
          <w:szCs w:val="20"/>
        </w:rPr>
        <w:t>o</w:t>
      </w:r>
      <w:r>
        <w:rPr>
          <w:rFonts w:cs="Times New Roman" w:ascii="Times New Roman" w:hAnsi="Times New Roman"/>
          <w:sz w:val="20"/>
          <w:szCs w:val="20"/>
          <w:lang w:val="ru-RU"/>
        </w:rPr>
        <w:t xml:space="preserve">н зарядился Жизнью вот в этой команде в едином действии, и в итоге вот это так проявлялось.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ак вот, это те кач</w:t>
      </w:r>
      <w:r>
        <w:rPr>
          <w:rFonts w:cs="Times New Roman" w:ascii="Times New Roman" w:hAnsi="Times New Roman"/>
          <w:sz w:val="20"/>
          <w:szCs w:val="20"/>
        </w:rPr>
        <w:t>e</w:t>
      </w:r>
      <w:r>
        <w:rPr>
          <w:rFonts w:cs="Times New Roman" w:ascii="Times New Roman" w:hAnsi="Times New Roman"/>
          <w:sz w:val="20"/>
          <w:szCs w:val="20"/>
          <w:lang w:val="ru-RU"/>
        </w:rPr>
        <w:t xml:space="preserve">ства, показатели такие разрозненные, которые могут характеризовать Огонь Жизни и могут характеризовать сам факт проживания Огня Жизни здесь и сейчас. Увидели? Это и к Живическому телу будет относиться, и к Огню Жизни, потому что Живическое тело ведь тоже вырабатывает Жизнь – Частность Жизн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теперь понаблюдайте, смотрите, если вы жить будете, но мы ещё будем касаться Жизни Компетентных, Полномочных, будем пытаться их различать. Если вы будете жить как Компетентный – это одна специфика вашей деятельности там, какой-то настрой, но Жизнь Полномочного – это другая специфика и настрой, человечески – третий. Но во всём этом будут вот эти общие характеристики, когда в вас течёт и сейчас применяется Огонь Жизни, то есть биологически вы живы, а вот кроме своей жизни, данной биологической, нужно ещё уметь разрабатывать Огонь Жизни, сверх жизни биологической. И вот мы сейчас говорим об этом Огне, который вы научиться должны применять сверх биологической жизни. Тогда и сама Жизнь в целом, тела, биологии будет избыточной, заряженной, как мы говорим, всё время в новой деятельности – по Образу и Подобию, да, нужно ориентироваться.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Когда получается достичь результат, который ты намечаешь, и ты правильно там возжёгся, настроился, правильно действуешь, разобрался в этом правильно, у тебя точь-в-точь получается, как ты наметил. И вот здесь вот показатель того, что ты живёшь с Отцом и с Аватарами. Они тебе помогают настроиться на то, чтобы ты достиг этого результата, и ты правильно это сделал и результат получил. И вот это получение результата, предварительно намеченного, особенно если он точь-в точь, это показатель, того, что ты живёшь Огнём Жизни Отцовским, ну каким-то одним из трёх ракурсов – Полномочный, Компетентный или просто Человек, но живёшь Отцом здесь и сейчас.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Я ещё раз скажу, что есть и для других Огней такой пример, но когда ты активно живешь любым Огнём, в том числе Огнём Жизни, то ты вот идёшь по ситуации, то есть участвуешь в каких-то ситуациях, и впечатление в этот момент, что они все работают на тебя. У тебя практически уходит сопротивление окружающей материи, когда ты правильно Отцовским Огнём Жизни живёшь. Ты пришёл и получил максимум того, что можно было взять в магазине, допустим. Я всем привожу такой пример – я пришла там покупать компьютер сестре, а я вышла с тем, что мне дали там не просто компьютер со скидками сумасшедшими – ну где-то за 50 процентов, ещё и прибежали домой и принесли мне ещё вот эту антивирусную программу, они якобы мне её не додали, забыли положить. Это что? Это когда правильно настраиваешься, у тебя максимум идёт, КПД Жизни получаешь. Увиде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Или вот в этой поездке мы зарядились Жизнью, Живикой, потому что я готовилась к вашему семинару, и у нас максимум эффектов получил</w:t>
      </w:r>
      <w:r>
        <w:rPr>
          <w:rFonts w:cs="Times New Roman" w:ascii="Times New Roman" w:hAnsi="Times New Roman"/>
          <w:sz w:val="20"/>
          <w:szCs w:val="20"/>
        </w:rPr>
        <w:t>o</w:t>
      </w:r>
      <w:r>
        <w:rPr>
          <w:rFonts w:cs="Times New Roman" w:ascii="Times New Roman" w:hAnsi="Times New Roman"/>
          <w:sz w:val="20"/>
          <w:szCs w:val="20"/>
          <w:lang w:val="ru-RU"/>
        </w:rPr>
        <w:t xml:space="preserve">сь из всех ситуаций </w:t>
      </w:r>
      <w:r>
        <w:rPr>
          <w:rFonts w:cs="Times New Roman" w:ascii="Times New Roman" w:hAnsi="Times New Roman"/>
          <w:sz w:val="20"/>
          <w:szCs w:val="20"/>
        </w:rPr>
        <w:t>c</w:t>
      </w:r>
      <w:r>
        <w:rPr>
          <w:rFonts w:cs="Times New Roman" w:ascii="Times New Roman" w:hAnsi="Times New Roman"/>
          <w:sz w:val="20"/>
          <w:szCs w:val="20"/>
          <w:lang w:val="ru-RU"/>
        </w:rPr>
        <w:t xml:space="preserve"> самым благоприятным выход</w:t>
      </w:r>
      <w:r>
        <w:rPr>
          <w:rFonts w:cs="Times New Roman" w:ascii="Times New Roman" w:hAnsi="Times New Roman"/>
          <w:sz w:val="20"/>
          <w:szCs w:val="20"/>
        </w:rPr>
        <w:t>o</w:t>
      </w:r>
      <w:r>
        <w:rPr>
          <w:rFonts w:cs="Times New Roman" w:ascii="Times New Roman" w:hAnsi="Times New Roman"/>
          <w:sz w:val="20"/>
          <w:szCs w:val="20"/>
          <w:lang w:val="ru-RU"/>
        </w:rPr>
        <w:t>м. Как вам тем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Классно.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вот те эффекты, которые из Огня Жизни могут бы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а, и самое интересное, что даже такое уже было, прослеживалось, но почему-то как-то вот ещё видимо это непривычн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мы же здесь собрались, чтобы определиться, что есть Жизнь, а что есть существование без Огня Жизни. Можно другими Огнями существовать, но что при этом будет упускаться? Это вот задача, вот какая-то вот слиянность с Отцом, хотя Человечность у нас тоже ведёт к слиянности. Ну Любовь, она выше, она в себя включает Жизнь как составляющую. А вот нижестоящие Огни, они тоже могут давать эффекты нам по разным ситуациям. Но вот Жизненность, она ну не просто кайф даёт от Жизни, не просто какую-то красоту складывает, даже не просто эффективность складывает. </w:t>
      </w:r>
      <w:r>
        <w:rPr>
          <w:rFonts w:cs="Times New Roman" w:ascii="Times New Roman" w:hAnsi="Times New Roman"/>
          <w:sz w:val="20"/>
          <w:szCs w:val="20"/>
        </w:rPr>
        <w:t>T</w:t>
      </w:r>
      <w:r>
        <w:rPr>
          <w:rFonts w:cs="Times New Roman" w:ascii="Times New Roman" w:hAnsi="Times New Roman"/>
          <w:sz w:val="20"/>
          <w:szCs w:val="20"/>
          <w:lang w:val="ru-RU"/>
        </w:rPr>
        <w:t xml:space="preserve">ут можно рационально просчитать успешность работы, допустим, Огонь Рацио срабатывет. </w:t>
      </w:r>
      <w:r>
        <w:rPr>
          <w:rFonts w:cs="Times New Roman" w:ascii="Times New Roman" w:hAnsi="Times New Roman"/>
          <w:sz w:val="20"/>
          <w:szCs w:val="20"/>
        </w:rPr>
        <w:t>H</w:t>
      </w:r>
      <w:r>
        <w:rPr>
          <w:rFonts w:cs="Times New Roman" w:ascii="Times New Roman" w:hAnsi="Times New Roman"/>
          <w:sz w:val="20"/>
          <w:szCs w:val="20"/>
          <w:lang w:val="ru-RU"/>
        </w:rPr>
        <w:t xml:space="preserve">о этого всего маловато, понимает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вот когда ты всё вместе набираешь и ты чувствуешь, что ты нужен Отцу, ты Человек как частичка Отца, вот это внутреннее субъективное и субъектное состояние – оно крайне важно здесь. Вот, может быть, с него всё и начинается.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ы должен уметь, не должен уметь, а у тебя получается очень многое спонтанно, вот просто потому, что Жизнь Отцовская на себя правильно стягивает все окружающие ситуации. </w:t>
      </w:r>
      <w:r>
        <w:rPr>
          <w:rFonts w:cs="Times New Roman" w:ascii="Times New Roman" w:hAnsi="Times New Roman"/>
          <w:sz w:val="20"/>
          <w:szCs w:val="20"/>
        </w:rPr>
        <w:t>T</w:t>
      </w:r>
      <w:r>
        <w:rPr>
          <w:rFonts w:cs="Times New Roman" w:ascii="Times New Roman" w:hAnsi="Times New Roman"/>
          <w:sz w:val="20"/>
          <w:szCs w:val="20"/>
          <w:lang w:val="ru-RU"/>
        </w:rPr>
        <w:t xml:space="preserve">ы горишь этой Отцовской Жизнью, и у тебя тут же – раз, и результаты выходят. Я вот такой пример привожу: идёшь по лесу сам по себе, обходишь деревья, стараешься, чтобы продвигаться дальше. А когда ты идёшь по лесу заряженный там иногда Волей или напрямую Огнём Жизни Отца, ну а Воля – это ж тоже Отцовский Огонь в этой верхней восьмерице, то сам лес перед тобой расступается. И вот такие эффекты по Жизни, они показывают, что мы реально живём Жизнью Отца. И это только человеческий ракурс, мы с этой точки зрения говорим. </w:t>
      </w:r>
      <w:bookmarkStart w:id="33" w:name="__DdeLink__437_18886546251"/>
      <w:r>
        <w:rPr>
          <w:rFonts w:cs="Times New Roman" w:ascii="Times New Roman" w:hAnsi="Times New Roman"/>
          <w:sz w:val="20"/>
          <w:szCs w:val="20"/>
          <w:lang w:val="ru-RU"/>
        </w:rPr>
        <w:t>Увидели</w:t>
      </w:r>
      <w:bookmarkEnd w:id="33"/>
      <w:r>
        <w:rPr>
          <w:rFonts w:cs="Times New Roman" w:ascii="Times New Roman" w:hAnsi="Times New Roman"/>
          <w:sz w:val="20"/>
          <w:szCs w:val="20"/>
          <w:lang w:val="ru-RU"/>
        </w:rPr>
        <w:t>? Увидели.</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 мы ещё по ходу разных ситуаций будем какие-то характеристики этого Огня Жизни набирать, ну допустим, эффективности деятельности – это тоже характеристика Огня Жизни. Не совсем типичная, но когда-то, набирая, анализируя это всё, мы выйдем на характеристики, свойственные именно Огню Жизни показатели. Увидели?</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Из зала: Была такая ситуация, когда, разворачивая сферу вокруг, мы заполняли её Живическим Огнём. И вот люди, которые находились вокруг, – происходила какая-то легкость: лёгкость общения, радость, живичность какая-то, то есть движение. И всё это происходило в какой-то лёгкости, причем даже между людьми, которые когда-то даже не находили общий язык.</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т смотрите, молодцы! Вот это правильное выражение Жизнью Отца и Живическим телом в том числе. Чем? У Отца всё просто. Раз. И когда ты Отцом являешь, как раз и происходит то, что я говорила – лес расступается перед тобою, то есть уходят сложности, и ты в простоте начинаешь общаться с людьми, горя вот этой Жизнью, и в том числе Жизнью Живического тела. Увидели?</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Из зала: Очень хорошее слово – для меня оно важное в жизни – спонтанность. Когда говорят – за планы почему-то меня напрягает. Всю жизнь я шла не просто легко и просто – такое впечатление, что впереди бежали и разворачивали все дороги. Прошла четыре границы, гружёная машиной, без единого документа за границу и даже без паспорта. И везде пропускали. В любое министерство. И такое было состояние, хотя никакие сферы я не разворачивала и не знала. Но такое было впечатление – только мысль допустил, и уже всё исполняется, легко, просто играючи.</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то, может быть, ваш потенциал, а может быть, вас просто вёл Отец. У вас были когда-нибудь ситуации по жизни, когда вам реально нужно было что-то достичь? У меня была такая ситуация. И складывались просто невозможные ситуации. Я сейчас не буду свои перечислять, но то, что вы перечислили, для других людей это невозможная ситуация, когда ведёт Отец.</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Из зала: И были постоянно ситуации. Где никакой вопрос никто не решил – поехала, вроде как играючи, хотя было и не играючи, но было именно внутреннее состояние, что этот вопрос уже решён.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Это значит, у вас накоплен опыт, вы ещё на опыт свой опирались однозначно. Да? Когда вы устремлены очень, но устремлены правильно. Если мы правильно действуем, нас поддерживает Отец. И вот вы, научившись устремляться и волево действовать правильно, вы легко, в общем-то, достигали вам нужного, потому что это не противоречило Плану Жизни для вас от Отца. Молодцы! Вот так вот и надо. Накапливать и жить. И вот это вот мы должны накопить вот такое состояние, когда Отец сказал – у нас нет вопросов, там надо</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е надо. Это вот в этом ещё простота в чётком соответствии Отцу. Это всё Жизнь формирует, вот этот Огонь выстраивает на все эти качества и способности так жить. И тогда вы что? Просто тут и Вера включается как Часть, тут и многое что включается, и вы просто прёте буром, действуете, потому что Отец ведет вас. Даже осознавать не получается иногда, а вы просто внутри где-то на интуиции движимы этим Огнём Жизни.</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Из зала: Извините, буром никто не пёр. Заходишь к какому-то министру, он говорит – всем откажу, тебе не могу. Так ну, пожалуйста.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то вы внешне так видите. А если внутри, я даже по вашему голосу сейчас вижу, что если вы внутри решили, вы вот так отстроились, и у вас всё сложилось. Ну так же, правда?</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Из зала: В принципе, это было естество Жизни, как дышать.</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ак я и говорю, что это ваше естество, которое глубоко соответствует Отцу в вас ракурсом Жизни. И вот это естество, как уже разработано применением Огня Жизни. Из прошлых воплощений. Это показатель того, как можно жить. А у некоторых этого нет, поэтому сейчас учимся с разной подготовкой. Увидели? Так что вы – молодец. Спасибо вам большое. Держите так же дальше.</w:t>
      </w:r>
    </w:p>
    <w:p>
      <w:pPr>
        <w:pStyle w:val="LOnormal1"/>
        <w:snapToGrid w:val="false"/>
        <w:ind w:left="0" w:right="0" w:firstLine="45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Из зала: Мне уже 72 года, уже сдаю немного. Мне это не нравится.</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72 года – это половина жизни, и не надо сдавать. Вот это «сдаю» – это ваша программа, ваша установка. Вот как вы можете буром переть, такую же установку буром отстройте в своей жизни, что вы минимум живёте 150 лет. И я уверяю вас, что у вас здоровье улучшится, и перестанете сдавать.</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rPr>
        <w:t>Вот этот потенциал нужно продолжить. Меняйте установки на то, что вы должны жить долго и активно. Знаете, как про нас Компетентных Глава ИВДИВО однажды сказал? «Мы должны помирать на рабочем месте. Какая там пенсия. Пусть она там капает».</w:t>
      </w:r>
    </w:p>
    <w:p>
      <w:pPr>
        <w:pStyle w:val="Heading1"/>
        <w:bidi w:val="0"/>
        <w:ind w:left="0" w:right="0" w:hanging="0"/>
        <w:rPr>
          <w:lang w:val="ru-RU"/>
        </w:rPr>
      </w:pPr>
      <w:bookmarkStart w:id="34" w:name="__RefHeading___Toc29634"/>
      <w:bookmarkEnd w:id="34"/>
      <w:r>
        <w:rPr>
          <w:lang w:val="ru-RU"/>
        </w:rPr>
        <w:t>Эффекты Монады</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олодцы! Хорошо. Ну так, вся команда? Остальные ребята, команда, вам понятен  первичный эффект Огня Жизни? Я вам сейчас предлагаю обновить наши Монады. По опыту погружений хочу показать, что когда обновляешь Монаду, вот это течение Жизни в нас улучшается. Монада улучшает приём этого Огня Жизни, улучшает, углубляет проникновение Огня Жизни во все Сферы и Поля. Пламёна Жизни начинают быть активнее, потому что смотрите: Пламя, вы правильно сказали, – это реализованный Огонь. А какой Огонь? Прямой Огонь Жизни самого Отца. И когда Огонь Жизни самого Отца входит в материю, он становится Пламенем.</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И теперь </w:t>
      </w:r>
      <w:r>
        <w:rPr>
          <w:rFonts w:eastAsia="Times New Roman" w:cs="Times New Roman" w:ascii="Times New Roman" w:hAnsi="Times New Roman"/>
          <w:b/>
          <w:bCs/>
          <w:color w:val="000000"/>
          <w:sz w:val="20"/>
          <w:szCs w:val="20"/>
          <w:lang w:val="ru-RU"/>
        </w:rPr>
        <w:t>вся Монада – это Пламя Жизни Отца</w:t>
      </w:r>
      <w:r>
        <w:rPr>
          <w:rFonts w:eastAsia="Times New Roman" w:cs="Times New Roman" w:ascii="Times New Roman" w:hAnsi="Times New Roman"/>
          <w:color w:val="000000"/>
          <w:sz w:val="20"/>
          <w:szCs w:val="20"/>
          <w:lang w:val="ru-RU"/>
        </w:rPr>
        <w:t>. А Ядро Жизни – это непосредственно Огонь Жизни, и работа Монады, она складывается между Огнем Жизни от Отца, входящим, и разработкой. То есть</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сама специфика работы Монады – это разработка разных качеств, параметров нашей Жизни. А по результату это заканчивается более ярким Пламенением Жизни. И вот этот эффект, драйв-заряд – это ещё и эффект Пламён Жизни, всех Пламён, которые есть в Монаде. Увидели? Вот.</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Монада – это очень интересная Часть. Если внимательно на неё посмотреть, с точки зрения как Отец проявляется в Человеке. То есть</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это начинается с Монады. Ядро Жизни Огня, несущее избыточность, начинает разворачиваться в Части. А для Отца Часть наша – это сугубая уже материя, хотя для нас там и Огонь есть. И тогда этот Огонь Жизни становится прямым Пламенем Жизни Отца. И Пламенем Жизни Отца мы начинаем заряжаться, пережигать разные наши несостоятельные какие-то сложения, поступки, ситуации – те, которые не соответствуют Отцовской Жизни в нас. Отцовское меряется Образом и Подобием, Образом и Подобием, которые мы стяжаем здесь для Монады. И, таким образом, фактически вот эта вот активная Жизнь, которую мы сейчас пытались описать – это о том, как Отец живёт нами, или мы живем Отцом, можно в одну и другую сторону смотреть. Увидели тему?</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И фактически Монада – это вот та грань, Часть между нами и Отцом находится, где прямой Огонь Жизни Отцовской заходит, потом реализуется Пламенами в нас, а потом собственно вызывает формирование наших Частей, вызывает организацию образования нашей материи в виде Частей. Увидели вот еще один эффект Огня? Помните, мы говорили? </w:t>
      </w:r>
      <w:r>
        <w:rPr>
          <w:rFonts w:eastAsia="Times New Roman" w:cs="Times New Roman" w:ascii="Times New Roman" w:hAnsi="Times New Roman"/>
          <w:b/>
          <w:bCs/>
          <w:color w:val="000000"/>
          <w:sz w:val="20"/>
          <w:szCs w:val="20"/>
          <w:lang w:val="ru-RU"/>
        </w:rPr>
        <w:t>Это ещё формирование материи.</w:t>
      </w:r>
      <w:r>
        <w:rPr>
          <w:rFonts w:eastAsia="Times New Roman" w:cs="Times New Roman" w:ascii="Times New Roman" w:hAnsi="Times New Roman"/>
          <w:color w:val="000000"/>
          <w:sz w:val="20"/>
          <w:szCs w:val="20"/>
          <w:lang w:val="ru-RU"/>
        </w:rPr>
        <w:t xml:space="preserve"> Вот это вот Монада. А все, что происходит как деятельность, вот это всё исполняет Живическое тело, потому что еще раз: Огонь Жизни и Живическая материя – они дружат между собой, они близки. И </w:t>
      </w:r>
      <w:r>
        <w:rPr>
          <w:rFonts w:eastAsia="Times New Roman" w:cs="Times New Roman" w:ascii="Times New Roman" w:hAnsi="Times New Roman"/>
          <w:b/>
          <w:bCs/>
          <w:color w:val="000000"/>
          <w:sz w:val="20"/>
          <w:szCs w:val="20"/>
          <w:lang w:val="ru-RU"/>
        </w:rPr>
        <w:t>Живика как материя реализует задачи Огня Жизни</w:t>
      </w:r>
      <w:r>
        <w:rPr>
          <w:rFonts w:eastAsia="Times New Roman" w:cs="Times New Roman" w:ascii="Times New Roman" w:hAnsi="Times New Roman"/>
          <w:color w:val="000000"/>
          <w:sz w:val="20"/>
          <w:szCs w:val="20"/>
          <w:lang w:val="ru-RU"/>
        </w:rPr>
        <w:t>. И в первую очередь его задачу реализует. Потом уже там выражением всего во всём идёт.</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 когда мы говорим «жизнь», вот всё, что происходит в Жизни, это действие Живического тела. Вот. Значит, получается, ваша команда, господа Хайльбронн, ваша команда должна быть самая живая вместе с Екатеринбургом в ИВДИВО. Вы должны быть самые активные, самые заряженные Отцом, потому что вы напрямую вот Отцом действуете.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Да, вышестоящее Подразделение будет действовать тоже Отцом, но по-другому – там другая специфика, другой Огонь и Синтез. А у вас именно Жизненный Огонь. Вот здесь и сейчас живые, вот по-настоящему. Вот когда вот, знаете, в вас втекает Жизнь, а вы её сотворяете тут же, впервые сотворяете собою тут же эту Жизнь как материю. Вы организуете свою материю через ситуации, события разные, через внутреннюю какую-то вот динамику, процессуальность. Вот этим Огнём Жизни пользуясь, вы это всё организуете и достигаете потом результатов. Увидели специфику? И вот это всё исполняет Живическое тело, в том числе. И </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sz w:val="20"/>
          <w:szCs w:val="20"/>
          <w:lang w:val="ru-RU"/>
        </w:rPr>
        <w:t>отя там можно много чего по отдельности наговорить, но когда мы видим главное, как это происходит, мы это с вами чётче отстраиваем.</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так, мы с вами уже три часа занимаемся, да, получается. Поэтому я вам предлагаю, сейчас мы обновляем Монаду, идём на перерыв и после этого разберём, как действует четверица Монады. А с другой стороны, это, наверное, будет четверица Живического тела. Лучше так её разобрать. Монаду уже оставляем в покое и занимаемся непосредственно Живическим телом. Хорошо. Согласны? Идем в практику. </w:t>
      </w:r>
    </w:p>
    <w:p>
      <w:pPr>
        <w:pStyle w:val="LOnormal1"/>
        <w:tabs>
          <w:tab w:val="clear" w:pos="720"/>
          <w:tab w:val="left" w:pos="0" w:leader="none"/>
        </w:tabs>
        <w:bidi w:val="0"/>
        <w:snapToGrid w:val="false"/>
        <w:ind w:left="0" w:right="0" w:firstLine="454"/>
        <w:jc w:val="both"/>
        <w:rPr/>
      </w:pPr>
      <w:r>
        <w:rPr>
          <w:rFonts w:eastAsia="Times New Roman" w:cs="Times New Roman" w:ascii="Times New Roman" w:hAnsi="Times New Roman"/>
          <w:color w:val="000000"/>
          <w:sz w:val="20"/>
          <w:szCs w:val="20"/>
          <w:lang w:val="ru-RU"/>
        </w:rPr>
        <w:t>И кроме обновления Монады мы ещё синтезируем эти две Части: Монада и Живическое тело, чтобы Живическое тело, оно было управляемо прямым Огнём Жизни, который всё-таки входит в Монаду. А Живическое тело – это одна из Частей, которое синтезирует Монада, хотя соответствует по горизонту. Вот эти вещи тоже нужно различать.</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rPr>
        <w:t>Практика.</w:t>
      </w:r>
    </w:p>
    <w:p>
      <w:pPr>
        <w:pStyle w:val="Heading1"/>
        <w:bidi w:val="0"/>
        <w:ind w:left="0" w:right="0" w:hanging="0"/>
        <w:rPr>
          <w:lang w:val="ru-RU"/>
        </w:rPr>
      </w:pPr>
      <w:bookmarkStart w:id="35" w:name="__RefHeading___Toc32589"/>
      <w:r>
        <w:rPr>
          <w:lang w:val="ru-RU"/>
        </w:rPr>
        <w:t>Практика 2.</w:t>
      </w:r>
      <w:bookmarkEnd w:id="35"/>
      <w:r>
        <w:rPr>
          <w:lang w:val="ru-RU"/>
        </w:rPr>
        <w:t xml:space="preserve"> </w:t>
      </w:r>
    </w:p>
    <w:p>
      <w:pPr>
        <w:pStyle w:val="Normal"/>
        <w:snapToGrid w:val="false"/>
        <w:spacing w:lineRule="auto" w:line="240" w:before="0" w:after="0"/>
        <w:ind w:left="0" w:right="0" w:firstLine="454"/>
        <w:rPr/>
      </w:pPr>
      <w:r>
        <w:rPr>
          <w:rFonts w:eastAsia="Times New Roman" w:cs="Times New Roman" w:ascii="Times New Roman" w:hAnsi="Times New Roman"/>
          <w:b/>
          <w:sz w:val="20"/>
          <w:szCs w:val="20"/>
          <w:lang w:val="ru-RU"/>
        </w:rPr>
        <w:t>Преображение Монады каждого для выверенного, глубокого восприятия Жизни И</w:t>
      </w:r>
      <w:r>
        <w:rPr>
          <w:rFonts w:eastAsia="Times New Roman" w:cs="Times New Roman" w:ascii="Times New Roman" w:hAnsi="Times New Roman"/>
          <w:b/>
          <w:sz w:val="20"/>
          <w:szCs w:val="20"/>
        </w:rPr>
        <w:t>BO</w:t>
      </w:r>
      <w:r>
        <w:rPr>
          <w:rFonts w:eastAsia="Times New Roman" w:cs="Times New Roman" w:ascii="Times New Roman" w:hAnsi="Times New Roman"/>
          <w:b/>
          <w:sz w:val="20"/>
          <w:szCs w:val="20"/>
          <w:lang w:val="ru-RU"/>
        </w:rPr>
        <w:t>. Стяжание восьмеричного Образа и Подобия И</w:t>
      </w:r>
      <w:r>
        <w:rPr>
          <w:rFonts w:eastAsia="Times New Roman" w:cs="Times New Roman" w:ascii="Times New Roman" w:hAnsi="Times New Roman"/>
          <w:b/>
          <w:sz w:val="20"/>
          <w:szCs w:val="20"/>
        </w:rPr>
        <w:t>BO</w:t>
      </w:r>
      <w:r>
        <w:rPr>
          <w:rFonts w:eastAsia="Times New Roman" w:cs="Times New Roman" w:ascii="Times New Roman" w:hAnsi="Times New Roman"/>
          <w:b/>
          <w:sz w:val="20"/>
          <w:szCs w:val="20"/>
          <w:lang w:val="ru-RU"/>
        </w:rPr>
        <w:t xml:space="preserve"> Отца-Человека-Субъекта ракурсом трёх Жизней Человека, Компетентного и Полномочного. Стяжание Рождения Свыше и нов</w:t>
      </w:r>
      <w:r>
        <w:rPr>
          <w:rFonts w:eastAsia="Times New Roman" w:cs="Times New Roman" w:ascii="Times New Roman" w:hAnsi="Times New Roman"/>
          <w:b/>
          <w:sz w:val="20"/>
          <w:szCs w:val="20"/>
        </w:rPr>
        <w:t>o</w:t>
      </w:r>
      <w:r>
        <w:rPr>
          <w:rFonts w:eastAsia="Times New Roman" w:cs="Times New Roman" w:ascii="Times New Roman" w:hAnsi="Times New Roman"/>
          <w:b/>
          <w:sz w:val="20"/>
          <w:szCs w:val="20"/>
          <w:lang w:val="ru-RU"/>
        </w:rPr>
        <w:t>й Жизни ИВО. Стяжание в Ядро Жизни фрагмента Живого Огня Жизни И</w:t>
      </w:r>
      <w:r>
        <w:rPr>
          <w:rFonts w:eastAsia="Times New Roman" w:cs="Times New Roman" w:ascii="Times New Roman" w:hAnsi="Times New Roman"/>
          <w:b/>
          <w:sz w:val="20"/>
          <w:szCs w:val="20"/>
        </w:rPr>
        <w:t>BO</w:t>
      </w:r>
      <w:r>
        <w:rPr>
          <w:rFonts w:eastAsia="Times New Roman" w:cs="Times New Roman" w:ascii="Times New Roman" w:hAnsi="Times New Roman"/>
          <w:b/>
          <w:sz w:val="20"/>
          <w:szCs w:val="20"/>
          <w:lang w:val="ru-RU"/>
        </w:rPr>
        <w:t>. Преображение Тела Человека И</w:t>
      </w:r>
      <w:r>
        <w:rPr>
          <w:rFonts w:eastAsia="Times New Roman" w:cs="Times New Roman" w:ascii="Times New Roman" w:hAnsi="Times New Roman"/>
          <w:b/>
          <w:sz w:val="20"/>
          <w:szCs w:val="20"/>
        </w:rPr>
        <w:t>BO</w:t>
      </w:r>
      <w:r>
        <w:rPr>
          <w:rFonts w:eastAsia="Times New Roman" w:cs="Times New Roman" w:ascii="Times New Roman" w:hAnsi="Times New Roman"/>
          <w:b/>
          <w:sz w:val="20"/>
          <w:szCs w:val="20"/>
          <w:lang w:val="ru-RU"/>
        </w:rPr>
        <w:t xml:space="preserve"> новым Огнём Жизни И</w:t>
      </w:r>
      <w:r>
        <w:rPr>
          <w:rFonts w:eastAsia="Times New Roman" w:cs="Times New Roman" w:ascii="Times New Roman" w:hAnsi="Times New Roman"/>
          <w:b/>
          <w:sz w:val="20"/>
          <w:szCs w:val="20"/>
        </w:rPr>
        <w:t>BO</w:t>
      </w:r>
    </w:p>
    <w:p>
      <w:pPr>
        <w:pStyle w:val="Normal"/>
        <w:snapToGrid w:val="false"/>
        <w:spacing w:lineRule="auto" w:line="240" w:before="0" w:after="0"/>
        <w:ind w:left="0" w:right="0" w:firstLine="454"/>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LOnormal"/>
        <w:snapToGrid w:val="false"/>
        <w:ind w:left="0" w:right="0" w:firstLine="454"/>
        <w:jc w:val="both"/>
        <w:rPr/>
      </w:pPr>
      <w:r>
        <w:rPr>
          <w:rFonts w:cs="Times New Roman" w:ascii="Times New Roman" w:hAnsi="Times New Roman"/>
          <w:i/>
          <w:iCs/>
          <w:sz w:val="20"/>
          <w:szCs w:val="20"/>
          <w:lang w:val="ru-RU"/>
        </w:rPr>
        <w:t xml:space="preserve">Итак, мы возжигаемся Ипостасями Института Человека Части Живическое тело. Возжигаемся телом, </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гнём, формой, инструментами Ипостаси. И синтезируясь физично с Изначально Вышестоящими Аватарами Синтеза Олаф Даная, мы просим условия взаимодействия и развития Физического тела </w:t>
      </w:r>
      <w:r>
        <w:rPr>
          <w:rFonts w:cs="Times New Roman" w:ascii="Times New Roman" w:hAnsi="Times New Roman"/>
          <w:i/>
          <w:iCs/>
          <w:sz w:val="20"/>
          <w:szCs w:val="20"/>
        </w:rPr>
        <w:t>C</w:t>
      </w:r>
      <w:r>
        <w:rPr>
          <w:rFonts w:cs="Times New Roman" w:ascii="Times New Roman" w:hAnsi="Times New Roman"/>
          <w:i/>
          <w:iCs/>
          <w:sz w:val="20"/>
          <w:szCs w:val="20"/>
          <w:lang w:val="ru-RU"/>
        </w:rPr>
        <w:t>интезом с Монадой. И в этой активации синтезфизичного взаимодействия с Олаф</w:t>
      </w:r>
      <w:r>
        <w:rPr>
          <w:rFonts w:cs="Times New Roman" w:ascii="Times New Roman" w:hAnsi="Times New Roman"/>
          <w:i/>
          <w:iCs/>
          <w:sz w:val="20"/>
          <w:szCs w:val="20"/>
        </w:rPr>
        <w:t>o</w:t>
      </w:r>
      <w:r>
        <w:rPr>
          <w:rFonts w:cs="Times New Roman" w:ascii="Times New Roman" w:hAnsi="Times New Roman"/>
          <w:i/>
          <w:iCs/>
          <w:sz w:val="20"/>
          <w:szCs w:val="20"/>
          <w:lang w:val="ru-RU"/>
        </w:rPr>
        <w:t>м Данаей мы синтезируется с Изначально Вышестоящими Аватарами Синтеза Кут Хуми и Фаинь. И переходим в их зал в 448-ю Арх</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ипическую Метагалактику, становимся в зале ИВДИВО, разворачиваемся Ипостасями Института. Становимся Ипостасными телами пред Изначально Вышестоящими Аватарами Синтеза, приветствуя их. </w:t>
      </w:r>
    </w:p>
    <w:p>
      <w:pPr>
        <w:pStyle w:val="LOnormal"/>
        <w:snapToGrid w:val="false"/>
        <w:ind w:left="0" w:right="0" w:firstLine="454"/>
        <w:jc w:val="both"/>
        <w:rPr/>
      </w:pPr>
      <w:r>
        <w:rPr>
          <w:rFonts w:cs="Times New Roman" w:ascii="Times New Roman" w:hAnsi="Times New Roman"/>
          <w:i/>
          <w:iCs/>
          <w:sz w:val="20"/>
          <w:szCs w:val="20"/>
          <w:lang w:val="ru-RU"/>
        </w:rPr>
        <w:t xml:space="preserve">И синтезируясь нашими Хум с их Хум, мы стяжаем Синтез Синтеза и Синтез Праполномочий Синтеза Изначально Вышестоящего Отца. И просим преобразить каждого из нас и </w:t>
      </w:r>
      <w:r>
        <w:rPr>
          <w:rFonts w:cs="Times New Roman" w:ascii="Times New Roman" w:hAnsi="Times New Roman"/>
          <w:i/>
          <w:iCs/>
          <w:sz w:val="20"/>
          <w:szCs w:val="20"/>
        </w:rPr>
        <w:t>c</w:t>
      </w:r>
      <w:r>
        <w:rPr>
          <w:rFonts w:cs="Times New Roman" w:ascii="Times New Roman" w:hAnsi="Times New Roman"/>
          <w:i/>
          <w:iCs/>
          <w:sz w:val="20"/>
          <w:szCs w:val="20"/>
          <w:lang w:val="ru-RU"/>
        </w:rPr>
        <w:t>интез нас обновлением Монады, обновлением только потому, что мы какой-то период времени ею жили. Может быть, вы её вчера обновляли. Но вы сейчас находитесь в других условиях, в условиях работы Института Человека, и на это тоже можно обновляться, и нужно. Плюс у нас каждый день в ИВДИВО идёт очень бурное изменение, идут  подготовки сейчас к Рождественским стяжаниям. У вас вообще предрождественские дни получаются. Замечательно.</w:t>
      </w:r>
    </w:p>
    <w:p>
      <w:pPr>
        <w:pStyle w:val="LOnormal"/>
        <w:snapToGrid w:val="false"/>
        <w:ind w:left="0" w:right="0" w:firstLine="454"/>
        <w:jc w:val="both"/>
        <w:rPr/>
      </w:pPr>
      <w:r>
        <w:rPr>
          <w:rFonts w:cs="Times New Roman" w:ascii="Times New Roman" w:hAnsi="Times New Roman"/>
          <w:i/>
          <w:iCs/>
          <w:sz w:val="20"/>
          <w:szCs w:val="20"/>
          <w:lang w:val="ru-RU"/>
        </w:rPr>
        <w:t>И проникаясь Кут Хуми и Фаинь, мы переходим в зал к Изначально Вышестоящ</w:t>
      </w:r>
      <w:r>
        <w:rPr>
          <w:rFonts w:cs="Times New Roman" w:ascii="Times New Roman" w:hAnsi="Times New Roman"/>
          <w:i/>
          <w:iCs/>
          <w:sz w:val="20"/>
          <w:szCs w:val="20"/>
        </w:rPr>
        <w:t>e</w:t>
      </w:r>
      <w:r>
        <w:rPr>
          <w:rFonts w:cs="Times New Roman" w:ascii="Times New Roman" w:hAnsi="Times New Roman"/>
          <w:i/>
          <w:iCs/>
          <w:sz w:val="20"/>
          <w:szCs w:val="20"/>
          <w:lang w:val="ru-RU"/>
        </w:rPr>
        <w:t>му Отцу в 513-ю  Арх</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ипическую Метрическую Метагалактику, разворачиваемся в зале пред Отцом командой. Уже прямо командой вышестоящими телами объединитесь, командой Института Человека Части Живическое тело. И приветствуя Отца, мы, синтезируясь с ним, стяжаем Синтез Изначально Вышестоящего Отца и просим Отца преобразить Монады каждого из нас для выверенного, глубокого восприятия Жизни Изначально Вышестоящего Отца здесь и сейчас на этом семинаре. И проникаясь Изначально Вышестоящим Отцом, мы разворачиваемся пред Отцом Частью Монада той </w:t>
      </w:r>
      <w:r>
        <w:rPr>
          <w:rFonts w:cs="Times New Roman" w:ascii="Times New Roman" w:hAnsi="Times New Roman"/>
          <w:i/>
          <w:iCs/>
          <w:sz w:val="20"/>
          <w:szCs w:val="20"/>
        </w:rPr>
        <w:t>a</w:t>
      </w:r>
      <w:r>
        <w:rPr>
          <w:rFonts w:cs="Times New Roman" w:ascii="Times New Roman" w:hAnsi="Times New Roman"/>
          <w:i/>
          <w:iCs/>
          <w:sz w:val="20"/>
          <w:szCs w:val="20"/>
          <w:lang w:val="ru-RU"/>
        </w:rPr>
        <w:t>рх</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ипической подготовкой ракурсом </w:t>
      </w:r>
      <w:r>
        <w:rPr>
          <w:rFonts w:cs="Times New Roman" w:ascii="Times New Roman" w:hAnsi="Times New Roman"/>
          <w:i/>
          <w:iCs/>
          <w:sz w:val="20"/>
          <w:szCs w:val="20"/>
        </w:rPr>
        <w:t>a</w:t>
      </w:r>
      <w:r>
        <w:rPr>
          <w:rFonts w:cs="Times New Roman" w:ascii="Times New Roman" w:hAnsi="Times New Roman"/>
          <w:i/>
          <w:iCs/>
          <w:sz w:val="20"/>
          <w:szCs w:val="20"/>
          <w:lang w:val="ru-RU"/>
        </w:rPr>
        <w:t>рх</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ипа ИВДИВО, которым мы естественно живём в личной реализации. Пусть даже Метагалактика Фа будет, здесь всё равно, метагалактичность просто лишь бы была. </w:t>
      </w:r>
    </w:p>
    <w:p>
      <w:pPr>
        <w:pStyle w:val="LOnormal"/>
        <w:snapToGrid w:val="false"/>
        <w:ind w:left="0" w:right="0" w:firstLine="454"/>
        <w:jc w:val="both"/>
        <w:rPr/>
      </w:pPr>
      <w:r>
        <w:rPr>
          <w:rFonts w:cs="Times New Roman" w:ascii="Times New Roman" w:hAnsi="Times New Roman"/>
          <w:i/>
          <w:iCs/>
          <w:sz w:val="20"/>
          <w:szCs w:val="20"/>
          <w:lang w:val="ru-RU"/>
        </w:rPr>
        <w:t>И разворачиваясь Монад</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ми каждого из нас, то есть тело полностью стоит пред Отцом, </w:t>
      </w:r>
      <w:r>
        <w:rPr>
          <w:rFonts w:cs="Times New Roman" w:ascii="Times New Roman" w:hAnsi="Times New Roman"/>
          <w:b/>
          <w:bCs/>
          <w:i/>
          <w:iCs/>
          <w:sz w:val="20"/>
          <w:szCs w:val="20"/>
          <w:lang w:val="ru-RU"/>
        </w:rPr>
        <w:t>Монада центрируется на мозг Человека, центровка мозга – Ядро Монады. Ядро Жизни чуть ниже на уровне горла находится. Монада заполняет всю голову</w:t>
      </w:r>
      <w:r>
        <w:rPr>
          <w:rFonts w:cs="Times New Roman" w:ascii="Times New Roman" w:hAnsi="Times New Roman"/>
          <w:i/>
          <w:iCs/>
          <w:sz w:val="20"/>
          <w:szCs w:val="20"/>
          <w:lang w:val="ru-RU"/>
        </w:rPr>
        <w:t>. А теперь разверните эту Часть сферой вокруг себя и станьте  ракурсом вашей Монады пред Отцом, где ваше тело вышестояще</w:t>
      </w:r>
      <w:r>
        <w:rPr>
          <w:rFonts w:cs="Times New Roman" w:ascii="Times New Roman" w:hAnsi="Times New Roman"/>
          <w:i/>
          <w:iCs/>
          <w:sz w:val="20"/>
          <w:szCs w:val="20"/>
        </w:rPr>
        <w:t>e</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c</w:t>
      </w:r>
      <w:r>
        <w:rPr>
          <w:rFonts w:cs="Times New Roman" w:ascii="Times New Roman" w:hAnsi="Times New Roman"/>
          <w:i/>
          <w:iCs/>
          <w:sz w:val="20"/>
          <w:szCs w:val="20"/>
          <w:lang w:val="ru-RU"/>
        </w:rPr>
        <w:t>интез</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всех тел стоит, горя Образом и Подобием, котор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вот на сейчас у вас есть на Зерцале Монады в центре всех Пламён. А вокруг сфера с полями Жизни вокруг в Монаде. Вот такой специально образ рисуем. </w:t>
      </w:r>
    </w:p>
    <w:p>
      <w:pPr>
        <w:pStyle w:val="LOnormal"/>
        <w:snapToGrid w:val="false"/>
        <w:ind w:left="0" w:right="0" w:firstLine="454"/>
        <w:jc w:val="both"/>
        <w:rPr/>
      </w:pPr>
      <w:r>
        <w:rPr>
          <w:rFonts w:cs="Times New Roman" w:ascii="Times New Roman" w:hAnsi="Times New Roman"/>
          <w:i/>
          <w:iCs/>
          <w:sz w:val="20"/>
          <w:szCs w:val="20"/>
          <w:lang w:val="ru-RU"/>
        </w:rPr>
        <w:t>И синтезируясь с Изначально Вышестоящим Отцом 513-й Арх</w:t>
      </w:r>
      <w:r>
        <w:rPr>
          <w:rFonts w:cs="Times New Roman" w:ascii="Times New Roman" w:hAnsi="Times New Roman"/>
          <w:i/>
          <w:iCs/>
          <w:sz w:val="20"/>
          <w:szCs w:val="20"/>
        </w:rPr>
        <w:t>e</w:t>
      </w:r>
      <w:r>
        <w:rPr>
          <w:rFonts w:cs="Times New Roman" w:ascii="Times New Roman" w:hAnsi="Times New Roman"/>
          <w:i/>
          <w:iCs/>
          <w:sz w:val="20"/>
          <w:szCs w:val="20"/>
          <w:lang w:val="ru-RU"/>
        </w:rPr>
        <w:t>типической Метагалактики, Арх</w:t>
      </w:r>
      <w:r>
        <w:rPr>
          <w:rFonts w:cs="Times New Roman" w:ascii="Times New Roman" w:hAnsi="Times New Roman"/>
          <w:i/>
          <w:iCs/>
          <w:sz w:val="20"/>
          <w:szCs w:val="20"/>
        </w:rPr>
        <w:t>e</w:t>
      </w:r>
      <w:r>
        <w:rPr>
          <w:rFonts w:cs="Times New Roman" w:ascii="Times New Roman" w:hAnsi="Times New Roman"/>
          <w:i/>
          <w:iCs/>
          <w:sz w:val="20"/>
          <w:szCs w:val="20"/>
          <w:lang w:val="ru-RU"/>
        </w:rPr>
        <w:t>типической</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Метрической, синтезируясь с Его Хум, мы стяжаем преображение Монады. И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тяжаем Огонь Монады каждому из нас, и </w:t>
      </w:r>
      <w:r>
        <w:rPr>
          <w:rFonts w:cs="Times New Roman" w:ascii="Times New Roman" w:hAnsi="Times New Roman"/>
          <w:i/>
          <w:iCs/>
          <w:sz w:val="20"/>
          <w:szCs w:val="20"/>
        </w:rPr>
        <w:t>O</w:t>
      </w:r>
      <w:r>
        <w:rPr>
          <w:rFonts w:cs="Times New Roman" w:ascii="Times New Roman" w:hAnsi="Times New Roman"/>
          <w:i/>
          <w:iCs/>
          <w:sz w:val="20"/>
          <w:szCs w:val="20"/>
          <w:lang w:val="ru-RU"/>
        </w:rPr>
        <w:t>гонь входит сквозь Ядро Части и разворачивает Монаду так, как нас сейчас ведет Отец, именно, в том числе, с условием участия в семинаре.</w:t>
      </w:r>
    </w:p>
    <w:p>
      <w:pPr>
        <w:pStyle w:val="LOnormal"/>
        <w:snapToGrid w:val="false"/>
        <w:ind w:left="0" w:right="0" w:firstLine="454"/>
        <w:jc w:val="both"/>
        <w:rPr/>
      </w:pPr>
      <w:r>
        <w:rPr>
          <w:rFonts w:cs="Times New Roman" w:ascii="Times New Roman" w:hAnsi="Times New Roman"/>
          <w:i/>
          <w:iCs/>
          <w:sz w:val="20"/>
          <w:szCs w:val="20"/>
          <w:lang w:val="ru-RU"/>
        </w:rPr>
        <w:t xml:space="preserve">И мы преображаемся Пламёнами Монады, разворачивая то количество Пламён и активируя их, которое  у нас есть естественной Жизнью – не по стяжанию в устремлении, в усилении, а вот здесь именно человеческий ракурс, когда нам комфортно и легко довольно жить, но по максимуму жить. И преображаем количество Пламён. Можно преобразить по видам организации материи Метагалактики какого-то </w:t>
      </w:r>
      <w:r>
        <w:rPr>
          <w:rFonts w:cs="Times New Roman" w:ascii="Times New Roman" w:hAnsi="Times New Roman"/>
          <w:i/>
          <w:iCs/>
          <w:sz w:val="20"/>
          <w:szCs w:val="20"/>
        </w:rPr>
        <w:t>a</w:t>
      </w:r>
      <w:r>
        <w:rPr>
          <w:rFonts w:cs="Times New Roman" w:ascii="Times New Roman" w:hAnsi="Times New Roman"/>
          <w:i/>
          <w:iCs/>
          <w:sz w:val="20"/>
          <w:szCs w:val="20"/>
          <w:lang w:val="ru-RU"/>
        </w:rPr>
        <w:t>рх</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ипа, сами спрашивайте у Отца, число там можно вспомнить. </w:t>
      </w:r>
    </w:p>
    <w:p>
      <w:pPr>
        <w:pStyle w:val="LOnormal"/>
        <w:snapToGrid w:val="false"/>
        <w:ind w:left="0" w:right="0" w:firstLine="454"/>
        <w:jc w:val="both"/>
        <w:rPr/>
      </w:pPr>
      <w:r>
        <w:rPr>
          <w:rFonts w:cs="Times New Roman" w:ascii="Times New Roman" w:hAnsi="Times New Roman"/>
          <w:i/>
          <w:iCs/>
          <w:sz w:val="20"/>
          <w:szCs w:val="20"/>
          <w:lang w:val="ru-RU"/>
        </w:rPr>
        <w:t>А можно пойти более универсально и глубоко, когда мы количество Пламён стяжаем у Отца, например 512. Это более мощные, глубокие Пламена Жизни ракурсом Субъекта, когда все виды организации материи под это подстраиваются. Это более глубокие состояния Пламён Монады. Можно взять 4096 Пламён – восемь видов Частей, каждых по 512. Но здесь даже достаточно 512-ти, в каждом из 512-ти Пламён Монады будет восьмерица Пламён в углублении, и реализовываться они будут по мере того, как вы какую-то сп</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цифику Жизни будете являть собой, так увидьте. То есть всё </w:t>
      </w:r>
      <w:r>
        <w:rPr>
          <w:rFonts w:cs="Times New Roman" w:ascii="Times New Roman" w:hAnsi="Times New Roman"/>
          <w:i/>
          <w:iCs/>
          <w:sz w:val="20"/>
          <w:szCs w:val="20"/>
        </w:rPr>
        <w:t>c</w:t>
      </w:r>
      <w:r>
        <w:rPr>
          <w:rFonts w:cs="Times New Roman" w:ascii="Times New Roman" w:hAnsi="Times New Roman"/>
          <w:i/>
          <w:iCs/>
          <w:sz w:val="20"/>
          <w:szCs w:val="20"/>
          <w:lang w:val="ru-RU"/>
        </w:rPr>
        <w:t>паковывается в 512, и количеств</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 видов организации материи тоже кратно 512-ти. И тогда очень мощн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Пламена разворачиваются, каждое Пл</w:t>
      </w:r>
      <w:r>
        <w:rPr>
          <w:rFonts w:cs="Times New Roman" w:ascii="Times New Roman" w:hAnsi="Times New Roman"/>
          <w:i/>
          <w:iCs/>
          <w:sz w:val="20"/>
          <w:szCs w:val="20"/>
        </w:rPr>
        <w:t>a</w:t>
      </w:r>
      <w:r>
        <w:rPr>
          <w:rFonts w:cs="Times New Roman" w:ascii="Times New Roman" w:hAnsi="Times New Roman"/>
          <w:i/>
          <w:iCs/>
          <w:sz w:val="20"/>
          <w:szCs w:val="20"/>
          <w:lang w:val="ru-RU"/>
        </w:rPr>
        <w:t>мя имеет название соответствующей Части. Пламя Образа Отца, Пламя Слова Отца, Пламя ИВДИВО-тела Чувства, причем даж</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это не первые пламена. Есть такое.</w:t>
      </w:r>
    </w:p>
    <w:p>
      <w:pPr>
        <w:pStyle w:val="LOnormal"/>
        <w:snapToGrid w:val="false"/>
        <w:ind w:left="0" w:right="0" w:firstLine="454"/>
        <w:jc w:val="both"/>
        <w:rPr/>
      </w:pPr>
      <w:r>
        <w:rPr>
          <w:rFonts w:cs="Times New Roman" w:ascii="Times New Roman" w:hAnsi="Times New Roman"/>
          <w:i/>
          <w:iCs/>
          <w:sz w:val="20"/>
          <w:szCs w:val="20"/>
          <w:lang w:val="ru-RU"/>
        </w:rPr>
        <w:t>И вот так разворачиваясь Монадой и разгораясь 512-ричностью Пламён, то есть</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они могут быть спакованы в 512, могут быть развернуты огромным множеством по видам организации материи. Это вот вы смотрите сами, как у вас с Отцом получается это отстроить.</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росим далее, преображаясь сферами Монады по количеству Пламён – сфер может быть много там, миллион сорок восемь тысяч пятьсот семьдесят шесть, допустим, или 512, когда сферы тоже спакованы, в каждой сфере несколько подсфер есть, допустим, для Человека, для Посвященного, для Служащего и так далее, но каждая сфера ракурсом соответствующей Части.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вайте базис сформируем 512-ти Частей. Не будем их называть Базовыми, тут уже по вашей реализации, их количество 512 в базе и 512 сфер Жизни с Полями Жизни внутри. </w:t>
      </w:r>
    </w:p>
    <w:p>
      <w:pPr>
        <w:pStyle w:val="LOnormal"/>
        <w:snapToGrid w:val="false"/>
        <w:ind w:left="0" w:right="0" w:firstLine="454"/>
        <w:jc w:val="both"/>
        <w:rPr/>
      </w:pPr>
      <w:r>
        <w:rPr>
          <w:rFonts w:cs="Times New Roman" w:ascii="Times New Roman" w:hAnsi="Times New Roman"/>
          <w:i/>
          <w:iCs/>
          <w:sz w:val="20"/>
          <w:szCs w:val="20"/>
          <w:lang w:val="ru-RU"/>
        </w:rPr>
        <w:t>И мы просим Эталонные сферы Жизни каждому из нас преобразить на Метагалактически-Арх</w:t>
      </w:r>
      <w:r>
        <w:rPr>
          <w:rFonts w:cs="Times New Roman" w:ascii="Times New Roman" w:hAnsi="Times New Roman"/>
          <w:i/>
          <w:iCs/>
          <w:sz w:val="20"/>
          <w:szCs w:val="20"/>
        </w:rPr>
        <w:t>e</w:t>
      </w:r>
      <w:r>
        <w:rPr>
          <w:rFonts w:cs="Times New Roman" w:ascii="Times New Roman" w:hAnsi="Times New Roman"/>
          <w:i/>
          <w:iCs/>
          <w:sz w:val="20"/>
          <w:szCs w:val="20"/>
          <w:lang w:val="ru-RU"/>
        </w:rPr>
        <w:t>типическую Жизнь каждого из нас. Попросим Эталонные Поля заполнить эталонн</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й Субъядерностью, все Эталонные Поля всех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фер Жизни. Поля наполнены Субъядерностью. Там и Огонь, Дух, Свет, Энергия, но все это как субстанция Субъядерности организована.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 синтезируясь с Изначально Вышестоящим Отцом, мы стяжаем у Изначально Вышестоящего Отца Образ Изначально Вышестоящего Отца каждому из нас с учётом начала Рождественских Стяжаний, с учётом наших всех трёх видов Жизни, с учётом нашей личной реализации на сегодня и с учётом самого факта или ситуации, события, как хотите это назовите, Семинара Института Человека, где мы сейчас с Монадой работаем. С учётом всех текущих условий, так это называется.</w:t>
      </w:r>
    </w:p>
    <w:p>
      <w:pPr>
        <w:pStyle w:val="LOnormal"/>
        <w:snapToGrid w:val="false"/>
        <w:ind w:left="0" w:right="0" w:firstLine="454"/>
        <w:jc w:val="both"/>
        <w:rPr/>
      </w:pPr>
      <w:r>
        <w:rPr>
          <w:rFonts w:cs="Times New Roman" w:ascii="Times New Roman" w:hAnsi="Times New Roman"/>
          <w:i/>
          <w:iCs/>
          <w:sz w:val="20"/>
          <w:szCs w:val="20"/>
          <w:lang w:val="ru-RU"/>
        </w:rPr>
        <w:t>И проникаясь Изначально Вышестоящим Отцом, возжигаемся новым, более глубоким Образом Изначально Вышестоящего Отца, стяжаем восьмеричный Отца-Человека-Субъекта Образ Изначально Вышестоящего Отца каждому из нас. Стяжаем три Образа Изначально Вышестоящего Отца, точнее один, но троичный, триумвират-Образ</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стяжаем восьмеричный Отца-Человека-Субъекта Образ Изначально Вышестоящего Отца каждому из нас. Но это всё один Образ, всё сюда включаются. </w:t>
      </w:r>
    </w:p>
    <w:p>
      <w:pPr>
        <w:pStyle w:val="LOnormal"/>
        <w:snapToGrid w:val="false"/>
        <w:ind w:left="0" w:right="0" w:firstLine="454"/>
        <w:jc w:val="both"/>
        <w:rPr/>
      </w:pPr>
      <w:r>
        <w:rPr>
          <w:rFonts w:cs="Times New Roman" w:ascii="Times New Roman" w:hAnsi="Times New Roman"/>
          <w:i/>
          <w:iCs/>
          <w:sz w:val="20"/>
          <w:szCs w:val="20"/>
          <w:lang w:val="ru-RU"/>
        </w:rPr>
        <w:t>И проникаясь Изначально Вышестоящим Отцом, вспыхиваем Образом Изначально Вышестоящего Отца, где Образ закладывает очень большую перспективу роста Отцом каждому из нас. Это может быть 100 лет, но если вы помните, то это будут миллиарды, десяток миллиардов лет, если мы берём Образ Отца в каждом из нас Отца-Человека-Субъекта и восьм</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й  позицией Отца. Есть. То есть огромная перспектива закладывается в Образ на много-много очень воплощений на миллиарды лет. </w:t>
      </w:r>
    </w:p>
    <w:p>
      <w:pPr>
        <w:pStyle w:val="LOnormal"/>
        <w:snapToGrid w:val="false"/>
        <w:ind w:left="0" w:right="0" w:firstLine="454"/>
        <w:jc w:val="both"/>
        <w:rPr/>
      </w:pPr>
      <w:r>
        <w:rPr>
          <w:rFonts w:cs="Times New Roman" w:ascii="Times New Roman" w:hAnsi="Times New Roman"/>
          <w:i/>
          <w:iCs/>
          <w:sz w:val="20"/>
          <w:szCs w:val="20"/>
          <w:lang w:val="ru-RU"/>
        </w:rPr>
        <w:t>И далее, глубже синтезируясь с Изначально Вышестоящим Отцом, мы стяжаем Подобие Изначально Вышестоящ</w:t>
      </w:r>
      <w:r>
        <w:rPr>
          <w:rFonts w:cs="Times New Roman" w:ascii="Times New Roman" w:hAnsi="Times New Roman"/>
          <w:i/>
          <w:iCs/>
          <w:sz w:val="20"/>
          <w:szCs w:val="20"/>
        </w:rPr>
        <w:t>e</w:t>
      </w:r>
      <w:r>
        <w:rPr>
          <w:rFonts w:cs="Times New Roman" w:ascii="Times New Roman" w:hAnsi="Times New Roman"/>
          <w:i/>
          <w:iCs/>
          <w:sz w:val="20"/>
          <w:szCs w:val="20"/>
          <w:lang w:val="ru-RU"/>
        </w:rPr>
        <w:t>му Отцу каждого из нас, также восьмерично Отца-Человека-Субъекта, также ракурсом трёх Жизней Отца-Человека и просто Человека, Компетентного и Полномочного. Вспыхиваем Синтезом Образа и Подобия Изначально Вышестоящего Отца и стяжаем Рождение Свыше каждому из нас. И разворачиваясь Рождением Свыше, мы просим наделить каждого из нас нов</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й Жизнью Изначально Вышестоящего Отца. </w:t>
      </w:r>
    </w:p>
    <w:p>
      <w:pPr>
        <w:pStyle w:val="LOnormal"/>
        <w:snapToGrid w:val="false"/>
        <w:ind w:left="0" w:right="0" w:firstLine="454"/>
        <w:jc w:val="both"/>
        <w:rPr/>
      </w:pPr>
      <w:r>
        <w:rPr>
          <w:rFonts w:cs="Times New Roman" w:ascii="Times New Roman" w:hAnsi="Times New Roman"/>
          <w:i/>
          <w:iCs/>
          <w:sz w:val="20"/>
          <w:szCs w:val="20"/>
          <w:lang w:val="ru-RU"/>
        </w:rPr>
        <w:t xml:space="preserve">И стяжаем у Изначально Вышестоящего Отца 512 </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диниц Жизни в виде 512-ти Синтезов Жизни Изначально Вышестоящего Отца, 512-ти Огней Жизни Изначально Вышестоящего Отца, 512-ти Субъядерностей Жизни Изначально Вышестоящего Отца – это всё в Ядро Жизни компактифицируется. И 512 Аннигиляций Жизни Изначально Вышестоящего Отца, чтобы всё в однородность сложилось.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ясь с Изначально Вышестоящим Отцом, мы просим Изначально Вышестоящего Отца триединства Жизни каждому из нас этим Ядром Жизни, стяжаем у Отца Жизнь Отца- Человека-Субъекта или просто Человека восьмерично. Стяжаем у Изначально Вышестоящего Отца Жизнь Компетентного каждому из нас. В это же Ядро, прямо вот всё то, что мы стяжали 512-рично, но ещё вот двумя порциями дополнительно или даже тремя. </w:t>
      </w:r>
    </w:p>
    <w:p>
      <w:pPr>
        <w:pStyle w:val="LOnormal"/>
        <w:snapToGrid w:val="false"/>
        <w:ind w:left="0" w:right="0" w:firstLine="454"/>
        <w:jc w:val="both"/>
        <w:rPr/>
      </w:pPr>
      <w:r>
        <w:rPr>
          <w:rFonts w:cs="Times New Roman" w:ascii="Times New Roman" w:hAnsi="Times New Roman"/>
          <w:i/>
          <w:iCs/>
          <w:sz w:val="20"/>
          <w:szCs w:val="20"/>
          <w:lang w:val="ru-RU"/>
        </w:rPr>
        <w:t xml:space="preserve">И стяжаем у Изначально Вышестоящего Отца Жизнь Полномочного каждому из нас и </w:t>
      </w:r>
      <w:r>
        <w:rPr>
          <w:rFonts w:cs="Times New Roman" w:ascii="Times New Roman" w:hAnsi="Times New Roman"/>
          <w:i/>
          <w:iCs/>
          <w:sz w:val="20"/>
          <w:szCs w:val="20"/>
        </w:rPr>
        <w:t>c</w:t>
      </w:r>
      <w:r>
        <w:rPr>
          <w:rFonts w:cs="Times New Roman" w:ascii="Times New Roman" w:hAnsi="Times New Roman"/>
          <w:i/>
          <w:iCs/>
          <w:sz w:val="20"/>
          <w:szCs w:val="20"/>
          <w:lang w:val="ru-RU"/>
        </w:rPr>
        <w:t>интезу нас. И синтезируясь с Изначально Вышестоящим Отцом,</w:t>
      </w:r>
      <w:r>
        <w:rPr>
          <w:rFonts w:cs="Times New Roman" w:ascii="Times New Roman" w:hAnsi="Times New Roman"/>
          <w:b/>
          <w:bCs/>
          <w:i/>
          <w:iCs/>
          <w:sz w:val="20"/>
          <w:szCs w:val="20"/>
          <w:lang w:val="ru-RU"/>
        </w:rPr>
        <w:t xml:space="preserve"> вспыхиваем Ядром Жизни под стопами Тела, стоящ</w:t>
      </w:r>
      <w:r>
        <w:rPr>
          <w:rFonts w:cs="Times New Roman" w:ascii="Times New Roman" w:hAnsi="Times New Roman"/>
          <w:b/>
          <w:bCs/>
          <w:i/>
          <w:iCs/>
          <w:sz w:val="20"/>
          <w:szCs w:val="20"/>
        </w:rPr>
        <w:t>e</w:t>
      </w:r>
      <w:r>
        <w:rPr>
          <w:rFonts w:cs="Times New Roman" w:ascii="Times New Roman" w:hAnsi="Times New Roman"/>
          <w:b/>
          <w:bCs/>
          <w:i/>
          <w:iCs/>
          <w:sz w:val="20"/>
          <w:szCs w:val="20"/>
          <w:lang w:val="ru-RU"/>
        </w:rPr>
        <w:t>го на Зерцале</w:t>
      </w:r>
      <w:r>
        <w:rPr>
          <w:rFonts w:cs="Times New Roman" w:ascii="Times New Roman" w:hAnsi="Times New Roman"/>
          <w:i/>
          <w:iCs/>
          <w:sz w:val="20"/>
          <w:szCs w:val="20"/>
          <w:lang w:val="ru-RU"/>
        </w:rPr>
        <w:t xml:space="preserve">. </w:t>
      </w:r>
      <w:r>
        <w:rPr>
          <w:rFonts w:cs="Times New Roman" w:ascii="Times New Roman" w:hAnsi="Times New Roman"/>
          <w:b/>
          <w:bCs/>
          <w:i/>
          <w:iCs/>
          <w:sz w:val="20"/>
          <w:szCs w:val="20"/>
          <w:lang w:val="ru-RU"/>
        </w:rPr>
        <w:t>И стяжаем</w:t>
      </w:r>
      <w:r>
        <w:rPr>
          <w:rFonts w:cs="Times New Roman" w:ascii="Times New Roman" w:hAnsi="Times New Roman"/>
          <w:i/>
          <w:iCs/>
          <w:sz w:val="20"/>
          <w:szCs w:val="20"/>
          <w:lang w:val="ru-RU"/>
        </w:rPr>
        <w:t xml:space="preserve"> </w:t>
      </w:r>
      <w:r>
        <w:rPr>
          <w:rFonts w:cs="Times New Roman" w:ascii="Times New Roman" w:hAnsi="Times New Roman"/>
          <w:b/>
          <w:bCs/>
          <w:i/>
          <w:iCs/>
          <w:sz w:val="20"/>
          <w:szCs w:val="20"/>
          <w:lang w:val="ru-RU"/>
        </w:rPr>
        <w:t>в это Ядро Жизни фрагмент Живого Огня Жизни Изначально Вышестоящего Отца</w:t>
      </w:r>
      <w:r>
        <w:rPr>
          <w:rFonts w:cs="Times New Roman" w:ascii="Times New Roman" w:hAnsi="Times New Roman"/>
          <w:i/>
          <w:iCs/>
          <w:sz w:val="20"/>
          <w:szCs w:val="20"/>
          <w:lang w:val="ru-RU"/>
        </w:rPr>
        <w:t xml:space="preserve">, когда фрагмент, даже само Ядро заводит в избытке, и вот стопами сейчас можно прожить, когда </w:t>
      </w:r>
      <w:r>
        <w:rPr>
          <w:rFonts w:cs="Times New Roman" w:ascii="Times New Roman" w:hAnsi="Times New Roman"/>
          <w:b w:val="false"/>
          <w:bCs w:val="false"/>
          <w:i/>
          <w:iCs/>
          <w:sz w:val="20"/>
          <w:szCs w:val="20"/>
          <w:lang w:val="ru-RU"/>
        </w:rPr>
        <w:t>Ядро – оно живое, оно движется, оно живёт. Ощутите это стопами – это очень интересное проживание.</w:t>
      </w:r>
    </w:p>
    <w:p>
      <w:pPr>
        <w:pStyle w:val="LOnormal"/>
        <w:snapToGrid w:val="false"/>
        <w:ind w:left="0" w:right="0" w:firstLine="454"/>
        <w:jc w:val="both"/>
        <w:rPr/>
      </w:pPr>
      <w:r>
        <w:rPr>
          <w:rFonts w:cs="Times New Roman" w:ascii="Times New Roman" w:hAnsi="Times New Roman"/>
          <w:i/>
          <w:iCs/>
          <w:sz w:val="20"/>
          <w:szCs w:val="20"/>
          <w:lang w:val="ru-RU"/>
        </w:rPr>
        <w:t>А теперь начинайте этот Огонь Жизни сквозь стопы пропускать и напитайте всё тело, котор</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е стоит на Зерцале в центре Монады, причём Жизнь идёт только по Образу и Подобию. </w:t>
      </w:r>
    </w:p>
    <w:p>
      <w:pPr>
        <w:pStyle w:val="LOnormal"/>
        <w:snapToGrid w:val="false"/>
        <w:ind w:left="0" w:right="0" w:firstLine="454"/>
        <w:jc w:val="both"/>
        <w:rPr/>
      </w:pPr>
      <w:r>
        <w:rPr>
          <w:rFonts w:cs="Times New Roman" w:ascii="Times New Roman" w:hAnsi="Times New Roman"/>
          <w:i/>
          <w:iCs/>
          <w:sz w:val="20"/>
          <w:szCs w:val="20"/>
          <w:lang w:val="ru-RU"/>
        </w:rPr>
        <w:t>И полностью, вот так Огонь Жизни немножко медленно поднима</w:t>
      </w:r>
      <w:r>
        <w:rPr>
          <w:rFonts w:cs="Times New Roman" w:ascii="Times New Roman" w:hAnsi="Times New Roman"/>
          <w:i/>
          <w:iCs/>
          <w:sz w:val="20"/>
          <w:szCs w:val="20"/>
        </w:rPr>
        <w:t>e</w:t>
      </w:r>
      <w:r>
        <w:rPr>
          <w:rFonts w:cs="Times New Roman" w:ascii="Times New Roman" w:hAnsi="Times New Roman"/>
          <w:i/>
          <w:iCs/>
          <w:sz w:val="20"/>
          <w:szCs w:val="20"/>
          <w:lang w:val="ru-RU"/>
        </w:rPr>
        <w:t>тся. Поднимайте Огонь Жизни по вот этому телу, заполняя всё, даже макушку свою. И ваше тело преображается на Тело Человека Изначально Вышестоящего Отца более глубоко, Тело у вас и было, сейчас оно другой Жизнью заполняется. Ребята, это прежде всего внутренние изменения, но они могут за собой повлечь и внешние изменения, направленные на более чёткое выражение Жизни Отца, тем более это триединая Жизнь.</w:t>
      </w:r>
    </w:p>
    <w:p>
      <w:pPr>
        <w:pStyle w:val="LOnormal"/>
        <w:snapToGrid w:val="false"/>
        <w:ind w:left="0" w:right="0" w:firstLine="454"/>
        <w:jc w:val="both"/>
        <w:rPr/>
      </w:pPr>
      <w:r>
        <w:rPr>
          <w:rFonts w:cs="Times New Roman" w:ascii="Times New Roman" w:hAnsi="Times New Roman"/>
          <w:i/>
          <w:iCs/>
          <w:sz w:val="20"/>
          <w:szCs w:val="20"/>
          <w:lang w:val="ru-RU"/>
        </w:rPr>
        <w:t xml:space="preserve">Вот это Тело заполняется, Образ активируется, </w:t>
      </w:r>
      <w:r>
        <w:rPr>
          <w:rFonts w:cs="Times New Roman" w:ascii="Times New Roman" w:hAnsi="Times New Roman"/>
          <w:i/>
          <w:iCs/>
          <w:sz w:val="20"/>
          <w:szCs w:val="20"/>
        </w:rPr>
        <w:t>o</w:t>
      </w:r>
      <w:r>
        <w:rPr>
          <w:rFonts w:cs="Times New Roman" w:ascii="Times New Roman" w:hAnsi="Times New Roman"/>
          <w:i/>
          <w:iCs/>
          <w:sz w:val="20"/>
          <w:szCs w:val="20"/>
          <w:lang w:val="ru-RU"/>
        </w:rPr>
        <w:t>н получает материальное основание</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такое</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этим Огнём как Жизни и начинает, вы начинаете по Образу и Подобию Огонь Жизни – сквозь Пламена разверните, пожалуйста, в сфер</w:t>
      </w:r>
      <w:r>
        <w:rPr>
          <w:rFonts w:cs="Times New Roman" w:ascii="Times New Roman" w:hAnsi="Times New Roman"/>
          <w:i/>
          <w:iCs/>
          <w:sz w:val="20"/>
          <w:szCs w:val="20"/>
        </w:rPr>
        <w:t>ax</w:t>
      </w:r>
      <w:r>
        <w:rPr>
          <w:rFonts w:cs="Times New Roman" w:ascii="Times New Roman" w:hAnsi="Times New Roman"/>
          <w:i/>
          <w:iCs/>
          <w:sz w:val="20"/>
          <w:szCs w:val="20"/>
          <w:lang w:val="ru-RU"/>
        </w:rPr>
        <w:t xml:space="preserve"> Жизни, заполните своей Жизненностью Поля Жизни. </w:t>
      </w:r>
    </w:p>
    <w:p>
      <w:pPr>
        <w:pStyle w:val="LOnormal"/>
        <w:snapToGrid w:val="false"/>
        <w:ind w:left="0" w:right="0" w:firstLine="454"/>
        <w:jc w:val="both"/>
        <w:rPr/>
      </w:pPr>
      <w:r>
        <w:rPr>
          <w:rFonts w:cs="Times New Roman" w:ascii="Times New Roman" w:hAnsi="Times New Roman"/>
          <w:i/>
          <w:iCs/>
          <w:sz w:val="20"/>
          <w:szCs w:val="20"/>
          <w:lang w:val="ru-RU"/>
        </w:rPr>
        <w:t>Обычно у нас далеко не все Поля Жизни работают, некоторые в законсервированном состоянии. Давайте увидим, что, допустим, даже по видам материи Жизнь физическая у всех может бурлить, но Жизнь эфирная, извините, она тоже должна быть. Есть ли она п</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настоящему? Вот, уже вопрос, а есть ли у нас Жизнь </w:t>
      </w:r>
      <w:r>
        <w:rPr>
          <w:rFonts w:cs="Times New Roman" w:ascii="Times New Roman" w:hAnsi="Times New Roman"/>
          <w:i/>
          <w:iCs/>
          <w:sz w:val="20"/>
          <w:szCs w:val="20"/>
        </w:rPr>
        <w:t>a</w:t>
      </w:r>
      <w:r>
        <w:rPr>
          <w:rFonts w:cs="Times New Roman" w:ascii="Times New Roman" w:hAnsi="Times New Roman"/>
          <w:i/>
          <w:iCs/>
          <w:sz w:val="20"/>
          <w:szCs w:val="20"/>
          <w:lang w:val="ru-RU"/>
        </w:rPr>
        <w:t>стральная – Душой, по-настоящему? И понимая, что такое настоящая Жизнь вот из нашего предыдущего разговора, вы уже можете примерно определяться, есть ли у вас Жизнь каждой Части, каждого вида материи.</w:t>
      </w:r>
    </w:p>
    <w:p>
      <w:pPr>
        <w:pStyle w:val="LOnormal"/>
        <w:snapToGrid w:val="false"/>
        <w:ind w:left="0" w:right="0" w:firstLine="454"/>
        <w:jc w:val="both"/>
        <w:rPr/>
      </w:pPr>
      <w:r>
        <w:rPr>
          <w:rFonts w:cs="Times New Roman" w:ascii="Times New Roman" w:hAnsi="Times New Roman"/>
          <w:i/>
          <w:iCs/>
          <w:sz w:val="20"/>
          <w:szCs w:val="20"/>
          <w:lang w:val="ru-RU"/>
        </w:rPr>
        <w:t xml:space="preserve">Направьте </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гонь Жизни в сферу Жизни, отвечающую за Живическое тело, вам будет это важно. Из 512-ти это 377-я Часть. Молодцы. </w:t>
      </w:r>
    </w:p>
    <w:p>
      <w:pPr>
        <w:pStyle w:val="LOnormal"/>
        <w:snapToGrid w:val="false"/>
        <w:ind w:left="0" w:right="0" w:firstLine="454"/>
        <w:jc w:val="both"/>
        <w:rPr/>
      </w:pPr>
      <w:r>
        <w:rPr>
          <w:rFonts w:cs="Times New Roman" w:ascii="Times New Roman" w:hAnsi="Times New Roman"/>
          <w:i/>
          <w:iCs/>
          <w:sz w:val="20"/>
          <w:szCs w:val="20"/>
          <w:lang w:val="ru-RU"/>
        </w:rPr>
        <w:t>И вот так полностью, ещё больше концентриру</w:t>
      </w:r>
      <w:r>
        <w:rPr>
          <w:rFonts w:cs="Times New Roman" w:ascii="Times New Roman" w:hAnsi="Times New Roman"/>
          <w:i/>
          <w:iCs/>
          <w:sz w:val="20"/>
          <w:szCs w:val="20"/>
        </w:rPr>
        <w:t>e</w:t>
      </w:r>
      <w:r>
        <w:rPr>
          <w:rFonts w:cs="Times New Roman" w:ascii="Times New Roman" w:hAnsi="Times New Roman"/>
          <w:i/>
          <w:iCs/>
          <w:sz w:val="20"/>
          <w:szCs w:val="20"/>
          <w:lang w:val="ru-RU"/>
        </w:rPr>
        <w:t>тся Жизнь в тело, и чем больше вы сконцентрируете её собою как субстанцию Жизни, тем больше вы отдадите в Поля в реализацию. И вот здесь в этой практике увидьте,</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пожалуйста, вам метод,</w:t>
      </w:r>
      <w:r>
        <w:rPr>
          <w:rFonts w:cs="Times New Roman" w:ascii="Times New Roman" w:hAnsi="Times New Roman"/>
          <w:b/>
          <w:bCs/>
          <w:i/>
          <w:iCs/>
          <w:sz w:val="20"/>
          <w:szCs w:val="20"/>
          <w:lang w:val="ru-RU"/>
        </w:rPr>
        <w:t xml:space="preserve"> </w:t>
      </w:r>
      <w:r>
        <w:rPr>
          <w:rFonts w:cs="Times New Roman" w:ascii="Times New Roman" w:hAnsi="Times New Roman"/>
          <w:i/>
          <w:iCs/>
          <w:sz w:val="20"/>
          <w:szCs w:val="20"/>
          <w:lang w:val="ru-RU"/>
        </w:rPr>
        <w:t xml:space="preserve">допустим, такой способ, а как можно вызывать Жизнь собою. </w:t>
      </w:r>
      <w:r>
        <w:rPr>
          <w:rFonts w:cs="Times New Roman" w:ascii="Times New Roman" w:hAnsi="Times New Roman"/>
          <w:i/>
          <w:iCs/>
          <w:sz w:val="20"/>
          <w:szCs w:val="20"/>
        </w:rPr>
        <w:t>Ho</w:t>
      </w:r>
      <w:r>
        <w:rPr>
          <w:rFonts w:cs="Times New Roman" w:ascii="Times New Roman" w:hAnsi="Times New Roman"/>
          <w:i/>
          <w:iCs/>
          <w:sz w:val="20"/>
          <w:szCs w:val="20"/>
          <w:lang w:val="ru-RU"/>
        </w:rPr>
        <w:t xml:space="preserve"> то, что вы вызываете, вы должны потом реализовывать. </w:t>
      </w:r>
    </w:p>
    <w:p>
      <w:pPr>
        <w:pStyle w:val="LOnormal"/>
        <w:snapToGrid w:val="false"/>
        <w:ind w:left="0" w:right="0" w:firstLine="454"/>
        <w:jc w:val="both"/>
        <w:rPr/>
      </w:pPr>
      <w:r>
        <w:rPr>
          <w:rFonts w:cs="Times New Roman" w:ascii="Times New Roman" w:hAnsi="Times New Roman"/>
          <w:i/>
          <w:iCs/>
          <w:sz w:val="20"/>
          <w:szCs w:val="20"/>
          <w:lang w:val="ru-RU"/>
        </w:rPr>
        <w:t>Вызывать нужно по мере своих возможностей в том числе, именно максимум своих жизненных возможностей, тогда будет интересно жить и нескучно жить. И попросите Отца именно так, помните, мы говорили о естестве, о прост</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те, вот именно так сделать вашу Жизнь нескучной, полезной, эффективной. Полезной Отцу и Человечеству, не только себе, здесь очень четко это нужно понимать, эффективной в реализации этой полезности. Вот просто простыми словами просим Отца об этом. </w:t>
      </w:r>
    </w:p>
    <w:p>
      <w:pPr>
        <w:pStyle w:val="LOnormal"/>
        <w:snapToGrid w:val="false"/>
        <w:ind w:left="0" w:right="0" w:firstLine="454"/>
        <w:jc w:val="both"/>
        <w:rPr/>
      </w:pPr>
      <w:r>
        <w:rPr>
          <w:rFonts w:cs="Times New Roman" w:ascii="Times New Roman" w:hAnsi="Times New Roman"/>
          <w:i/>
          <w:iCs/>
          <w:sz w:val="20"/>
          <w:szCs w:val="20"/>
          <w:lang w:val="ru-RU"/>
        </w:rPr>
        <w:t xml:space="preserve">И вокруг себя разворачиваем </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гонь Жизни Изначально Вышестоящего Отца так, чтобы не только тело, а всё пространство вокруг в пределах ИВДИВО каждого наполнялось </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гнём Жизни. И вот именно Жизни, никакой другой </w:t>
      </w:r>
      <w:r>
        <w:rPr>
          <w:rFonts w:cs="Times New Roman" w:ascii="Times New Roman" w:hAnsi="Times New Roman"/>
          <w:i/>
          <w:iCs/>
          <w:sz w:val="20"/>
          <w:szCs w:val="20"/>
        </w:rPr>
        <w:t>O</w:t>
      </w:r>
      <w:r>
        <w:rPr>
          <w:rFonts w:cs="Times New Roman" w:ascii="Times New Roman" w:hAnsi="Times New Roman"/>
          <w:i/>
          <w:iCs/>
          <w:sz w:val="20"/>
          <w:szCs w:val="20"/>
          <w:lang w:val="ru-RU"/>
        </w:rPr>
        <w:t>гонь первично начинает Человека активировать.</w:t>
      </w:r>
    </w:p>
    <w:p>
      <w:pPr>
        <w:pStyle w:val="LOnormal"/>
        <w:snapToGrid w:val="false"/>
        <w:ind w:left="0" w:right="0" w:firstLine="454"/>
        <w:jc w:val="both"/>
        <w:rPr/>
      </w:pPr>
      <w:r>
        <w:rPr>
          <w:rFonts w:cs="Times New Roman" w:ascii="Times New Roman" w:hAnsi="Times New Roman"/>
          <w:i/>
          <w:iCs/>
          <w:sz w:val="20"/>
          <w:szCs w:val="20"/>
          <w:lang w:val="ru-RU"/>
        </w:rPr>
        <w:t>Ну представьте, что до этой практики у вас была одна Жизнь, а сейчас будет начинаться и началась уже совершенно другая. На физике необязательно вы что-то потеряете, и не обязательно вы будете видеть прямо яркие изменения. Здесь главное – внутреннее изменение и постепенное изменение. Поэтому будут изменения и физически, прежде всего в качестве Жизни. Но после того, к</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гда вы внутренне реализуете этот </w:t>
      </w:r>
      <w:r>
        <w:rPr>
          <w:rFonts w:cs="Times New Roman" w:ascii="Times New Roman" w:hAnsi="Times New Roman"/>
          <w:i/>
          <w:iCs/>
          <w:sz w:val="20"/>
          <w:szCs w:val="20"/>
        </w:rPr>
        <w:t>O</w:t>
      </w:r>
      <w:r>
        <w:rPr>
          <w:rFonts w:cs="Times New Roman" w:ascii="Times New Roman" w:hAnsi="Times New Roman"/>
          <w:i/>
          <w:iCs/>
          <w:sz w:val="20"/>
          <w:szCs w:val="20"/>
          <w:lang w:val="ru-RU"/>
        </w:rPr>
        <w:t>гонь Жизни, который вас сейчас заполнял, когда вы стояли на Зерцале Монады. Есть такое.</w:t>
      </w:r>
    </w:p>
    <w:p>
      <w:pPr>
        <w:pStyle w:val="LOnormal"/>
        <w:snapToGrid w:val="false"/>
        <w:ind w:left="0" w:right="0" w:firstLine="454"/>
        <w:jc w:val="both"/>
        <w:rPr/>
      </w:pPr>
      <w:r>
        <w:rPr>
          <w:rFonts w:cs="Times New Roman" w:ascii="Times New Roman" w:hAnsi="Times New Roman"/>
          <w:i/>
          <w:iCs/>
          <w:sz w:val="20"/>
          <w:szCs w:val="20"/>
          <w:lang w:val="ru-RU"/>
        </w:rPr>
        <w:t xml:space="preserve">И далее, синтезируясь с Изначально Вышестоящим Отцом, </w:t>
      </w:r>
      <w:r>
        <w:rPr>
          <w:rFonts w:cs="Times New Roman" w:ascii="Times New Roman" w:hAnsi="Times New Roman"/>
          <w:b/>
          <w:bCs/>
          <w:i/>
          <w:iCs/>
          <w:sz w:val="20"/>
          <w:szCs w:val="20"/>
          <w:lang w:val="ru-RU"/>
        </w:rPr>
        <w:t>мы стяжаем у Изначально Вышестоящего Отца</w:t>
      </w:r>
      <w:r>
        <w:rPr>
          <w:rFonts w:cs="Times New Roman" w:ascii="Times New Roman" w:hAnsi="Times New Roman"/>
          <w:i/>
          <w:iCs/>
          <w:sz w:val="20"/>
          <w:szCs w:val="20"/>
          <w:lang w:val="ru-RU"/>
        </w:rPr>
        <w:t xml:space="preserve"> </w:t>
      </w:r>
      <w:r>
        <w:rPr>
          <w:rFonts w:cs="Times New Roman" w:ascii="Times New Roman" w:hAnsi="Times New Roman"/>
          <w:b/>
          <w:bCs/>
          <w:i/>
          <w:iCs/>
          <w:sz w:val="20"/>
          <w:szCs w:val="20"/>
          <w:lang w:val="ru-RU"/>
        </w:rPr>
        <w:t>512 Печат</w:t>
      </w:r>
      <w:r>
        <w:rPr>
          <w:rFonts w:cs="Times New Roman" w:ascii="Times New Roman" w:hAnsi="Times New Roman"/>
          <w:b/>
          <w:bCs/>
          <w:i/>
          <w:iCs/>
          <w:sz w:val="20"/>
          <w:szCs w:val="20"/>
        </w:rPr>
        <w:t>e</w:t>
      </w:r>
      <w:r>
        <w:rPr>
          <w:rFonts w:cs="Times New Roman" w:ascii="Times New Roman" w:hAnsi="Times New Roman"/>
          <w:b/>
          <w:bCs/>
          <w:i/>
          <w:iCs/>
          <w:sz w:val="20"/>
          <w:szCs w:val="20"/>
          <w:lang w:val="ru-RU"/>
        </w:rPr>
        <w:t>й Изначально Вышестоящего Отца ракурсом 512-ти Частей.</w:t>
      </w:r>
      <w:r>
        <w:rPr>
          <w:rFonts w:cs="Times New Roman" w:ascii="Times New Roman" w:hAnsi="Times New Roman"/>
          <w:i/>
          <w:iCs/>
          <w:sz w:val="20"/>
          <w:szCs w:val="20"/>
          <w:lang w:val="ru-RU"/>
        </w:rPr>
        <w:t xml:space="preserve"> А Печать – это всегда Воля Отца для нас. Вот эта </w:t>
      </w:r>
      <w:r>
        <w:rPr>
          <w:rFonts w:cs="Times New Roman" w:ascii="Times New Roman" w:hAnsi="Times New Roman"/>
          <w:b/>
          <w:bCs/>
          <w:i/>
          <w:iCs/>
          <w:sz w:val="20"/>
          <w:szCs w:val="20"/>
          <w:lang w:val="ru-RU"/>
        </w:rPr>
        <w:t>Воля Отца Печатями входит в Зерцало Монады и начинает запахтывать тот Огонь Жизни, который идёт из Ядра с внешними уже какими-то нашими накоплениями, осуществлениями в сферах Жизни</w:t>
      </w:r>
      <w:r>
        <w:rPr>
          <w:rFonts w:cs="Times New Roman" w:ascii="Times New Roman" w:hAnsi="Times New Roman"/>
          <w:i/>
          <w:iCs/>
          <w:sz w:val="20"/>
          <w:szCs w:val="20"/>
          <w:lang w:val="ru-RU"/>
        </w:rPr>
        <w:t xml:space="preserve">. И </w:t>
      </w:r>
      <w:r>
        <w:rPr>
          <w:rFonts w:cs="Times New Roman" w:ascii="Times New Roman" w:hAnsi="Times New Roman"/>
          <w:i/>
          <w:iCs/>
          <w:sz w:val="20"/>
          <w:szCs w:val="20"/>
        </w:rPr>
        <w:t>O</w:t>
      </w:r>
      <w:r>
        <w:rPr>
          <w:rFonts w:cs="Times New Roman" w:ascii="Times New Roman" w:hAnsi="Times New Roman"/>
          <w:i/>
          <w:iCs/>
          <w:sz w:val="20"/>
          <w:szCs w:val="20"/>
          <w:lang w:val="ru-RU"/>
        </w:rPr>
        <w:t>гонь Жизни раскручивает нас на Жизнь именно 512-ричную, на троичную Жизнь – Человека, Компетентного и Полномочного в одном целом. Это всё в одном теле всё равно происходит. На восьмеричную Жизнь Отца-Человека-Субъекта в этом, это первый вид Жизни. Есть такое.</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 проникаясь Изначально Вышестоящим Отцом, вспыхиваем этими Печатями. Это Печати нашей Судьбы, и вам сейчас Отец определил Судьбу на перспективу. Значит вся Жизнь, которая будет истекать из Ядра, она будет запахтываться по этим Печатям Судьбы, реализуя её.</w:t>
      </w:r>
    </w:p>
    <w:p>
      <w:pPr>
        <w:pStyle w:val="LOnormal"/>
        <w:snapToGrid w:val="false"/>
        <w:ind w:left="0" w:right="0" w:firstLine="454"/>
        <w:jc w:val="both"/>
        <w:rPr/>
      </w:pPr>
      <w:r>
        <w:rPr>
          <w:rFonts w:cs="Times New Roman" w:ascii="Times New Roman" w:hAnsi="Times New Roman"/>
          <w:i/>
          <w:iCs/>
          <w:sz w:val="20"/>
          <w:szCs w:val="20"/>
          <w:lang w:val="ru-RU"/>
        </w:rPr>
        <w:t xml:space="preserve">И вот здесь вы можете что-то самостоятельно попросить для личной Жизни, причём и Человеком, и Компетентным, и Полномочным, как вам хочется, </w:t>
      </w:r>
      <w:r>
        <w:rPr>
          <w:rFonts w:cs="Times New Roman" w:ascii="Times New Roman" w:hAnsi="Times New Roman"/>
          <w:i/>
          <w:iCs/>
          <w:sz w:val="20"/>
          <w:szCs w:val="20"/>
        </w:rPr>
        <w:t>x</w:t>
      </w:r>
      <w:r>
        <w:rPr>
          <w:rFonts w:cs="Times New Roman" w:ascii="Times New Roman" w:hAnsi="Times New Roman"/>
          <w:i/>
          <w:iCs/>
          <w:sz w:val="20"/>
          <w:szCs w:val="20"/>
          <w:lang w:val="ru-RU"/>
        </w:rPr>
        <w:t>оть три просьбы. Не грешно, а приветству</w:t>
      </w:r>
      <w:r>
        <w:rPr>
          <w:rFonts w:cs="Times New Roman" w:ascii="Times New Roman" w:hAnsi="Times New Roman"/>
          <w:i/>
          <w:iCs/>
          <w:sz w:val="20"/>
          <w:szCs w:val="20"/>
        </w:rPr>
        <w:t>e</w:t>
      </w:r>
      <w:r>
        <w:rPr>
          <w:rFonts w:cs="Times New Roman" w:ascii="Times New Roman" w:hAnsi="Times New Roman"/>
          <w:i/>
          <w:iCs/>
          <w:sz w:val="20"/>
          <w:szCs w:val="20"/>
          <w:lang w:val="ru-RU"/>
        </w:rPr>
        <w:t>тся, когда мы проявляем инициативу пред Отцом в виде просьбы. Это показатель нашей активности и роста управленца в нас. Поэтому просите, просите т</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 важно</w:t>
      </w:r>
      <w:r>
        <w:rPr>
          <w:rFonts w:cs="Times New Roman" w:ascii="Times New Roman" w:hAnsi="Times New Roman"/>
          <w:i/>
          <w:iCs/>
          <w:sz w:val="20"/>
          <w:szCs w:val="20"/>
        </w:rPr>
        <w:t>e</w:t>
      </w:r>
      <w:r>
        <w:rPr>
          <w:rFonts w:cs="Times New Roman" w:ascii="Times New Roman" w:hAnsi="Times New Roman"/>
          <w:i/>
          <w:iCs/>
          <w:sz w:val="20"/>
          <w:szCs w:val="20"/>
          <w:lang w:val="ru-RU"/>
        </w:rPr>
        <w:t>, что вы считаете, только со всей серьёзностью себя. Просить шубу не стоит. А вот просить условия роста, какие-то достижения, допустим, реализацию какую-то. Успешную реализацию, допустим, женщины, супруги, для человеческой Жизни, почему нет, или матери, как воспитательницы своих детей, допустим. Тут что угодно можно просить. Это вы решаете.</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 вот настраиваясь на Отца, почувствуйте, вот куда вас Отец ведёт, согласуйте с вот этим трендом вашей личной Жизни вашу просьбу, это будет показателем вашей Мудрости в этой просьбе. И желательно, чтобы вы определились сами в этом тренде в трёх видах Жизни.</w:t>
      </w:r>
    </w:p>
    <w:p>
      <w:pPr>
        <w:pStyle w:val="LOnormal"/>
        <w:snapToGrid w:val="false"/>
        <w:ind w:left="0" w:right="0" w:firstLine="454"/>
        <w:jc w:val="both"/>
        <w:rPr/>
      </w:pPr>
      <w:r>
        <w:rPr>
          <w:rFonts w:cs="Times New Roman" w:ascii="Times New Roman" w:hAnsi="Times New Roman"/>
          <w:i/>
          <w:iCs/>
          <w:sz w:val="20"/>
          <w:szCs w:val="20"/>
          <w:lang w:val="ru-RU"/>
        </w:rPr>
        <w:t xml:space="preserve">Вы как Компетентный. </w:t>
      </w:r>
      <w:r>
        <w:rPr>
          <w:rFonts w:cs="Times New Roman" w:ascii="Times New Roman" w:hAnsi="Times New Roman"/>
          <w:b/>
          <w:bCs/>
          <w:i/>
          <w:iCs/>
          <w:sz w:val="20"/>
          <w:szCs w:val="20"/>
          <w:lang w:val="ru-RU"/>
        </w:rPr>
        <w:t xml:space="preserve">Кометентный – тот, кто растёт </w:t>
      </w:r>
      <w:r>
        <w:rPr>
          <w:rFonts w:cs="Times New Roman" w:ascii="Times New Roman" w:hAnsi="Times New Roman"/>
          <w:b/>
          <w:bCs/>
          <w:i/>
          <w:iCs/>
          <w:sz w:val="20"/>
          <w:szCs w:val="20"/>
        </w:rPr>
        <w:t>K</w:t>
      </w:r>
      <w:r>
        <w:rPr>
          <w:rFonts w:cs="Times New Roman" w:ascii="Times New Roman" w:hAnsi="Times New Roman"/>
          <w:b/>
          <w:bCs/>
          <w:i/>
          <w:iCs/>
          <w:sz w:val="20"/>
          <w:szCs w:val="20"/>
          <w:lang w:val="ru-RU"/>
        </w:rPr>
        <w:t>омпетенциями в Иерархии</w:t>
      </w:r>
      <w:r>
        <w:rPr>
          <w:rFonts w:cs="Times New Roman" w:ascii="Times New Roman" w:hAnsi="Times New Roman"/>
          <w:i/>
          <w:iCs/>
          <w:sz w:val="20"/>
          <w:szCs w:val="20"/>
          <w:lang w:val="ru-RU"/>
        </w:rPr>
        <w:t>, разрабатывает в себе Посвящённого, потом Служащего, потом Ипостась. Вот вы сейчас каждый лично на каком-то этапе реализации, личной реализации. Это не по назначению, это не по тому, кто вы в Мыслеобразе, там только в</w:t>
      </w:r>
      <w:r>
        <w:rPr>
          <w:rFonts w:cs="Times New Roman" w:ascii="Times New Roman" w:hAnsi="Times New Roman"/>
          <w:i/>
          <w:iCs/>
          <w:sz w:val="20"/>
          <w:szCs w:val="20"/>
        </w:rPr>
        <w:t>o</w:t>
      </w:r>
      <w:r>
        <w:rPr>
          <w:rFonts w:cs="Times New Roman" w:ascii="Times New Roman" w:hAnsi="Times New Roman"/>
          <w:i/>
          <w:iCs/>
          <w:sz w:val="20"/>
          <w:szCs w:val="20"/>
          <w:lang w:val="ru-RU"/>
        </w:rPr>
        <w:t>т есть личные достижения – Учитель Синтеза, Ипостась, допустим, Синтеза. Ну</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так часто вы путаетесь в назначениях. Спросите у Отца, вы кто? Вы Посвящённый? </w:t>
      </w:r>
      <w:r>
        <w:rPr>
          <w:rFonts w:cs="Times New Roman" w:ascii="Times New Roman" w:hAnsi="Times New Roman"/>
          <w:i/>
          <w:iCs/>
          <w:sz w:val="20"/>
          <w:szCs w:val="20"/>
        </w:rPr>
        <w:t>K</w:t>
      </w:r>
      <w:r>
        <w:rPr>
          <w:rFonts w:cs="Times New Roman" w:ascii="Times New Roman" w:hAnsi="Times New Roman"/>
          <w:i/>
          <w:iCs/>
          <w:sz w:val="20"/>
          <w:szCs w:val="20"/>
          <w:lang w:val="ru-RU"/>
        </w:rPr>
        <w:t xml:space="preserve">роме Человека. Вы Человеки все, но вы скорее всего и  Посвящённые все, иначе бы вы не служили в Подразделении. Это минимум. Но вы можете быть и Служащим по личной реализации. Но это вот специфика Жизни, извините. Есть. </w:t>
      </w:r>
    </w:p>
    <w:p>
      <w:pPr>
        <w:pStyle w:val="LOnormal"/>
        <w:snapToGrid w:val="false"/>
        <w:ind w:left="0" w:right="0" w:firstLine="454"/>
        <w:jc w:val="both"/>
        <w:rPr/>
      </w:pPr>
      <w:r>
        <w:rPr>
          <w:rFonts w:cs="Times New Roman" w:ascii="Times New Roman" w:hAnsi="Times New Roman"/>
          <w:i/>
          <w:iCs/>
          <w:sz w:val="20"/>
          <w:szCs w:val="20"/>
          <w:lang w:val="ru-RU"/>
        </w:rPr>
        <w:t xml:space="preserve">Или вы Полномочный. </w:t>
      </w:r>
      <w:r>
        <w:rPr>
          <w:rFonts w:cs="Times New Roman" w:ascii="Times New Roman" w:hAnsi="Times New Roman"/>
          <w:b/>
          <w:bCs/>
          <w:i/>
          <w:iCs/>
          <w:sz w:val="20"/>
          <w:szCs w:val="20"/>
          <w:lang w:val="ru-RU"/>
        </w:rPr>
        <w:t>Полномочный – это другая Жизнь, когда вы живёте тем, чем вас Отец наделил</w:t>
      </w:r>
      <w:r>
        <w:rPr>
          <w:rFonts w:cs="Times New Roman" w:ascii="Times New Roman" w:hAnsi="Times New Roman"/>
          <w:i/>
          <w:iCs/>
          <w:sz w:val="20"/>
          <w:szCs w:val="20"/>
          <w:lang w:val="ru-RU"/>
        </w:rPr>
        <w:t xml:space="preserve">. Не по Компетенциям. Многие удивляются, какой из меня Аватар. А здесь речь идёт о том, что не ты достиг какой-то Аватарскости, честно говоря, Отец даёт не по твоим </w:t>
      </w:r>
      <w:r>
        <w:rPr>
          <w:rFonts w:cs="Times New Roman" w:ascii="Times New Roman" w:hAnsi="Times New Roman"/>
          <w:i/>
          <w:iCs/>
          <w:sz w:val="20"/>
          <w:szCs w:val="20"/>
        </w:rPr>
        <w:t>K</w:t>
      </w:r>
      <w:r>
        <w:rPr>
          <w:rFonts w:cs="Times New Roman" w:ascii="Times New Roman" w:hAnsi="Times New Roman"/>
          <w:i/>
          <w:iCs/>
          <w:sz w:val="20"/>
          <w:szCs w:val="20"/>
          <w:lang w:val="ru-RU"/>
        </w:rPr>
        <w:t>омпетенциям, по каким-то твоим спецификам и особенностям Полномочий, которые могут быт</w:t>
      </w:r>
      <w:bookmarkStart w:id="36" w:name="__DdeLink__1622_3686855700"/>
      <w:r>
        <w:rPr>
          <w:rFonts w:cs="Times New Roman" w:ascii="Times New Roman" w:hAnsi="Times New Roman"/>
          <w:i/>
          <w:iCs/>
          <w:sz w:val="20"/>
          <w:szCs w:val="20"/>
          <w:lang w:val="ru-RU"/>
        </w:rPr>
        <w:t>ь</w:t>
      </w:r>
      <w:bookmarkEnd w:id="36"/>
      <w:r>
        <w:rPr>
          <w:rFonts w:cs="Times New Roman" w:ascii="Times New Roman" w:hAnsi="Times New Roman"/>
          <w:i/>
          <w:iCs/>
          <w:sz w:val="20"/>
          <w:szCs w:val="20"/>
          <w:lang w:val="ru-RU"/>
        </w:rPr>
        <w:t xml:space="preserve"> просто по-человечески всего лишь развернуты. И тогда Отцу виднее на перспективу, куда вас и чем вести, какой Должностью. И тогда Должность, вернее </w:t>
      </w:r>
      <w:r>
        <w:rPr>
          <w:rFonts w:cs="Times New Roman" w:ascii="Times New Roman" w:hAnsi="Times New Roman"/>
          <w:b/>
          <w:bCs/>
          <w:i/>
          <w:iCs/>
          <w:sz w:val="20"/>
          <w:szCs w:val="20"/>
          <w:lang w:val="ru-RU"/>
        </w:rPr>
        <w:t>Жизнь Полномочного, это Жизнь, которой Отец наделяет для реализации Полномочий</w:t>
      </w:r>
      <w:r>
        <w:rPr>
          <w:rFonts w:cs="Times New Roman" w:ascii="Times New Roman" w:hAnsi="Times New Roman"/>
          <w:i/>
          <w:iCs/>
          <w:sz w:val="20"/>
          <w:szCs w:val="20"/>
          <w:lang w:val="ru-RU"/>
        </w:rPr>
        <w:t xml:space="preserve">, прекрасно видя, какие у вас Компетенции этой реализации. И попросите Жизнь, наделение – это как </w:t>
      </w:r>
      <w:r>
        <w:rPr>
          <w:rFonts w:cs="Times New Roman" w:ascii="Times New Roman" w:hAnsi="Times New Roman"/>
          <w:b/>
          <w:bCs/>
          <w:i/>
          <w:iCs/>
          <w:sz w:val="20"/>
          <w:szCs w:val="20"/>
          <w:lang w:val="ru-RU"/>
        </w:rPr>
        <w:t>Жизнь Полномочного, когда она даётся свыше и сверх ваших возможностей и условий, но её к вам пристраивает Отец.</w:t>
      </w:r>
      <w:r>
        <w:rPr>
          <w:rFonts w:cs="Times New Roman" w:ascii="Times New Roman" w:hAnsi="Times New Roman"/>
          <w:i/>
          <w:iCs/>
          <w:sz w:val="20"/>
          <w:szCs w:val="20"/>
          <w:lang w:val="ru-RU"/>
        </w:rPr>
        <w:t xml:space="preserve"> Компетенции мы нарабатываем сами, Жизнью человеческой живём сами, а Полномочный наделяется Полномочиями свыше независимо от Компетенций.</w:t>
      </w:r>
    </w:p>
    <w:p>
      <w:pPr>
        <w:pStyle w:val="LOnormal"/>
        <w:snapToGrid w:val="false"/>
        <w:ind w:left="0" w:right="0" w:firstLine="454"/>
        <w:jc w:val="both"/>
        <w:rPr/>
      </w:pPr>
      <w:r>
        <w:rPr>
          <w:rFonts w:cs="Times New Roman" w:ascii="Times New Roman" w:hAnsi="Times New Roman"/>
          <w:i/>
          <w:iCs/>
          <w:sz w:val="20"/>
          <w:szCs w:val="20"/>
          <w:lang w:val="ru-RU"/>
        </w:rPr>
        <w:t xml:space="preserve">А значит, вы взяли направление роста Аватарами, я так понимаю, вас большинство там Аватаров, </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сли не все. Ну или Владычицы, если вы Владыки, кто вы там. В основном Аватары проживаются у вас. </w:t>
      </w:r>
    </w:p>
    <w:p>
      <w:pPr>
        <w:pStyle w:val="LOnormal"/>
        <w:snapToGrid w:val="false"/>
        <w:ind w:left="0" w:right="0" w:firstLine="454"/>
        <w:jc w:val="both"/>
        <w:rPr/>
      </w:pPr>
      <w:r>
        <w:rPr>
          <w:rFonts w:cs="Times New Roman" w:ascii="Times New Roman" w:hAnsi="Times New Roman"/>
          <w:i/>
          <w:iCs/>
          <w:sz w:val="20"/>
          <w:szCs w:val="20"/>
          <w:lang w:val="ru-RU"/>
        </w:rPr>
        <w:t xml:space="preserve">И далее, проникаясь Изначально Вышестоящим Отцом, возжигаясь ответом Отца, прямо примите, опять же смотрите, если монадически принимать, то </w:t>
      </w:r>
      <w:r>
        <w:rPr>
          <w:rFonts w:cs="Times New Roman" w:ascii="Times New Roman" w:hAnsi="Times New Roman"/>
          <w:b/>
          <w:bCs/>
          <w:i/>
          <w:iCs/>
          <w:sz w:val="20"/>
          <w:szCs w:val="20"/>
          <w:lang w:val="ru-RU"/>
        </w:rPr>
        <w:t>из Ядра пошли три импульса Жизни от Отца. Два по Подобию, один не по Подобию, а свыше для Полномочного.</w:t>
      </w:r>
      <w:r>
        <w:rPr>
          <w:rFonts w:cs="Times New Roman" w:ascii="Times New Roman" w:hAnsi="Times New Roman"/>
          <w:i/>
          <w:iCs/>
          <w:sz w:val="20"/>
          <w:szCs w:val="20"/>
          <w:lang w:val="ru-RU"/>
        </w:rPr>
        <w:t xml:space="preserve"> И точно так же три вида Жизни заполняют вас на вашу просьбу, чтобы просьба была, чтобы ваш</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всё просимое было решено, было исполнено. Заполняйтесь. </w:t>
      </w:r>
    </w:p>
    <w:p>
      <w:pPr>
        <w:pStyle w:val="LOnormal"/>
        <w:snapToGrid w:val="false"/>
        <w:ind w:left="0" w:right="0" w:firstLine="454"/>
        <w:jc w:val="both"/>
        <w:rPr/>
      </w:pPr>
      <w:r>
        <w:rPr>
          <w:rFonts w:cs="Times New Roman" w:ascii="Times New Roman" w:hAnsi="Times New Roman"/>
          <w:i/>
          <w:iCs/>
          <w:sz w:val="20"/>
          <w:szCs w:val="20"/>
          <w:lang w:val="ru-RU"/>
        </w:rPr>
        <w:t>Теперь развернитесь из этого тела, воз</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жжённого новой Жизнью Отца, отреплицируйте эту Жизнь Отцовскую, данную вам, в ваши сферы Жизни с Полями Жизни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квозь Пламена. Есть. Отреплицировали. </w:t>
      </w:r>
    </w:p>
    <w:p>
      <w:pPr>
        <w:pStyle w:val="LOnormal"/>
        <w:snapToGrid w:val="false"/>
        <w:ind w:left="0" w:right="0" w:firstLine="454"/>
        <w:jc w:val="both"/>
        <w:rPr/>
      </w:pPr>
      <w:r>
        <w:rPr>
          <w:rFonts w:cs="Times New Roman" w:ascii="Times New Roman" w:hAnsi="Times New Roman"/>
          <w:i/>
          <w:iCs/>
          <w:sz w:val="20"/>
          <w:szCs w:val="20"/>
          <w:lang w:val="ru-RU"/>
        </w:rPr>
        <w:t xml:space="preserve">А теперь ещё Отец такой вопрос задаёт нам, как мы понимаем пламенеть монадически? Это значит стоять в  Пламенах Монады, но вопрос не об этом, </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вопрос о том, что происходит с нами, когда мы пламенеем монадически</w:t>
      </w:r>
      <w:r>
        <w:rPr>
          <w:rFonts w:cs="Times New Roman" w:ascii="Times New Roman" w:hAnsi="Times New Roman"/>
          <w:i/>
          <w:iCs/>
          <w:sz w:val="20"/>
          <w:szCs w:val="20"/>
          <w:lang w:val="de-DE"/>
        </w:rPr>
        <w:t>?</w:t>
      </w:r>
      <w:r>
        <w:rPr>
          <w:rFonts w:cs="Times New Roman" w:ascii="Times New Roman" w:hAnsi="Times New Roman"/>
          <w:i/>
          <w:iCs/>
          <w:sz w:val="20"/>
          <w:szCs w:val="20"/>
          <w:lang w:val="ru-RU"/>
        </w:rPr>
        <w:t xml:space="preserve"> Вот активируйте, сконцентрируйте на своё тело Пламена Монады, знаете, как бы укутайтесь ими, пропитайтесь всеми Пламенами Монады. Утвердите, они среагируют на вас, плюс Отец поможет своим Огнем.</w:t>
      </w:r>
    </w:p>
    <w:p>
      <w:pPr>
        <w:pStyle w:val="LOnormal"/>
        <w:snapToGrid w:val="false"/>
        <w:ind w:left="0" w:right="0" w:firstLine="454"/>
        <w:jc w:val="both"/>
        <w:rPr/>
      </w:pPr>
      <w:r>
        <w:rPr>
          <w:rFonts w:cs="Times New Roman" w:ascii="Times New Roman" w:hAnsi="Times New Roman"/>
          <w:i/>
          <w:iCs/>
          <w:sz w:val="20"/>
          <w:szCs w:val="20"/>
          <w:lang w:val="ru-RU"/>
        </w:rPr>
        <w:t xml:space="preserve">И помните, мы говорили о том, что Пламя Отца, Пламя Монады точнее, в этой Части – это прямой Огонь Жизни, реализующийся нашей материальностью. Для Отца мы материя, наше тело – сугубо материя. Значит, когда Огонь Жизни входит в эту нашу материю, в нашу Часть Монада, потом во все остальные Части и Тела, этот </w:t>
      </w:r>
      <w:r>
        <w:rPr>
          <w:rFonts w:cs="Times New Roman" w:ascii="Times New Roman" w:hAnsi="Times New Roman"/>
          <w:b/>
          <w:bCs/>
          <w:i/>
          <w:iCs/>
          <w:sz w:val="20"/>
          <w:szCs w:val="20"/>
          <w:lang w:val="ru-RU"/>
        </w:rPr>
        <w:t>Огонь Жизни становится Пламенем, и вот это живое Пламя Отца, это продолжающий жить Огонь Жизни, но только превращенный в Пламя из-за того, что он вошёл в материю.</w:t>
      </w:r>
      <w:r>
        <w:rPr>
          <w:rFonts w:cs="Times New Roman" w:ascii="Times New Roman" w:hAnsi="Times New Roman"/>
          <w:i/>
          <w:iCs/>
          <w:sz w:val="20"/>
          <w:szCs w:val="20"/>
          <w:lang w:val="ru-RU"/>
        </w:rPr>
        <w:t xml:space="preserve"> И вот этим Пламенем вы должны окутаться, пропитаться.</w:t>
      </w:r>
      <w:r>
        <w:rPr>
          <w:rFonts w:cs="Times New Roman" w:ascii="Times New Roman" w:hAnsi="Times New Roman"/>
          <w:i/>
          <w:iCs/>
          <w:sz w:val="20"/>
          <w:szCs w:val="20"/>
          <w:lang w:val="ru-RU"/>
        </w:rPr>
        <w:t xml:space="preserve"> </w:t>
      </w:r>
    </w:p>
    <w:p>
      <w:pPr>
        <w:pStyle w:val="LOnormal"/>
        <w:snapToGrid w:val="false"/>
        <w:ind w:left="0" w:right="0" w:firstLine="454"/>
        <w:jc w:val="both"/>
        <w:rPr/>
      </w:pPr>
      <w:r>
        <w:rPr>
          <w:rFonts w:cs="Times New Roman" w:ascii="Times New Roman" w:hAnsi="Times New Roman"/>
          <w:i/>
          <w:iCs/>
          <w:sz w:val="20"/>
          <w:szCs w:val="20"/>
          <w:lang w:val="ru-RU"/>
        </w:rPr>
        <w:t xml:space="preserve">И я вам скажу, здесь эффект идёт и </w:t>
      </w:r>
      <w:r>
        <w:rPr>
          <w:rFonts w:cs="Times New Roman" w:ascii="Times New Roman" w:hAnsi="Times New Roman"/>
          <w:i/>
          <w:iCs/>
          <w:sz w:val="20"/>
          <w:szCs w:val="20"/>
        </w:rPr>
        <w:t>A</w:t>
      </w:r>
      <w:r>
        <w:rPr>
          <w:rFonts w:cs="Times New Roman" w:ascii="Times New Roman" w:hAnsi="Times New Roman"/>
          <w:i/>
          <w:iCs/>
          <w:sz w:val="20"/>
          <w:szCs w:val="20"/>
          <w:lang w:val="ru-RU"/>
        </w:rPr>
        <w:t>ттестации, между прочим, и эффект наделения Жизни. Попробуйте на это настроиться и прожить всё-таки, что эффекты такие срабатывают.</w:t>
      </w:r>
      <w:r>
        <w:rPr>
          <w:rFonts w:cs="Times New Roman" w:ascii="Times New Roman" w:hAnsi="Times New Roman"/>
          <w:i/>
          <w:iCs/>
          <w:sz w:val="20"/>
          <w:szCs w:val="20"/>
          <w:lang w:val="ru-RU"/>
        </w:rPr>
        <w:t xml:space="preserve">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ерестройте все Жизни на все 100 процентов. В завершение каких-то старых жизненных узлов, ситуаций, которые вам сложны, а, может быть, и не нужны уже, поэтому вы здесь тоже можете попросить Отца сжечь в вашем теле, в ваших условиях, а тело – это все Части, те ненужные ситуации жизненные, которые вам не стоит проходить, с точки зрения Отца. Если они нужны на физике даже, вы должны их пройти. А есть те ситуации, которые не нужно проходить. А время покажет, вот некоторым ответ здесь такой – время покажет. </w:t>
      </w:r>
    </w:p>
    <w:p>
      <w:pPr>
        <w:pStyle w:val="LOnormal"/>
        <w:snapToGrid w:val="false"/>
        <w:ind w:left="0" w:right="0" w:firstLine="454"/>
        <w:jc w:val="both"/>
        <w:rPr/>
      </w:pPr>
      <w:r>
        <w:rPr>
          <w:rFonts w:cs="Times New Roman" w:ascii="Times New Roman" w:hAnsi="Times New Roman"/>
          <w:i/>
          <w:iCs/>
          <w:sz w:val="20"/>
          <w:szCs w:val="20"/>
          <w:lang w:val="ru-RU"/>
        </w:rPr>
        <w:t>И сейчас, никогда заранее не определяйте, что решает Отец. А вот это решение Отца, Волю Отца на вас, какие-то жизненные планы, задачи, мы узнаём только, когда они полностью исполнены. Как Жизнь, так и Волю нельзя определить заранее, даже на этапе, когда мы возжигаемся, даже на этапе, когда мы перестраивается, что-то исполняем этими Огнями, а здесь надо чётко понимать, что глядя только на итоги Жизни, этапа Жизни какого-то, мы с вами понимаем, куда нас вёл Отец. И по итогам понимаем, это получилось, не получилось. Только так.</w:t>
      </w:r>
      <w:r>
        <w:rPr>
          <w:rFonts w:cs="Times New Roman" w:ascii="Times New Roman" w:hAnsi="Times New Roman"/>
          <w:i/>
          <w:iCs/>
          <w:sz w:val="20"/>
          <w:szCs w:val="20"/>
          <w:lang w:val="ru-RU"/>
        </w:rPr>
        <w:t xml:space="preserve"> </w:t>
      </w:r>
    </w:p>
    <w:p>
      <w:pPr>
        <w:pStyle w:val="LOnormal"/>
        <w:snapToGrid w:val="false"/>
        <w:ind w:left="0" w:right="0" w:firstLine="454"/>
        <w:jc w:val="both"/>
        <w:rPr/>
      </w:pPr>
      <w:r>
        <w:rPr>
          <w:rFonts w:cs="Times New Roman" w:ascii="Times New Roman" w:hAnsi="Times New Roman"/>
          <w:i/>
          <w:iCs/>
          <w:sz w:val="20"/>
          <w:szCs w:val="20"/>
          <w:lang w:val="ru-RU"/>
        </w:rPr>
        <w:t>Это как бы маленьк</w:t>
      </w:r>
      <w:r>
        <w:rPr>
          <w:rFonts w:cs="Times New Roman" w:ascii="Times New Roman" w:hAnsi="Times New Roman"/>
          <w:i/>
          <w:iCs/>
          <w:sz w:val="20"/>
          <w:szCs w:val="20"/>
        </w:rPr>
        <w:t>o</w:t>
      </w:r>
      <w:r>
        <w:rPr>
          <w:rFonts w:cs="Times New Roman" w:ascii="Times New Roman" w:hAnsi="Times New Roman"/>
          <w:i/>
          <w:iCs/>
          <w:sz w:val="20"/>
          <w:szCs w:val="20"/>
          <w:lang w:val="ru-RU"/>
        </w:rPr>
        <w:t>е лирическ</w:t>
      </w:r>
      <w:r>
        <w:rPr>
          <w:rFonts w:cs="Times New Roman" w:ascii="Times New Roman" w:hAnsi="Times New Roman"/>
          <w:i/>
          <w:iCs/>
          <w:sz w:val="20"/>
          <w:szCs w:val="20"/>
        </w:rPr>
        <w:t>o</w:t>
      </w:r>
      <w:r>
        <w:rPr>
          <w:rFonts w:cs="Times New Roman" w:ascii="Times New Roman" w:hAnsi="Times New Roman"/>
          <w:i/>
          <w:iCs/>
          <w:sz w:val="20"/>
          <w:szCs w:val="20"/>
          <w:lang w:val="ru-RU"/>
        </w:rPr>
        <w:t>е от</w:t>
      </w:r>
      <w:r>
        <w:rPr>
          <w:rFonts w:cs="Times New Roman" w:ascii="Times New Roman" w:hAnsi="Times New Roman"/>
          <w:b w:val="false"/>
          <w:bCs w:val="false"/>
          <w:i/>
          <w:iCs/>
          <w:sz w:val="20"/>
          <w:szCs w:val="20"/>
          <w:lang w:val="ru-RU"/>
        </w:rPr>
        <w:t xml:space="preserve">ступление. А теперь окутываясь Пламенами Отца переплавляйтесь, пожалуйста, можно сказать, овеществлённым живым Огнём Отца или Огнём Жизни, а с другой стороны, он же Пламя Монады. </w:t>
      </w:r>
      <w:r>
        <w:rPr>
          <w:rFonts w:cs="Times New Roman" w:ascii="Times New Roman" w:hAnsi="Times New Roman"/>
          <w:i/>
          <w:iCs/>
          <w:sz w:val="20"/>
          <w:szCs w:val="20"/>
          <w:lang w:val="ru-RU"/>
        </w:rPr>
        <w:t>Есть.</w:t>
      </w:r>
      <w:r>
        <w:rPr>
          <w:rFonts w:cs="Times New Roman" w:ascii="Times New Roman" w:hAnsi="Times New Roman"/>
          <w:i/>
          <w:iCs/>
          <w:sz w:val="20"/>
          <w:szCs w:val="20"/>
          <w:lang w:val="ru-RU"/>
        </w:rPr>
        <w:t xml:space="preserve">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от сейчас, на этом этапе определиться, а что у вас изменилось, тоже нельзя, повторяю. Это вот, когда что-то начнёте делать руками-ногами, телесно-материально, вплоть до физики доводить свои действия, тогда вы разберётесь. Вот здесь без ответов конкретных.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о вы каждый получили потенциализацию от Отца, вы каждый, ну как бы перестроил вас Отец, даже если вы сами не смогли это сделать, неважно, Отец сейчас перестроил каждого на какой-то другой эффект Жизни. Здесь чётко могу сказать, но это от Отца сканируется, что здесь есть и то, что у вас оформится и сложится во время Рождественских стяжаний, поэтому ответственно подойдите к этому. Вот это усвоение Огня, вот этого, который мы стяжали, жизненного, у вас будет глубже качественными Рождественскими стяжаниями, качественными практиками. И все свои Подразделения активируйте, разработайте. Подразделение Испании, вот разверните эти практики, выведите их, дайте им что-то осознать, поработайте с ними. Несколько Подразделений Германии, кто откуда сейчас здесь участвует, пожалуйста, это всё нужно отдавать ещё команде. Есть.</w:t>
      </w:r>
    </w:p>
    <w:p>
      <w:pPr>
        <w:pStyle w:val="LOnormal"/>
        <w:snapToGrid w:val="false"/>
        <w:ind w:left="0" w:right="0" w:firstLine="454"/>
        <w:jc w:val="both"/>
        <w:rPr/>
      </w:pPr>
      <w:r>
        <w:rPr>
          <w:rFonts w:cs="Times New Roman" w:ascii="Times New Roman" w:hAnsi="Times New Roman"/>
          <w:i/>
          <w:iCs/>
          <w:sz w:val="20"/>
          <w:szCs w:val="20"/>
          <w:lang w:val="ru-RU"/>
        </w:rPr>
        <w:t>И вот так перепахтываясь, я бы сказала, очень нежно Отец нас переплавляет монадичным Огнём, вот почему-то состояние такое, нежный Огонь, но он очень пронзающий, нежно нас вот так всепроникает и просто выворачивает наизнанку и меняет. И мы уже никуда не денемся от нов</w:t>
      </w:r>
      <w:r>
        <w:rPr>
          <w:rFonts w:cs="Times New Roman" w:ascii="Times New Roman" w:hAnsi="Times New Roman"/>
          <w:i/>
          <w:iCs/>
          <w:sz w:val="20"/>
          <w:szCs w:val="20"/>
        </w:rPr>
        <w:t>o</w:t>
      </w:r>
      <w:r>
        <w:rPr>
          <w:rFonts w:cs="Times New Roman" w:ascii="Times New Roman" w:hAnsi="Times New Roman"/>
          <w:i/>
          <w:iCs/>
          <w:sz w:val="20"/>
          <w:szCs w:val="20"/>
          <w:lang w:val="ru-RU"/>
        </w:rPr>
        <w:t>й Жизни. Она в нас вошла, пламенность переплавила, чтобы новый Огонь Жизни окончательно усвоился.</w:t>
      </w:r>
    </w:p>
    <w:p>
      <w:pPr>
        <w:pStyle w:val="LOnormal"/>
        <w:snapToGrid w:val="false"/>
        <w:ind w:left="0" w:right="0" w:firstLine="454"/>
        <w:jc w:val="both"/>
        <w:rPr/>
      </w:pPr>
      <w:r>
        <w:rPr>
          <w:rFonts w:cs="Times New Roman" w:ascii="Times New Roman" w:hAnsi="Times New Roman"/>
          <w:i/>
          <w:iCs/>
          <w:sz w:val="20"/>
          <w:szCs w:val="20"/>
          <w:lang w:val="ru-RU"/>
        </w:rPr>
        <w:t xml:space="preserve">И вот так синтезируясь с Изначально Вышестоящим Отцом, мы вот здесь ещё раз просим, ещё одну просьбу высказываем Отцу, </w:t>
      </w:r>
      <w:r>
        <w:rPr>
          <w:rFonts w:cs="Times New Roman" w:ascii="Times New Roman" w:hAnsi="Times New Roman"/>
          <w:b w:val="false"/>
          <w:bCs w:val="false"/>
          <w:i/>
          <w:iCs/>
          <w:sz w:val="20"/>
          <w:szCs w:val="20"/>
          <w:lang w:val="ru-RU"/>
        </w:rPr>
        <w:t xml:space="preserve">просим развернуть каждому из нас рост Живическим телом, просим разработку специфик Живического тела, всех его </w:t>
      </w:r>
      <w:r>
        <w:rPr>
          <w:rFonts w:cs="Times New Roman" w:ascii="Times New Roman" w:hAnsi="Times New Roman"/>
          <w:b w:val="false"/>
          <w:bCs w:val="false"/>
          <w:i/>
          <w:iCs/>
          <w:sz w:val="20"/>
          <w:szCs w:val="20"/>
        </w:rPr>
        <w:t>K</w:t>
      </w:r>
      <w:r>
        <w:rPr>
          <w:rFonts w:cs="Times New Roman" w:ascii="Times New Roman" w:hAnsi="Times New Roman"/>
          <w:b w:val="false"/>
          <w:bCs w:val="false"/>
          <w:i/>
          <w:iCs/>
          <w:sz w:val="20"/>
          <w:szCs w:val="20"/>
          <w:lang w:val="ru-RU"/>
        </w:rPr>
        <w:t>омпетенций, всех его Образов собою в разных ракурсах..</w:t>
      </w:r>
    </w:p>
    <w:p>
      <w:pPr>
        <w:pStyle w:val="LOnormal"/>
        <w:snapToGrid w:val="false"/>
        <w:ind w:left="0" w:right="0" w:firstLine="454"/>
        <w:jc w:val="both"/>
        <w:rPr/>
      </w:pPr>
      <w:r>
        <w:rPr>
          <w:rFonts w:cs="Times New Roman" w:ascii="Times New Roman" w:hAnsi="Times New Roman"/>
          <w:i/>
          <w:iCs/>
          <w:sz w:val="20"/>
          <w:szCs w:val="20"/>
          <w:lang w:val="ru-RU"/>
        </w:rPr>
        <w:t>Вот я держу голограмму План</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Семинара, Отец там что-то меняет и одновременно, исходя из этого, складывает нам Огонь Жизни и наделяет Огнём Жизни для того, чтобы мы на семинаре за два дня очень многое успели сделать и качественно сработали. Есть.</w:t>
      </w:r>
    </w:p>
    <w:p>
      <w:pPr>
        <w:pStyle w:val="LOnormal"/>
        <w:snapToGrid w:val="false"/>
        <w:ind w:left="0" w:right="0" w:firstLine="454"/>
        <w:jc w:val="both"/>
        <w:rPr/>
      </w:pPr>
      <w:r>
        <w:rPr>
          <w:rFonts w:cs="Times New Roman" w:ascii="Times New Roman" w:hAnsi="Times New Roman"/>
          <w:i/>
          <w:iCs/>
          <w:sz w:val="20"/>
          <w:szCs w:val="20"/>
          <w:lang w:val="ru-RU"/>
        </w:rPr>
        <w:t>И опять у нас импульс Жизни из под стоп из Ядра Огня Жизни заполняет тело, теперь уже можно быстрее действовать, да, заполняет Зерцало. А тело, кстати, всё, что получается у него результатом, прежний Огонь Жизни, новый Огонь Жизни, рожда</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тся что-то третье. </w:t>
      </w:r>
      <w:r>
        <w:rPr>
          <w:rFonts w:cs="Times New Roman" w:ascii="Times New Roman" w:hAnsi="Times New Roman"/>
          <w:i/>
          <w:iCs/>
          <w:sz w:val="20"/>
          <w:szCs w:val="20"/>
        </w:rPr>
        <w:t>B</w:t>
      </w:r>
      <w:r>
        <w:rPr>
          <w:rFonts w:cs="Times New Roman" w:ascii="Times New Roman" w:hAnsi="Times New Roman"/>
          <w:i/>
          <w:iCs/>
          <w:sz w:val="20"/>
          <w:szCs w:val="20"/>
          <w:lang w:val="ru-RU"/>
        </w:rPr>
        <w:t xml:space="preserve">от потом это всё отдаёт в Зерцало в Пламена Монады. </w:t>
      </w:r>
      <w:r>
        <w:rPr>
          <w:rFonts w:cs="Times New Roman" w:ascii="Times New Roman" w:hAnsi="Times New Roman"/>
          <w:b/>
          <w:bCs/>
          <w:i/>
          <w:iCs/>
          <w:sz w:val="20"/>
          <w:szCs w:val="20"/>
          <w:lang w:val="ru-RU"/>
        </w:rPr>
        <w:t xml:space="preserve">У каждого Пламени есть Ядро Огня или Ядро Пламени, лучше сказать, в Зерцале. </w:t>
      </w:r>
      <w:r>
        <w:rPr>
          <w:rFonts w:cs="Times New Roman" w:ascii="Times New Roman" w:hAnsi="Times New Roman"/>
          <w:i/>
          <w:iCs/>
          <w:sz w:val="20"/>
          <w:szCs w:val="20"/>
          <w:lang w:val="ru-RU"/>
        </w:rPr>
        <w:t xml:space="preserve">И сквозь Пламена дальше этот новый Огонь Жизни на этот семинар у нас идёт в сферы Жизни. </w:t>
      </w:r>
    </w:p>
    <w:p>
      <w:pPr>
        <w:pStyle w:val="LOnormal"/>
        <w:snapToGrid w:val="false"/>
        <w:ind w:left="0" w:right="0" w:firstLine="454"/>
        <w:jc w:val="both"/>
        <w:rPr/>
      </w:pPr>
      <w:r>
        <w:rPr>
          <w:rFonts w:cs="Times New Roman" w:ascii="Times New Roman" w:hAnsi="Times New Roman"/>
          <w:i/>
          <w:iCs/>
          <w:sz w:val="20"/>
          <w:szCs w:val="20"/>
          <w:lang w:val="ru-RU"/>
        </w:rPr>
        <w:t>И вот таким образом, вы можете монадически разрабатываться на разн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ситуации, а потом стяжать и Живический Синтез, и Огонь Живической материи, и саму материю Живическую. И вот с участием этой Части реализовывать жизненные задачи, поставленные Отцом.</w:t>
      </w:r>
    </w:p>
    <w:p>
      <w:pPr>
        <w:pStyle w:val="LOnormal"/>
        <w:snapToGrid w:val="false"/>
        <w:ind w:left="0" w:right="0" w:firstLine="454"/>
        <w:jc w:val="both"/>
        <w:rPr/>
      </w:pPr>
      <w:r>
        <w:rPr>
          <w:rFonts w:cs="Times New Roman" w:ascii="Times New Roman" w:hAnsi="Times New Roman"/>
          <w:i/>
          <w:iCs/>
          <w:sz w:val="20"/>
          <w:szCs w:val="20"/>
          <w:lang w:val="ru-RU"/>
        </w:rPr>
        <w:t>И синтезируясь с Отцом, стяжаем Синтез Изначально Вышестоящего Отца, просим преобразить нас на всё стяжённое. Переключаемся в физическую реализацию, каждый постарайтесь, кто отдельно особенно работает, довести до физики то, что вы взяли у Отца, это очень важно. В группе это легче будет получаться. Одиночк</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сложней, но действуем.</w:t>
      </w:r>
      <w:r>
        <w:rPr>
          <w:rFonts w:cs="Times New Roman" w:ascii="Times New Roman" w:hAnsi="Times New Roman"/>
          <w:i/>
          <w:iCs/>
          <w:sz w:val="20"/>
          <w:szCs w:val="20"/>
          <w:lang w:val="ru-RU"/>
        </w:rPr>
        <w:t xml:space="preserve"> </w:t>
      </w:r>
    </w:p>
    <w:p>
      <w:pPr>
        <w:pStyle w:val="LOnormal"/>
        <w:snapToGrid w:val="false"/>
        <w:ind w:left="0" w:right="0" w:firstLine="454"/>
        <w:jc w:val="both"/>
        <w:rPr/>
      </w:pPr>
      <w:r>
        <w:rPr>
          <w:rFonts w:cs="Times New Roman" w:ascii="Times New Roman" w:hAnsi="Times New Roman"/>
          <w:i/>
          <w:iCs/>
          <w:sz w:val="20"/>
          <w:szCs w:val="20"/>
          <w:lang w:val="ru-RU"/>
        </w:rPr>
        <w:t xml:space="preserve">И физически, физическим ракурсом восприятия, разворачиваем всё стяжённое этой практикой как новую Жизнь в ИВДИВО в целом. Прямо впечатываем </w:t>
      </w:r>
      <w:r>
        <w:rPr>
          <w:rFonts w:cs="Times New Roman" w:ascii="Times New Roman" w:hAnsi="Times New Roman"/>
          <w:i/>
          <w:iCs/>
          <w:sz w:val="20"/>
          <w:szCs w:val="20"/>
        </w:rPr>
        <w:t>O</w:t>
      </w:r>
      <w:r>
        <w:rPr>
          <w:rFonts w:cs="Times New Roman" w:ascii="Times New Roman" w:hAnsi="Times New Roman"/>
          <w:i/>
          <w:iCs/>
          <w:sz w:val="20"/>
          <w:szCs w:val="20"/>
          <w:lang w:val="ru-RU"/>
        </w:rPr>
        <w:t>гонь новый Жизни Полномочных, Компетентных, людей в ИВДИВО в целом, в сферы-оболочки. Ответным Огнём возжигаемся, преображаемся.</w:t>
      </w:r>
      <w:r>
        <w:rPr>
          <w:rFonts w:cs="Times New Roman" w:ascii="Times New Roman" w:hAnsi="Times New Roman"/>
          <w:i/>
          <w:iCs/>
          <w:sz w:val="20"/>
          <w:szCs w:val="20"/>
          <w:lang w:val="ru-RU"/>
        </w:rPr>
        <w:t xml:space="preserve">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впечатываем Огонь этой практики в ИВДИВО Хайльбронн, ответным Огнём возжигаемся, преображаемся, в Подразделения ИВДИВО участников этой практики. </w:t>
      </w:r>
    </w:p>
    <w:p>
      <w:pPr>
        <w:pStyle w:val="LOnormal"/>
        <w:snapToGrid w:val="false"/>
        <w:ind w:left="0" w:right="0" w:firstLine="454"/>
        <w:jc w:val="both"/>
        <w:rPr/>
      </w:pPr>
      <w:r>
        <w:rPr>
          <w:rFonts w:cs="Times New Roman" w:ascii="Times New Roman" w:hAnsi="Times New Roman"/>
          <w:i/>
          <w:iCs/>
          <w:sz w:val="20"/>
          <w:szCs w:val="20"/>
          <w:lang w:val="ru-RU"/>
        </w:rPr>
        <w:t>И Огонь этой практики разворачиваем в ИВДИВО каждого. Только в ИВДИВО каждого разворачивайте  командный Огонь, не только ваш. И этим мы растем.</w:t>
      </w:r>
      <w:r>
        <w:rPr>
          <w:rFonts w:cs="Times New Roman" w:ascii="Times New Roman" w:hAnsi="Times New Roman"/>
          <w:i/>
          <w:iCs/>
          <w:sz w:val="20"/>
          <w:szCs w:val="20"/>
          <w:lang w:val="ru-RU"/>
        </w:rPr>
        <w:t xml:space="preserve">  </w:t>
      </w:r>
    </w:p>
    <w:p>
      <w:pPr>
        <w:pStyle w:val="LOnormal"/>
        <w:snapToGrid w:val="false"/>
        <w:ind w:left="0" w:right="0" w:firstLine="454"/>
        <w:jc w:val="both"/>
        <w:rPr/>
      </w:pPr>
      <w:r>
        <w:rPr>
          <w:rFonts w:cs="Times New Roman" w:ascii="Times New Roman" w:hAnsi="Times New Roman"/>
          <w:i/>
          <w:iCs/>
          <w:sz w:val="20"/>
          <w:szCs w:val="20"/>
          <w:lang w:val="ru-RU"/>
        </w:rPr>
        <w:t>И далее, разворачиваем Огонь Жизни на Планете Земля. Отдавайте Планете Земля Огонь Жизни Отца собою, даже триединую Жизнь. Не бойтесь, делитесь. И заполняется этим Огнём среда Человеческая. В этой среде настоящ</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й Жизни от Отца, тем более триединой, людям легче </w:t>
      </w:r>
      <w:r>
        <w:rPr>
          <w:rFonts w:cs="Times New Roman" w:ascii="Times New Roman" w:hAnsi="Times New Roman"/>
          <w:i/>
          <w:iCs/>
          <w:sz w:val="20"/>
          <w:szCs w:val="20"/>
        </w:rPr>
        <w:t>o</w:t>
      </w:r>
      <w:r>
        <w:rPr>
          <w:rFonts w:cs="Times New Roman" w:ascii="Times New Roman" w:hAnsi="Times New Roman"/>
          <w:i/>
          <w:iCs/>
          <w:sz w:val="20"/>
          <w:szCs w:val="20"/>
          <w:lang w:val="ru-RU"/>
        </w:rPr>
        <w:t>став</w:t>
      </w:r>
      <w:r>
        <w:rPr>
          <w:rFonts w:cs="Times New Roman" w:ascii="Times New Roman" w:hAnsi="Times New Roman"/>
          <w:i/>
          <w:iCs/>
          <w:sz w:val="20"/>
          <w:szCs w:val="20"/>
        </w:rPr>
        <w:t>a</w:t>
      </w:r>
      <w:r>
        <w:rPr>
          <w:rFonts w:cs="Times New Roman" w:ascii="Times New Roman" w:hAnsi="Times New Roman"/>
          <w:i/>
          <w:iCs/>
          <w:sz w:val="20"/>
          <w:szCs w:val="20"/>
          <w:lang w:val="ru-RU"/>
        </w:rPr>
        <w:t>ться людьми, на самом деле, легче расти, правильные поступки складываются, ну и всё остальное, что мы с вами наговаривали.</w:t>
      </w:r>
    </w:p>
    <w:p>
      <w:pPr>
        <w:pStyle w:val="LOnormal"/>
        <w:snapToGrid w:val="false"/>
        <w:ind w:left="0" w:right="0" w:firstLine="454"/>
        <w:jc w:val="both"/>
        <w:rPr/>
      </w:pPr>
      <w:r>
        <w:rPr>
          <w:rFonts w:cs="Times New Roman" w:ascii="Times New Roman" w:hAnsi="Times New Roman"/>
          <w:i/>
          <w:iCs/>
          <w:sz w:val="20"/>
          <w:szCs w:val="20"/>
          <w:lang w:val="ru-RU"/>
        </w:rPr>
        <w:t>И вот так, продолжая эманировать и окончательно преображаясь, мы благодарим Изначально Вышестоящего Отца, благодарим Изначально Вышестоящих Аватаров Синтеза Кут Хуми и Фаинь, Олафа, Данаю, всех</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кто нам помогал, Мать планеты Планет</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Земля в том числе</w:t>
      </w:r>
      <w:r>
        <w:rPr>
          <w:rFonts w:cs="Times New Roman" w:ascii="Times New Roman" w:hAnsi="Times New Roman"/>
          <w:i/>
          <w:iCs/>
          <w:sz w:val="20"/>
          <w:szCs w:val="20"/>
          <w:lang w:val="ru-RU"/>
        </w:rPr>
        <w:t xml:space="preserve"> </w:t>
      </w:r>
      <w:r>
        <w:rPr>
          <w:rFonts w:eastAsia="Times New Roman" w:cs="Times New Roman" w:ascii="Times New Roman" w:hAnsi="Times New Roman"/>
          <w:sz w:val="20"/>
          <w:szCs w:val="20"/>
          <w:lang w:val="ru-RU"/>
        </w:rPr>
        <w:t>‒</w:t>
      </w:r>
      <w:r>
        <w:rPr>
          <w:rFonts w:cs="Times New Roman" w:ascii="Times New Roman" w:hAnsi="Times New Roman"/>
          <w:i/>
          <w:iCs/>
          <w:sz w:val="20"/>
          <w:szCs w:val="20"/>
          <w:lang w:val="ru-RU"/>
        </w:rPr>
        <w:t xml:space="preserve"> благодарим. И окончательно выходя в физическую реализацию, выходим из практики.</w:t>
      </w:r>
      <w:r>
        <w:rPr>
          <w:i/>
          <w:iCs/>
          <w:sz w:val="20"/>
          <w:szCs w:val="20"/>
          <w:lang w:val="ru-RU"/>
        </w:rPr>
        <w:t xml:space="preserve"> </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Аминь.</w:t>
      </w:r>
    </w:p>
    <w:p>
      <w:pPr>
        <w:pStyle w:val="LOnormal"/>
        <w:snapToGrid w:val="false"/>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LOnormal"/>
        <w:snapToGrid w:val="false"/>
        <w:ind w:left="0" w:right="0" w:firstLine="454"/>
        <w:jc w:val="both"/>
        <w:rPr/>
      </w:pPr>
      <w:r>
        <w:rPr>
          <w:rFonts w:cs="Times New Roman" w:ascii="Times New Roman" w:hAnsi="Times New Roman"/>
          <w:sz w:val="20"/>
          <w:szCs w:val="20"/>
          <w:lang w:val="ru-RU"/>
        </w:rPr>
        <w:t>Ну, что скаж</w:t>
      </w:r>
      <w:r>
        <w:rPr>
          <w:rFonts w:cs="Times New Roman" w:ascii="Times New Roman" w:hAnsi="Times New Roman"/>
          <w:sz w:val="20"/>
          <w:szCs w:val="20"/>
        </w:rPr>
        <w:t>e</w:t>
      </w:r>
      <w:r>
        <w:rPr>
          <w:rFonts w:cs="Times New Roman" w:ascii="Times New Roman" w:hAnsi="Times New Roman"/>
          <w:sz w:val="20"/>
          <w:szCs w:val="20"/>
          <w:lang w:val="ru-RU"/>
        </w:rPr>
        <w:t>те?</w:t>
      </w:r>
    </w:p>
    <w:p>
      <w:pPr>
        <w:pStyle w:val="LOnormal"/>
        <w:snapToGrid w:val="false"/>
        <w:ind w:left="0" w:right="0" w:firstLine="454"/>
        <w:jc w:val="both"/>
        <w:rPr/>
      </w:pPr>
      <w:r>
        <w:rPr>
          <w:rFonts w:cs="Times New Roman" w:ascii="Times New Roman" w:hAnsi="Times New Roman"/>
          <w:i/>
          <w:iCs/>
          <w:sz w:val="20"/>
          <w:szCs w:val="20"/>
          <w:lang w:val="ru-RU"/>
        </w:rPr>
        <w:t xml:space="preserve">Из зала: Безмерная благодарность, такое ощущение, что как вот ты задыхаешься, </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тебе дают новый глоток, новый, вот слезы на глазах. </w:t>
      </w:r>
    </w:p>
    <w:p>
      <w:pPr>
        <w:pStyle w:val="LOnormal"/>
        <w:snapToGrid w:val="false"/>
        <w:ind w:left="0" w:right="0" w:firstLine="454"/>
        <w:jc w:val="both"/>
        <w:rPr/>
      </w:pPr>
      <w:r>
        <w:rPr>
          <w:rFonts w:cs="Times New Roman" w:ascii="Times New Roman" w:hAnsi="Times New Roman"/>
          <w:sz w:val="20"/>
          <w:szCs w:val="20"/>
          <w:lang w:val="ru-RU"/>
        </w:rPr>
        <w:t>Хороший эффект, молодцы. Молодцы! Что-то было. Взяли.</w:t>
      </w:r>
      <w:r>
        <w:rPr>
          <w:sz w:val="20"/>
          <w:szCs w:val="20"/>
          <w:lang w:val="ru-RU"/>
        </w:rPr>
        <w:t xml:space="preserve"> </w:t>
      </w:r>
      <w:r>
        <w:rPr>
          <w:rFonts w:cs="Times New Roman" w:ascii="Times New Roman" w:hAnsi="Times New Roman"/>
          <w:sz w:val="20"/>
          <w:szCs w:val="20"/>
          <w:lang w:val="ru-RU"/>
        </w:rPr>
        <w:t>Вот вопросы есть по этой практике, по этой теме, по Монаде? Без Монады Живическое тело не особо развиваться будет, поэтому и эт</w:t>
      </w:r>
      <w:r>
        <w:rPr>
          <w:rFonts w:cs="Times New Roman" w:ascii="Times New Roman" w:hAnsi="Times New Roman"/>
          <w:sz w:val="20"/>
          <w:szCs w:val="20"/>
        </w:rPr>
        <w:t>a</w:t>
      </w:r>
      <w:r>
        <w:rPr>
          <w:rFonts w:cs="Times New Roman" w:ascii="Times New Roman" w:hAnsi="Times New Roman"/>
          <w:sz w:val="20"/>
          <w:szCs w:val="20"/>
          <w:lang w:val="ru-RU"/>
        </w:rPr>
        <w:t xml:space="preserve"> Часть. Но если нет вопросов, давайте мы тогда пойдем на перерыв. У меня сейчас без минуты двадцать часов, у вас там восемнадцать, получается. Вот по вашим часам в 18:25 мы здесь собираемся. Спасибо вам!</w:t>
      </w:r>
    </w:p>
    <w:p>
      <w:pPr>
        <w:pStyle w:val="Heading1"/>
        <w:bidi w:val="0"/>
        <w:ind w:left="0" w:right="0" w:hanging="0"/>
        <w:rPr>
          <w:lang w:val="ru-RU"/>
        </w:rPr>
      </w:pPr>
      <w:bookmarkStart w:id="37" w:name="__RefHeading___Toc6102"/>
      <w:bookmarkEnd w:id="37"/>
      <w:r>
        <w:rPr>
          <w:lang w:val="ru-RU"/>
        </w:rPr>
        <w:t>Часть 2</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у что, начинаем? Вернее, продолжаем вторую часть, первый день.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Мы с вами давайте подытожим так, чтобы на запись было понятно тем, кто будет слушать. Мы с вами старались </w:t>
      </w:r>
      <w:r>
        <w:rPr>
          <w:rFonts w:cs="Times New Roman" w:ascii="Times New Roman" w:hAnsi="Times New Roman"/>
          <w:sz w:val="20"/>
          <w:szCs w:val="20"/>
        </w:rPr>
        <w:t>c</w:t>
      </w:r>
      <w:r>
        <w:rPr>
          <w:rFonts w:cs="Times New Roman" w:ascii="Times New Roman" w:hAnsi="Times New Roman"/>
          <w:sz w:val="20"/>
          <w:szCs w:val="20"/>
          <w:lang w:val="ru-RU"/>
        </w:rPr>
        <w:t>ложить максимум условий, чтобы войти в разработку Живического тела.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ы преобразили Монаду, мы преобразились по-человечески в ИВДИВО, мы там кое-что поразбирали.</w:t>
      </w:r>
    </w:p>
    <w:p>
      <w:pPr>
        <w:pStyle w:val="Heading1"/>
        <w:bidi w:val="0"/>
        <w:ind w:left="0" w:right="0" w:hanging="0"/>
        <w:rPr>
          <w:lang w:val="ru-RU"/>
        </w:rPr>
      </w:pPr>
      <w:bookmarkStart w:id="38" w:name="__RefHeading___Toc11566"/>
      <w:bookmarkEnd w:id="38"/>
      <w:r>
        <w:rPr>
          <w:lang w:val="ru-RU"/>
        </w:rPr>
        <w:t>Целое</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теперь следующее – мы сейчас должны разобрать </w:t>
      </w:r>
      <w:r>
        <w:rPr>
          <w:rFonts w:eastAsia="Times New Roman" w:cs="Times New Roman" w:ascii="Times New Roman" w:hAnsi="Times New Roman"/>
          <w:color w:val="000000"/>
          <w:sz w:val="20"/>
          <w:szCs w:val="20"/>
          <w:lang w:val="ru-RU"/>
        </w:rPr>
        <w:t>Четверицу</w:t>
      </w:r>
      <w:r>
        <w:rPr>
          <w:rFonts w:cs="Times New Roman" w:ascii="Times New Roman" w:hAnsi="Times New Roman"/>
          <w:sz w:val="20"/>
          <w:szCs w:val="20"/>
          <w:lang w:val="ru-RU"/>
        </w:rPr>
        <w:t xml:space="preserve"> Живического тела. Зачем это важно? Затем, что понимая, как работают Системы, Аппараты и Частность сама. </w:t>
      </w:r>
      <w:r>
        <w:rPr>
          <w:rFonts w:cs="Times New Roman" w:ascii="Times New Roman" w:hAnsi="Times New Roman"/>
          <w:sz w:val="20"/>
          <w:szCs w:val="20"/>
        </w:rPr>
        <w:t>B</w:t>
      </w:r>
      <w:r>
        <w:rPr>
          <w:rFonts w:cs="Times New Roman" w:ascii="Times New Roman" w:hAnsi="Times New Roman"/>
          <w:sz w:val="20"/>
          <w:szCs w:val="20"/>
          <w:lang w:val="ru-RU"/>
        </w:rPr>
        <w:t>от Частность мы как-то вот ещё чуть-чуть разобрали – что такое Жизнь, когда мы говорили. Это вот эффекты Частност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о понимая, как работает </w:t>
      </w:r>
      <w:r>
        <w:rPr>
          <w:rFonts w:eastAsia="Times New Roman" w:cs="Times New Roman" w:ascii="Times New Roman" w:hAnsi="Times New Roman"/>
          <w:color w:val="000000"/>
          <w:sz w:val="20"/>
          <w:szCs w:val="20"/>
          <w:lang w:val="ru-RU"/>
        </w:rPr>
        <w:t>Четвериц</w:t>
      </w:r>
      <w:r>
        <w:rPr>
          <w:rFonts w:cs="Times New Roman" w:ascii="Times New Roman" w:hAnsi="Times New Roman"/>
          <w:sz w:val="20"/>
          <w:szCs w:val="20"/>
          <w:lang w:val="ru-RU"/>
        </w:rPr>
        <w:t>а, мы с вами можем, вообще, определяться, а у нас Живическое тело работает или нет, вообще-то, – раз. Как оно работает, насколько эффективно и качественно – два. И это т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ервые шаги, которые нужны вам как, наверное, участникам Аттестационного Совета, то есть этой Организации. Ну и, вообще-то, нужно, наверное, каждому из нас, чтобы мы могли опр</w:t>
      </w:r>
      <w:r>
        <w:rPr>
          <w:rFonts w:cs="Times New Roman" w:ascii="Times New Roman" w:hAnsi="Times New Roman"/>
          <w:sz w:val="20"/>
          <w:szCs w:val="20"/>
        </w:rPr>
        <w:t>e</w:t>
      </w:r>
      <w:r>
        <w:rPr>
          <w:rFonts w:cs="Times New Roman" w:ascii="Times New Roman" w:hAnsi="Times New Roman"/>
          <w:sz w:val="20"/>
          <w:szCs w:val="20"/>
          <w:lang w:val="ru-RU"/>
        </w:rPr>
        <w:t>делиться – я где, я в чём, я работаю Живическим телом или н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этому Живическое тело – это тело прежде всего. Вокруг этого тела нет сферы-оболочки ИВДИВО, то есть она-то есть на самом деле, любая Часть – она в Доме синтезируется, но она настолько вот впитана в тело, вот так глубоко облегает тело по форме, что, грубо говоря, сраслась с телом и отдельно не выделяется, но тем не менее, Дом – сфера-оболочка ИВДИВО, допустим, каждого, ИВДИВО Отца-Человека-Субъекта в этой Части тоже есть. Во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понятно, что эта Часть работает тем, что она есмь Живическая материя. Вначале в чистом виде Живическая материя, потом материя начинает выражаться друг в друге, и Часть Живическое тело тоже выражает собой 64 вида материи, на самом деле, все Части, и получается, у нас 512 выражений всех Частей. Но это идеал, а на самом деле это ещё у нас пока у большинства не разработано и, вообще, наверное, у многих, если не у всех.</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таким образом, тогда нам нужно первично сложить какую-то специфику Части. То есть мы, когда разбираем Части – это для всех Частей в будущем, мы должны понимать, что есть описание и какие-то характеристики, какие-то основы и специфики Части как целого. И давайте с точки зрения Живического тела посмотрим на него как на целое, что являет собой это тело.</w:t>
      </w:r>
    </w:p>
    <w:p>
      <w:pPr>
        <w:pStyle w:val="Normal"/>
        <w:snapToGrid w:val="false"/>
        <w:spacing w:lineRule="auto" w:line="240" w:before="0" w:after="0"/>
        <w:ind w:left="0" w:right="0" w:firstLine="454"/>
        <w:rPr/>
      </w:pPr>
      <w:r>
        <w:rPr>
          <w:rFonts w:cs="Times New Roman" w:ascii="Times New Roman" w:hAnsi="Times New Roman"/>
          <w:sz w:val="20"/>
          <w:szCs w:val="20"/>
          <w:lang w:val="ru-RU"/>
        </w:rPr>
        <w:t>Мы говорим, что заполнено Живической материей, это его главный вид материи по названию, а значит, материя даёт нам функционал, материя – это то, что в нас действует и организует нас. А значит, она организует нас по тому, как устроена, и это Живика у Отца, поэтому с этой точки зрения нужно посмотреть. Второе – нужно увидеть, что это Живическая материя, она заполняет обязательно Часть Монаду. Вот если собрать и взять все выражения Живической материи из разных Частей, главное из Монады, то в целом из-за вот этого начинает собираться Живическое тело как таковое. Слово «тело» говорит о том, что материя Живика организована, но она организована не нами. Мы не разработаны этой материей так досконально, как некоторыми другими базовыми Частями – седьмой 64-рицей. А вот эта Живическая материя, она только-только начинает у нас становление. Но тем не менее Отец сам сотворил и организовал эту материю телесно нам, чтобы мы сразу начинали включаться и работать этим телом</w:t>
      </w:r>
      <w:r>
        <w:rPr>
          <w:rFonts w:cs="Times New Roman" w:ascii="Times New Roman" w:hAnsi="Times New Roman"/>
          <w:sz w:val="20"/>
          <w:szCs w:val="20"/>
          <w:lang w:val="ru-RU"/>
        </w:rPr>
        <w:t>.</w:t>
      </w:r>
    </w:p>
    <w:p>
      <w:pPr>
        <w:pStyle w:val="Heading1"/>
        <w:bidi w:val="0"/>
        <w:ind w:left="0" w:right="0" w:hanging="0"/>
        <w:rPr>
          <w:lang w:val="ru-RU"/>
        </w:rPr>
      </w:pPr>
      <w:bookmarkStart w:id="39" w:name="__RefHeading___Toc24315"/>
      <w:bookmarkEnd w:id="39"/>
      <w:r>
        <w:rPr>
          <w:lang w:val="ru-RU"/>
        </w:rPr>
        <w:t>Главная задача Подразделения</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разработка Живического тела – это вот та главная задача, которая стоит перед вашей командой, чтобы вы из разработки и из понимания, как она действует, вы могли какие-то выводы делать и вносить эту специфику в Служение. Почему? – Потому что за это тело вы единственные отвечаете на Планете пред Человечеством, за выражение этой Части Отца для людей. Вы это увидьте. </w:t>
      </w:r>
      <w:r>
        <w:rPr>
          <w:rFonts w:cs="Times New Roman" w:ascii="Times New Roman" w:hAnsi="Times New Roman"/>
          <w:b/>
          <w:bCs/>
          <w:sz w:val="20"/>
          <w:szCs w:val="20"/>
          <w:lang w:val="ru-RU"/>
        </w:rPr>
        <w:t>Никто кроме вас не отвечает за эту Часть пред Человечеством, и когда вы командой начинаете её разрабатывать, Огонь из вас Живический идёт, то у людей в этой среде начинают формироваться Живические тела.</w:t>
      </w:r>
    </w:p>
    <w:p>
      <w:pPr>
        <w:pStyle w:val="Normal"/>
        <w:snapToGrid w:val="false"/>
        <w:spacing w:lineRule="auto" w:line="240" w:before="0" w:after="0"/>
        <w:ind w:left="0" w:right="0" w:firstLine="454"/>
        <w:rPr/>
      </w:pPr>
      <w:r>
        <w:rPr>
          <w:rFonts w:cs="Times New Roman" w:ascii="Times New Roman" w:hAnsi="Times New Roman"/>
          <w:sz w:val="20"/>
          <w:szCs w:val="20"/>
          <w:lang w:val="ru-RU"/>
        </w:rPr>
        <w:t>Они начинают быть более устойчивыми к реализации Жизни, складывать, что такое Жизнь и как надо жить, потому что Живическое тело не реализует Огонь Жизни. Допустим, каждое Подразделение отвечает за свою Часть – за другие Части необязательно. Вот тогда вам нужно увидеть, что действие самой Части в целом, если описывать, оно сводится к тому, что делает Монада, с одной стороны. А с другой стороны, есть специфики самого тела, н</w:t>
      </w:r>
      <w:r>
        <w:rPr>
          <w:rFonts w:cs="Times New Roman" w:ascii="Times New Roman" w:hAnsi="Times New Roman"/>
          <w:sz w:val="20"/>
          <w:szCs w:val="20"/>
        </w:rPr>
        <w:t>o</w:t>
      </w:r>
      <w:r>
        <w:rPr>
          <w:rFonts w:cs="Times New Roman" w:ascii="Times New Roman" w:hAnsi="Times New Roman"/>
          <w:sz w:val="20"/>
          <w:szCs w:val="20"/>
          <w:lang w:val="ru-RU"/>
        </w:rPr>
        <w:t xml:space="preserve"> эти специфики нужно выявить.</w:t>
      </w:r>
    </w:p>
    <w:p>
      <w:pPr>
        <w:pStyle w:val="Heading1"/>
        <w:bidi w:val="0"/>
        <w:ind w:left="0" w:right="0" w:hanging="0"/>
        <w:rPr>
          <w:lang w:val="ru-RU"/>
        </w:rPr>
      </w:pPr>
      <w:bookmarkStart w:id="40" w:name="__RefHeading___Toc2054"/>
      <w:bookmarkEnd w:id="40"/>
      <w:r>
        <w:rPr>
          <w:lang w:val="ru-RU"/>
        </w:rPr>
        <w:t>Условия Огня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Самое простое, что сейчас нужно сообразить или по опыту другому </w:t>
      </w:r>
      <w:r>
        <w:rPr>
          <w:rFonts w:cs="Times New Roman" w:ascii="Times New Roman" w:hAnsi="Times New Roman"/>
          <w:sz w:val="20"/>
          <w:szCs w:val="20"/>
        </w:rPr>
        <w:t>o</w:t>
      </w:r>
      <w:r>
        <w:rPr>
          <w:rFonts w:cs="Times New Roman" w:ascii="Times New Roman" w:hAnsi="Times New Roman"/>
          <w:sz w:val="20"/>
          <w:szCs w:val="20"/>
          <w:lang w:val="ru-RU"/>
        </w:rPr>
        <w:t xml:space="preserve">писать, </w:t>
      </w:r>
      <w:r>
        <w:rPr>
          <w:rFonts w:cs="Times New Roman" w:ascii="Times New Roman" w:hAnsi="Times New Roman"/>
          <w:b/>
          <w:bCs/>
          <w:sz w:val="20"/>
          <w:szCs w:val="20"/>
          <w:lang w:val="ru-RU"/>
        </w:rPr>
        <w:t xml:space="preserve">Живическое тело, оно разворачивает условия принятия другими телами Огня Жизни, Жизни ИВО и применения этого Огня Жизни вот как переотстройки, переорганизации материи этим Огнём Жизни. </w:t>
      </w:r>
      <w:r>
        <w:rPr>
          <w:rFonts w:cs="Times New Roman" w:ascii="Times New Roman" w:hAnsi="Times New Roman"/>
          <w:b w:val="false"/>
          <w:bCs w:val="false"/>
          <w:sz w:val="20"/>
          <w:szCs w:val="20"/>
          <w:lang w:val="ru-RU"/>
        </w:rPr>
        <w:t>И вот из этого главного можно увидеть какие-то уже следствия – когда Живическое тело мы активируем, мы заряжаемся. Почему? – Потому ч</w:t>
      </w:r>
      <w:r>
        <w:rPr>
          <w:rFonts w:cs="Times New Roman" w:ascii="Times New Roman" w:hAnsi="Times New Roman"/>
          <w:sz w:val="20"/>
          <w:szCs w:val="20"/>
          <w:lang w:val="ru-RU"/>
        </w:rPr>
        <w:t>то и Жизнь нас заряжает, и Жизнь начинает усваиваться нами. И таким образом, всё наше тело – я имею в виду вышестоящее тело, всё наше физическое тело – вся наша телесность оживает, когда это Живическое тело действует.</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люс мы набирали с вами специфики Жизни, и вот реализация этих специфик – это и будет работа Живического тела, и что оно даёт в целом. Это продолжение Жизни Отца, помните? Это реализация своих жизненных планов. Это рост материальный, потому что Жизнь, она начинает складывать нашу материю. И таким образом, это всё относится и к спецификам Живического тела. Без него, </w:t>
      </w:r>
      <w:r>
        <w:rPr>
          <w:rFonts w:cs="Times New Roman" w:ascii="Times New Roman" w:hAnsi="Times New Roman"/>
          <w:b/>
          <w:bCs/>
          <w:sz w:val="20"/>
          <w:szCs w:val="20"/>
          <w:lang w:val="ru-RU"/>
        </w:rPr>
        <w:t>без вот этого вида материи в Человеке</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Человека самого не было бы.</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еперь увидьте, насколько важна ваша работа, чтобы всё Человечество на Планете Земля могло принять Жизнь Отца, каждый в свою Жизнь, чтобы свою Жизнь согласовали с Отцом. На это нужно Живическое тело. Чтобы вот это согласование Жизни с Отцом привело к яркой, счастливой реализации.</w:t>
      </w:r>
      <w:r>
        <w:rPr>
          <w:sz w:val="20"/>
          <w:szCs w:val="20"/>
          <w:lang w:val="ru-RU"/>
        </w:rPr>
        <w:t xml:space="preserve"> </w:t>
      </w:r>
      <w:r>
        <w:rPr>
          <w:rFonts w:eastAsia="Times New Roman" w:cs="Times New Roman" w:ascii="Times New Roman" w:hAnsi="Times New Roman"/>
          <w:color w:val="000000"/>
          <w:sz w:val="20"/>
          <w:szCs w:val="20"/>
          <w:lang w:val="ru-RU"/>
        </w:rPr>
        <w:t>И в этой Жизни Отцовской никогда не будет насилия над другими людьми, никогда не будет вот этих вот распрей, то есть всего того, что ниже Человека по виду Жизни. Вот всё, что сейчас сложное в перестроечный момент для всех Цивилизаций у нас – это фактически обнажение недоработок человеческих в виде нечеловечности, скажем так, и, наоборот, устаивание и сложение людей именно в человеческом взгляде.</w:t>
      </w:r>
    </w:p>
    <w:p>
      <w:pPr>
        <w:pStyle w:val="Heading1"/>
        <w:bidi w:val="0"/>
        <w:ind w:left="0" w:right="0" w:hanging="0"/>
        <w:rPr/>
      </w:pPr>
      <w:bookmarkStart w:id="41" w:name="__RefHeading___Toc21948"/>
      <w:bookmarkEnd w:id="41"/>
      <w:r>
        <w:rPr>
          <w:lang w:val="ru-RU"/>
        </w:rPr>
        <w:t xml:space="preserve">Инструмент </w:t>
      </w:r>
      <w:r>
        <w:rPr>
          <w:rFonts w:cs="Times New Roman" w:ascii="Times New Roman" w:hAnsi="Times New Roman"/>
          <w:sz w:val="20"/>
          <w:szCs w:val="20"/>
          <w:lang w:val="ru-RU"/>
        </w:rPr>
        <w:t xml:space="preserve"> –</w:t>
      </w:r>
      <w:r>
        <w:rPr>
          <w:lang w:val="ru-RU"/>
        </w:rPr>
        <w:t xml:space="preserve"> </w:t>
      </w:r>
      <w:r>
        <w:rPr>
          <w:lang w:val="ru-RU"/>
        </w:rPr>
        <w:t>Совершенная Человеческость</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сли вы посмотрите на Инструменты, на 64 выражения Человека по восьмому Распоряжению, то ваш Инструмент 57-й.</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Совершенная Человеческость</w:t>
      </w:r>
      <w:r>
        <w:rPr>
          <w:rFonts w:cs="Times New Roman" w:ascii="Times New Roman" w:hAnsi="Times New Roman"/>
          <w:sz w:val="20"/>
          <w:szCs w:val="20"/>
          <w:lang w:val="ru-RU"/>
        </w:rPr>
        <w:t>.</w:t>
      </w:r>
    </w:p>
    <w:p>
      <w:pPr>
        <w:pStyle w:val="Normal"/>
        <w:snapToGrid w:val="false"/>
        <w:spacing w:lineRule="auto" w:line="240" w:before="0" w:after="0"/>
        <w:ind w:left="0" w:right="0" w:firstLine="454"/>
        <w:rPr/>
      </w:pPr>
      <w:r>
        <w:rPr>
          <w:rFonts w:cs="Times New Roman" w:ascii="Times New Roman" w:hAnsi="Times New Roman"/>
          <w:sz w:val="20"/>
          <w:szCs w:val="20"/>
          <w:lang w:val="ru-RU"/>
        </w:rPr>
        <w:t>Будет Совершенная Человеческость. Не Человечность, потому что, чтобы с Огнём не путать, а именно Совершенная Человеческость. И вот Инструмент – это тот функционал, который даётся нам свыше при стяжании этого Инструмента, но он встраивается в наш функционал и постепенно становится естественным. Когда мы стяжаем Инструменты, плюс путём свыше, так сказать, разрабатываем Инструменты, то у нас функциональность наша в целом вырастает. И таким образом, у нас при стяжании 57-го Инструмента будет вырастать Совершенная Человеческость. Если бы мы её веками воплощений вырабатывали, то очень много времени бы потребовалось, то на сегодня за счёт стяжания Инструментов и разработок их</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ы с вами очень серьёзно преображаемся, функционально вырастаем, дееспособными чётче и быстрее становимся.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о есть там ещё такая 64-рица Человека, там же в восьмом Распоряжении – Человек, он какой. Вот здесь на 57-й позиции стоит именно Человек, то есть вот с точки зрения 64-рицы ты должен быть именно Человеком. Там какой-то там пассионарный, ещё какой-то – это всё в нижестоящее включается, а вот всё вместе, собирая 56 выражений, из этого формируется Настоящий Человек.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посмотрите восьмое Распоряжение, в самом конце там прямо два Стандарта подряд идут – Инструменты, и за этим 64-рица Человека. Вам станет понятна ваша специфика ракурсом вашей Части Живическое тело в том числе. Так вот, это первое.</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Живическое тело, если вот так обобщить, оно, реализуя Огонь Жизни, рождает и Человечность, и Человека как такового, то есть исполняет эту реализацию. Есть Части, которые задают тон, направления, допустим, Монада – она будит Жизнь, определяет эту Жизнь и так далее. А</w:t>
      </w:r>
      <w:r>
        <w:rPr>
          <w:rFonts w:cs="Times New Roman" w:ascii="Times New Roman" w:hAnsi="Times New Roman"/>
          <w:b/>
          <w:bCs/>
          <w:sz w:val="20"/>
          <w:szCs w:val="20"/>
          <w:lang w:val="ru-RU"/>
        </w:rPr>
        <w:t xml:space="preserve"> всё, что Монада закладывает, Живическое тело исполняет</w:t>
      </w:r>
      <w:r>
        <w:rPr>
          <w:rFonts w:cs="Times New Roman" w:ascii="Times New Roman" w:hAnsi="Times New Roman"/>
          <w:sz w:val="20"/>
          <w:szCs w:val="20"/>
          <w:lang w:val="ru-RU"/>
        </w:rPr>
        <w:t>, и сказать, что важнее, тут нельзя. Вообще, эт</w:t>
      </w:r>
      <w:r>
        <w:rPr>
          <w:rFonts w:cs="Times New Roman" w:ascii="Times New Roman" w:hAnsi="Times New Roman"/>
          <w:sz w:val="20"/>
          <w:szCs w:val="20"/>
        </w:rPr>
        <w:t>o</w:t>
      </w:r>
      <w:r>
        <w:rPr>
          <w:rFonts w:cs="Times New Roman" w:ascii="Times New Roman" w:hAnsi="Times New Roman"/>
          <w:sz w:val="20"/>
          <w:szCs w:val="20"/>
          <w:lang w:val="ru-RU"/>
        </w:rPr>
        <w:t>т вопрос ставить нельзя, потому что любая Часть – она крайне важна.</w:t>
      </w:r>
    </w:p>
    <w:p>
      <w:pPr>
        <w:pStyle w:val="Heading1"/>
        <w:bidi w:val="0"/>
        <w:ind w:left="0" w:right="0" w:hanging="0"/>
        <w:rPr>
          <w:lang w:val="ru-RU"/>
        </w:rPr>
      </w:pPr>
      <w:bookmarkStart w:id="42" w:name="__RefHeading___Toc17799"/>
      <w:bookmarkEnd w:id="42"/>
      <w:r>
        <w:rPr>
          <w:lang w:val="ru-RU"/>
        </w:rPr>
        <w:t>Системная организация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дальше, чтобы понять, как действует Живическое тело, нужно смотреть Системы.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бы понять, разобраться, различить что-то с чем-то, нам нужен системный взгляд. Это обязательно. И у нас есть заложенные Отцом и природой Системы Человека, заложенные, но необязательно разработанные. Не путайте эти вещ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Дальше, у нас есть, когда все Части между собой объединяются всеми Четверицами, кстати, функционал их сплавляется. Из этого, из однородной этой субстанции рождается у нас вот это офизиченное </w:t>
      </w:r>
      <w:bookmarkStart w:id="43" w:name="__DdeLink__127_3184682666"/>
      <w:r>
        <w:rPr>
          <w:rFonts w:cs="Times New Roman" w:ascii="Times New Roman" w:hAnsi="Times New Roman"/>
          <w:sz w:val="20"/>
          <w:szCs w:val="20"/>
          <w:lang w:val="ru-RU"/>
        </w:rPr>
        <w:t>т</w:t>
      </w:r>
      <w:bookmarkEnd w:id="43"/>
      <w:r>
        <w:rPr>
          <w:rFonts w:cs="Times New Roman" w:ascii="Times New Roman" w:hAnsi="Times New Roman"/>
          <w:sz w:val="20"/>
          <w:szCs w:val="20"/>
          <w:lang w:val="ru-RU"/>
        </w:rPr>
        <w:t>ело. То есть всё, что материализовано до физического вида материи, это Физическое тело, как Ча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даже в том числе, но включающее в себя все остальные Част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вот это Физическое тело, оно тоже имеет свою системность, котор</w:t>
      </w:r>
      <w:r>
        <w:rPr>
          <w:rFonts w:cs="Times New Roman" w:ascii="Times New Roman" w:hAnsi="Times New Roman"/>
          <w:sz w:val="20"/>
          <w:szCs w:val="20"/>
        </w:rPr>
        <w:t>a</w:t>
      </w:r>
      <w:r>
        <w:rPr>
          <w:rFonts w:cs="Times New Roman" w:ascii="Times New Roman" w:hAnsi="Times New Roman"/>
          <w:sz w:val="20"/>
          <w:szCs w:val="20"/>
          <w:lang w:val="ru-RU"/>
        </w:rPr>
        <w:t>я складыва</w:t>
      </w:r>
      <w:r>
        <w:rPr>
          <w:rFonts w:cs="Times New Roman" w:ascii="Times New Roman" w:hAnsi="Times New Roman"/>
          <w:sz w:val="20"/>
          <w:szCs w:val="20"/>
        </w:rPr>
        <w:t>e</w:t>
      </w:r>
      <w:r>
        <w:rPr>
          <w:rFonts w:cs="Times New Roman" w:ascii="Times New Roman" w:hAnsi="Times New Roman"/>
          <w:sz w:val="20"/>
          <w:szCs w:val="20"/>
          <w:lang w:val="ru-RU"/>
        </w:rPr>
        <w:t>тся не как Систем</w:t>
      </w:r>
      <w:r>
        <w:rPr>
          <w:rFonts w:cs="Times New Roman" w:ascii="Times New Roman" w:hAnsi="Times New Roman"/>
          <w:sz w:val="20"/>
          <w:szCs w:val="20"/>
        </w:rPr>
        <w:t>a</w:t>
      </w:r>
      <w:r>
        <w:rPr>
          <w:rFonts w:cs="Times New Roman" w:ascii="Times New Roman" w:hAnsi="Times New Roman"/>
          <w:sz w:val="20"/>
          <w:szCs w:val="20"/>
          <w:lang w:val="ru-RU"/>
        </w:rPr>
        <w:t xml:space="preserve"> Ч</w:t>
      </w:r>
      <w:r>
        <w:rPr>
          <w:rFonts w:cs="Times New Roman" w:ascii="Times New Roman" w:hAnsi="Times New Roman"/>
          <w:sz w:val="20"/>
          <w:szCs w:val="20"/>
        </w:rPr>
        <w:t>a</w:t>
      </w:r>
      <w:r>
        <w:rPr>
          <w:rFonts w:cs="Times New Roman" w:ascii="Times New Roman" w:hAnsi="Times New Roman"/>
          <w:sz w:val="20"/>
          <w:szCs w:val="20"/>
          <w:lang w:val="ru-RU"/>
        </w:rPr>
        <w:t xml:space="preserve">стей, а на той базе Систем Частей вырастают у нас </w:t>
      </w:r>
      <w:r>
        <w:rPr>
          <w:rFonts w:cs="Times New Roman" w:ascii="Times New Roman" w:hAnsi="Times New Roman"/>
          <w:sz w:val="20"/>
          <w:szCs w:val="20"/>
        </w:rPr>
        <w:t>T</w:t>
      </w:r>
      <w:r>
        <w:rPr>
          <w:rFonts w:cs="Times New Roman" w:ascii="Times New Roman" w:hAnsi="Times New Roman"/>
          <w:sz w:val="20"/>
          <w:szCs w:val="20"/>
          <w:lang w:val="ru-RU"/>
        </w:rPr>
        <w:t xml:space="preserve">елесные Системы. Вы тоже их можете в Распоряжении посмотреть. 512 Систем Физического тела или просто Телесных Систем, где там есть 512-я Система Мозг, 511-я – Организм, и пошли-пошли там дальше, как раз вот эти знакомые нам из медицины Системы, там Дыхательная, Нервная, Пищеварительная и так далее, и так далее. То есть эти Системы, они и сопряжены с Системами Частей, но не так напрямую, как нам хотелось бы, между прочим. Такой нелинейный здесь сопряг идёт.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у нас, на самом деле, вся организация окружающей Жизни – внешняя, внутренняя, и космическая, и планетарная в каких угодно масштабах, она вся строится как Системная организация прежде всего, поэтому видов Системной организации у нас на самом деле много, но главные – закладываемые Отцом виды </w:t>
      </w:r>
      <w:r>
        <w:rPr>
          <w:rFonts w:cs="Times New Roman" w:ascii="Times New Roman" w:hAnsi="Times New Roman"/>
          <w:sz w:val="20"/>
          <w:szCs w:val="20"/>
        </w:rPr>
        <w:t>C</w:t>
      </w:r>
      <w:r>
        <w:rPr>
          <w:rFonts w:cs="Times New Roman" w:ascii="Times New Roman" w:hAnsi="Times New Roman"/>
          <w:sz w:val="20"/>
          <w:szCs w:val="20"/>
          <w:lang w:val="ru-RU"/>
        </w:rPr>
        <w:t>истемной организации Человека. Помимо Систем Частей, которые нам Отец открывает, и Систем Телесности, мы ещё видим 32 Организации ИВДИВО. Это тоже своеобразные Системные Организации, только с точки зрения самого ИВДИВО, с точки зрения самого Огня, как Отец организует Огонь и Синтез в этом ИВДИВО.</w:t>
      </w:r>
    </w:p>
    <w:p>
      <w:pPr>
        <w:pStyle w:val="Heading1"/>
        <w:bidi w:val="0"/>
        <w:ind w:left="0" w:right="0" w:hanging="0"/>
        <w:rPr>
          <w:lang w:val="ru-RU"/>
        </w:rPr>
      </w:pPr>
      <w:bookmarkStart w:id="44" w:name="__RefHeading___Toc4365"/>
      <w:bookmarkEnd w:id="44"/>
      <w:r>
        <w:rPr>
          <w:lang w:val="ru-RU"/>
        </w:rPr>
        <w:t>Для чего нужна Организация ИВДИ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для чего нам нужна Организация? </w:t>
      </w:r>
      <w:r>
        <w:rPr>
          <w:rFonts w:cs="Times New Roman" w:ascii="Times New Roman" w:hAnsi="Times New Roman"/>
          <w:b/>
          <w:bCs/>
          <w:sz w:val="20"/>
          <w:szCs w:val="20"/>
          <w:lang w:val="ru-RU"/>
        </w:rPr>
        <w:t>Организация нам нужна, чтобы наша материя упорядочилась, а поэтому отстроилась и достигла того результата, который определил Отец, и который нужен нам.</w:t>
      </w:r>
      <w:r>
        <w:rPr>
          <w:b/>
          <w:bCs/>
          <w:sz w:val="20"/>
          <w:szCs w:val="20"/>
          <w:lang w:val="ru-RU"/>
        </w:rPr>
        <w:t xml:space="preserve"> </w:t>
      </w:r>
      <w:r>
        <w:rPr>
          <w:rFonts w:cs="Times New Roman" w:ascii="Times New Roman" w:hAnsi="Times New Roman"/>
          <w:b/>
          <w:bCs/>
          <w:sz w:val="20"/>
          <w:szCs w:val="20"/>
          <w:lang w:val="ru-RU"/>
        </w:rPr>
        <w:t>И само упорядочивание называется Иерархизация.</w:t>
      </w:r>
      <w:r>
        <w:rPr>
          <w:rFonts w:cs="Times New Roman" w:ascii="Times New Roman" w:hAnsi="Times New Roman"/>
          <w:sz w:val="20"/>
          <w:szCs w:val="20"/>
          <w:lang w:val="ru-RU"/>
        </w:rPr>
        <w:t xml:space="preserve"> Иерархия – это порядок, порядок, который не мы с вами определяем, а вот такой вышестоящий, Отцом заложенный порядок, потому что Отец определяет, какой быть материи. Вот. И отсюда тогда мы можем ещё увидеть 32 Системы, 32 базовые варианта Системной организации огня-материи от самого ИВДИВО как Организации ИВДИВО. Но это более сложный вариант, и мы пока вот эту Организацию постигаем командно.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о помните, что ИВДИВО в целом со всем, что в нём есть, выражается в ИВДИВО каждого у каждого. А это означает, что у каждого должны быть 32 сферы-оболочки 32-х Организаций ИВДИВО, и это базис, не думайте, что это супер-достижение. И должна быть разработанность и </w:t>
      </w:r>
      <w:r>
        <w:rPr>
          <w:rFonts w:cs="Times New Roman" w:ascii="Times New Roman" w:hAnsi="Times New Roman"/>
          <w:sz w:val="20"/>
          <w:szCs w:val="20"/>
        </w:rPr>
        <w:t>o</w:t>
      </w:r>
      <w:r>
        <w:rPr>
          <w:rFonts w:cs="Times New Roman" w:ascii="Times New Roman" w:hAnsi="Times New Roman"/>
          <w:sz w:val="20"/>
          <w:szCs w:val="20"/>
          <w:lang w:val="ru-RU"/>
        </w:rPr>
        <w:t>рганизация Огня Организациями ИВДИВО каждым из нас. При этом мы служим и углублённо разрабатываем какую-то одну Организацию, а на самом деле у нас всем нужны все Организации, потому что ИВДИВО как самая вершинная и доступная материя, хотя мы её как материю пока ещё не понимаем, 32-рично организована Отцом. И что-то подобное, или даже сказать прямым выражением ИВДИВО в ИВДИВО каждого, такие же 32 Организации и Организацию своего Огня мы должны нарабатыва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это значит, что каждому нужна и Психодинамика, и Этика, и ИВДИВО-частные здания, и Синархия нужна каждому, и Высшая Школа Синтеза каждого и так далее.</w:t>
      </w:r>
    </w:p>
    <w:p>
      <w:pPr>
        <w:pStyle w:val="Heading1"/>
        <w:bidi w:val="0"/>
        <w:ind w:left="0" w:right="0" w:hanging="0"/>
        <w:rPr/>
      </w:pPr>
      <w:bookmarkStart w:id="45" w:name="__RefHeading___Toc11448"/>
      <w:r>
        <w:rPr>
          <w:lang w:val="ru-RU"/>
        </w:rPr>
        <w:t>Что</w:t>
      </w:r>
      <w:r>
        <w:rPr>
          <w:lang w:val="ru-RU"/>
        </w:rPr>
        <w:t xml:space="preserve"> даёт </w:t>
      </w:r>
      <w:r>
        <w:rPr>
          <w:lang w:val="ru-RU"/>
        </w:rPr>
        <w:t>взаимодействие с Аватар-Ипостасями</w:t>
      </w:r>
      <w:r>
        <w:rPr>
          <w:lang w:val="ru-RU"/>
        </w:rPr>
        <w:t>?</w:t>
      </w:r>
      <w:bookmarkEnd w:id="45"/>
      <w:r>
        <w:rPr>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чтобы этот процесс наладить, в последнее время Изначально Вышестоящие Аватар-Ипостаси, 64 Аватар-Ипостаси занимаются с каждым из нас</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нутренним миром каждого из нас и разрабатывают в нас Организацию каждого, причём верхние 32 Аватар-Ипостаси разрабатывают нас Организациями ИВДИВО с приставочкой «каждого», чтобы внутри мы подготовились и смогли принять внешнюю уже Организацию ИВДИВО соответствующего названия. А с другой стороны, следующие 32 Аватар-Ипостаси, они занимаются разработкой восьми видов Частей с Системами, Аппаратами и Частностями. Вот увидьте это. И тогда получается, что со всех сторон – и Организациями мы растём, и Частями, Системами, Аппаратами, и нас начинают вести 64 Аватар-Ипостаси, но это зависит от нас лично, от того, как мы будем с ними взаимодействова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Причё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они ведут нас лично, никаких командных выходов нет там для этого. Нет, ну командой-то можно выйти, но здесь будет другой эффект. Мы расти можем только в личном взаимодействии с Аватар-Ипостасями. Нет личного взаимодействия – нет роста</w:t>
      </w:r>
      <w:r>
        <w:rPr>
          <w:rFonts w:cs="Times New Roman" w:ascii="Times New Roman" w:hAnsi="Times New Roman"/>
          <w:sz w:val="20"/>
          <w:szCs w:val="20"/>
          <w:lang w:val="ru-RU"/>
        </w:rPr>
        <w:t>. Тогда уже командой выходи-не выходи, не поможет ничто.</w:t>
      </w:r>
      <w:r>
        <w:rPr>
          <w:sz w:val="20"/>
          <w:szCs w:val="20"/>
          <w:lang w:val="ru-RU"/>
        </w:rPr>
        <w:t xml:space="preserve"> </w:t>
      </w:r>
      <w:r>
        <w:rPr>
          <w:rFonts w:cs="Times New Roman" w:ascii="Times New Roman" w:hAnsi="Times New Roman"/>
          <w:sz w:val="20"/>
          <w:szCs w:val="20"/>
          <w:lang w:val="ru-RU"/>
        </w:rPr>
        <w:t xml:space="preserve">И вот сложность здесь в том, что Аватар-Ипостаси, они ещё не просто там выражаются, знаете, вот этой 64-ричной такой, лесенкой такой от первого, там Человека до Отца, 64-я позиция – 64-ый Аватар-Ипостась Изначально Вышестоящий Отец Изначально Вышестоящего Отца. Там специфика-изюминка в том, что они выражаются в обратную, проверочными ключам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о есть Отец Аватар-Ипостась, 64-я позиция проверяется физически единицей.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Аватар-Аватар выражается, проверяется Эфиром, двойкой.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Аватар-Владыка проверяет свою работу, причём это всё в нас, внутри нас происходит, Астралом. И значит, его Организация, допустим, Высшая Школа Синтеза, Изначально Вышестоящий Аватар-Ипостась Аватар-Владыка проверяется нашей Астральной подготовкой и Астральной разработанностью.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огда Цивилизация у нас проверяется Ментальностью. У нас Ментальная Цивилизация должна быть минимально, чтобы усваивать Синтез. Тут Стандарты многие сходятся.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огда, допустим, Империя у нас проверяется Причинностью. Есть ли у тебя Причины, вообще, расти и быть Имперцем, скажем так.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Наука проверяется Буддичностью – совершенно верно, без Будди, без Пробуждённости Науки не может быть. И так далее.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 получается, Отец у нас нашей Физикой выражается. И вот вы посчитайте там, сведите все Части к 64-м, и тогда 57-я Часть по видам материи, 57-</w:t>
      </w:r>
      <w:r>
        <w:rPr>
          <w:rFonts w:cs="Times New Roman" w:ascii="Times New Roman" w:hAnsi="Times New Roman"/>
          <w:sz w:val="20"/>
          <w:szCs w:val="20"/>
        </w:rPr>
        <w:t>e</w:t>
      </w:r>
      <w:r>
        <w:rPr>
          <w:rFonts w:cs="Times New Roman" w:ascii="Times New Roman" w:hAnsi="Times New Roman"/>
          <w:sz w:val="20"/>
          <w:szCs w:val="20"/>
          <w:lang w:val="ru-RU"/>
        </w:rPr>
        <w:t xml:space="preserve"> тело вида материи будет выражаться у нас чем? Аматикой, будет проверяться Аматикой – насколько вы аматичны, чтобы принять следующее такое вливание Жизни Изначально Вышестоящего Отца. </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если разрабатываться Аттестацией каждог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к Организацией Изначально Вышестоящего Человека Изначально Вышестоящего Отца. Поэтому запишите, пожалуйста, себе там где-то, </w:t>
      </w:r>
      <w:r>
        <w:rPr>
          <w:rFonts w:cs="Times New Roman" w:ascii="Times New Roman" w:hAnsi="Times New Roman"/>
          <w:b/>
          <w:bCs/>
          <w:i w:val="false"/>
          <w:iCs w:val="false"/>
          <w:sz w:val="20"/>
          <w:szCs w:val="20"/>
          <w:u w:val="single"/>
          <w:lang w:val="ru-RU"/>
        </w:rPr>
        <w:t>пометьте задание</w:t>
      </w:r>
      <w:r>
        <w:rPr>
          <w:rFonts w:cs="Times New Roman" w:ascii="Times New Roman" w:hAnsi="Times New Roman"/>
          <w:b/>
          <w:bCs/>
          <w:i w:val="false"/>
          <w:iCs w:val="false"/>
          <w:sz w:val="20"/>
          <w:szCs w:val="20"/>
          <w:u w:val="single"/>
          <w:lang w:val="de-DE"/>
        </w:rPr>
        <w:t>:</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Вам необходимо не просто Аттестацией разрабатываться. Чтобы подойти к ней, необходимо, вообще-то, научиться взаимодействовать с Изначально Вышестоящим Аватар-Ипостасью Изначально Вышестоящий Человек Изначально Вышестоящего Отца. </w:t>
      </w:r>
      <w:r>
        <w:rPr>
          <w:rFonts w:cs="Times New Roman" w:ascii="Times New Roman" w:hAnsi="Times New Roman"/>
          <w:sz w:val="20"/>
          <w:szCs w:val="20"/>
          <w:lang w:val="ru-RU"/>
        </w:rPr>
        <w:t xml:space="preserve">Вот в этой 64-рице Аватар-Ипостаси также Жизнь, не Огонь Жизни, не Синтез Жизни, а Жизнь напрямую от Изначально Вышестоящего Отц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ы можете выходить к Аватар-Ипостаси в соответствующий там вот иерархический горизонт, но там не будет Организации. Организация будет в нашей физичности формироваться, например, Аттестацией каждого. А там будут залы по выражению Отца. Там будет зал Жизни Изначально Вышестоящего Отца у этого Аватар-Ипостаси. Я вот выходила, ну мне приходилось работать с Изначально Вышестоящим Человеком. Как моё вышестоящее тело одно сказало: «Суровый дядька, вообще-то». Это реально так, но очень мощный, очень классно.</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вот мы, может быть, и пойдём туда, чтобы вот это допустить во внутренний мир, где у нас начинает – собственно Жизнь во внутреннем мире должна усваиваться от Отца и запахтываться. Вот чтобы это происходило, можно выходить к Изначально Вышестоящему Человек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 Аватар-Ипостаси и вот это в зале Жизни просить, чтобы он нас как-то наделил чем-то, перестроил, может быть, а, может быть, ввёл в какие-то специфики, особенности, ну там в</w:t>
      </w:r>
      <w:r>
        <w:rPr>
          <w:rFonts w:cs="Times New Roman" w:ascii="Times New Roman" w:hAnsi="Times New Roman"/>
          <w:i/>
          <w:iCs/>
          <w:sz w:val="20"/>
          <w:szCs w:val="20"/>
          <w:lang w:val="ru-RU"/>
        </w:rPr>
        <w:t>е</w:t>
      </w:r>
      <w:r>
        <w:rPr>
          <w:rFonts w:cs="Times New Roman" w:ascii="Times New Roman" w:hAnsi="Times New Roman"/>
          <w:sz w:val="20"/>
          <w:szCs w:val="20"/>
          <w:lang w:val="ru-RU"/>
        </w:rPr>
        <w:t>домы</w:t>
      </w:r>
      <w:r>
        <w:rPr>
          <w:rFonts w:cs="Times New Roman" w:ascii="Times New Roman" w:hAnsi="Times New Roman"/>
          <w:sz w:val="20"/>
          <w:szCs w:val="20"/>
        </w:rPr>
        <w:t>e</w:t>
      </w:r>
      <w:r>
        <w:rPr>
          <w:rFonts w:cs="Times New Roman" w:ascii="Times New Roman" w:hAnsi="Times New Roman"/>
          <w:sz w:val="20"/>
          <w:szCs w:val="20"/>
          <w:lang w:val="ru-RU"/>
        </w:rPr>
        <w:t xml:space="preserve"> Отцу, да? Ну каждый Аватар-Ипостась – это прямое выражение Изначально Вышестоящего Отца. </w:t>
      </w:r>
    </w:p>
    <w:p>
      <w:pPr>
        <w:pStyle w:val="Heading1"/>
        <w:bidi w:val="0"/>
        <w:ind w:left="0" w:right="0" w:hanging="0"/>
        <w:rPr>
          <w:rFonts w:ascii="Times New Roman" w:hAnsi="Times New Roman" w:cs="Times New Roman"/>
          <w:color w:val="000000"/>
          <w:lang w:val="ru-RU"/>
        </w:rPr>
      </w:pPr>
      <w:bookmarkStart w:id="46" w:name="__RefHeading___Toc12854"/>
      <w:bookmarkEnd w:id="46"/>
      <w:r>
        <w:rPr>
          <w:rFonts w:cs="Times New Roman" w:ascii="Times New Roman" w:hAnsi="Times New Roman"/>
          <w:color w:val="000000"/>
          <w:lang w:val="ru-RU"/>
        </w:rPr>
        <w:t>Отцовский проверочный ключ</w:t>
      </w:r>
    </w:p>
    <w:p>
      <w:pPr>
        <w:pStyle w:val="Normal"/>
        <w:snapToGrid w:val="false"/>
        <w:spacing w:lineRule="auto" w:line="240" w:before="0" w:after="0"/>
        <w:ind w:left="0" w:right="0" w:firstLine="454"/>
        <w:rPr/>
      </w:pPr>
      <w:r>
        <w:rPr>
          <w:rFonts w:cs="Times New Roman" w:ascii="Times New Roman" w:hAnsi="Times New Roman"/>
          <w:b/>
          <w:bCs/>
          <w:color w:val="000000"/>
          <w:sz w:val="20"/>
          <w:szCs w:val="20"/>
          <w:lang w:val="ru-RU"/>
        </w:rPr>
        <w:t>А проверять мы будем Аттестацию каждого Аматической материей</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матика – это что? </w:t>
      </w:r>
      <w:r>
        <w:rPr>
          <w:rFonts w:cs="Times New Roman" w:ascii="Times New Roman" w:hAnsi="Times New Roman"/>
          <w:b w:val="false"/>
          <w:bCs w:val="false"/>
          <w:color w:val="000000"/>
          <w:sz w:val="20"/>
          <w:szCs w:val="20"/>
          <w:lang w:val="ru-RU"/>
        </w:rPr>
        <w:t xml:space="preserve">Это перестройка не просто матриц, это перестройка матик, где матика – это компакт Огня, в который записан твой функционал. А потом уже ниже на троечке эти матики разворачиваются матрицами каждого из нас. </w:t>
      </w:r>
      <w:r>
        <w:rPr>
          <w:rFonts w:cs="Times New Roman" w:ascii="Times New Roman" w:hAnsi="Times New Roman"/>
          <w:color w:val="000000"/>
          <w:sz w:val="20"/>
          <w:szCs w:val="20"/>
          <w:lang w:val="ru-RU"/>
        </w:rPr>
        <w:t xml:space="preserve">Вот эти вещи очень чётко нужно увидеть. Где-то недавно Глава ИВДИВО это подтвердил, но мы часто по привычке говорим, что Аматика – это отрицание старых матриц. Ну пусть будет даже так, в любом случае Аматика как восьмой вид материи – это та материя, которая нас полностью преображает, перестраивает, складывает новый функционал, аннигилирует в чём-то. Для чего? А чтобы мы выработали новые Права. И прежде всего, это Права Жизни. У нас и Часть теперь так называется, понимаете? Часть – Право Жизни. </w:t>
      </w:r>
    </w:p>
    <w:p>
      <w:pPr>
        <w:pStyle w:val="Normal"/>
        <w:snapToGrid w:val="false"/>
        <w:spacing w:lineRule="auto" w:line="240" w:before="0" w:after="0"/>
        <w:ind w:left="0" w:right="0" w:firstLine="45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у, на самом деле, если осмыслить, что у нас не было Прав Жизни, а теперь они появились, Права Жизни, то нам нужно понимать, из какой ямы мы как Цивилизация выходим. Это о многом говорит. Когда у нас относительно недавно появилась эта Часть, эта Часть вас будет проверять. Вы сложили Права Жизни из той Жизни, которую разрабатывает Живическое тело? Вы разработали Права Жизни из вот этой субстанции Жизни Отцовской, из Огня Жизни, Синтеза Жизни и так далее. Всё со словом «жизнь».</w:t>
      </w:r>
    </w:p>
    <w:p>
      <w:pPr>
        <w:pStyle w:val="Normal"/>
        <w:snapToGrid w:val="false"/>
        <w:spacing w:lineRule="auto" w:line="240" w:before="0" w:after="0"/>
        <w:ind w:left="0" w:right="0" w:firstLine="454"/>
        <w:rPr/>
      </w:pPr>
      <w:r>
        <w:rPr>
          <w:rFonts w:cs="Times New Roman" w:ascii="Times New Roman" w:hAnsi="Times New Roman"/>
          <w:color w:val="000000"/>
          <w:sz w:val="20"/>
          <w:szCs w:val="20"/>
          <w:lang w:val="ru-RU"/>
        </w:rPr>
        <w:t>Функционал Жизни у вас растёт? Старый фукционал Жизни, то есть Жизнь старым способом у вас завершается или не завершается? И вот эта вот вся нелинейность такая, скажем так, кипучая Жизнь в вас, то, что вы стяжаете, потом разрабатываете всеми Частями, а потом Аттестация смотрит на вашу Аматику, на Часть вашу Право Жизни. И если там есть рост, значит Жизнь ваша усваивается. Увидели? Поэтому</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это очень круто на самом деле.</w:t>
      </w:r>
    </w:p>
    <w:p>
      <w:pPr>
        <w:pStyle w:val="Normal"/>
        <w:snapToGrid w:val="false"/>
        <w:spacing w:lineRule="auto" w:line="240" w:before="0" w:after="0"/>
        <w:ind w:left="0" w:right="0" w:firstLine="454"/>
        <w:rPr/>
      </w:pPr>
      <w:r>
        <w:rPr>
          <w:rFonts w:cs="Times New Roman" w:ascii="Times New Roman" w:hAnsi="Times New Roman"/>
          <w:color w:val="000000"/>
          <w:sz w:val="20"/>
          <w:szCs w:val="20"/>
          <w:lang w:val="ru-RU"/>
        </w:rPr>
        <w:t xml:space="preserve">И дальше, что нужно понимать, то есть я подытожу и повторю. </w:t>
      </w:r>
      <w:r>
        <w:rPr>
          <w:rFonts w:cs="Times New Roman" w:ascii="Times New Roman" w:hAnsi="Times New Roman"/>
          <w:b/>
          <w:bCs/>
          <w:color w:val="000000"/>
          <w:sz w:val="20"/>
          <w:szCs w:val="20"/>
          <w:u w:val="none"/>
          <w:lang w:val="ru-RU"/>
        </w:rPr>
        <w:t xml:space="preserve">Ваша </w:t>
      </w:r>
      <w:r>
        <w:rPr>
          <w:rFonts w:cs="Times New Roman" w:ascii="Times New Roman" w:hAnsi="Times New Roman"/>
          <w:b/>
          <w:bCs/>
          <w:color w:val="000000"/>
          <w:sz w:val="20"/>
          <w:szCs w:val="20"/>
          <w:u w:val="single"/>
          <w:lang w:val="ru-RU"/>
        </w:rPr>
        <w:t>задача каждого в Подразделении</w:t>
      </w:r>
      <w:r>
        <w:rPr>
          <w:rFonts w:cs="Times New Roman" w:ascii="Times New Roman" w:hAnsi="Times New Roman"/>
          <w:b/>
          <w:bCs/>
          <w:color w:val="000000"/>
          <w:sz w:val="20"/>
          <w:szCs w:val="20"/>
          <w:u w:val="none"/>
          <w:lang w:val="ru-RU"/>
        </w:rPr>
        <w:t>,</w:t>
      </w:r>
      <w:r>
        <w:rPr>
          <w:rFonts w:cs="Times New Roman" w:ascii="Times New Roman" w:hAnsi="Times New Roman"/>
          <w:b/>
          <w:bCs/>
          <w:color w:val="000000"/>
          <w:sz w:val="20"/>
          <w:szCs w:val="20"/>
          <w:u w:val="none"/>
          <w:lang w:val="ru-RU"/>
        </w:rPr>
        <w:t xml:space="preserve"> Полномочных</w:t>
      </w:r>
      <w:r>
        <w:rPr>
          <w:rFonts w:cs="Times New Roman" w:ascii="Times New Roman" w:hAnsi="Times New Roman"/>
          <w:b/>
          <w:bCs/>
          <w:color w:val="000000"/>
          <w:sz w:val="20"/>
          <w:szCs w:val="20"/>
          <w:u w:val="none"/>
          <w:lang w:val="ru-RU"/>
        </w:rPr>
        <w:t>,</w:t>
      </w:r>
      <w:r>
        <w:rPr>
          <w:rFonts w:cs="Times New Roman" w:ascii="Times New Roman" w:hAnsi="Times New Roman"/>
          <w:b/>
          <w:bCs/>
          <w:color w:val="000000"/>
          <w:sz w:val="20"/>
          <w:szCs w:val="20"/>
          <w:u w:val="none"/>
          <w:lang w:val="ru-RU"/>
        </w:rPr>
        <w:t xml:space="preserve"> научиться общаться с Изначально Вышестоящим Человеком.</w:t>
      </w:r>
      <w:r>
        <w:rPr>
          <w:rFonts w:cs="Times New Roman" w:ascii="Times New Roman" w:hAnsi="Times New Roman"/>
          <w:color w:val="000000"/>
          <w:sz w:val="20"/>
          <w:szCs w:val="20"/>
          <w:lang w:val="ru-RU"/>
        </w:rPr>
        <w:t xml:space="preserve"> </w:t>
      </w:r>
      <w:r>
        <w:rPr>
          <w:rFonts w:cs="Times New Roman" w:ascii="Times New Roman" w:hAnsi="Times New Roman"/>
          <w:b/>
          <w:bCs/>
          <w:color w:val="000000"/>
          <w:sz w:val="20"/>
          <w:szCs w:val="20"/>
          <w:lang w:val="ru-RU"/>
        </w:rPr>
        <w:t>А выйти к нему можно только, горя Жизнью, и никак по-другому.</w:t>
      </w:r>
      <w:r>
        <w:rPr>
          <w:rFonts w:cs="Times New Roman" w:ascii="Times New Roman" w:hAnsi="Times New Roman"/>
          <w:color w:val="000000"/>
          <w:sz w:val="20"/>
          <w:szCs w:val="20"/>
          <w:lang w:val="ru-RU"/>
        </w:rPr>
        <w:t xml:space="preserve"> То есть вы помните, что </w:t>
      </w:r>
      <w:r>
        <w:rPr>
          <w:rFonts w:cs="Times New Roman" w:ascii="Times New Roman" w:hAnsi="Times New Roman"/>
          <w:b/>
          <w:bCs/>
          <w:color w:val="000000"/>
          <w:sz w:val="20"/>
          <w:szCs w:val="20"/>
          <w:lang w:val="ru-RU"/>
        </w:rPr>
        <w:t>выход к Аватар-Ипостасям – довольно сложное мероприятие, и нужно очень чётко, точно, качественно гореть Жизнью Изначально Вышестоящего Отца, чтобы дойти до Изначально Вышестоящего Человека.</w:t>
      </w:r>
      <w:r>
        <w:rPr>
          <w:color w:val="000000"/>
          <w:sz w:val="20"/>
          <w:szCs w:val="20"/>
          <w:lang w:val="ru-RU"/>
        </w:rPr>
        <w:t xml:space="preserve"> </w:t>
      </w:r>
      <w:r>
        <w:rPr>
          <w:rFonts w:cs="Times New Roman" w:ascii="Times New Roman" w:hAnsi="Times New Roman"/>
          <w:color w:val="000000"/>
          <w:sz w:val="20"/>
          <w:szCs w:val="20"/>
          <w:lang w:val="ru-RU"/>
        </w:rPr>
        <w:t>Я думаю, что мы сейчас пойдём в Практику, это сейчас потренируем по горячим следам, если Владыка даёт эту тему, а потом разберём Живическое тело. Время у нас ещё есть.</w:t>
      </w:r>
    </w:p>
    <w:p>
      <w:pPr>
        <w:pStyle w:val="Normal"/>
        <w:snapToGrid w:val="false"/>
        <w:spacing w:lineRule="auto" w:line="240" w:before="0" w:after="0"/>
        <w:ind w:left="0" w:right="0" w:firstLine="45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так, Практика. Пойдём к Аватар-Ипостаси, активируем Аттестацию каждого, Организацию Аматической материей, давайте так увидим. И Правом Жизни как Частью вот сопряжём эти Части по вот этому проверочному ключу. </w:t>
      </w:r>
    </w:p>
    <w:p>
      <w:pPr>
        <w:pStyle w:val="Normal"/>
        <w:snapToGrid w:val="false"/>
        <w:spacing w:lineRule="auto" w:line="240" w:before="0" w:after="0"/>
        <w:ind w:left="0" w:right="0" w:firstLine="454"/>
        <w:rPr/>
      </w:pPr>
      <w:r>
        <w:rPr>
          <w:rFonts w:cs="Times New Roman" w:ascii="Times New Roman" w:hAnsi="Times New Roman"/>
          <w:color w:val="000000"/>
          <w:sz w:val="20"/>
          <w:szCs w:val="20"/>
          <w:lang w:val="ru-RU"/>
        </w:rPr>
        <w:t>Проверочный ключ выглядит так. Берёте там количество какое-то Частей, ну допустим 64. Ну</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или все Части сводите к 64-м, 64 горизонта Частей. </w:t>
      </w:r>
    </w:p>
    <w:p>
      <w:pPr>
        <w:pStyle w:val="Normal"/>
        <w:bidi w:val="0"/>
        <w:rPr/>
      </w:pPr>
      <w:r>
        <w:rPr>
          <w:color w:val="000000"/>
          <w:lang w:val="ru-RU"/>
        </w:rPr>
        <w:t xml:space="preserve">64 проверяется единицей, 63 проверяется двойкой, </w:t>
      </w:r>
      <w:r>
        <w:rPr>
          <w:rFonts w:cs="Times New Roman" w:ascii="Times New Roman" w:hAnsi="Times New Roman"/>
          <w:color w:val="000000"/>
          <w:sz w:val="20"/>
          <w:szCs w:val="20"/>
          <w:lang w:val="ru-RU"/>
        </w:rPr>
        <w:t xml:space="preserve">62 проверяется тройкой, 61 проверяется четвёркой, 60 – пятёркой и так далее, где 33 проверяется 32. Увидели? </w:t>
      </w:r>
      <w:r>
        <w:rPr>
          <w:rFonts w:cs="Times New Roman" w:ascii="Times New Roman" w:hAnsi="Times New Roman"/>
          <w:b/>
          <w:bCs/>
          <w:color w:val="000000"/>
          <w:sz w:val="20"/>
          <w:szCs w:val="20"/>
          <w:lang w:val="ru-RU"/>
        </w:rPr>
        <w:t>Вот это Отцовский проверочный ключ, который очень чётко работает</w:t>
      </w:r>
      <w:r>
        <w:rPr>
          <w:rFonts w:cs="Times New Roman" w:ascii="Times New Roman" w:hAnsi="Times New Roman"/>
          <w:color w:val="000000"/>
          <w:sz w:val="20"/>
          <w:szCs w:val="20"/>
          <w:lang w:val="ru-RU"/>
        </w:rPr>
        <w:t xml:space="preserve">. Вот на него опираются в своей деятельности Аватар-Ипостаси. А мы сейчас в ИВДИВО начинаем очень серьёзное внимание обращать на работу, вернее они на нас обращают внимание. До этого не разрешалосъ, мы не были готовы, на самом деле. А сейчас вот чётко начинаем с ними взаимодействовать. </w:t>
      </w:r>
    </w:p>
    <w:p>
      <w:pPr>
        <w:pStyle w:val="Normal"/>
        <w:bidi w:val="0"/>
        <w:snapToGrid w:val="false"/>
        <w:spacing w:lineRule="auto" w:line="240" w:before="0" w:after="0"/>
        <w:ind w:left="0" w:right="0" w:firstLine="454"/>
        <w:rPr/>
      </w:pPr>
      <w:r>
        <w:rPr>
          <w:rFonts w:cs="Times New Roman" w:ascii="Times New Roman" w:hAnsi="Times New Roman"/>
          <w:color w:val="000000"/>
          <w:sz w:val="20"/>
          <w:szCs w:val="20"/>
          <w:lang w:val="ru-RU"/>
        </w:rPr>
        <w:t>Плюс мы стяжали, – ну это московская команда, пока остальные не стяжают, – 64 Части Изначально Вышестоящего Отца вместо одной. Вот у всех там одна горит, а московская команда – 64 Части Отца. Это 64 Части, за которые отвечают Аватар-Ипостаси. Ну</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это очень серьёзное было испытание усвоить это всё. До сих пор вот это усвоение – оно продолжается. Но это перспектива для всех со временем сложится. Вот. Ну что, идём в Практику?</w:t>
      </w:r>
    </w:p>
    <w:p>
      <w:pPr>
        <w:pStyle w:val="Normal"/>
        <w:snapToGrid w:val="false"/>
        <w:spacing w:lineRule="auto" w:line="240" w:before="0" w:after="0"/>
        <w:ind w:left="0" w:right="0" w:firstLine="454"/>
        <w:rPr>
          <w:color w:val="000000"/>
        </w:rPr>
      </w:pPr>
      <w:r>
        <w:rPr>
          <w:color w:val="000000"/>
        </w:rPr>
      </w:r>
    </w:p>
    <w:p>
      <w:pPr>
        <w:pStyle w:val="Heading1"/>
        <w:bidi w:val="0"/>
        <w:ind w:left="0" w:right="0" w:hanging="0"/>
        <w:rPr/>
      </w:pPr>
      <w:bookmarkStart w:id="47" w:name="__RefHeading___Toc24239"/>
      <w:r>
        <w:rPr>
          <w:lang w:val="ru-RU"/>
        </w:rPr>
        <w:t>Для чего</w:t>
      </w:r>
      <w:r>
        <w:rPr>
          <w:lang w:val="ru-RU"/>
        </w:rPr>
        <w:t xml:space="preserve"> </w:t>
      </w:r>
      <w:r>
        <w:rPr>
          <w:lang w:val="ru-RU"/>
        </w:rPr>
        <w:t>нужна</w:t>
      </w:r>
      <w:r>
        <w:rPr>
          <w:lang w:val="ru-RU"/>
        </w:rPr>
        <w:t xml:space="preserve"> </w:t>
      </w:r>
      <w:r>
        <w:rPr>
          <w:lang w:val="ru-RU"/>
        </w:rPr>
        <w:t>Аттестация каждого</w:t>
      </w:r>
      <w:bookmarkEnd w:id="47"/>
      <w:r>
        <w:rPr>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мы с вами стяжаем Аттестацию каждого. Организация с приставочкой слова «каждого» – это обязательно только внутренняя работа, и основывается она на работах Компетенций, которые разрабатываются соответствующей Аватар-Ипостасью. И у Аватар-Ипостаси Изначально Вышестоящий Человек Изначально Вышестоящего Отца, Компетенции у нас там какие? Посвящения, причём Посвящения, насколько я помню, Изначально Вышестоящего Отца с Правами Синтеза Изначально Вышестоящего Отца.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Это значит то, вот смотрите, чтобы Аттестацию каждого сложить, Аттестация каждого нужна для того, чтобы наша Жизнь реализовывалась глубоко и качественно, вообще-то. И необходимо уметь оперировать Правами Посвящений, то есть нарабатывать Права. Если мы посмотрим по проверочному ключу, это очень серьёзно вот здесь совпадает, как никогда для других Частей, а именно, разрабатывая Аттестацию каждого Правами Изначально Вышестоящего Отца, не Правами там Октавными, Метагалактическими, Едино-метагалактическими, здесь этого будет недостаточно. То есть </w:t>
      </w:r>
      <w:r>
        <w:rPr>
          <w:rFonts w:cs="Times New Roman" w:ascii="Times New Roman" w:hAnsi="Times New Roman"/>
          <w:b/>
          <w:bCs/>
          <w:sz w:val="20"/>
          <w:szCs w:val="20"/>
          <w:lang w:val="ru-RU"/>
        </w:rPr>
        <w:t xml:space="preserve">это Права, касаемые материи, а здесь Права Изначально Вышестоящего Отца. </w:t>
      </w:r>
      <w:r>
        <w:rPr>
          <w:rFonts w:cs="Times New Roman" w:ascii="Times New Roman" w:hAnsi="Times New Roman"/>
          <w:b w:val="false"/>
          <w:bCs w:val="false"/>
          <w:sz w:val="20"/>
          <w:szCs w:val="20"/>
          <w:lang w:val="ru-RU"/>
        </w:rPr>
        <w:t xml:space="preserve">Вдумайтесь в эту фразу. </w:t>
      </w:r>
    </w:p>
    <w:p>
      <w:pPr>
        <w:pStyle w:val="Normal"/>
        <w:snapToGrid w:val="false"/>
        <w:spacing w:lineRule="auto" w:line="240" w:before="0" w:after="0"/>
        <w:ind w:left="0" w:right="0" w:firstLine="454"/>
        <w:rPr/>
      </w:pPr>
      <w:r>
        <w:rPr>
          <w:rFonts w:cs="Times New Roman" w:ascii="Times New Roman" w:hAnsi="Times New Roman"/>
          <w:b w:val="false"/>
          <w:bCs w:val="false"/>
          <w:sz w:val="20"/>
          <w:szCs w:val="20"/>
          <w:lang w:val="ru-RU"/>
        </w:rPr>
        <w:t>Вы являете Права Изначально Вышестоящего Отца и этим растёте как Посвящённые сначала в Посвящённого Изначально Вышестоящего Отца, развиваясь Человеком. То есть Человек развивается, а Посвящённый вырастает Посвящениями в это</w:t>
      </w:r>
      <w:r>
        <w:rPr>
          <w:rFonts w:cs="Times New Roman" w:ascii="Times New Roman" w:hAnsi="Times New Roman"/>
          <w:sz w:val="20"/>
          <w:szCs w:val="20"/>
          <w:lang w:val="ru-RU"/>
        </w:rPr>
        <w:t>м. То есть вот эта Компетенция Посвящения работает между Человеком и Посвящённым, и вы тогда как Человек подтягиваетесь в Посвящённого. И тогда получается, что вот эта проверочка, она будет как раз – Часть Права Жизни, как она у вас работает, и Аматической материей. Вас даже больше будет касаться Аматика, Аматическая материя. Вот это вот круто буд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Что мы делаем, что мы попросим? Мы попросим, сначала постараемся очень чётко возжечься Жизнью Изначально Вышестоящего Отца у Отца. Потом возожжём все Права Изначально Вышестоящего Отца как Права Синтеза, не меньше – сколько есть. Если нет, ну может быть, какие-то Права попросим, стяжаем, если нам дадут. А потом только перейдём к Аватар-Ипостаси Изначально Вышестоящий Человек, и вам нужно будет прожить в чистом виде Жизнь Изначально Вышестоящего Отца.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Я поняла, почему нас так ведут. Чтобы заниматься Частями, мы должны глубоко внутри подготовиться. А внутренняя перестройка – это с Аватар-Ипостасями лучше всего.</w:t>
      </w:r>
    </w:p>
    <w:p>
      <w:pPr>
        <w:pStyle w:val="Normal"/>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Готовы? Я веду в темпе, чтобы мы с вами больше успели. Я думаю, готовы. </w:t>
      </w:r>
    </w:p>
    <w:p>
      <w:pPr>
        <w:pStyle w:val="Heading1"/>
        <w:bidi w:val="0"/>
        <w:ind w:left="0" w:right="0" w:hanging="0"/>
        <w:rPr/>
      </w:pPr>
      <w:bookmarkStart w:id="48" w:name="__RefHeading___Toc3864"/>
      <w:r>
        <w:rPr>
          <w:rFonts w:eastAsia="Times New Roman" w:cs="Times New Roman" w:ascii="Times New Roman" w:hAnsi="Times New Roman"/>
          <w:b/>
          <w:sz w:val="20"/>
          <w:szCs w:val="20"/>
          <w:lang w:val="ru-RU"/>
        </w:rPr>
        <w:t>Практика 3</w:t>
      </w:r>
      <w:r>
        <w:rPr>
          <w:rFonts w:eastAsia="Times New Roman" w:cs="Times New Roman" w:ascii="Times New Roman" w:hAnsi="Times New Roman"/>
          <w:b/>
          <w:color w:val="000000"/>
          <w:sz w:val="20"/>
          <w:szCs w:val="20"/>
          <w:lang w:val="ru-RU"/>
        </w:rPr>
        <w:t>.</w:t>
      </w:r>
      <w:bookmarkEnd w:id="48"/>
      <w:r>
        <w:rPr>
          <w:rFonts w:eastAsia="Times New Roman" w:cs="Times New Roman" w:ascii="Times New Roman" w:hAnsi="Times New Roman"/>
          <w:b/>
          <w:color w:val="FF0000"/>
          <w:sz w:val="20"/>
          <w:szCs w:val="20"/>
          <w:lang w:val="ru-RU"/>
        </w:rPr>
        <w:t xml:space="preserve"> </w:t>
      </w:r>
    </w:p>
    <w:p>
      <w:pPr>
        <w:pStyle w:val="Normal"/>
        <w:spacing w:lineRule="auto" w:line="240" w:before="0" w:after="0"/>
        <w:ind w:left="0" w:right="0" w:firstLine="454"/>
        <w:rPr/>
      </w:pPr>
      <w:r>
        <w:rPr>
          <w:rFonts w:eastAsia="Times New Roman" w:cs="Times New Roman" w:ascii="Times New Roman" w:hAnsi="Times New Roman"/>
          <w:b/>
          <w:color w:val="000000"/>
          <w:sz w:val="20"/>
          <w:szCs w:val="20"/>
          <w:lang w:val="ru-RU"/>
        </w:rPr>
        <w:t>Стяжание Жизни ИВО как субстанции Жизни в центральное Ядро Синтеза каждого, 16-ти фундаментальностей материи Жизни, Жизни Живического тела. Стяжание 1024-</w:t>
      </w:r>
      <w:r>
        <w:rPr>
          <w:rFonts w:eastAsia="Times New Roman" w:cs="Times New Roman" w:ascii="Times New Roman" w:hAnsi="Times New Roman"/>
          <w:b/>
          <w:color w:val="000000"/>
          <w:sz w:val="20"/>
          <w:szCs w:val="20"/>
          <w:lang w:val="de-DE"/>
        </w:rPr>
        <w:t>ричности</w:t>
      </w:r>
      <w:r>
        <w:rPr>
          <w:rFonts w:eastAsia="Times New Roman" w:cs="Times New Roman" w:ascii="Times New Roman" w:hAnsi="Times New Roman"/>
          <w:b/>
          <w:color w:val="000000"/>
          <w:sz w:val="20"/>
          <w:szCs w:val="20"/>
          <w:lang w:val="ru-RU"/>
        </w:rPr>
        <w:t xml:space="preserve"> Жизни ИВО Живическим телом, Живического Синтеза ИВО. Стяжание у Аватар-Ипостаси ИВ Человек ИВО прямого Синтеза и Огня Организации Аттестация каждого. Вхождение в Аттестационный Огонь и Синтез ИВ Человека ИВО</w:t>
      </w:r>
    </w:p>
    <w:p>
      <w:pPr>
        <w:pStyle w:val="Normal"/>
        <w:spacing w:lineRule="auto" w:line="240" w:before="0" w:after="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left="0" w:right="0" w:firstLine="454"/>
        <w:rPr/>
      </w:pPr>
      <w:r>
        <w:rPr>
          <w:rFonts w:cs="Times New Roman" w:ascii="Times New Roman" w:hAnsi="Times New Roman"/>
          <w:i/>
          <w:iCs/>
          <w:sz w:val="20"/>
          <w:szCs w:val="20"/>
          <w:lang w:val="ru-RU"/>
        </w:rPr>
        <w:t>Итак, мы, настраиваясь на внутренний мир, настраиваемся на Кут Хуми и Фаинь, настраиваемся на Олафа, Данаю. Синтезируемся с Изначально Вышестоящими Аватарами Синтеза Кут Хуми, Фаинь. И как Ипостаси Института Человека – Часть Живическое тело, переходим в зал Изначально Вышестоящих Аватаров Синтеза Кут Хуми и Фаинь в 960-й архетип огня-материи. Здесь больше внутренне возожгитесь Компетентными. У нас внешняя реализация в Институте, когда вы Компетенциями своими, вернее, простите, как Полномочны</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возжигаемся, и вы своими Полномочиями разрабатываетесь в Институте. Вот такая у вас точка или Позиция Наблюдателя должна быть.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тановимся в 448-й Архетипической Октаве пред Изначально Вышестоящими Аватарами Синтеза Кут Хуми и Фаинь, горя внутренне Полномочиями Должностными, а внешне разворачиваясь всё равно Ипостасью Института.</w:t>
      </w:r>
    </w:p>
    <w:p>
      <w:pPr>
        <w:pStyle w:val="Normal"/>
        <w:spacing w:lineRule="auto" w:line="240" w:before="0" w:after="0"/>
        <w:ind w:left="0" w:right="0" w:firstLine="454"/>
        <w:rPr/>
      </w:pPr>
      <w:r>
        <w:rPr>
          <w:rFonts w:cs="Times New Roman" w:ascii="Times New Roman" w:hAnsi="Times New Roman"/>
          <w:i/>
          <w:iCs/>
          <w:sz w:val="20"/>
          <w:szCs w:val="20"/>
          <w:lang w:val="ru-RU"/>
        </w:rPr>
        <w:t xml:space="preserve">И приветствуя Изначально Вышестоящих Аватаров Синтеза, мы стяжаем Синтез Синтеза и Синтез Праполномочий Синтеза Изначально Вышестоящего Отца. И возжигая их, концентрируя их, мы просим преобразить нас, синтезировать нас на взаимодействие с Изначально Вышестоящим Аватар-Ипостасью Изначально Вышестоящий Человек Изначально Вышестоящего Отца Жизнью каждого с целью сложения Аттестации каждого и разработки Жизни Изначально Вышестоящего Отца внутренне каждым из нас. И только, кстати, внутренне разработанностью Аттестацией каждого мы можем войти в Организацию ИВДИВО, которая у Изначально Вышестоящего Аватара Синтеза Юсефа, ИВДИВО там такая-то, такая-то Аттестация. Есть. Где эта Организация уже позволяет нам не просто самим расти, она уже должна заставлять нас практически работать для Человечества. </w:t>
      </w:r>
      <w:r>
        <w:rPr>
          <w:rFonts w:cs="Times New Roman" w:ascii="Times New Roman" w:hAnsi="Times New Roman"/>
          <w:i/>
          <w:iCs/>
          <w:sz w:val="20"/>
          <w:szCs w:val="20"/>
        </w:rPr>
        <w:t>C</w:t>
      </w:r>
      <w:r>
        <w:rPr>
          <w:rFonts w:cs="Times New Roman" w:ascii="Times New Roman" w:hAnsi="Times New Roman"/>
          <w:i/>
          <w:iCs/>
          <w:sz w:val="20"/>
          <w:szCs w:val="20"/>
          <w:lang w:val="ru-RU"/>
        </w:rPr>
        <w:t>лужа в Организациях ИВДИВО, мы с вами служим Человечеству, не забываем это.</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емся с Изначально Вышестоящими Аватарами Синтеза Кут Хуми и Фаинь, восстанавливая шестеричный Магнит Кут Хуми Фаинь, Янов Вероника, Олаф Даная, возжигаясь более и более концентрированным Синтезом Жизни каждый.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ереходим в зал к Изначально Вышестоящему Отцу в 1025-й архетип огня-материи, разворачиваемся в зале пред Отцом, приветствуя его, синтезируемся с ним. Стяжаем Синтез Изначально Вышестоящего Отца и просим Отца преобразить каждого из нас и синтез нас на способности, на возможности овладевать Жизнью Изначально Вышестоящего Отца, данной нам на реализацию в буквальном смысле, разрабатываться Жизнью этой, развиваться Жизнью и жить этой Жизнью Изначально Вышестоящего Отца.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проникаясь Изначально Вышестоящим Отцом на Синтез Жизни, который есть в Ядре Монады у каждого из нас, – у Полномочных есть Синтез Жизни, у людей больше Огонь Жизни, – мы стяжаем Жизнь Изначально Вышестоящего Отца как таковую, но не в Ядро Монады, а в центральное Ядро Синтеза, которое находится в ИВДИВО каждого. То есть это Синтез всех Ядер Синтеза: и Синтезов Изначально Вышестоящего Отца, и Синтезов разных Частей вплоть до Синтезов Ядер огнеобразов – все Ядра вместе собираются в Ядро Синтеза центральное в нас, вокруг которого разворачивается ИВДИВО каждого. Есть.</w:t>
      </w:r>
    </w:p>
    <w:p>
      <w:pPr>
        <w:pStyle w:val="Normal"/>
        <w:spacing w:lineRule="auto" w:line="240" w:before="0" w:after="0"/>
        <w:ind w:left="0" w:right="0" w:firstLine="454"/>
        <w:rPr/>
      </w:pPr>
      <w:r>
        <w:rPr>
          <w:rFonts w:cs="Times New Roman" w:ascii="Times New Roman" w:hAnsi="Times New Roman"/>
          <w:i/>
          <w:iCs/>
          <w:sz w:val="20"/>
          <w:szCs w:val="20"/>
          <w:lang w:val="ru-RU"/>
        </w:rPr>
        <w:t xml:space="preserve">И вот этим Ядром мы принимаем Жизнь Изначально Вышестоящего Отца как таковую. Здесь не Огонь Жизни, чтоб мы усвоили поэтапно, постепенно эту Жизнь Отцовскую как записи Огня, а здесь просто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убстанция Жизни, здесь нет Огня и Синтеза, вот увидьте, пожалуйста, есть более глубокое явление Изначально Вышестоящего Отца напрямую Жизнью – без смешения с Огнём и Синтезом. </w:t>
      </w:r>
    </w:p>
    <w:p>
      <w:pPr>
        <w:pStyle w:val="Normal"/>
        <w:spacing w:lineRule="auto" w:line="240" w:before="0" w:after="0"/>
        <w:ind w:left="0" w:right="0" w:firstLine="454"/>
        <w:rPr/>
      </w:pPr>
      <w:r>
        <w:rPr>
          <w:rFonts w:cs="Times New Roman" w:ascii="Times New Roman" w:hAnsi="Times New Roman"/>
          <w:i/>
          <w:iCs/>
          <w:sz w:val="20"/>
          <w:szCs w:val="20"/>
          <w:lang w:val="ru-RU"/>
        </w:rPr>
        <w:t>И синтезируясь с Изначально Вышестоящим Отцом, мы стяжаем у Изначально Вышестоящего Отца наделение нас фундаментальностью Жизнь, стяжаем у Изначально Вышестоящего Отца 80 фундаментальностей, стяжаем 64 фундаментальности от фундаментальности Движени</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до фундаментальности </w:t>
      </w:r>
      <w:r>
        <w:rPr>
          <w:rFonts w:cs="Times New Roman" w:ascii="Times New Roman" w:hAnsi="Times New Roman"/>
          <w:i/>
          <w:iCs/>
          <w:sz w:val="20"/>
          <w:szCs w:val="20"/>
        </w:rPr>
        <w:t>C</w:t>
      </w:r>
      <w:r>
        <w:rPr>
          <w:rFonts w:cs="Times New Roman" w:ascii="Times New Roman" w:hAnsi="Times New Roman"/>
          <w:i/>
          <w:iCs/>
          <w:sz w:val="20"/>
          <w:szCs w:val="20"/>
          <w:lang w:val="ru-RU"/>
        </w:rPr>
        <w:t>интез. В Синтезе с фундаментальностью Жизнь просим синтезировать 64-фундаментальную Жизнь кажд</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му из нас Огнём – здесь уже Огонь вспыхивает между фундаментальностями и записывается Синтез. </w:t>
      </w:r>
    </w:p>
    <w:p>
      <w:pPr>
        <w:pStyle w:val="Normal"/>
        <w:spacing w:lineRule="auto" w:line="240" w:before="0" w:after="0"/>
        <w:ind w:left="0" w:right="0" w:firstLine="454"/>
        <w:rPr/>
      </w:pPr>
      <w:r>
        <w:rPr>
          <w:rFonts w:cs="Times New Roman" w:ascii="Times New Roman" w:hAnsi="Times New Roman"/>
          <w:i/>
          <w:iCs/>
          <w:sz w:val="20"/>
          <w:szCs w:val="20"/>
          <w:lang w:val="ru-RU"/>
        </w:rPr>
        <w:t xml:space="preserve">Далее, синтезируясь с Изначально Вышестоящим Отцом, мы стяжаем у Изначально Вышестоящего Отца 16 фундаментальностей материи от фундаментальности Масса до фундаментальности Фундаментальность. И синтезируясь с Изначально Вышестоящим Отцом, мы </w:t>
      </w:r>
      <w:r>
        <w:rPr>
          <w:rFonts w:cs="Times New Roman" w:ascii="Times New Roman" w:hAnsi="Times New Roman"/>
          <w:b/>
          <w:bCs/>
          <w:i/>
          <w:iCs/>
          <w:sz w:val="20"/>
          <w:szCs w:val="20"/>
          <w:lang w:val="ru-RU"/>
        </w:rPr>
        <w:t xml:space="preserve">стяжаем вот эти вот пары такие фундаментальностей: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Масса Жизни,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Флюидичность Жизни,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Матрица Жизни, </w:t>
      </w:r>
    </w:p>
    <w:p>
      <w:pPr>
        <w:pStyle w:val="Normal"/>
        <w:spacing w:lineRule="auto" w:line="240" w:before="0" w:after="0"/>
        <w:ind w:left="0" w:right="0" w:firstLine="454"/>
        <w:rPr/>
      </w:pPr>
      <w:r>
        <w:rPr>
          <w:rFonts w:cs="Times New Roman" w:ascii="Times New Roman" w:hAnsi="Times New Roman"/>
          <w:b/>
          <w:bCs/>
          <w:i/>
          <w:iCs/>
          <w:sz w:val="20"/>
          <w:szCs w:val="20"/>
          <w:lang w:val="ru-RU"/>
        </w:rPr>
        <w:t xml:space="preserve">Единица Жизни. </w:t>
      </w:r>
      <w:r>
        <w:rPr>
          <w:rFonts w:cs="Times New Roman" w:ascii="Times New Roman" w:hAnsi="Times New Roman"/>
          <w:b w:val="false"/>
          <w:bCs w:val="false"/>
          <w:i/>
          <w:iCs/>
          <w:sz w:val="20"/>
          <w:szCs w:val="20"/>
          <w:lang w:val="ru-RU"/>
        </w:rPr>
        <w:t xml:space="preserve">Ну я все 16 попробую проговорить. Дальше –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Импульс Жизни, </w:t>
      </w:r>
    </w:p>
    <w:p>
      <w:pPr>
        <w:pStyle w:val="Normal"/>
        <w:spacing w:lineRule="auto" w:line="240" w:before="0" w:after="0"/>
        <w:ind w:left="0" w:right="0" w:firstLine="454"/>
        <w:rPr/>
      </w:pPr>
      <w:r>
        <w:rPr>
          <w:rFonts w:cs="Times New Roman" w:ascii="Times New Roman" w:hAnsi="Times New Roman"/>
          <w:b/>
          <w:bCs/>
          <w:i/>
          <w:iCs/>
          <w:sz w:val="20"/>
          <w:szCs w:val="20"/>
          <w:lang w:val="ru-RU"/>
        </w:rPr>
        <w:t>Заряд Жизни –</w:t>
      </w:r>
      <w:r>
        <w:rPr>
          <w:rFonts w:cs="Times New Roman" w:ascii="Times New Roman" w:hAnsi="Times New Roman"/>
          <w:b w:val="false"/>
          <w:bCs w:val="false"/>
          <w:i/>
          <w:iCs/>
          <w:sz w:val="20"/>
          <w:szCs w:val="20"/>
          <w:lang w:val="ru-RU"/>
        </w:rPr>
        <w:t xml:space="preserve"> прямо впитываем, вырастаем этим.</w:t>
      </w:r>
      <w:r>
        <w:rPr>
          <w:rFonts w:cs="Times New Roman" w:ascii="Times New Roman" w:hAnsi="Times New Roman"/>
          <w:b/>
          <w:bCs/>
          <w:i/>
          <w:iCs/>
          <w:sz w:val="20"/>
          <w:szCs w:val="20"/>
          <w:lang w:val="ru-RU"/>
        </w:rPr>
        <w:t xml:space="preserve">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Плотность Жизни,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Аннигиляция Жизни,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Размерность Жизни,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Асимметрия Жизни, </w:t>
      </w:r>
    </w:p>
    <w:p>
      <w:pPr>
        <w:pStyle w:val="Normal"/>
        <w:spacing w:lineRule="auto" w:line="240" w:before="0" w:after="0"/>
        <w:ind w:left="0" w:right="0" w:firstLine="454"/>
        <w:rPr/>
      </w:pPr>
      <w:r>
        <w:rPr>
          <w:rFonts w:cs="Times New Roman" w:ascii="Times New Roman" w:hAnsi="Times New Roman"/>
          <w:b/>
          <w:bCs/>
          <w:i/>
          <w:iCs/>
          <w:sz w:val="20"/>
          <w:szCs w:val="20"/>
          <w:lang w:val="ru-RU"/>
        </w:rPr>
        <w:t xml:space="preserve">Абсолют Жизни – обратите внимание сюда! </w:t>
      </w:r>
      <w:r>
        <w:rPr>
          <w:rFonts w:cs="Times New Roman" w:ascii="Times New Roman" w:hAnsi="Times New Roman"/>
          <w:b w:val="false"/>
          <w:bCs w:val="false"/>
          <w:i/>
          <w:iCs/>
          <w:sz w:val="20"/>
          <w:szCs w:val="20"/>
          <w:lang w:val="ru-RU"/>
        </w:rPr>
        <w:t xml:space="preserve">Далее – </w:t>
      </w:r>
    </w:p>
    <w:p>
      <w:pPr>
        <w:pStyle w:val="Normal"/>
        <w:spacing w:lineRule="auto" w:line="240" w:before="0" w:after="0"/>
        <w:ind w:left="0" w:right="0" w:firstLine="454"/>
        <w:rPr/>
      </w:pPr>
      <w:r>
        <w:rPr>
          <w:rFonts w:cs="Times New Roman" w:ascii="Times New Roman" w:hAnsi="Times New Roman"/>
          <w:b/>
          <w:bCs/>
          <w:i/>
          <w:iCs/>
          <w:sz w:val="20"/>
          <w:szCs w:val="20"/>
          <w:lang w:val="ru-RU"/>
        </w:rPr>
        <w:t>Метрика Жизни,</w:t>
      </w:r>
      <w:r>
        <w:rPr>
          <w:rFonts w:cs="Times New Roman" w:ascii="Times New Roman" w:hAnsi="Times New Roman"/>
          <w:b w:val="false"/>
          <w:bCs w:val="false"/>
          <w:i/>
          <w:iCs/>
          <w:sz w:val="20"/>
          <w:szCs w:val="20"/>
          <w:lang w:val="ru-RU"/>
        </w:rPr>
        <w:t xml:space="preserve"> далее за этим идёт –</w:t>
      </w:r>
      <w:r>
        <w:rPr>
          <w:rFonts w:cs="Times New Roman" w:ascii="Times New Roman" w:hAnsi="Times New Roman"/>
          <w:b/>
          <w:bCs/>
          <w:i/>
          <w:iCs/>
          <w:sz w:val="20"/>
          <w:szCs w:val="20"/>
          <w:lang w:val="ru-RU"/>
        </w:rPr>
        <w:t xml:space="preserve"> </w:t>
      </w:r>
    </w:p>
    <w:p>
      <w:pPr>
        <w:pStyle w:val="Normal"/>
        <w:spacing w:lineRule="auto" w:line="240" w:before="0" w:after="0"/>
        <w:ind w:left="0" w:right="0" w:firstLine="454"/>
        <w:rPr/>
      </w:pPr>
      <w:r>
        <w:rPr>
          <w:rFonts w:cs="Times New Roman" w:ascii="Times New Roman" w:hAnsi="Times New Roman"/>
          <w:b/>
          <w:bCs/>
          <w:i/>
          <w:iCs/>
          <w:sz w:val="20"/>
          <w:szCs w:val="20"/>
          <w:lang w:val="ru-RU"/>
        </w:rPr>
        <w:t>Спектр Жизни.</w:t>
      </w:r>
      <w:r>
        <w:rPr>
          <w:rFonts w:cs="Times New Roman" w:ascii="Times New Roman" w:hAnsi="Times New Roman"/>
          <w:b w:val="false"/>
          <w:bCs w:val="false"/>
          <w:i/>
          <w:iCs/>
          <w:sz w:val="20"/>
          <w:szCs w:val="20"/>
          <w:lang w:val="ru-RU"/>
        </w:rPr>
        <w:t xml:space="preserve"> 14-я позиция –  </w:t>
      </w:r>
    </w:p>
    <w:p>
      <w:pPr>
        <w:pStyle w:val="Normal"/>
        <w:spacing w:lineRule="auto" w:line="240" w:before="0" w:after="0"/>
        <w:ind w:left="0" w:right="0" w:firstLine="454"/>
        <w:rPr/>
      </w:pPr>
      <w:r>
        <w:rPr>
          <w:rFonts w:cs="Times New Roman" w:ascii="Times New Roman" w:hAnsi="Times New Roman"/>
          <w:b/>
          <w:bCs/>
          <w:i/>
          <w:iCs/>
          <w:sz w:val="20"/>
          <w:szCs w:val="20"/>
          <w:lang w:val="ru-RU"/>
        </w:rPr>
        <w:t xml:space="preserve">Гравитация Жизни, </w:t>
      </w:r>
      <w:r>
        <w:rPr>
          <w:rFonts w:cs="Times New Roman" w:ascii="Times New Roman" w:hAnsi="Times New Roman"/>
          <w:b w:val="false"/>
          <w:bCs w:val="false"/>
          <w:i/>
          <w:iCs/>
          <w:sz w:val="20"/>
          <w:szCs w:val="20"/>
          <w:lang w:val="ru-RU"/>
        </w:rPr>
        <w:t xml:space="preserve">вот успевайте вдуматься в смысл синтеза этих фундаментальностей. Далее, </w:t>
      </w:r>
    </w:p>
    <w:p>
      <w:pPr>
        <w:pStyle w:val="Normal"/>
        <w:spacing w:lineRule="auto" w:line="240" w:before="0" w:after="0"/>
        <w:ind w:left="0" w:right="0" w:firstLine="454"/>
        <w:rPr/>
      </w:pPr>
      <w:r>
        <w:rPr>
          <w:rFonts w:cs="Times New Roman" w:ascii="Times New Roman" w:hAnsi="Times New Roman"/>
          <w:b/>
          <w:bCs/>
          <w:i/>
          <w:iCs/>
          <w:sz w:val="20"/>
          <w:szCs w:val="20"/>
          <w:lang w:val="ru-RU"/>
        </w:rPr>
        <w:t xml:space="preserve">Тело Жизни </w:t>
      </w:r>
      <w:r>
        <w:rPr>
          <w:rFonts w:cs="Times New Roman" w:ascii="Times New Roman" w:hAnsi="Times New Roman"/>
          <w:b w:val="false"/>
          <w:bCs w:val="false"/>
          <w:i/>
          <w:iCs/>
          <w:sz w:val="20"/>
          <w:szCs w:val="20"/>
          <w:lang w:val="ru-RU"/>
        </w:rPr>
        <w:t>– тоже очень интересно звучит.</w:t>
      </w:r>
      <w:r>
        <w:rPr>
          <w:rFonts w:cs="Times New Roman" w:ascii="Times New Roman" w:hAnsi="Times New Roman"/>
          <w:b/>
          <w:bCs/>
          <w:i/>
          <w:iCs/>
          <w:sz w:val="20"/>
          <w:szCs w:val="20"/>
          <w:lang w:val="ru-RU"/>
        </w:rPr>
        <w:t xml:space="preserve"> </w:t>
      </w:r>
    </w:p>
    <w:p>
      <w:pPr>
        <w:pStyle w:val="Normal"/>
        <w:spacing w:lineRule="auto" w:line="240" w:before="0" w:after="0"/>
        <w:ind w:left="0" w:right="0" w:firstLine="454"/>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И фундаментальность Жизни.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озжигаясь этой 16-ричностью фундаментальностей материи Жизни, в том числе это относится к материи Живической – это обязательно сюда относится. Синтезируясь с Отцом, мы стяжаем максимальное количество сочетаний выражений разных фундаментальностей, которые нам доступны с нашей 64-кодоновой генетикой, вот разные вариации Синтезов фундаментальностей стяжаем у Изначально Вышестоящего Отца и насыщаемся ими.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просим Синтез Изначально Вышестоящего Отца на усвоение этих фундаментальностей, и из этого Синтеза мы стяжаем Огонь Изначально Вышестоящего Отца как Огонь Жизни с набором всех фундаментальностей в разных сочетаниях, но где главная фундаментальность – Жизнь, поэтому Огонь носит название Огонь Жизни. Есть.</w:t>
      </w:r>
    </w:p>
    <w:p>
      <w:pPr>
        <w:pStyle w:val="Normal"/>
        <w:spacing w:lineRule="auto" w:line="240" w:before="0" w:after="0"/>
        <w:ind w:left="0" w:right="0" w:firstLine="454"/>
        <w:rPr/>
      </w:pPr>
      <w:r>
        <w:rPr>
          <w:rFonts w:cs="Times New Roman" w:ascii="Times New Roman" w:hAnsi="Times New Roman"/>
          <w:i/>
          <w:iCs/>
          <w:sz w:val="20"/>
          <w:szCs w:val="20"/>
          <w:lang w:val="ru-RU"/>
        </w:rPr>
        <w:t>И насыщаясь этим Огнём Жизни, много его концентрируя, чтобы потом Жизнь как таковую могли ещё взять, дальше насыщаемся Синтезом Жизни на этот Огонь, где стяжаем также 64 Пра</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от Прадвижения до Прасинтеза. Из этого складывается Синтез, а потом Синтез Жизни в том числе.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возжигаясь Огнём и Синтезом Жизни, – всё это в нас в цельность, в однородность спекается фактически, мы стяжаем на это Жизнь Изначально Вышестоящего Отца как таковую. Вот сейчас вы входите в Жизнь Отца легче. Вам легче прожить, понять, принять телесно, что это такое. Жизнь Изначально Вышестоящего Отца продолжается в нас. Да.</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озжигаясь этой Жизнью, мы стяжаем у Изначально Вышестоящего Отца Жизнь Живического тела, которое мы стяжали с вами. Мы разворачиваемся Живическим телом пред Отцом и стяжаем насыщение не просто Частностью, а Огнём и Синтезом Жизни Изначально Вышестоящего Отца и Жизнью как таковой. Жизнь как таковая больше в Ядро этого Живического тела идёт.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ьше Живическим телом синтезируясь с Изначально Вышестоящим Отцом 1025-го архетипа огня-материи, мы стяжаем у Изначально Вышестоящего Отца 1024 Единицы Жизни Изначально Вышестоящего Отца и формируем собою одну 1024-ричную Жизнь и Единицу Изначально Вышестоящего Отца Жизнью.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озжигаемся 1024-ричностью Жизни Изначально Вышестоящего Отца, усваивая это Живическим телом в разработку. Есть. </w:t>
      </w:r>
    </w:p>
    <w:p>
      <w:pPr>
        <w:pStyle w:val="Normal"/>
        <w:spacing w:lineRule="auto" w:line="240" w:before="0" w:after="0"/>
        <w:ind w:left="0" w:right="0" w:firstLine="454"/>
        <w:rPr/>
      </w:pPr>
      <w:r>
        <w:rPr>
          <w:rFonts w:cs="Times New Roman" w:ascii="Times New Roman" w:hAnsi="Times New Roman"/>
          <w:i/>
          <w:iCs/>
          <w:sz w:val="20"/>
          <w:szCs w:val="20"/>
          <w:lang w:val="ru-RU"/>
        </w:rPr>
        <w:t>И далее, синтезируясь с Изначально Вышестоящим Отцом, мы стяжаем в Ядро Синтеза Живиче</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кого тела Живический Синтез Изначально Вышестоящего Отца и просим Изначально Вышестоящего Отца помочь нам усвоить этот Живический Синтез.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Это не Синтез как материя, это Синтез именно, который определяет вообще, какой должна быть Живическая материя. А материя состоит из Огня, Духа, Света и Энергии, ну прежде всего это базис её. Вот. И тогда мы материю стяжаем Огнём, а здесь вопрос не стяжания материи. Мы стяжаем сначала Живический Синтез напрямую от Отца, чтобы на этот Синтез у нас притягивалась и потом складывалась Живическая материя.</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роникаясь Изначально Вышестоящим Отцом и насыщаясь Живическим Синтезом, а Живический Синтез даёт нам уже какие-то Основы, Права для управления Живической материей. </w:t>
      </w:r>
    </w:p>
    <w:p>
      <w:pPr>
        <w:pStyle w:val="Normal"/>
        <w:spacing w:lineRule="auto" w:line="240" w:before="0" w:after="0"/>
        <w:rPr/>
      </w:pPr>
      <w:r>
        <w:rPr>
          <w:rFonts w:cs="Times New Roman" w:ascii="Times New Roman" w:hAnsi="Times New Roman"/>
          <w:b w:val="false"/>
          <w:bCs w:val="false"/>
          <w:i/>
          <w:iCs/>
          <w:sz w:val="20"/>
          <w:szCs w:val="20"/>
          <w:lang w:val="ru-RU"/>
        </w:rPr>
        <w:t>Кстати, обратите на это внимание, да? Кстати,</w:t>
      </w:r>
      <w:r>
        <w:rPr>
          <w:rFonts w:cs="Times New Roman" w:ascii="Times New Roman" w:hAnsi="Times New Roman"/>
          <w:b/>
          <w:bCs/>
          <w:i/>
          <w:iCs/>
          <w:sz w:val="20"/>
          <w:szCs w:val="20"/>
          <w:lang w:val="ru-RU"/>
        </w:rPr>
        <w:t xml:space="preserve"> 57-й Синтез ведётся Живическим Синтезом, поэтому проработайте эти Синтезы, там будет больше, чем мы с вами разберём материалов, поэтому это ваша тема, </w:t>
      </w:r>
      <w:r>
        <w:rPr>
          <w:rFonts w:cs="Times New Roman" w:ascii="Times New Roman" w:hAnsi="Times New Roman"/>
          <w:b w:val="false"/>
          <w:bCs w:val="false"/>
          <w:i/>
          <w:iCs/>
          <w:sz w:val="20"/>
          <w:szCs w:val="20"/>
          <w:lang w:val="ru-RU"/>
        </w:rPr>
        <w:t>хотя там больше про Монаду, но тем не менее всё полезно.</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таким образом, синтезируясь с Изначально Вышестоящим Отцом, разворачиваемся Живическим телом – ну скорее всего это Архетипическое Живическое тело, – пред Изначально Вышестоящим Отцом. Точнее, мы стоим цельно, но ракурсом Живического тела с горящим Ядром этой Части, с насыщенностью этого Ядра Живическим Синтезом. Из него начинает разворачиваться Живический Огонь, и тогда материя Живическая начинает развиваться в нас. Не просто мы ею насыщаемся, как делали до этого, а мы начинаем развивать Огнём, выявляем из Живического Синтеза саму материю, этот вид материи. Понятно, что это здесь и тело разрабатывается, но вот пока мы приступаем только к этому. Больше сказать пока ничего не могу.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росим Синтез Изначально Вышестоящего Отца, и просим преобразить каждого из нас и синтез нас на рост Жизненности Живическим телом, Жизнью Изначально Вышестоящего Отца, Живическим Синтезом Изначально Вышестоящего Отца. И вот так вот складываясь и устаиваясь, преображаясь Изначально Вышестоящим Отцом ещё раз, ещё глубже впитываем Жизнь Изначально Вышестоящего Отца как таковую. </w:t>
      </w:r>
    </w:p>
    <w:p>
      <w:pPr>
        <w:pStyle w:val="Normal"/>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из зала Отца синтезируемся с Изначально Вышестоящим Аватар-Ипостасью Изначально Вышестоящий Человек Изначально Вышестоящего Отца. Настраиваясь на его Хум, стяжаем Жизнь Изначально Вышестоящего Отца, насыщаемся, проникаемся этой Жизнью и переходим в зал Изначально Вышестоящего Отца в 1017-й архетип материи, или можно здесь же в зале пред Изначально Вышестоящим Отцом остаться в 1025-м – в 1017-м нам будет сложнее, мы туда редко ходим. </w:t>
      </w:r>
    </w:p>
    <w:p>
      <w:pPr>
        <w:pStyle w:val="Normal"/>
        <w:spacing w:lineRule="auto" w:line="240" w:before="0" w:after="0"/>
        <w:ind w:left="0" w:right="0" w:firstLine="454"/>
        <w:rPr/>
      </w:pPr>
      <w:r>
        <w:rPr>
          <w:rFonts w:cs="Times New Roman" w:ascii="Times New Roman" w:hAnsi="Times New Roman"/>
          <w:i/>
          <w:iCs/>
          <w:sz w:val="20"/>
          <w:szCs w:val="20"/>
          <w:lang w:val="ru-RU"/>
        </w:rPr>
        <w:t xml:space="preserve">И вот настраиваемся вот этой Жизнью, Аватар-Ипостась – это прямой выразитель Отца, это Жизнь Изначально Вышестоящего Отца в чистоте. В чистоте – это без смешения с другими выражениями Отца. А у Изначально Вышестоящего Отца, это где 1025-й архетип – там у нас Синтез всего, Отец – это целое всего нижестоящего, и там очень сложно определиться с Жизнью, потому что часто мы по своим спецификам переходим или в Огонь Любви, или в какую-то грань Жизни выходим. </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здесь в чистом виде субстанция Жизни Изначально Вышестоящего Отца.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 вот здесь стоять нужно и синтезироваться, знаете, чтоб нашу группу не вынесло и не шмякнуло о дверь в противоположном корридоре, как говорил Глава ИВДИВО. </w:t>
      </w:r>
      <w:r>
        <w:rPr>
          <w:rFonts w:cs="Times New Roman" w:ascii="Times New Roman" w:hAnsi="Times New Roman"/>
          <w:i/>
          <w:iCs/>
          <w:sz w:val="20"/>
          <w:szCs w:val="20"/>
        </w:rPr>
        <w:t>H</w:t>
      </w:r>
      <w:r>
        <w:rPr>
          <w:rFonts w:cs="Times New Roman" w:ascii="Times New Roman" w:hAnsi="Times New Roman"/>
          <w:i/>
          <w:iCs/>
          <w:sz w:val="20"/>
          <w:szCs w:val="20"/>
          <w:lang w:val="ru-RU"/>
        </w:rPr>
        <w:t xml:space="preserve">ужно очень чётко выразить собою Жизнь Отца, просто разверните эту субстанцию по всему телу. Живическим телом прежде всего выразите Жизнь. Можете Монаду подключить сюда в помощь, ИВДИВО-тело Жизни можете сюда включи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Мы так вот начинаем сонастраиваться с Изначально Вышестоящим Человеком Изначально Вышестоящего Отца, приветствуя его. Синтезируясь, заполняемся ещё глубже Жизнью Изначально Вышестоящего Отца и просим разработку Жизни Отца каждому из нас на долгий период времени, нам как Полномочным в первую очеред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проникаясь Изначально Вышестоящим Человеком Изначально Вышестоящего Отца, стяжая, заполняясь Жизнью как таковою, мы просим синтезировать каждому из нас аматически Аттестацию каждого как Организацию. Помните, Аватар-Ипостаси как и Отец идут сверху вниз, то есть они работают сверху вниз, поэтому это будет у нас восьмой вид материи – Аматический.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 погружаемся Жизнью Изначально Вышестоящего Отца в Аматическую материю, которая в нас возжигается, но нас она начинает более внешне выражать ближе к физике, и стяжаем у Изначально Вышестоящего Аватар-Ипостаси прямой Синтез и Огонь Организации Аттестация каждого. И в нашем физичном теле, вот которое на физике у вас там сидит где-то, именно в Аматической материи этого Физического тела разворачивается Аттестация каждого как Организация. Это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фера-оболочка вокруг 57-го Ядра Синтеза, прежде всего, она может стать, а может ещё не стать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ферой-оболочкой ИВДИВО-каждого. И для этого нужна работа, разработка её, где Изначально Вышестоящий Человек персональнейше и никак больше занимается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 каждым из вас Аттестацией. И в целом, стоя пред Изначально Вышестоящим Человеком Изначально Вышестоящего Отца, мы стяжаем Аттестацию каждого Изначально Вышестоящего Отца, то есть не саму Организацию – Организация зафиксировалась, а само Аттестирование стяжаем.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Раньше бы сказали: «Пройти Суд Божий». Сейчас, я думаю, вас это всё не пугает, не напрягает. Здесь просто Изначально Вышестоящий Человек Изначально Вышестоящего Отца, можно сказать, выносит вердикт – а вы какой Человек. Тестирует и аттестирует, но тестирует не в нашем понимании, там глубже идёт процесс. И на основании полученных данных вам даётся Жизнь Изначально Вышестоящего Отца для следующего этапа роста, а не так, как мы стяжаем и предполагаем. Понимаете, в чём разница, мы, не понимая Аттестацию, не владея тем, чем владеет Изначально Вышестоящий Человек Изначально Вышестоящего Отца, в общем-то делаем свои выводы о том, мы какие, какие у нас навыки, возможности, способности, разработанности, то есть какие у нас перспективы – и на этом этапе роста и развития больше чаще по своему желанию, по своему пониманию.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А вот именно вот наша Судьба сейчас закладывается тем, что мы вошли в Аттестационный Огонь, ещё глубже в Аттестационный Синтез Изначально Вышестоящего Человека Изначально Вышестоящего Отца. И здесь выравниваются вне наших хотелок разные жизненные достижения или недостижения, и выстраивается Судьба, выстраиваются тренды Жизни, стратегии, перспективы нашей Жизни, исходя из этой Аттестаци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Я хотела эту практику оставить на следующий день, и я сейчас понимаю, почему в первый день развернул Отец вот эту Аттестацию, чтобы мы разработались дальше тем, что в нас заложит и сложит Аттестационный Синтез Жизн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тяжаем Аттестационный Синтез каждому из нас мерой нашей подготовки, Компетенций, понятно? И преображаемся этим Синтезом Аттестационным и Жизнью Изначально Вышестоящего Отца напрямую, включая эту Жизнь так, как это отстраивает Изначально Вышестоящий Человек Изначально Вышестоящего Отца – глубоко внутренне. Все вот эти изменения у нас, запахтывание новой субстанции Жизни по-другому, динамика Жизни – всё это будет сначала внутренне выстраиваться. Поэтому если у вас будет какой-то внутренний дискомфорт или непривычные состояния – вот этого нельзя бояться, иначе Аттестацию не пройдёте, грубо говоря. Это естество перестройки нас, такой хорошей отстройки, чтобы выстроиться. И сам факт того, что мы вышли к Аватар-Ипостаси, вот вошли в эту работу Института, служим Полномочными – это на самом деле серьёзное достижение, и Жизнь может сложить следующую, более серьёзную и приятную даже для нас перспективу. Здесь нужно так оптимистично всегда смотреть, всё на пользу, но здесь честно выявляется, кем мы являемся на самом дел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интезируясь с Изначально Вышестоящим Человеком, мы просим показать Образ каждого из нас, знаете, как голографический Образ некого решения Изначально Вышестоящего Человека Изначально Вышестоящего Отца, это как бы Образ человеческий. Вот вы себя прямо буквально как живого видите, но сканируя себя вот этим Аттестационным Синтезом, вы понимаете, на каком этапе, может быть, роста вы находитесь, понимаете на уровне интуиции, здесь сложно вот какие-то ещё эффекты задействовать, мы не разработаны Аттестационным Синтезо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Но, возжигаясь именно вот этим Архетипическим Образом, который мы стяжали у Изначально Вышестоящего Отца, на основе этой архетипичности каждого из нас идёт Аттестация, значит относительно Архетипического Образа на нас смотрит Изначально Вышестоящий Человек. Вот. И эта голограмма Человека, вот сканируя, вы увидите перспективы, может быть, даже свою Судьбу. Вот настройтесь и просто прочитайте себя, вам выносится вердикт в виде такого образа Человека, стоит – руки-ноги-голова, но вот та субстанция, из которой эманирует, она говорит о том, как вы усвоили Жизнь Отца напрямую, и какой следующий шаг, и какой следующий рост у вас намечается.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никаких там наказаний, вот это вот просто из головы сейчас выбросьте навсегда. Это иллюзии пятой расы, это программы, которые заводили Человечество в тупик – все эти кармы, дхармы и тому подобные вещи. Отсюда в Человечестве страхи накопились. Вот завершите в себе сейчас, вот мы вошли, не особо обсуждая эту тему, может быть, и правильно. Ес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Вот. И преображаясь, я не хочу сказать, что мы впитываем эти голограммы, нет. Они как, знаете, в личную Книгу Жизни у нас вписываются, только мы сейчас не будем с Книгой Жизни работать, просто они туда вписываются. А мы вот что поняли, что взяли, впечатали в себя содержание этого Образа Человека Аттестационным Синтезом.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благодарим за это Изначально Вышестоящего Аватар</w:t>
      </w:r>
      <w:r>
        <w:rPr>
          <w:rFonts w:cs="Times New Roman" w:ascii="Times New Roman" w:hAnsi="Times New Roman"/>
          <w:i/>
          <w:iCs/>
          <w:sz w:val="20"/>
          <w:szCs w:val="20"/>
        </w:rPr>
        <w:t>a</w:t>
      </w:r>
      <w:r>
        <w:rPr>
          <w:rFonts w:cs="Times New Roman" w:ascii="Times New Roman" w:hAnsi="Times New Roman"/>
          <w:i/>
          <w:iCs/>
          <w:sz w:val="20"/>
          <w:szCs w:val="20"/>
          <w:lang w:val="ru-RU"/>
        </w:rPr>
        <w:t>-Ипостась Изначально Вышестоящий Человек Изначально Вышестоящего Отца. Вместе с благодарностью выражаем просьбу Аватар-Ипостаси разработать наш внутренний мир Аттестационным Синтезом, развернуться Аттестацией каждого. Ещё раз благодарим Аватар</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Ипостась за эту работу.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Переходим в зал Изначально Вышестоящего Отца в 1025-й архетип огня-материи, становимся пред Отцом. Синтезируемся с ним, стяжаем Синтез Изначально Вышестоящего Отца, просим преобразить нас на всё, что мы смогли сложить пред Изначально Вышестоящим Человеком Изначально Вышестоящего Отца.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Просим помочь усвоить и просим Условия, Синтез, Огонь, Ивдивности на развёртывание стратегии Жизни нашей после Аттестации, где Аттестация ещё одновременно сжигает всё, что в нас наносное, нечестное и не принадлежащее нам. Вот мы сейчас ещё и чистку прошли пред Отцом, ну, фактически почти перед Отцом. Очень интересный эффект у этого Огня Аттестационного или Синтеза даже. Чистка, завершение, выстраивание, а потом некий вердикт – ты кто?</w:t>
      </w:r>
      <w:r>
        <w:rPr>
          <w:sz w:val="20"/>
          <w:szCs w:val="20"/>
          <w:lang w:val="ru-RU"/>
        </w:rPr>
        <w:t xml:space="preserve"> </w:t>
      </w:r>
      <w:r>
        <w:rPr>
          <w:rFonts w:cs="Times New Roman" w:ascii="Times New Roman" w:hAnsi="Times New Roman"/>
          <w:i/>
          <w:iCs/>
          <w:sz w:val="20"/>
          <w:szCs w:val="20"/>
          <w:lang w:val="ru-RU"/>
        </w:rPr>
        <w:t xml:space="preserve">И никаких, ещё раз повторяю, наказаний, отработок, страхов, запугиваний и тому подобных вещей. Никогда так Отец со своим ребёнком не будет обращаться, никогда не будет обращаться с Человечеством так – это не его кред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усваивая окончательно Синтез и преображаясь Аттестационным Синтезом каждого, благодарим Изначально Вышестоящего Отца. Возвращаемся в физическую реализацию и разворачиваем всё достигнутое в этой практике в ИВДИВО в целом, встраиваясь уже по-другому после Аттестации в ИВДИВО в целом, далее в Подразделение ИВДИВО Хайльбронн, Подразделения ИВДИВО участников этого семинара и в ИВДИВО каждог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ыходим из Практик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Аминь.</w:t>
      </w:r>
    </w:p>
    <w:p>
      <w:pPr>
        <w:pStyle w:val="LOnormal1"/>
        <w:snapToGrid w:val="false"/>
        <w:ind w:left="0" w:right="0" w:firstLine="454"/>
        <w:jc w:val="both"/>
        <w:rPr>
          <w:color w:val="C9211E"/>
        </w:rPr>
      </w:pPr>
      <w:r>
        <w:rPr>
          <w:rFonts w:eastAsia="Times New Roman" w:cs="Times New Roman" w:ascii="Times New Roman" w:hAnsi="Times New Roman"/>
          <w:color w:val="000000"/>
          <w:sz w:val="20"/>
          <w:szCs w:val="20"/>
          <w:lang w:val="ru-RU"/>
        </w:rPr>
        <w:t>А теперь после вот этого Аттестационного Синтеза – Организация Аттестация каждого, можно переключиться на Живическое тело. Мы сейчас базис сложим, стяжаем Четверицу уже в разработке этого Живического тела и пойдем в ночную учёбу. А потом уже, если необходимость будет, мы продолжим вот разработку Живического тела. Вернее, мы завтра будем собственно этим и заниматься все шесть часов, кроме как разными ракурсами разрабатываться Живическим телом.</w:t>
      </w:r>
    </w:p>
    <w:p>
      <w:pPr>
        <w:pStyle w:val="Heading1"/>
        <w:bidi w:val="0"/>
        <w:ind w:left="0" w:right="0" w:hanging="0"/>
        <w:rPr>
          <w:rFonts w:ascii="Times New Roman" w:hAnsi="Times New Roman" w:eastAsia="Times New Roman" w:cs="Times New Roman"/>
          <w:color w:val="000000"/>
          <w:sz w:val="22"/>
          <w:szCs w:val="22"/>
          <w:lang w:val="ru-RU"/>
        </w:rPr>
      </w:pPr>
      <w:bookmarkStart w:id="49" w:name="__RefHeading___Toc22092"/>
      <w:bookmarkEnd w:id="49"/>
      <w:r>
        <w:rPr>
          <w:lang w:val="ru-RU"/>
        </w:rPr>
        <w:t>Четверица Части Живическое тело</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Итак, Четверица. Ну про тело мы как-то вот чуть-чуть сказали: усваивает Огонь, разрабатывает на усвоение Жизни все материи, все Части, в том числе за это самое отвечает. Сама эта Часть отвечает. </w:t>
      </w:r>
      <w:r>
        <w:rPr>
          <w:rFonts w:eastAsia="Times New Roman" w:cs="Times New Roman" w:ascii="Times New Roman" w:hAnsi="Times New Roman"/>
          <w:b/>
          <w:bCs/>
          <w:color w:val="000000"/>
          <w:sz w:val="20"/>
          <w:szCs w:val="20"/>
          <w:lang w:val="ru-RU"/>
        </w:rPr>
        <w:t>А Система называется у нас как? Меримость.</w:t>
      </w:r>
      <w:r>
        <w:rPr>
          <w:rFonts w:eastAsia="Times New Roman" w:cs="Times New Roman" w:ascii="Times New Roman" w:hAnsi="Times New Roman"/>
          <w:color w:val="000000"/>
          <w:sz w:val="20"/>
          <w:szCs w:val="20"/>
          <w:lang w:val="ru-RU"/>
        </w:rPr>
        <w:t xml:space="preserve"> И вот нам нужно увидеть, что это девятая из 16-ти Систем, что фундаментальность материи, которая лежит в основе Меримости, – это Размерность.</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ейчас мы определим все эти термины – постараемся. Далее, у нас есть ещё одно слово с этим корнем. Это Мера, оно сюда нам  пригодится. И получается, Организация любая, она что делает? Запахтывает материю и упорядочно ее складывает, иерархически складывает. То есть обязательно любая Система – это иерархизированное, выверенное множество связей разных элементов Системы между собою в целом. То есть представьте набор разных элементов. Это могут быть Частности, какие-то огнеобразы, разные Огни, Синтезы, материи, какие-то субъядерности, которыми мы насыщаем эту Часть – Живическое тело. А Система Меримость начинает по-своему – как должна работать эта Система, выстраивает взаимосвязи всех этих субстанций между собою, обязательно в том иерархическом порядке, который нужен для этого вида материи, для нас при наших подготовках и так далее. И тогда у нас получается, в Системе рождаются Аппараты, из этого взросшая Система, Аппараты, которые Размерность складывают нашу.</w:t>
      </w:r>
    </w:p>
    <w:p>
      <w:pPr>
        <w:pStyle w:val="LOnormal1"/>
        <w:snapToGrid w:val="false"/>
        <w:ind w:left="0" w:right="0" w:firstLine="454"/>
        <w:jc w:val="both"/>
        <w:rPr>
          <w:rFonts w:ascii="Times New Roman" w:hAnsi="Times New Roman" w:eastAsia="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0"/>
          <w:szCs w:val="20"/>
          <w:lang w:val="ru-RU"/>
        </w:rPr>
        <w:t>И когда работает Аппарат Размерность, а Аппарат – это не штучка и не предмет какой-то, это процесс действия, – тогда у нас Размерность генезирует Жизнь. Вот эти непривычные словосочетания, всё-таки начинайте в них вдумываться. Меримость организует Жизнь, Система нас работает с целью выработать Частность Жизнь, выработать Жизнь каждого. Если говорить по-человечески – сложить и проявить Жизнь каждого, а здесь выработать Частность Жизнь, это одно и то же по сути. И Аппараты естественно – собственно осуществляют процесс Генезиса или выше, даже Синтеза Жизни каждого из нас, и осуществляют они это как Размерность, определяя Размерность. И вот здесь много непонятного, я понимаю.</w:t>
      </w:r>
    </w:p>
    <w:p>
      <w:pPr>
        <w:pStyle w:val="Heading1"/>
        <w:bidi w:val="0"/>
        <w:ind w:left="0" w:right="0" w:hanging="0"/>
        <w:rPr/>
      </w:pPr>
      <w:bookmarkStart w:id="50" w:name="__RefHeading___Toc18835"/>
      <w:bookmarkEnd w:id="50"/>
      <w:r>
        <w:rPr>
          <w:sz w:val="22"/>
          <w:szCs w:val="22"/>
          <w:lang w:val="ru-RU"/>
        </w:rPr>
        <w:t>Мера</w:t>
      </w:r>
      <w:r>
        <w:rPr>
          <w:sz w:val="22"/>
          <w:szCs w:val="22"/>
          <w:lang w:val="ru-RU"/>
        </w:rPr>
        <w:t xml:space="preserve"> </w:t>
      </w:r>
      <w:r>
        <w:rPr>
          <w:sz w:val="22"/>
          <w:szCs w:val="22"/>
          <w:lang w:val="ru-RU"/>
        </w:rPr>
        <w:t>и</w:t>
      </w:r>
      <w:r>
        <w:rPr>
          <w:sz w:val="22"/>
          <w:szCs w:val="22"/>
          <w:lang w:val="ru-RU"/>
        </w:rPr>
        <w:t xml:space="preserve"> Размерность реализацией </w:t>
      </w:r>
      <w:r>
        <w:rPr>
          <w:lang w:val="ru-RU"/>
        </w:rPr>
        <w:t>материи</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Давайте сейчас разбираться с этими терминами. Мера как таковая – я думаю вам слово более-менее понятно. </w:t>
      </w:r>
      <w:r>
        <w:rPr>
          <w:rFonts w:eastAsia="Times New Roman" w:cs="Times New Roman" w:ascii="Times New Roman" w:hAnsi="Times New Roman"/>
          <w:b/>
          <w:bCs/>
          <w:color w:val="000000"/>
          <w:sz w:val="20"/>
          <w:szCs w:val="20"/>
          <w:lang w:val="ru-RU"/>
        </w:rPr>
        <w:t>Мера – это сколько чего количественно, – причем это может всего касаться</w:t>
      </w:r>
      <w:r>
        <w:rPr>
          <w:rFonts w:eastAsia="Times New Roman" w:cs="Times New Roman" w:ascii="Times New Roman" w:hAnsi="Times New Roman"/>
          <w:color w:val="000000"/>
          <w:sz w:val="20"/>
          <w:szCs w:val="20"/>
          <w:lang w:val="ru-RU"/>
        </w:rPr>
        <w:t>, – у нас. И когда есть понимание Меры чего-то, это означает, что мы чем-то меряем ну, например, нашу жизнь: масштабами, качеством. А чем мы меряем прежде всего? Смотрим в ИВДИВО-разработку как результат нашей жизни, качества нашей жизни.</w:t>
      </w:r>
      <w:r>
        <w:rPr>
          <w:rFonts w:eastAsia="Times New Roman" w:cs="Times New Roman" w:ascii="Times New Roman" w:hAnsi="Times New Roman"/>
          <w:b/>
          <w:bCs/>
          <w:color w:val="000000"/>
          <w:sz w:val="20"/>
          <w:szCs w:val="20"/>
          <w:lang w:val="ru-RU"/>
        </w:rPr>
        <w:t xml:space="preserve"> Мы меряем нашу жизнь качествами. Мы говорим – жизнь качественная, жизнь некачественная, жизнь сложная, тяжелая или жизнь  красивая и успешная.</w:t>
      </w:r>
      <w:r>
        <w:rPr>
          <w:rFonts w:eastAsia="Times New Roman" w:cs="Times New Roman" w:ascii="Times New Roman" w:hAnsi="Times New Roman"/>
          <w:color w:val="000000"/>
          <w:sz w:val="20"/>
          <w:szCs w:val="20"/>
          <w:lang w:val="ru-RU"/>
        </w:rPr>
        <w:t xml:space="preserve"> Дальше, мы </w:t>
      </w:r>
      <w:r>
        <w:rPr>
          <w:rFonts w:eastAsia="Times New Roman" w:cs="Times New Roman" w:ascii="Times New Roman" w:hAnsi="Times New Roman"/>
          <w:b/>
          <w:bCs/>
          <w:color w:val="000000"/>
          <w:sz w:val="20"/>
          <w:szCs w:val="20"/>
          <w:lang w:val="ru-RU"/>
        </w:rPr>
        <w:t>меряем свойствами</w:t>
      </w:r>
      <w:r>
        <w:rPr>
          <w:rFonts w:eastAsia="Times New Roman" w:cs="Times New Roman" w:ascii="Times New Roman" w:hAnsi="Times New Roman"/>
          <w:color w:val="000000"/>
          <w:sz w:val="20"/>
          <w:szCs w:val="20"/>
          <w:lang w:val="ru-RU"/>
        </w:rPr>
        <w:t xml:space="preserve"> эту жизнь. Здесь уже реже примеры, но тоже. Я на что способен, или что вообще у меня – свойство, такая характеристика. Как ты можешь действовать? Это об этом. Да? Этим меряем свою жизнь. Дальше, и так далее, и так далее. И пошли по 16-рице ИВДИВО-разработки. 16-я позиция – это у нас как раз Компетенции, насколько я помню, 14-я позиция – это у нас способности Жизни.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 вот опираясь на эти категории или на вот эти как бы показатели, характеристики по всем этим шестнадцати названиям, мы и меряем свою Жизнь, но не только. Это как бы качественная составляющая нашей Жизни, которая называется разработанностью нашей Жизни, причем разработанность с точки зрения ИВДИВО, поэтому это Стандарт ИВДИВО-разработки.</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Тогда получается, Размерность – это очень интересное понятие. С одной стороны, это фундаментальность материи. Фундаментальность материи означает, что </w:t>
      </w:r>
      <w:r>
        <w:rPr>
          <w:rFonts w:eastAsia="Times New Roman" w:cs="Times New Roman" w:ascii="Times New Roman" w:hAnsi="Times New Roman"/>
          <w:b/>
          <w:bCs/>
          <w:color w:val="000000"/>
          <w:sz w:val="20"/>
          <w:szCs w:val="20"/>
          <w:lang w:val="ru-RU"/>
        </w:rPr>
        <w:t>вся материя нас и окружающая материя, она имеет фундаментальные свойства – Размерности, то есть формировать единицу Меры, не мерности, а единицу Меры Жизни.</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кая у нас Размерность? В чём это проявляется? Пример. Допустим, мы жили пятой расой Душою. У нас Душа была максимум планетарного масштаба или, может быть, у кого-то высшая, солнечная была. Но тогда уже другая Размерность. Вот объем Души, набор качества характеристик, которые в этот объем могут вписаться, это планетарная Размерность Души, причем плановая, потому что материя у нас организовывалась Планами в пятой расе. Это плановая Душа. Когда мы переключаемся, вырастая на Жизнь Метагалактикой Фа, у нас материя организуется, и я скажу вот этим термином – «меряется» Высокими Цельными Реальностями, где в каждую ВЦР включается, – что там у нас, – изначально вышестояще реальности галактические, развивающие галактичность нас, высокие реальности, развивающие солнечность, реальности как таковые, которыми минимально живет сейчас Человек Планеты, или сама Планета меряет свою материю Реальностями. Дальше, в Реальности входят – я уже количественно даже не беру. Что у нас там? – Присутствия. Реальности состоят из Присутствий. А Присутствия состоят из Планов.</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 вот представьте, сколько нужно умножить, умножить Планов, которыми мы меряли Жизнь пятой расы, чтобы выросла наша Душа и качественно, и количественно, развернулась, допустим, хотя бы третья высокая цельная реальность. Это огромная разница в масштабах, количестве материи, в качестве её организации, в возможностях этой Души. И тогда складывается у нас Душа, причём мы незаметненько развиваемся, служа, перестраиваемся на Душу Металагалактики Фа, то у нас повышается Размерность Души. Это та же самая Часть. Ее Размерность повысилась. Единица Меры Души – высокая цельная реальность Души, и, таким образом, все то же самое, но в большем количестве и качестве за счет более высокой Размерности.</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 потом мы растем во вторую Металагалактику Изначально Вышестоящую. И у нас Размерность Души повышается до Истинных Реальностей. И так далее, по всем 512-ти Метагалактикам в каждом архетипе Размерность Души повышается. И одна и та же Душа вырастает благодаря Размерностям в большем масштабе, качестве и количестве. Увидели?</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И так по любой Части, и так по любому качеству, по какому-то совершенству, по всему, что есть </w:t>
      </w:r>
      <w:r>
        <w:rPr>
          <w:rFonts w:eastAsia="Times New Roman" w:cs="Times New Roman" w:ascii="Times New Roman" w:hAnsi="Times New Roman"/>
          <w:b/>
          <w:bCs/>
          <w:color w:val="000000"/>
          <w:sz w:val="20"/>
          <w:szCs w:val="20"/>
          <w:lang w:val="ru-RU"/>
        </w:rPr>
        <w:t>у нас в материи, идёт рост всегда Размерностями. Но чтобы эти Размерности у нас вырастали, появлялись, нам необходимо уметь мерить.</w:t>
      </w:r>
      <w:r>
        <w:rPr>
          <w:rFonts w:eastAsia="Times New Roman" w:cs="Times New Roman" w:ascii="Times New Roman" w:hAnsi="Times New Roman"/>
          <w:color w:val="000000"/>
          <w:sz w:val="20"/>
          <w:szCs w:val="20"/>
          <w:lang w:val="ru-RU"/>
        </w:rPr>
        <w:t xml:space="preserve"> И меряя, измеряя</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то есть, только здесь не измерение, а Меримость Система называется. Нам нужно уметь соорганизовывать разные Меры между собою, чтобы дойти до более высокой Размерности Жизни, где, допустим, как эта Система работает? Вот мы копим, копим какой-то объем чего-то там: Огня, качеств, условий Жизни, реализуемся в чём-то. И у нас на восьмерке – 8-й Системе начинается сплавление всех наших достижений в одно целое. </w:t>
      </w:r>
      <w:r>
        <w:rPr>
          <w:rFonts w:eastAsia="Times New Roman" w:cs="Times New Roman" w:ascii="Times New Roman" w:hAnsi="Times New Roman"/>
          <w:b/>
          <w:bCs/>
          <w:color w:val="000000"/>
          <w:sz w:val="20"/>
          <w:szCs w:val="20"/>
          <w:lang w:val="ru-RU"/>
        </w:rPr>
        <w:t>И в зависимости от того, что мы достигли на 8-м горизонте, у нас идёт или не идёт переключение на девятку, но в большей размерности.</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То есть</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мы переключаемся на следующий масштаб Жизни, на следующую разработанность Жизни, на какие то следующие пакеты условий Жизни. Это вот так цельно, глобально на самом деле происходит. Знаете, как бывает состояние. Утром проснулся – понимаешь, что у тебя другая Жизнь. Это вот 9-я Система сработала Меримость, которая соорганизовала все единицы Меры, измерения наши, в целое сложила. Этого достаточно случилось для того, чтобы Размерность поменяла. Идет такой, знаете, качественный переход, вывертыш наизнанку, но с формированием следующей Размерности. Знаете, как ниточка проходит сквозь игольное ушко. Или помните, есть такое, как проходит такая проверка оренбургских пуховых платков? Когда этот платок, огромный причем, но настолько он мягкий, изящно связанный, что он должен пройти сквозь обручальное кольцо. Вы представляете примерно себе размер? И этим меряется качество этого платка. Так вот, у нас вот такая сингулярность должна сложиться. Знаете, компактификация всего в максимальную точечку, максимально концентрируя всё, а потом это должно развернуться другой Размерностью в материи, другим качеством.</w:t>
      </w:r>
    </w:p>
    <w:p>
      <w:pPr>
        <w:pStyle w:val="LOnormal1"/>
        <w:snapToGrid w:val="false"/>
        <w:ind w:left="0" w:right="0" w:firstLine="454"/>
        <w:jc w:val="both"/>
        <w:rPr>
          <w:color w:val="C9211E"/>
        </w:rPr>
      </w:pPr>
      <w:r>
        <w:rPr>
          <w:rFonts w:eastAsia="Times New Roman" w:cs="Times New Roman" w:ascii="Times New Roman" w:hAnsi="Times New Roman"/>
          <w:b/>
          <w:bCs/>
          <w:color w:val="000000"/>
          <w:sz w:val="20"/>
          <w:szCs w:val="20"/>
          <w:lang w:val="ru-RU"/>
        </w:rPr>
        <w:t>Вот так работает Система Меримость. Набирает, набирает разные показатели, разные базы данных, а потом начинает это все сводить в новое качество или в новую какую-то Размерность, в новую Единичность, когда Единица каждого из нас вырастает принципиально, меняется приципиально на эту Размерность.</w:t>
      </w:r>
      <w:r>
        <w:rPr>
          <w:rFonts w:eastAsia="Times New Roman" w:cs="Times New Roman" w:ascii="Times New Roman" w:hAnsi="Times New Roman"/>
          <w:color w:val="000000"/>
          <w:sz w:val="20"/>
          <w:szCs w:val="20"/>
          <w:lang w:val="ru-RU"/>
        </w:rPr>
        <w:t xml:space="preserve"> </w:t>
      </w:r>
    </w:p>
    <w:p>
      <w:pPr>
        <w:pStyle w:val="Heading1"/>
        <w:bidi w:val="0"/>
        <w:ind w:left="0" w:right="0" w:hanging="0"/>
        <w:rPr>
          <w:lang w:val="ru-RU"/>
        </w:rPr>
      </w:pPr>
      <w:bookmarkStart w:id="51" w:name="__RefHeading___Toc24196"/>
      <w:bookmarkEnd w:id="51"/>
      <w:r>
        <w:rPr>
          <w:lang w:val="ru-RU"/>
        </w:rPr>
        <w:t>Смена масштаба Жизни</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Мы были до Синтеза человеком планетарным, причем это всё в одном и том же вроде физическом теле. Но это не то физическое тело, которое было до всех Синтезов, до того времени, как вы их проходили. Это другое совсем физическое тело, которое осталось в тех же внешних параметрах, вроде в том же обличье, но внутренний потенциал, внутренняя плотность Огня, внутренняя плотность видов материи – это все кардинально поменялось, причем менялось это на каждом семинаре, который мы проходили.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И в итоге, мы, получается, переключались Размерностями, даже не понимая всего этого, на следующие-следующие варианты Единичности нас, и таким образом, росли, ведь любая Система создаёт возможности для роста. И здесь вот в данном случае этот рост нас в этой девятой Системе осуществляется ростом Размерности. Есть такое?</w:t>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rPr>
        <w:t>Только нужно понять</w:t>
      </w:r>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color w:val="000000"/>
          <w:sz w:val="20"/>
          <w:szCs w:val="20"/>
          <w:lang w:val="ru-RU"/>
        </w:rPr>
        <w:t xml:space="preserve"> что мы меряем, как мы меряем, чем мы меряем</w:t>
      </w:r>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color w:val="000000"/>
          <w:sz w:val="20"/>
          <w:szCs w:val="20"/>
          <w:lang w:val="ru-RU"/>
        </w:rPr>
        <w:t xml:space="preserve"> Где у нас идёт переключение именно вот этой Системой</w:t>
      </w:r>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color w:val="000000"/>
          <w:sz w:val="20"/>
          <w:szCs w:val="20"/>
          <w:lang w:val="ru-RU"/>
        </w:rPr>
        <w:t xml:space="preserve">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опустим, смотрите, одна Размерность, первые годы Синтеза, не знаю, вы там, занимались на тот момент или нет, но я, допустим, помню. Масштаб Дома Отца, даже ещё не ИВДИВО, который мы осваивали, он из планетарного вырастал вначале по глобусам, – мы завершали глобусы тем самым, – в большее количество Планов Планеты. И это одна Размерность. Можно назвать её плановой.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Потом, через какое-то время, мы стали осваивать Метагалактику. Мы входили Планами в Метагалактику – одна Размерность. А потом, когда этих Планов накопили достаточное количество, например 64, мы переключились на Присутствия. И тогда пошли мерить все наши Части, помните, виды организации материи организовывали Части? И тогда, один вид организации материи – одна Часть, был такой Стандарт, и это тоже можно назвать нашей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sz w:val="20"/>
          <w:szCs w:val="20"/>
          <w:lang w:val="ru-RU"/>
        </w:rPr>
        <w:t xml:space="preserve">азмерностью, когда Части зависели от Видов Организации Материи.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Потом мы осваивали Метагалактику, довольно долгий период времени, и вышли на то, что в Метагалактике мы развернулись из Планов, Присутствий, Реальностей, чем мы раньше осваивали Метагалактику, и дошли до Высоких Цельных Реальностей. И совсем другая Размерность включилась в освоении той же Метагалактики Фа. И когда мы достигли пределов в освоении Метагалактики Фа, которую создал Отец, как у Отца, а не частично её в виде </w:t>
      </w:r>
      <w:r>
        <w:rPr>
          <w:rFonts w:eastAsia="Times New Roman" w:cs="Times New Roman" w:ascii="Times New Roman" w:hAnsi="Times New Roman"/>
          <w:sz w:val="20"/>
          <w:szCs w:val="20"/>
          <w:lang w:val="ru-RU"/>
        </w:rPr>
        <w:t xml:space="preserve">имбиря, </w:t>
      </w:r>
      <w:r>
        <w:rPr>
          <w:rFonts w:eastAsia="Times New Roman" w:cs="Times New Roman" w:ascii="Times New Roman" w:hAnsi="Times New Roman"/>
          <w:color w:val="000000"/>
          <w:sz w:val="20"/>
          <w:szCs w:val="20"/>
          <w:lang w:val="ru-RU"/>
        </w:rPr>
        <w:t>мы стали расти дальше уже Метагалактиками. То есть</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Метагалактика Фа схлопнулась как в единицу метагалактической материи, такую огромную, общую для всех, созданную Отцом, но понимая эту Единичность, понимая эту Меру, мы с вами начали этими мерами мерить, и у нас, что? Родилось восприятие, мы включились в множество Метагалактик и дошли до 512-ти.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 xml:space="preserve">Пока это всё, получается. То есть сначала одна единица метагалактическая и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lang w:val="ru-RU"/>
        </w:rPr>
        <w:t xml:space="preserve">ера Метагалактики в целом как таковой, а потом, разрабатывая эти Размерности и Меры – Единицей Меры, мы вышли на то, что самих Метагалактик бывает огромное количество. Ну это в Метагалактиках материя, которой мы насыщаемся и отстраиваемся, тогда у нас тело метагалактическое.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 какие виды Метагалактик мы сейчас знаем? Метагалактики Видов Организации Материи – это первое, первой ВЦР, второй, третьей ВЦР и так далее. И так по каждым архетипическим Метагалактикам.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альше, это Метагалактики видов материи – 64 в каждом архетипе. </w:t>
      </w:r>
    </w:p>
    <w:p>
      <w:pPr>
        <w:pStyle w:val="LOnormal1"/>
        <w:snapToGrid w:val="false"/>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 это Метагалактики архетипические, коих 512. </w:t>
      </w:r>
    </w:p>
    <w:p>
      <w:pPr>
        <w:pStyle w:val="LOnormal1"/>
        <w:snapToGrid w:val="false"/>
        <w:ind w:left="0" w:right="0" w:firstLine="454"/>
        <w:jc w:val="both"/>
        <w:rPr/>
      </w:pPr>
      <w:r>
        <w:rPr>
          <w:rFonts w:eastAsia="Times New Roman" w:cs="Times New Roman" w:ascii="Times New Roman" w:hAnsi="Times New Roman"/>
          <w:color w:val="000000"/>
          <w:sz w:val="20"/>
          <w:szCs w:val="20"/>
          <w:lang w:val="ru-RU"/>
        </w:rPr>
        <w:t>Это тот базис, основные виды Метагалактик, которые мы знаем,</w:t>
      </w:r>
      <w:r>
        <w:rPr>
          <w:rFonts w:eastAsia="Times New Roman" w:cs="Times New Roman" w:ascii="Times New Roman" w:hAnsi="Times New Roman"/>
          <w:b w:val="false"/>
          <w:bCs w:val="false"/>
          <w:color w:val="000000"/>
          <w:sz w:val="20"/>
          <w:szCs w:val="20"/>
          <w:lang w:val="ru-RU"/>
        </w:rPr>
        <w:t xml:space="preserve"> и</w:t>
      </w:r>
      <w:r>
        <w:rPr>
          <w:rFonts w:eastAsia="Times New Roman" w:cs="Times New Roman" w:ascii="Times New Roman" w:hAnsi="Times New Roman"/>
          <w:b/>
          <w:bCs/>
          <w:color w:val="000000"/>
          <w:sz w:val="20"/>
          <w:szCs w:val="20"/>
          <w:lang w:val="ru-RU"/>
        </w:rPr>
        <w:t xml:space="preserve"> каждая Метагалактика из этих трёх групп – это совершенно разная </w:t>
      </w:r>
      <w:r>
        <w:rPr>
          <w:rFonts w:eastAsia="Times New Roman" w:cs="Times New Roman" w:ascii="Times New Roman" w:hAnsi="Times New Roman"/>
          <w:b/>
          <w:bCs/>
          <w:color w:val="000000"/>
          <w:sz w:val="20"/>
          <w:szCs w:val="20"/>
        </w:rPr>
        <w:t>M</w:t>
      </w:r>
      <w:r>
        <w:rPr>
          <w:rFonts w:eastAsia="Times New Roman" w:cs="Times New Roman" w:ascii="Times New Roman" w:hAnsi="Times New Roman"/>
          <w:b/>
          <w:bCs/>
          <w:color w:val="000000"/>
          <w:sz w:val="20"/>
          <w:szCs w:val="20"/>
          <w:lang w:val="ru-RU"/>
        </w:rPr>
        <w:t xml:space="preserve">ера Огня и материи, </w:t>
      </w:r>
      <w:r>
        <w:rPr>
          <w:rFonts w:eastAsia="Times New Roman" w:cs="Times New Roman" w:ascii="Times New Roman" w:hAnsi="Times New Roman"/>
          <w:b/>
          <w:bCs/>
          <w:color w:val="000000"/>
          <w:sz w:val="20"/>
          <w:szCs w:val="20"/>
        </w:rPr>
        <w:t>M</w:t>
      </w:r>
      <w:r>
        <w:rPr>
          <w:rFonts w:eastAsia="Times New Roman" w:cs="Times New Roman" w:ascii="Times New Roman" w:hAnsi="Times New Roman"/>
          <w:b/>
          <w:bCs/>
          <w:color w:val="000000"/>
          <w:sz w:val="20"/>
          <w:szCs w:val="20"/>
          <w:lang w:val="ru-RU"/>
        </w:rPr>
        <w:t xml:space="preserve">ера Синтеза Изначально Вышестоящего Отца и разная </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sz w:val="20"/>
          <w:szCs w:val="20"/>
          <w:lang w:val="ru-RU"/>
        </w:rPr>
        <w:t>азмерность.</w:t>
      </w:r>
      <w:r>
        <w:rPr>
          <w:rFonts w:eastAsia="Times New Roman" w:cs="Times New Roman" w:ascii="Times New Roman" w:hAnsi="Times New Roman"/>
          <w:color w:val="000000"/>
          <w:sz w:val="20"/>
          <w:szCs w:val="20"/>
          <w:lang w:val="ru-RU"/>
        </w:rPr>
        <w:t xml:space="preserve"> Увидели? </w:t>
      </w:r>
    </w:p>
    <w:p>
      <w:pPr>
        <w:pStyle w:val="LOnormal1"/>
        <w:ind w:left="0" w:right="0" w:firstLine="454"/>
        <w:jc w:val="both"/>
        <w:rPr/>
      </w:pPr>
      <w:r>
        <w:rPr>
          <w:rFonts w:eastAsia="Times New Roman" w:cs="Times New Roman" w:ascii="Times New Roman" w:hAnsi="Times New Roman"/>
          <w:color w:val="000000"/>
          <w:sz w:val="20"/>
          <w:szCs w:val="20"/>
          <w:lang w:val="ru-RU"/>
        </w:rPr>
        <w:t>Здесь главный вопрос, чтобы понять эту Систему, чем мы меряем. И на сегодня мы переходим не просто на Метагалактики, а тем, что мы смогли синтезировать Метагалактики, определённо</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 количество в единое новое целое, нового следуюшего этапа роста нашего в материи – мы вышли в Октавность как таковую, вообще, открыли себе такое понятие – Октава. Начинаем сейчас нарабатывать октавный Огонь и Синтез, и когда у нас схлопнется, ну собственно даже для кого-то, допустим, для Глав ИВДИВО произошло, то Октава как таковая, как Единица сформировалась, и мы дальше пошли мерить 512 Октав. Ну</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сегодня вышли на 19-ю и 20-ю, получается. Увидели?</w:t>
      </w:r>
    </w:p>
    <w:p>
      <w:pPr>
        <w:pStyle w:val="LOnormal1"/>
        <w:ind w:left="0" w:right="0" w:firstLine="454"/>
        <w:jc w:val="both"/>
        <w:rPr/>
      </w:pPr>
      <w:r>
        <w:rPr>
          <w:rFonts w:eastAsia="Times New Roman" w:cs="Times New Roman" w:ascii="Times New Roman" w:hAnsi="Times New Roman"/>
          <w:color w:val="000000"/>
          <w:sz w:val="20"/>
          <w:szCs w:val="20"/>
          <w:lang w:val="ru-RU"/>
        </w:rPr>
        <w:t xml:space="preserve">И таким образом, следующий шаг будет, это уже не просто Октавная материя, а это некий синтез архетипов ИВДИВО, где архетипический Синтез ИВДИВО, когда мы освоим, выведет нас на понятие самого ИВДИВО как такового, если мы берём ИВДИВО в чистоте, потому что Меры ИВДИВО у нас ещё нет. А мы сейчас смотрим на ИВДИВО сквозь призму Метагалактичности или сквозь призму Октавности, если у кого-то появляется. Призма Архетипичности вот как такое состояние, из которого складывается материя базовая от Отца, изначальная материя, у нас тоже ещё нет до конца. </w:t>
      </w: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z w:val="20"/>
          <w:szCs w:val="20"/>
          <w:lang w:val="ru-RU"/>
        </w:rPr>
        <w:t xml:space="preserve">о благодаря тому, что мы стяжаем Архетипические Части, в этих Частях формируются Архетипические Образы, и начинает вырастать материя архетипическая. Понимаете, да, что это работа Учителя прежде всего, не ниже. И тогда у нас какая-то Архетипичность складывается, и складывается архетипический взгляд на ИВДИВО, когда мы насыщаемся ещё субстанциями архетипов ИВДИВО. Смотрите, есть материя в архетипе, Метагалактика какая-то, а есть сам архетип как предшествующее материи состояние или субстанция. А есть сфера-оболочка ИВДИВО. Вообще-то эти вещи разные. </w:t>
      </w:r>
    </w:p>
    <w:p>
      <w:pPr>
        <w:pStyle w:val="LOnormal1"/>
        <w:ind w:left="0" w:right="0" w:firstLine="454"/>
        <w:jc w:val="both"/>
        <w:rPr/>
      </w:pPr>
      <w:r>
        <w:rPr>
          <w:rFonts w:eastAsia="Times New Roman" w:cs="Times New Roman" w:ascii="Times New Roman" w:hAnsi="Times New Roman"/>
          <w:color w:val="000000"/>
          <w:sz w:val="20"/>
          <w:szCs w:val="20"/>
          <w:lang w:val="ru-RU"/>
        </w:rPr>
        <w:t>И вот здесь на этих примерах увидьте, пож</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луйста, что, </w:t>
      </w:r>
      <w:r>
        <w:rPr>
          <w:rFonts w:eastAsia="Times New Roman" w:cs="Times New Roman" w:ascii="Times New Roman" w:hAnsi="Times New Roman"/>
          <w:b w:val="false"/>
          <w:bCs w:val="false"/>
          <w:color w:val="000000"/>
          <w:sz w:val="20"/>
          <w:szCs w:val="20"/>
          <w:lang w:val="ru-RU"/>
        </w:rPr>
        <w:t xml:space="preserve">как только единица </w:t>
      </w:r>
      <w:r>
        <w:rPr>
          <w:rFonts w:eastAsia="Times New Roman" w:cs="Times New Roman" w:ascii="Times New Roman" w:hAnsi="Times New Roman"/>
          <w:b w:val="false"/>
          <w:bCs w:val="false"/>
          <w:color w:val="000000"/>
          <w:sz w:val="20"/>
          <w:szCs w:val="20"/>
        </w:rPr>
        <w:t>M</w:t>
      </w:r>
      <w:r>
        <w:rPr>
          <w:rFonts w:eastAsia="Times New Roman" w:cs="Times New Roman" w:ascii="Times New Roman" w:hAnsi="Times New Roman"/>
          <w:b w:val="false"/>
          <w:bCs w:val="false"/>
          <w:color w:val="000000"/>
          <w:sz w:val="20"/>
          <w:szCs w:val="20"/>
          <w:lang w:val="ru-RU"/>
        </w:rPr>
        <w:t>еры нас там, Огня, Синтеза и материальности меняется, у нас меняется масштаб Жизни. И это тоже девятая Система</w:t>
      </w:r>
      <w:r>
        <w:rPr>
          <w:rFonts w:eastAsia="Times New Roman" w:cs="Times New Roman" w:ascii="Times New Roman" w:hAnsi="Times New Roman"/>
          <w:b w:val="false"/>
          <w:bCs w:val="false"/>
          <w:color w:val="000000"/>
          <w:sz w:val="20"/>
          <w:szCs w:val="20"/>
          <w:lang w:val="ru-RU"/>
        </w:rPr>
        <w:t>,</w:t>
      </w:r>
      <w:r>
        <w:rPr>
          <w:rFonts w:eastAsia="Times New Roman" w:cs="Times New Roman" w:ascii="Times New Roman" w:hAnsi="Times New Roman"/>
          <w:b w:val="false"/>
          <w:bCs w:val="false"/>
          <w:color w:val="000000"/>
          <w:sz w:val="20"/>
          <w:szCs w:val="20"/>
          <w:lang w:val="ru-RU"/>
        </w:rPr>
        <w:t xml:space="preserve"> выводит нас на больший масштаб, хотя оперирует этим уже одиннадцатая Система.</w:t>
      </w:r>
      <w:r>
        <w:rPr>
          <w:rFonts w:eastAsia="Times New Roman" w:cs="Times New Roman" w:ascii="Times New Roman" w:hAnsi="Times New Roman"/>
          <w:color w:val="000000"/>
          <w:sz w:val="20"/>
          <w:szCs w:val="20"/>
          <w:lang w:val="ru-RU"/>
        </w:rPr>
        <w:t xml:space="preserve"> Она готовит нас к развёртыванию большего масштаба Жизни. Вот так вот работает девяточка. </w:t>
      </w:r>
    </w:p>
    <w:p>
      <w:pPr>
        <w:pStyle w:val="LOnormal1"/>
        <w:ind w:left="0" w:right="0" w:firstLine="454"/>
        <w:jc w:val="both"/>
        <w:rPr/>
      </w:pPr>
      <w:r>
        <w:rPr>
          <w:rFonts w:eastAsia="Times New Roman" w:cs="Times New Roman" w:ascii="Times New Roman" w:hAnsi="Times New Roman"/>
          <w:color w:val="000000"/>
          <w:sz w:val="20"/>
          <w:szCs w:val="20"/>
          <w:lang w:val="ru-RU"/>
        </w:rPr>
        <w:t>Ну и где по жизни, допустим, мы видим примеры эт</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й Системы. Пример такой, жизненный. Мы получаем с вами, я буду в рублях, простите, ну хорошо, 100 евро за какой-то период времени. У нас на этой зарплате складывается какой-то уровень качества жизни. Потом вдруг вам повышают зарплату, 1000 евро дают, за тот же пероиод времени вы зарабатываете. И качество жизни при этом кардинально меняется. Но при этом всегда мы говорим, что сколько мы ни будем получать, нам всегда будет не хватать денег. С одной стороны, это так, с другой стороны, это даже правильно. Почему? У нас всегда должен быть недостаток чего-то, чтобы мы постоянно стремились иметь больше, иметь или вкладывать в качество в себя выше, чтобы зарабатывать в том числе больше. </w:t>
      </w:r>
    </w:p>
    <w:p>
      <w:pPr>
        <w:pStyle w:val="LOnormal1"/>
        <w:ind w:left="0" w:right="0" w:firstLine="45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 таким образом, мы меряем, смотрим Жизнь уже не сотней евро, не знаю как: в неделю, в день, в месяц или как-то, понятия не имею, извините, пожалуйста. Или другий этап, меряем ту же Жизнь тысячами евро. Это совсем разный взгляд, разное отношение к Жизни, разное измерение всего, ценности измерение, допустим, ценности разных вещей, продуктов. Для кого-то купить там бутылочку молока – это сложно, допустим, это ценно – о-го-го, достижение! А для кого-то это, вообще, ерунда, вплоть до того, что мы иногда и разбрасываемся этими бутылочками молока – а, да ладно там, скисло, выброшу, куплю новое. </w:t>
      </w:r>
    </w:p>
    <w:p>
      <w:pPr>
        <w:pStyle w:val="LOnormal1"/>
        <w:ind w:left="0" w:right="0" w:firstLine="454"/>
        <w:jc w:val="both"/>
        <w:rPr/>
      </w:pPr>
      <w:r>
        <w:rPr>
          <w:rFonts w:eastAsia="Times New Roman" w:cs="Times New Roman" w:ascii="Times New Roman" w:hAnsi="Times New Roman"/>
          <w:color w:val="000000"/>
          <w:sz w:val="20"/>
          <w:szCs w:val="20"/>
          <w:lang w:val="ru-RU"/>
        </w:rPr>
        <w:t xml:space="preserve">Это вот про это, но не про такое отношение, а про то, что мы меряем ценности тоже по-разному. И вот эти все варианты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lang w:val="ru-RU"/>
        </w:rPr>
        <w:t>еры – это тоже Часть первого горизонта, кстати, – Мера. У нас фундаментальность, по-моему, Мера, только не в этой Части. Потом варианты разных Размерностей, какие единицы Меры той же Жизни у вас рождаются, единицы какого масштаба.</w:t>
      </w:r>
    </w:p>
    <w:p>
      <w:pPr>
        <w:pStyle w:val="Heading1"/>
        <w:bidi w:val="0"/>
        <w:ind w:left="0" w:right="0" w:hanging="0"/>
        <w:rPr>
          <w:lang w:val="ru-RU"/>
        </w:rPr>
      </w:pPr>
      <w:bookmarkStart w:id="52" w:name="__RefHeading___Toc14098"/>
      <w:bookmarkStart w:id="53" w:name="__DdeLink__75_4239976846"/>
      <w:bookmarkEnd w:id="52"/>
      <w:r>
        <w:rPr>
          <w:lang w:val="ru-RU"/>
        </w:rPr>
        <w:t>Меримость</w:t>
      </w:r>
    </w:p>
    <w:p>
      <w:pPr>
        <w:pStyle w:val="LOnormal1"/>
        <w:widowControl/>
        <w:suppressAutoHyphens w:val="true"/>
        <w:bidi w:val="0"/>
        <w:ind w:left="0" w:right="0" w:firstLine="454"/>
        <w:jc w:val="both"/>
        <w:rPr>
          <w:rFonts w:ascii="Times New Roman" w:hAnsi="Times New Roman" w:eastAsia="Times New Roman" w:cs="Times New Roman"/>
          <w:color w:val="000000"/>
          <w:sz w:val="20"/>
          <w:szCs w:val="20"/>
          <w:lang w:val="ru-RU"/>
        </w:rPr>
      </w:pPr>
      <w:bookmarkStart w:id="54" w:name="__DdeLink__75_4239976846"/>
      <w:r>
        <w:rPr>
          <w:rFonts w:eastAsia="Times New Roman" w:cs="Times New Roman" w:ascii="Times New Roman" w:hAnsi="Times New Roman"/>
          <w:color w:val="000000"/>
          <w:sz w:val="20"/>
          <w:szCs w:val="20"/>
          <w:lang w:val="ru-RU"/>
        </w:rPr>
        <w:t xml:space="preserve">И </w:t>
      </w:r>
      <w:bookmarkEnd w:id="54"/>
      <w:r>
        <w:rPr>
          <w:rFonts w:eastAsia="Times New Roman" w:cs="Times New Roman" w:ascii="Times New Roman" w:hAnsi="Times New Roman"/>
          <w:color w:val="000000"/>
          <w:sz w:val="20"/>
          <w:szCs w:val="20"/>
          <w:lang w:val="ru-RU"/>
        </w:rPr>
        <w:t xml:space="preserve">Система, которая это всё организует, так и называется – Меримость. Какая у вас Меримость. Увидели? И вот Часть Живическое тело, кстати, как и Часть Монада, живёт вот такими Системами. </w:t>
      </w:r>
    </w:p>
    <w:p>
      <w:pPr>
        <w:pStyle w:val="LOnormal1"/>
        <w:ind w:left="0" w:right="0" w:firstLine="454"/>
        <w:jc w:val="both"/>
        <w:rPr/>
      </w:pPr>
      <w:r>
        <w:rPr>
          <w:rFonts w:eastAsia="Times New Roman" w:cs="Times New Roman" w:ascii="Times New Roman" w:hAnsi="Times New Roman"/>
          <w:color w:val="000000"/>
          <w:sz w:val="20"/>
          <w:szCs w:val="20"/>
          <w:lang w:val="ru-RU"/>
        </w:rPr>
        <w:t xml:space="preserve">Причём здесь, если Части базовые, я имею в виду не базовые по виду, а вот эти стандартные, 64-рица, которая у нас сейчас седьмая, </w:t>
      </w:r>
      <w:r>
        <w:rPr>
          <w:rFonts w:cs="Times New Roman" w:ascii="Times New Roman" w:hAnsi="Times New Roman"/>
          <w:sz w:val="20"/>
          <w:szCs w:val="20"/>
          <w:lang w:val="ru-RU"/>
        </w:rPr>
        <w:t>в 512-рице. Она больше относится к горизонту Духа, семёрка – это Дух, то идущая следом вниз 64-рица видов материи – это Части, которые будут тогда специализироваться на Свете. А Светом управляет Мудрость, поэтому Мерой Света и Мудрости видов материи – это вот то, чем должны жить тела видов материи, вот чем они должны прирастать. В данном случ</w:t>
      </w:r>
      <w:r>
        <w:rPr>
          <w:rFonts w:cs="Times New Roman" w:ascii="Times New Roman" w:hAnsi="Times New Roman"/>
          <w:sz w:val="20"/>
          <w:szCs w:val="20"/>
        </w:rPr>
        <w:t>a</w:t>
      </w:r>
      <w:r>
        <w:rPr>
          <w:rFonts w:cs="Times New Roman" w:ascii="Times New Roman" w:hAnsi="Times New Roman"/>
          <w:sz w:val="20"/>
          <w:szCs w:val="20"/>
          <w:lang w:val="ru-RU"/>
        </w:rPr>
        <w:t xml:space="preserve">е, </w:t>
      </w:r>
      <w:r>
        <w:rPr>
          <w:rFonts w:cs="Times New Roman" w:ascii="Times New Roman" w:hAnsi="Times New Roman"/>
          <w:b/>
          <w:bCs/>
          <w:sz w:val="20"/>
          <w:szCs w:val="20"/>
          <w:lang w:val="ru-RU"/>
        </w:rPr>
        <w:t>Мера Живики – сколько у вас этой субстанции материи, сколько у вас Огня этой материи, как вы этим оперируете.</w:t>
      </w:r>
      <w:r>
        <w:rPr>
          <w:rFonts w:cs="Times New Roman" w:ascii="Times New Roman" w:hAnsi="Times New Roman"/>
          <w:sz w:val="20"/>
          <w:szCs w:val="20"/>
          <w:lang w:val="ru-RU"/>
        </w:rPr>
        <w:t xml:space="preserve"> У вас от этого складывается Единица Меры, не Единица измерения – Единица Меры Живической материи Живического тел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тогда, когда вы разрабатываетесь глубже и глубже, больше и больше, то Размерность вашей Живики повышается, и вы легче управляете тем же объёмом каких-то жизненных ситуаций, легче разруливаете эти жизненные ситуации. И вот здесь для пессимистов будет какая-то положительная нотка, когда у нас бывают такие периоды по Жизни, когда мы начинаем считать – да у меня ничего не получается, да я вот тут ни на что не годен, да мне этот Синтез ничего не дал.</w:t>
      </w:r>
    </w:p>
    <w:p>
      <w:pPr>
        <w:pStyle w:val="Heading1"/>
        <w:bidi w:val="0"/>
        <w:ind w:left="0" w:right="0" w:hanging="0"/>
        <w:rPr>
          <w:lang w:val="ru-RU"/>
        </w:rPr>
      </w:pPr>
      <w:bookmarkStart w:id="55" w:name="__RefHeading___Toc31800"/>
      <w:bookmarkEnd w:id="55"/>
      <w:r>
        <w:rPr>
          <w:lang w:val="ru-RU"/>
        </w:rPr>
        <w:t>Переключать Меру Жизн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Это вот всё, </w:t>
      </w:r>
      <w:r>
        <w:rPr>
          <w:rFonts w:cs="Times New Roman" w:ascii="Times New Roman" w:hAnsi="Times New Roman"/>
          <w:b w:val="false"/>
          <w:bCs w:val="false"/>
          <w:sz w:val="20"/>
          <w:szCs w:val="20"/>
          <w:lang w:val="ru-RU"/>
        </w:rPr>
        <w:t>где-то какая-то стагнация началась, а вы увидьте, что вам здесь</w:t>
      </w:r>
      <w:r>
        <w:rPr>
          <w:rFonts w:cs="Times New Roman" w:ascii="Times New Roman" w:hAnsi="Times New Roman"/>
          <w:b/>
          <w:bCs/>
          <w:sz w:val="20"/>
          <w:szCs w:val="20"/>
          <w:lang w:val="ru-RU"/>
        </w:rPr>
        <w:t xml:space="preserve"> необходимо </w:t>
      </w:r>
      <w:r>
        <w:rPr>
          <w:rFonts w:cs="Times New Roman" w:ascii="Times New Roman" w:hAnsi="Times New Roman"/>
          <w:b w:val="false"/>
          <w:bCs w:val="false"/>
          <w:sz w:val="20"/>
          <w:szCs w:val="20"/>
          <w:lang w:val="ru-RU"/>
        </w:rPr>
        <w:t>как раз</w:t>
      </w:r>
      <w:r>
        <w:rPr>
          <w:rFonts w:cs="Times New Roman" w:ascii="Times New Roman" w:hAnsi="Times New Roman"/>
          <w:b/>
          <w:bCs/>
          <w:sz w:val="20"/>
          <w:szCs w:val="20"/>
          <w:lang w:val="ru-RU"/>
        </w:rPr>
        <w:t xml:space="preserve"> успевать переключать Меру своей Жизни, то есть вы подошли к новой Мере Жизни, к новой Размерности Жизни. </w:t>
      </w:r>
      <w:r>
        <w:rPr>
          <w:rFonts w:cs="Times New Roman" w:ascii="Times New Roman" w:hAnsi="Times New Roman"/>
          <w:b w:val="false"/>
          <w:bCs w:val="false"/>
          <w:sz w:val="20"/>
          <w:szCs w:val="20"/>
          <w:lang w:val="ru-RU"/>
        </w:rPr>
        <w:t>Вам нужно просто переключиться в новый этап вашей Жизни, в новый масштаб вашей Жизни, повысить свою Размерность, ну где, допустим</w:t>
      </w:r>
      <w:r>
        <w:rPr>
          <w:rFonts w:cs="Times New Roman" w:ascii="Times New Roman" w:hAnsi="Times New Roman"/>
          <w:sz w:val="20"/>
          <w:szCs w:val="20"/>
          <w:lang w:val="ru-RU"/>
        </w:rPr>
        <w:t xml:space="preserve">, для вас было проблемой там, целое событие и так далее там что-то купить, там что-то организовать по Жизни. А сейчас для вас это плёвое дело, то есть вы этим всем овладели. У вас повысилась Размерность вашей дееспособности, Размерность вашей деятельности, скажем так. Вы легче управляете бывшими сложными ситуациями, допустим, за счёт более высокой Размерности Жизни, и в данном случае Живики как материи Живического тела. И за разработанностью этой Живикой вы начинаете управлять Жизнью, на Жизнь смотреть более масштабно, а это значит, более перспективно на больший период времени планировать Жизнь и видеть её какие-то пределы Жизни.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от эти переключения, они профилактируют наши депрессии, профилактируют такие внутренние стагнации, которые у некоторых не особо хорошо </w:t>
      </w:r>
      <w:r>
        <w:rPr>
          <w:rFonts w:cs="Times New Roman" w:ascii="Times New Roman" w:hAnsi="Times New Roman"/>
          <w:b w:val="false"/>
          <w:bCs w:val="false"/>
          <w:sz w:val="20"/>
          <w:szCs w:val="20"/>
          <w:lang w:val="ru-RU"/>
        </w:rPr>
        <w:t>разрешаются. Иногда нужна помощь этим людям, чтобы показать все эти вещи. Но как только вы себя собираете, переключаете на другой этап роста, другими Мерами, другими Размерностями, я вас уверяю, у вас тут же возникает интерес к Жизни, потому что очень много чего появляется. У вас меняется взгляд на Жизнь. Вы видите это и удивляетесь, почему я это раньше не видел. И, в общем-то</w:t>
      </w:r>
      <w:r>
        <w:rPr>
          <w:rFonts w:cs="Times New Roman" w:ascii="Times New Roman" w:hAnsi="Times New Roman"/>
          <w:sz w:val="20"/>
          <w:szCs w:val="20"/>
          <w:lang w:val="ru-RU"/>
        </w:rPr>
        <w:t>, отсюда все ваши следствия, вам вновь становится интересней жить. И вы начинаете быть более активным, чтоб эту новую Жизнь реализовывать. Увидели? Вот примерно так. И тогда вы вырабатываете Жизнь как Частность уже других Размерностей, более высоких, если вы этим выросли. Как вам тема, сложилась? Понятна она или нет? Вопросы у вас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Понятно, хорош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Как-то вы очень скромно отвечает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Большой объём информаци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 первой части было больше эмоций и восторгов. Вам сложна эта тема? Мы её продолжим и завтра. Давайте честно, мне нужен результат, а не количество тем.</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ет, эту тему дальше разрабатываем.</w:t>
      </w:r>
    </w:p>
    <w:p>
      <w:pPr>
        <w:pStyle w:val="Heading1"/>
        <w:bidi w:val="0"/>
        <w:ind w:left="0" w:right="0" w:hanging="0"/>
        <w:rPr>
          <w:rFonts w:ascii="Times New Roman" w:hAnsi="Times New Roman" w:cs="Times New Roman"/>
          <w:sz w:val="20"/>
          <w:szCs w:val="20"/>
          <w:lang w:val="ru-RU"/>
        </w:rPr>
      </w:pPr>
      <w:bookmarkStart w:id="56" w:name="__RefHeading___Toc16777"/>
      <w:bookmarkEnd w:id="56"/>
      <w:r>
        <w:rPr>
          <w:rFonts w:cs="Times New Roman" w:ascii="Times New Roman" w:hAnsi="Times New Roman"/>
          <w:sz w:val="20"/>
          <w:szCs w:val="20"/>
          <w:lang w:val="ru-RU"/>
        </w:rPr>
        <w:t>Вопросы Системной организаци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Очень важное, </w:t>
      </w:r>
      <w:r>
        <w:rPr>
          <w:rFonts w:cs="Times New Roman" w:ascii="Times New Roman" w:hAnsi="Times New Roman"/>
          <w:b/>
          <w:bCs/>
          <w:sz w:val="20"/>
          <w:szCs w:val="20"/>
          <w:lang w:val="ru-RU"/>
        </w:rPr>
        <w:t xml:space="preserve">увидьте, пожалуйста, что разработать Часть без Систем никогда не получится. </w:t>
      </w:r>
      <w:r>
        <w:rPr>
          <w:rFonts w:cs="Times New Roman" w:ascii="Times New Roman" w:hAnsi="Times New Roman"/>
          <w:sz w:val="20"/>
          <w:szCs w:val="20"/>
          <w:lang w:val="ru-RU"/>
        </w:rPr>
        <w:t>Увидьте проблему для всех Компетентных ИВДИВО, в чём она. Мы научились стяжать Части, точнее нам их Отец закладывает. Мы научились что-то эманировать, но Части мы стяжаем у Отца, Частности эманируем, а вот то, что работает между Частью и Частностью как Система и Аппарат, у нас не разработано. Это следующий этап нашего роста. А если это не разработано, то мы не понимаем, как это работает, что нам нужно делать. Это всё вопросы Системной организации. И</w:t>
      </w:r>
      <w:r>
        <w:rPr>
          <w:rFonts w:cs="Times New Roman" w:ascii="Times New Roman" w:hAnsi="Times New Roman"/>
          <w:b w:val="false"/>
          <w:bCs w:val="false"/>
          <w:sz w:val="20"/>
          <w:szCs w:val="20"/>
          <w:lang w:val="ru-RU"/>
        </w:rPr>
        <w:t xml:space="preserve"> начинается восприятие Системной организации Человека с Систем Частей Человек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Здесь вам, может быть, сложновато, потому что новые, вернее, вот эти предыдущие восемь Систем тоже нужно осваивать. Если успеем, завтра, может быть, очень коротко пройдёмся. Но у меня есть в отдельных семинарах эти Системы, как подробно мы их разбирали, например, если я не ошибаюсь, там восьмая, седьмая или девятая Школа Здоровья в Астане. Там с той группой мы очень хорошо разрабатывали Системы. Плюс Институт Человека идёт в Москве, вот эти ежемесячные семинары по Частям, там тоже мы Системы на каких-то этапах рассматривали. Там тексты печатают, там легче искать просто. Можете там поискать вот эти материалы, просто на Синтезах они не успевают отдаваться. Вы их не найдёте в таком виде на Синтезах.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w:t>
      </w:r>
      <w:r>
        <w:rPr>
          <w:rFonts w:cs="Times New Roman" w:ascii="Times New Roman" w:hAnsi="Times New Roman"/>
          <w:b/>
          <w:bCs/>
          <w:sz w:val="20"/>
          <w:szCs w:val="20"/>
          <w:lang w:val="ru-RU"/>
        </w:rPr>
        <w:t>получается, что подходя к девятой Системе, на самом деле вы должны уметь опираться на работу первых восьми Систем</w:t>
      </w:r>
      <w:r>
        <w:rPr>
          <w:rFonts w:cs="Times New Roman" w:ascii="Times New Roman" w:hAnsi="Times New Roman"/>
          <w:sz w:val="20"/>
          <w:szCs w:val="20"/>
          <w:lang w:val="ru-RU"/>
        </w:rPr>
        <w:t>. Как показывает практика, у нас работает одна-две-три максимум Системы. Четвёртые, Сферы, не особо работают, поэтому у нас низко развита Ментальность – я имею в виду в целом для всего Человечества. Недостаточно развита ментальность для того, чтобы решать те задачи, которые нам время ставит перед нами, то есть эпоха новая. А вот всё это упирается в неразработанность Систем. Как только мы сдвигаем эту тему, как мы только начинаем вникать, а как организуются материи, мы понимаем, что нам нужно дела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вот сейчас, когда рассказывала, из этого можете уже сделать вывод, что вам нужно делать, чтобы жить Живическим телом. Это всё про Живическое тело. Это и про Монаду, но там чуть-чуть будет какая-то своя специфика. Но в целом, Системы-то одинаково называются. Просто в Живическом теле таким другим ракурсом, вот именно практическо-материальная деятельность складывается там, в Монад</w:t>
      </w:r>
      <w:r>
        <w:rPr>
          <w:rFonts w:cs="Times New Roman" w:ascii="Times New Roman" w:hAnsi="Times New Roman"/>
          <w:sz w:val="20"/>
          <w:szCs w:val="20"/>
        </w:rPr>
        <w:t>e</w:t>
      </w:r>
      <w:r>
        <w:rPr>
          <w:rFonts w:cs="Times New Roman" w:ascii="Times New Roman" w:hAnsi="Times New Roman"/>
          <w:sz w:val="20"/>
          <w:szCs w:val="20"/>
          <w:lang w:val="ru-RU"/>
        </w:rPr>
        <w:t xml:space="preserve"> – больше огненная деятельность будет. Ну ладно. Но принцип один и тот же в Системе Меримость, то есть эта Система позволяет нам мерить масштабы, качество, всё остальное вот теми единицами как Размерностями и в той Размерности, которой мы реально живём на сейчас. На самом деле, поверьте, многие люди живут Планами, это очень хорошо показать на Части Восприятие, но у нас сейчас времени нет, поэтому мы этим сейчас не будем заниматься, но тоже есть материалы на эту тему. И Жизнь плановая – это Жизнь Восприятием Планированием Отцом окружающей Реальности. А Жизнь Реальностями уже на, через шаг больше, более глубокая Мера Жизни в том, что мы начинаем жить объективной данностью от Отца, ещё воспитав в себе суть и присутствие Отца предыдущим Восприятием. Понимает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вот по Восприятиям очень легко понять разницу Размерностей и Единиц Мер этих Размерностей. Увидели? Отсюда и качество разное, и всё остальное будет разное, как только мы переключаемся на другую Размерность Жизн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смотрите, мы с вами те же самые остались, у нас внешнее выражение, там работа, допустим, семья, всё остаётся то же, что и до Синтезов, которые мы проходим, а качество Жизни повысилось. Масштаб Жизни повысился, а значит, повысилась Размерность Огня Жизни, Размерность Духа, может, могла повыситься, Размерность Огня как такового могла повыситься из Синтеза. И в итоге, в общем-то, этим поменялось качество. Если вы вспомните предыдущую Жизнь, кажется, как будто в другом воплощении вы так жили. Вот я не знаю, но у многих такое впечатление складывается. Увидели? Вот. Тем не менее Жизнь продолжается в одном и том же теле.</w:t>
      </w:r>
    </w:p>
    <w:p>
      <w:pPr>
        <w:pStyle w:val="Heading1"/>
        <w:bidi w:val="0"/>
        <w:ind w:left="0" w:right="0" w:hanging="0"/>
        <w:rPr/>
      </w:pPr>
      <w:bookmarkStart w:id="57" w:name="__RefHeading___Toc28600"/>
      <w:bookmarkEnd w:id="57"/>
      <w:r>
        <w:rPr>
          <w:lang w:val="ru-RU"/>
        </w:rPr>
        <w:t>Выше Размерность</w:t>
      </w:r>
      <w:r>
        <w:rPr>
          <w:lang w:val="ru-RU"/>
        </w:rPr>
        <w:t xml:space="preserve"> </w:t>
      </w:r>
      <w:r>
        <w:rPr>
          <w:rFonts w:cs="Times New Roman" w:ascii="Times New Roman" w:hAnsi="Times New Roman"/>
          <w:sz w:val="20"/>
          <w:szCs w:val="20"/>
          <w:lang w:val="ru-RU"/>
        </w:rPr>
        <w:t>–</w:t>
      </w:r>
      <w:r>
        <w:rPr>
          <w:lang w:val="ru-RU"/>
        </w:rPr>
        <w:t xml:space="preserve"> ближе к Отцу</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что вам с этим делать? Вам нужно понять, а ещё больше – проработать, может быть, переслушать этот материал, вникнуть, своё что-то сложить, необязательно я претендую на идеал. Вы можете глубже разработать эту тему. И стараться замечать, одновременно отстраивать себя на Жизнь Меримостью Системы, когда вы меряете и всё понимаете, масштабы. И когда вы учитесь повышать Размерность своей Жизни, в</w:t>
      </w:r>
      <w:r>
        <w:rPr>
          <w:rFonts w:cs="Times New Roman" w:ascii="Times New Roman" w:hAnsi="Times New Roman"/>
          <w:sz w:val="20"/>
          <w:szCs w:val="20"/>
        </w:rPr>
        <w:t>o</w:t>
      </w:r>
      <w:r>
        <w:rPr>
          <w:rFonts w:cs="Times New Roman" w:ascii="Times New Roman" w:hAnsi="Times New Roman"/>
          <w:sz w:val="20"/>
          <w:szCs w:val="20"/>
          <w:lang w:val="ru-RU"/>
        </w:rPr>
        <w:t xml:space="preserve">т повышать Восприятие в том числ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когда вы смотрите, допустим, чисто по-человечески – планетарно по-старому, по-привычному или вы тут же повышаете Восприятие своё, с одной стороны, субъектно на Посвящённого или Компетентного, или, допустим, Учителя. И масштабом начинаете жить други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 пределах нескольких архетипов. Я вас уверяю, взгляд на одну и ту же ситуацию будет совершенно разным из-за разных Размерностей. </w:t>
      </w:r>
      <w:r>
        <w:rPr>
          <w:rFonts w:cs="Times New Roman" w:ascii="Times New Roman" w:hAnsi="Times New Roman"/>
          <w:b/>
          <w:bCs/>
          <w:sz w:val="20"/>
          <w:szCs w:val="20"/>
          <w:lang w:val="ru-RU"/>
        </w:rPr>
        <w:t>И чем выше Размерность, тем выше качество, тем ближе мы к Отцу, скажу так, напрямую. И наша задача – расти Размерностями, но по тем Стандартам, которые задаёт Отец, не нарушая их.</w:t>
      </w:r>
      <w:r>
        <w:rPr>
          <w:rFonts w:cs="Times New Roman" w:ascii="Times New Roman" w:hAnsi="Times New Roman"/>
          <w:sz w:val="20"/>
          <w:szCs w:val="20"/>
          <w:lang w:val="ru-RU"/>
        </w:rPr>
        <w:t xml:space="preserve"> Увиде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А</w:t>
      </w:r>
      <w:r>
        <w:rPr>
          <w:rFonts w:cs="Times New Roman" w:ascii="Times New Roman" w:hAnsi="Times New Roman"/>
          <w:b/>
          <w:bCs/>
          <w:sz w:val="20"/>
          <w:szCs w:val="20"/>
          <w:lang w:val="ru-RU"/>
        </w:rPr>
        <w:t xml:space="preserve"> чтобы мы определялись, а какая у нас Размерность, на это есть у нас Аттестация. Это такой Синтез, который, ну можно сказать, несёт архетипические Образы.</w:t>
      </w:r>
      <w:r>
        <w:rPr>
          <w:rFonts w:cs="Times New Roman" w:ascii="Times New Roman" w:hAnsi="Times New Roman"/>
          <w:sz w:val="20"/>
          <w:szCs w:val="20"/>
          <w:lang w:val="ru-RU"/>
        </w:rPr>
        <w:t xml:space="preserve"> И возжигаясь этим архетипическим Образом каждого из нас, мы начинаем сопоставлять наши достижения с тем, что в этом Синтезе прописано в архетипическом Образе, и понимаем, где мы, на каком этапе развития мы сейчас находимся. Вот вам и вся Аттестация. П</w:t>
      </w:r>
      <w:r>
        <w:rPr>
          <w:rFonts w:cs="Times New Roman" w:ascii="Times New Roman" w:hAnsi="Times New Roman"/>
          <w:sz w:val="20"/>
          <w:szCs w:val="20"/>
        </w:rPr>
        <w:t>o</w:t>
      </w:r>
      <w:r>
        <w:rPr>
          <w:rFonts w:cs="Times New Roman" w:ascii="Times New Roman" w:hAnsi="Times New Roman"/>
          <w:sz w:val="20"/>
          <w:szCs w:val="20"/>
          <w:lang w:val="ru-RU"/>
        </w:rPr>
        <w:t>нимая это, мы тут ж</w:t>
      </w:r>
      <w:r>
        <w:rPr>
          <w:rFonts w:cs="Times New Roman" w:ascii="Times New Roman" w:hAnsi="Times New Roman"/>
          <w:sz w:val="20"/>
          <w:szCs w:val="20"/>
        </w:rPr>
        <w:t>e</w:t>
      </w:r>
      <w:r>
        <w:rPr>
          <w:rFonts w:cs="Times New Roman" w:ascii="Times New Roman" w:hAnsi="Times New Roman"/>
          <w:sz w:val="20"/>
          <w:szCs w:val="20"/>
          <w:lang w:val="ru-RU"/>
        </w:rPr>
        <w:t xml:space="preserve"> можем сложить следующий шаг роста и развития, </w:t>
      </w:r>
      <w:r>
        <w:rPr>
          <w:rFonts w:cs="Times New Roman" w:ascii="Times New Roman" w:hAnsi="Times New Roman"/>
          <w:b/>
          <w:bCs/>
          <w:sz w:val="20"/>
          <w:szCs w:val="20"/>
          <w:lang w:val="ru-RU"/>
        </w:rPr>
        <w:t>поэтому Аттестация нужна не для оценки, а для того, чтобы мы росли и развивались дальше. И без Меры, и без Размерности Аттестация невозможна.</w:t>
      </w:r>
      <w:r>
        <w:rPr>
          <w:rFonts w:cs="Times New Roman" w:ascii="Times New Roman" w:hAnsi="Times New Roman"/>
          <w:sz w:val="20"/>
          <w:szCs w:val="20"/>
          <w:lang w:val="ru-RU"/>
        </w:rPr>
        <w:t xml:space="preserve"> Сложили эту тему? Примерно сложил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Я так понимаю, мы идём к завершению. Теперь маленькая такая Практика. </w:t>
      </w:r>
    </w:p>
    <w:p>
      <w:pPr>
        <w:pStyle w:val="Heading1"/>
        <w:bidi w:val="0"/>
        <w:ind w:left="0" w:right="0" w:hanging="0"/>
        <w:rPr/>
      </w:pPr>
      <w:bookmarkStart w:id="58" w:name="__RefHeading___Toc30067"/>
      <w:bookmarkStart w:id="59" w:name="__DdeLink__14017_3916302819"/>
      <w:r>
        <w:rPr>
          <w:rFonts w:eastAsia="Times New Roman" w:cs="Times New Roman" w:ascii="Times New Roman" w:hAnsi="Times New Roman"/>
          <w:b/>
          <w:bCs/>
          <w:iCs/>
          <w:color w:val="000000"/>
          <w:sz w:val="20"/>
          <w:szCs w:val="20"/>
          <w:lang w:val="ru-RU"/>
        </w:rPr>
        <w:t>Пра</w:t>
      </w:r>
      <w:r>
        <w:rPr>
          <w:rFonts w:eastAsia="Times New Roman" w:cs="Times New Roman" w:ascii="Times New Roman" w:hAnsi="Times New Roman"/>
          <w:b/>
          <w:bCs/>
          <w:iCs/>
          <w:sz w:val="20"/>
          <w:szCs w:val="20"/>
          <w:lang w:val="ru-RU"/>
        </w:rPr>
        <w:t>ктика 4</w:t>
      </w:r>
      <w:bookmarkEnd w:id="59"/>
      <w:r>
        <w:rPr>
          <w:rFonts w:eastAsia="Times New Roman" w:cs="Times New Roman" w:ascii="Times New Roman" w:hAnsi="Times New Roman"/>
          <w:b/>
          <w:bCs/>
          <w:iCs/>
          <w:sz w:val="20"/>
          <w:szCs w:val="20"/>
          <w:lang w:val="ru-RU"/>
        </w:rPr>
        <w:t>.</w:t>
      </w:r>
      <w:bookmarkEnd w:id="58"/>
      <w:r>
        <w:rPr>
          <w:rFonts w:eastAsia="Times New Roman" w:cs="Times New Roman" w:ascii="Times New Roman" w:hAnsi="Times New Roman"/>
          <w:b/>
          <w:bCs/>
          <w:iCs/>
          <w:sz w:val="20"/>
          <w:szCs w:val="20"/>
          <w:lang w:val="ru-RU"/>
        </w:rPr>
        <w:t xml:space="preserve"> </w:t>
      </w:r>
    </w:p>
    <w:p>
      <w:pPr>
        <w:pStyle w:val="Normal"/>
        <w:snapToGrid w:val="false"/>
        <w:spacing w:lineRule="auto" w:line="240" w:before="0" w:after="0"/>
        <w:ind w:left="0" w:right="0" w:firstLine="454"/>
        <w:rPr/>
      </w:pPr>
      <w:r>
        <w:rPr>
          <w:rFonts w:eastAsia="Times New Roman" w:cs="Times New Roman" w:ascii="Times New Roman" w:hAnsi="Times New Roman"/>
          <w:b/>
          <w:bCs/>
          <w:iCs/>
          <w:sz w:val="20"/>
          <w:szCs w:val="20"/>
          <w:lang w:val="ru-RU"/>
        </w:rPr>
        <w:t>Стяжание Живического Синтеза Изначально Вышестоящего Аватара Синтеза Олафа в зале Синтеза Живического тела. Стяжание ночной подготовки</w:t>
      </w:r>
      <w:r>
        <w:rPr>
          <w:rFonts w:eastAsia="Times New Roman" w:cs="Times New Roman" w:ascii="Times New Roman" w:hAnsi="Times New Roman"/>
          <w:b/>
          <w:bCs/>
          <w:iCs/>
          <w:sz w:val="20"/>
          <w:szCs w:val="20"/>
          <w:lang w:val="ru-RU"/>
        </w:rPr>
        <w:t>.</w:t>
      </w:r>
    </w:p>
    <w:p>
      <w:pPr>
        <w:pStyle w:val="Normal"/>
        <w:snapToGrid w:val="false"/>
        <w:spacing w:lineRule="auto" w:line="240" w:before="0" w:after="0"/>
        <w:ind w:left="0" w:right="0" w:firstLine="454"/>
        <w:rPr/>
      </w:pPr>
      <w:r>
        <w:rPr>
          <w:rFonts w:cs="Times New Roman" w:ascii="Times New Roman" w:hAnsi="Times New Roman"/>
          <w:i/>
          <w:sz w:val="20"/>
          <w:szCs w:val="20"/>
          <w:lang w:val="ru-RU"/>
        </w:rPr>
        <w:t>Мы переходим в зал Изначально Вышестоящи</w:t>
      </w:r>
      <w:r>
        <w:rPr>
          <w:rFonts w:cs="Times New Roman" w:ascii="Times New Roman" w:hAnsi="Times New Roman"/>
          <w:i/>
          <w:sz w:val="20"/>
          <w:szCs w:val="20"/>
        </w:rPr>
        <w:t>x</w:t>
      </w:r>
      <w:r>
        <w:rPr>
          <w:rFonts w:cs="Times New Roman" w:ascii="Times New Roman" w:hAnsi="Times New Roman"/>
          <w:i/>
          <w:sz w:val="20"/>
          <w:szCs w:val="20"/>
          <w:lang w:val="ru-RU"/>
        </w:rPr>
        <w:t xml:space="preserve"> Аватаров Синтеза Олаф, Даная в 448-й Архетипической Метагалактике в ИВДИВО-полисе Кут Хуми.</w:t>
      </w:r>
    </w:p>
    <w:p>
      <w:pPr>
        <w:pStyle w:val="Normal"/>
        <w:snapToGrid w:val="false"/>
        <w:spacing w:lineRule="auto" w:line="240" w:before="0" w:after="0"/>
        <w:rPr/>
      </w:pPr>
      <w:r>
        <w:rPr>
          <w:rFonts w:cs="Times New Roman" w:ascii="Times New Roman" w:hAnsi="Times New Roman"/>
          <w:i/>
          <w:sz w:val="20"/>
          <w:szCs w:val="20"/>
          <w:lang w:val="ru-RU"/>
        </w:rPr>
        <w:t xml:space="preserve">Становимся пред Изначально Вышестоящими Аватарами Синтеза Олаф, Даная, не пред Аватаром Синтеза Кут Хуми, </w:t>
      </w:r>
      <w:r>
        <w:rPr>
          <w:rFonts w:cs="Times New Roman" w:ascii="Times New Roman" w:hAnsi="Times New Roman"/>
          <w:i/>
          <w:sz w:val="20"/>
          <w:szCs w:val="20"/>
        </w:rPr>
        <w:t>a</w:t>
      </w:r>
      <w:r>
        <w:rPr>
          <w:rFonts w:cs="Times New Roman" w:ascii="Times New Roman" w:hAnsi="Times New Roman"/>
          <w:i/>
          <w:sz w:val="20"/>
          <w:szCs w:val="20"/>
          <w:lang w:val="ru-RU"/>
        </w:rPr>
        <w:t xml:space="preserve">  напрямую пред Изначально Вышестоящими Аватарами Синтеза. Приветствуем их, синтезируемся с ними, стяжаем Синтез Живики Изначально Вышестоящего Отца и Синтез Праживического тела Изначально Вышестоящего Отца.</w:t>
      </w:r>
    </w:p>
    <w:p>
      <w:pPr>
        <w:pStyle w:val="Normal"/>
        <w:snapToGrid w:val="false"/>
        <w:spacing w:lineRule="auto" w:line="240" w:before="0" w:after="0"/>
        <w:ind w:left="0" w:right="0" w:firstLine="454"/>
        <w:rPr/>
      </w:pPr>
      <w:r>
        <w:rPr>
          <w:rFonts w:cs="Times New Roman" w:ascii="Times New Roman" w:hAnsi="Times New Roman"/>
          <w:i/>
          <w:sz w:val="20"/>
          <w:szCs w:val="20"/>
          <w:lang w:val="ru-RU"/>
        </w:rPr>
        <w:t xml:space="preserve">И углубляя Магнитный Синтез Частью Живическое тело, мы просим взять нас на разработку в ночную подготовку, на разработку этим телом, чтобы это всё выразить и сложить завтрашним днём. И переходим за Олафом в первую очередь, Даная вместе с ним, в  </w:t>
      </w:r>
      <w:r>
        <w:rPr>
          <w:rFonts w:cs="Times New Roman" w:ascii="Times New Roman" w:hAnsi="Times New Roman"/>
          <w:i/>
          <w:sz w:val="20"/>
          <w:szCs w:val="20"/>
        </w:rPr>
        <w:t>c</w:t>
      </w:r>
      <w:r>
        <w:rPr>
          <w:rFonts w:cs="Times New Roman" w:ascii="Times New Roman" w:hAnsi="Times New Roman"/>
          <w:i/>
          <w:sz w:val="20"/>
          <w:szCs w:val="20"/>
          <w:lang w:val="ru-RU"/>
        </w:rPr>
        <w:t xml:space="preserve">пециальный зал Живического тела. Он говорит – зал Синтеза Живического тела. </w:t>
      </w:r>
    </w:p>
    <w:p>
      <w:pPr>
        <w:pStyle w:val="Normal"/>
        <w:snapToGrid w:val="false"/>
        <w:spacing w:lineRule="auto" w:line="240" w:before="0" w:after="0"/>
        <w:ind w:left="0" w:right="0" w:firstLine="454"/>
        <w:rPr/>
      </w:pPr>
      <w:r>
        <w:rPr>
          <w:rFonts w:cs="Times New Roman" w:ascii="Times New Roman" w:hAnsi="Times New Roman"/>
          <w:i/>
          <w:sz w:val="20"/>
          <w:szCs w:val="20"/>
          <w:lang w:val="ru-RU"/>
        </w:rPr>
        <w:t>И разворачиваемся в 448-й Архетипической Метагалактике в этом зале. Насыщаемся средой этого зала, прям впитываем, прям концентрируем, вот разворачиваемся, масштабируясь до границ этого зала, потом впитываем эту среду в себя. И снова масштабируемся и впитываем, концентрируемся.</w:t>
      </w:r>
      <w:r>
        <w:rPr>
          <w:sz w:val="20"/>
          <w:szCs w:val="20"/>
          <w:lang w:val="ru-RU"/>
        </w:rPr>
        <w:t xml:space="preserve"> </w:t>
      </w:r>
      <w:r>
        <w:rPr>
          <w:rFonts w:cs="Times New Roman" w:ascii="Times New Roman" w:hAnsi="Times New Roman"/>
          <w:i/>
          <w:sz w:val="20"/>
          <w:szCs w:val="20"/>
          <w:lang w:val="ru-RU"/>
        </w:rPr>
        <w:t>Вот в таком настрое синтезируемся ещё раз в этом зале с Олафом, Данаей. И насыщаемся Синтезом Живического тела, то есть как  Живическим Синтезом, так и Огнём, Духом, Светом, Энергией Живического тела Изначально Вышестоящего Аватара Синтеза Олафа. Прямо проникаемся – проживите, п</w:t>
      </w:r>
      <w:r>
        <w:rPr>
          <w:rFonts w:cs="Times New Roman" w:ascii="Times New Roman" w:hAnsi="Times New Roman"/>
          <w:i/>
          <w:sz w:val="20"/>
          <w:szCs w:val="20"/>
        </w:rPr>
        <w:t>p</w:t>
      </w:r>
      <w:r>
        <w:rPr>
          <w:rFonts w:cs="Times New Roman" w:ascii="Times New Roman" w:hAnsi="Times New Roman"/>
          <w:i/>
          <w:sz w:val="20"/>
          <w:szCs w:val="20"/>
          <w:lang w:val="ru-RU"/>
        </w:rPr>
        <w:t xml:space="preserve">очувствуйте специфики его телесности. </w:t>
      </w:r>
    </w:p>
    <w:p>
      <w:pPr>
        <w:pStyle w:val="Normal"/>
        <w:snapToGrid w:val="false"/>
        <w:spacing w:lineRule="auto" w:line="240" w:before="0" w:after="0"/>
        <w:ind w:left="0" w:right="0" w:firstLine="454"/>
        <w:rPr/>
      </w:pPr>
      <w:r>
        <w:rPr>
          <w:rFonts w:cs="Times New Roman" w:ascii="Times New Roman" w:hAnsi="Times New Roman"/>
          <w:i/>
          <w:sz w:val="20"/>
          <w:szCs w:val="20"/>
          <w:lang w:val="ru-RU"/>
        </w:rPr>
        <w:t>И разворачиваемся, садимся за парты – кресл</w:t>
      </w:r>
      <w:r>
        <w:rPr>
          <w:rFonts w:cs="Times New Roman" w:ascii="Times New Roman" w:hAnsi="Times New Roman"/>
          <w:i/>
          <w:sz w:val="20"/>
          <w:szCs w:val="20"/>
        </w:rPr>
        <w:t>a</w:t>
      </w:r>
      <w:r>
        <w:rPr>
          <w:rFonts w:cs="Times New Roman" w:ascii="Times New Roman" w:hAnsi="Times New Roman"/>
          <w:i/>
          <w:sz w:val="20"/>
          <w:szCs w:val="20"/>
          <w:lang w:val="ru-RU"/>
        </w:rPr>
        <w:t xml:space="preserve"> специальные, вместе с партами</w:t>
      </w:r>
      <w:r>
        <w:rPr>
          <w:rFonts w:cs="Times New Roman" w:ascii="Times New Roman" w:hAnsi="Times New Roman"/>
          <w:i/>
          <w:sz w:val="20"/>
          <w:szCs w:val="20"/>
          <w:lang w:val="ru-RU"/>
        </w:rPr>
        <w:t>.</w:t>
      </w:r>
      <w:r>
        <w:rPr>
          <w:rFonts w:cs="Times New Roman" w:ascii="Times New Roman" w:hAnsi="Times New Roman"/>
          <w:i/>
          <w:sz w:val="20"/>
          <w:szCs w:val="20"/>
          <w:lang w:val="ru-RU"/>
        </w:rPr>
        <w:t xml:space="preserve"> Нам сейчас проявляют как парты именные. И настраиваемся на ночную учёбу. А физичностью своей мы выходим из этой Практики, не прощаясь ни с кем из Аватаров и с Отц</w:t>
      </w:r>
      <w:r>
        <w:rPr>
          <w:rFonts w:cs="Times New Roman" w:ascii="Times New Roman" w:hAnsi="Times New Roman"/>
          <w:i/>
          <w:sz w:val="20"/>
          <w:szCs w:val="20"/>
        </w:rPr>
        <w:t>a</w:t>
      </w:r>
      <w:r>
        <w:rPr>
          <w:rFonts w:cs="Times New Roman" w:ascii="Times New Roman" w:hAnsi="Times New Roman"/>
          <w:i/>
          <w:sz w:val="20"/>
          <w:szCs w:val="20"/>
          <w:lang w:val="ru-RU"/>
        </w:rPr>
        <w:t xml:space="preserve">ми.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napToGrid w:val="false"/>
        <w:spacing w:lineRule="auto" w:line="240" w:before="0" w:after="0"/>
        <w:ind w:left="0" w:right="0" w:firstLine="454"/>
        <w:rPr/>
      </w:pPr>
      <w:r>
        <w:rPr>
          <w:rFonts w:cs="Times New Roman" w:ascii="Times New Roman" w:hAnsi="Times New Roman"/>
          <w:sz w:val="20"/>
          <w:szCs w:val="20"/>
          <w:lang w:val="ru-RU"/>
        </w:rPr>
        <w:t>И завершаем на этом нашу первую часть Семинара.</w:t>
      </w:r>
      <w:r>
        <w:rPr>
          <w:sz w:val="20"/>
          <w:szCs w:val="20"/>
          <w:lang w:val="ru-RU"/>
        </w:rPr>
        <w:t xml:space="preserve"> </w:t>
      </w:r>
      <w:r>
        <w:rPr>
          <w:rFonts w:cs="Times New Roman" w:ascii="Times New Roman" w:hAnsi="Times New Roman"/>
          <w:sz w:val="20"/>
          <w:szCs w:val="20"/>
          <w:lang w:val="ru-RU"/>
        </w:rPr>
        <w:t>Спасибо вам большо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Завтра в десять по Москве, в 8:00 по немецкому времени, правильно я поняла?</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Д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сё, значит, всё, тогда мы договорились. Встречаемся завтра в указанное время. До встречи и вам удачной ночной подготовки.</w:t>
      </w:r>
    </w:p>
    <w:p>
      <w:pPr>
        <w:pStyle w:val="Heading1"/>
        <w:bidi w:val="0"/>
        <w:ind w:left="0" w:right="0" w:hanging="0"/>
        <w:rPr/>
      </w:pPr>
      <w:bookmarkStart w:id="60" w:name="__RefHeading___Toc21339"/>
      <w:bookmarkEnd w:id="60"/>
      <w:r>
        <w:rPr>
          <w:lang w:val="ru-RU"/>
        </w:rPr>
        <w:t xml:space="preserve">Часть </w:t>
      </w:r>
      <w:r>
        <w:rPr>
          <w:lang w:val="de-DE"/>
        </w:rPr>
        <w:t>3</w:t>
      </w:r>
    </w:p>
    <w:p>
      <w:pPr>
        <w:pStyle w:val="Heading1"/>
        <w:bidi w:val="0"/>
        <w:ind w:left="0" w:right="0" w:hanging="0"/>
        <w:rPr>
          <w:lang w:val="ru-RU"/>
        </w:rPr>
      </w:pPr>
      <w:bookmarkStart w:id="61" w:name="__RefHeading___Toc19589"/>
      <w:bookmarkEnd w:id="61"/>
      <w:r>
        <w:rPr>
          <w:lang w:val="ru-RU"/>
        </w:rPr>
        <w:t>Практика 5.</w:t>
      </w:r>
    </w:p>
    <w:p>
      <w:pPr>
        <w:pStyle w:val="Normal"/>
        <w:widowControl/>
        <w:suppressAutoHyphens w:val="true"/>
        <w:bidi w:val="0"/>
        <w:spacing w:lineRule="auto" w:line="252" w:before="0" w:after="0"/>
        <w:ind w:left="0" w:right="0" w:firstLine="510"/>
        <w:jc w:val="both"/>
        <w:rPr>
          <w:rFonts w:ascii="Times New Roman" w:hAnsi="Times New Roman" w:eastAsia="Times New Roman" w:cs="Times New Roman"/>
          <w:b/>
          <w:b/>
          <w:bCs/>
          <w:iCs/>
          <w:sz w:val="20"/>
          <w:szCs w:val="20"/>
          <w:lang w:val="ru-RU"/>
        </w:rPr>
      </w:pPr>
      <w:r>
        <w:rPr>
          <w:rFonts w:eastAsia="Times New Roman" w:cs="Times New Roman" w:ascii="Times New Roman" w:hAnsi="Times New Roman"/>
          <w:b/>
          <w:bCs/>
          <w:iCs/>
          <w:sz w:val="20"/>
          <w:szCs w:val="20"/>
          <w:lang w:val="ru-RU"/>
        </w:rPr>
        <w:t>Стяжание Плана деятельности второго дня Семинара. Стяжание 16-ти Жизненных Синтезов ИВО 16-рицы видов Жизни.</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Возжигайтесь тем четверичным, даже шестиричным Магнитом, который мы вчера сложили. Возжигайтесь сначала физически Кут Хуми и Фаинь, Живическим телом и Живикой, насколько я помню. Дальше, Янов Вероника, Абсолютностью Живического тела возжигались, и Олаф Даная – собственно Живическим телом магнитились.</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переходим в зал Изначально Вышестоящего Аватара Синтеза Кут Хуми. Давайте пойдём в 448-ю Архетипическую Октаву 960-го архетипа ИВДИВО. Разворачиваемся в формах Ипостасей Института пред Изначально Вышестоящими Аватарами Синтеза, и синтезируясь с ними, стяжаем Синтез Синтеза Изначально Вышестоящего Отца, Синтез Праполномочий Синтеза Изначально Вышестоящего Отца. И погружаясь в этот Синтез, преображаясь, заполняясь этим Синтезом, мы просим преобразить каждого из нас и синтез нас второй частью нашего Семинара.</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Просим наделить нас Планом деятельности, причём каждый это стяжайте, потому что наша деятельность – это не только моя по тому, как я веду, а ещё вы параллельно со мной должны успевать что-то анализировать, сравнивать, аналогизировать, выводы какие-то вы должны делать, параллельно работая в команде. Есть.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более глубоко настраиваясь на Олафа, Данаю, стяжаем Синтез Живики и Синтез Праживического тела Изначально Вышестоящего Отца. И просим глубокую разработку Части Живическое тело в концентрации Магнитного Синтеза, и для этого мы, синтезируемся с Аватарами Синтеза – с шестью, с Яновым Вероникой в том числе.</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Мы переходим в зал Изначально Вышестоящего Отца в 1025-й архетип Огня-материи, приветствуем Изначально Вышестоящего Отца, разворачиваясь в Его зале. Синтезируясь, стяжаем Синтез Изначально Вышестоящего Отца и, заполняясь этим Синтезом, мы просим разработку Живического тела каждому из нас, ИВДИВО-развитие Живического тела. </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И стяжаем Живический Синтез Изначально Вышестоящего Отца, обновляясь им на эти предстоящие шесть часов работы. И проникаясь Отцом, проникаясь его Живическим Синтезом, знаете как – он ведёт нас, мы проникаемся Жизнью на ближайшие шесть часов семинара. Стяжаем Объём Жизни у Отца для разработки Живическим телом и стяжаем 16 Синтезов, я бы сказала, Жизненных Синтезов Изначально Вышестоящего Отца, и стяжаем 16-рицу Жизни от Человека, Человека-Посвящённого, Человека-Служащего до Отца. То есть</w:t>
      </w: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ru-RU"/>
        </w:rPr>
        <w:t xml:space="preserve"> это 8-рица с развёрнутой 8-рицей Человека. И заполняясь этими 16-ю Ядрами Синтеза, мы также просим у Отца разработку продолжить в мираклевом режиме, дуумвиратном в ИВДИВО-полисе Изначально Вышестоящего Отца и физически – там даже триумвират получается.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Мы стяжаем разработку нас всё же в зале Изначально Вышестоящего, нет, не в зале – в ИВДИВО-экополисе Кут Хуми. И для этого мы переходим в 448-ю Архетипическую Метагалактику, не в Октаву. Проживите, вот когда мы перешли, тело так как-бы ухнуло, и совсем другая реальность, более разреженная Огнём, развернулась.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разворачиваемся в зале ИВДИВО пред Изначально Вышестоящими Аватарами Синтеза Кут Хуми и Фаинь 448-й Архетипической Метагалактики, приветствуя их, синтезируясь, стяжаем Синтез Синтеза и Синтез Праполномочий Синтеза Изначально Вышестоящего Отца и просим развернуть вторым днём разработку Живического тела, вспыхивая Магнитом с ними.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Стяжаем 16 Синтез Синтезов и Синтез Праполномочий Синтезов Изначально Вышестоящего Отца у Кут Хуми и Фаинь. Возжигаемся этим Синтезом, просим разработку первой темы 16-ти видов Жизни, стяжаем Синтез Синтеза и Синтез Праполномочий Синтеза Могущества Практики и так далее – вот этих верхних 16-ти Огней до Синтеза включительно.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разворачиваемся, далее просим Мираклевый Огонь и Синтез и разворачиваемся физично каждый. Просим Кут Хуми до физики помочь нам довести работу внутреннюю в командном режиме, когда вышестоящими телами мы командой сопрягаемся между собой, то физически можно более эффективно работать, даже если вы физически не в команде находитесь. Тем более часть команды есть у нас.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проникаясь Кут Хуми и Фаинь, в этом зале мы синтезируемся с Изначально Вышестоящими Аватарами Синтеза Олаф, Даная и просим перевести, нас переводят в специальный зал Олафа Данаи – зал Живического тела. Я понимаю, что это этаж Олафа, Данаи в здании ИВДИВО Кут Хуми. И там у нас этаж 377-й, если 512 считать. И проникаясь Аватарами Синтеза Олаф, Даная, разворачиваемся в креслах в этом зале пред Аватарами Синтеза, кстати, возжигаемся всей ночной подготовкой, а она была, и довольно серьёзная, плотненькая была.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настраиваясь на Олафа, просим развернуть тему 16-рицы видов Жизней, не только как понимание – что такое эта Жизнь, из чего она складывается, а с постоянной работой Живическим телом, когда вы всё рассказываемое и мираклево даже физически начинаете исполнять. То есть что делает Живическое тело? Помните? Оно складывает вот этот выплеск заряда Жизни, только организованный размерностью, меримостью вашей. Это автоматически у вас на сейчас будет происходить всё равно, и тогда этот выплеск заряда Жизни вас будет как-то вдохновлять, воодушевлять, и вы это почувствуете наверняка, и вы будете готовы всеми остальными Частями это сделать.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Нам нужно разобрать 16 видов Жизни – это базовая тема, которой вы можете всё мерить. </w:t>
      </w:r>
      <w:r>
        <w:rPr>
          <w:rFonts w:eastAsia="Times New Roman" w:cs="Times New Roman" w:ascii="Times New Roman" w:hAnsi="Times New Roman"/>
          <w:b/>
          <w:bCs/>
          <w:sz w:val="20"/>
          <w:szCs w:val="20"/>
          <w:lang w:val="ru-RU"/>
        </w:rPr>
        <w:t>Помните, Мера и Размерность – это ваша тема</w:t>
      </w:r>
      <w:r>
        <w:rPr>
          <w:rFonts w:cs="Times New Roman" w:ascii="Times New Roman" w:hAnsi="Times New Roman"/>
          <w:b/>
          <w:bCs/>
          <w:sz w:val="20"/>
          <w:szCs w:val="20"/>
          <w:lang w:val="ru-RU"/>
        </w:rPr>
        <w:t>,</w:t>
      </w:r>
      <w:r>
        <w:rPr>
          <w:rFonts w:eastAsia="Times New Roman" w:cs="Times New Roman" w:ascii="Times New Roman" w:hAnsi="Times New Roman"/>
          <w:b/>
          <w:bCs/>
          <w:sz w:val="20"/>
          <w:szCs w:val="20"/>
          <w:lang w:val="ru-RU"/>
        </w:rPr>
        <w:t xml:space="preserve"> между прочим.</w:t>
      </w:r>
      <w:r>
        <w:rPr>
          <w:rFonts w:eastAsia="Times New Roman" w:cs="Times New Roman" w:ascii="Times New Roman" w:hAnsi="Times New Roman"/>
          <w:sz w:val="20"/>
          <w:szCs w:val="20"/>
          <w:lang w:val="ru-RU"/>
        </w:rPr>
        <w:t xml:space="preserve"> Хотя Мера – это </w:t>
      </w:r>
      <w:r>
        <w:rPr>
          <w:rFonts w:cs="Times New Roman" w:ascii="Times New Roman" w:hAnsi="Times New Roman"/>
          <w:sz w:val="20"/>
          <w:szCs w:val="20"/>
          <w:lang w:val="ru-RU"/>
        </w:rPr>
        <w:t xml:space="preserve">немножко </w:t>
      </w:r>
      <w:r>
        <w:rPr>
          <w:rFonts w:eastAsia="Times New Roman" w:cs="Times New Roman" w:ascii="Times New Roman" w:hAnsi="Times New Roman"/>
          <w:sz w:val="20"/>
          <w:szCs w:val="20"/>
          <w:lang w:val="ru-RU"/>
        </w:rPr>
        <w:t>другой горизонт, но, в принципе, похожий горизонт.</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ы начнём, пожалуй, с Жизни Человека по 16-рице Жизни, помня о том, что 16-рица Жизни Человека – она сопрягается с 16-ю эволюциями. И начинает вот так Человек включаться в эту 16-рицу именно природно, эволюционно. Давайте увидим, эволюция – это природа. Что такое эволюция? Куда мы включаемся? Как мы включаемся в эти эволюции, чтобы мы понимали, что это неизбежно, скажем так.</w:t>
      </w:r>
    </w:p>
    <w:p>
      <w:pPr>
        <w:pStyle w:val="Heading1"/>
        <w:bidi w:val="0"/>
        <w:ind w:left="0" w:right="0" w:hanging="0"/>
        <w:rPr>
          <w:lang w:val="ru-RU"/>
        </w:rPr>
      </w:pPr>
      <w:bookmarkStart w:id="62" w:name="__RefHeading___Toc18388"/>
      <w:bookmarkEnd w:id="62"/>
      <w:r>
        <w:rPr>
          <w:lang w:val="ru-RU"/>
        </w:rPr>
        <w:t>Системы Частей ИВО</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Есть у Изначально Вышестоящего Отца, помните, Части, которые как бы на каждый архетип развёрнуты</w:t>
      </w: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bCs w:val="false"/>
          <w:sz w:val="20"/>
          <w:szCs w:val="20"/>
          <w:lang w:val="ru-RU"/>
        </w:rPr>
        <w:t>Один архетип – одна Часть. Или сфера-оболочка ИВДИВО – одна Часть.</w:t>
      </w:r>
      <w:r>
        <w:rPr>
          <w:rFonts w:eastAsia="Times New Roman" w:cs="Times New Roman" w:ascii="Times New Roman" w:hAnsi="Times New Roman"/>
          <w:sz w:val="20"/>
          <w:szCs w:val="20"/>
          <w:lang w:val="ru-RU"/>
        </w:rPr>
        <w:t xml:space="preserve"> В этом архетипе, допустим, синтезируется какая-то Метагалактика как материя, и когда Часть Отца работает – она обязательно работает Системами. Это всё то же и у нас происходит. То есть Часть, Системы, Аппараты, Частности – это её начинка, и одно без другого не бывает на сегодня. </w:t>
      </w:r>
    </w:p>
    <w:p>
      <w:pPr>
        <w:pStyle w:val="Normal"/>
        <w:snapToGrid w:val="false"/>
        <w:spacing w:lineRule="auto" w:line="240" w:before="0" w:after="0"/>
        <w:ind w:left="0" w:right="0" w:firstLine="454"/>
        <w:rPr/>
      </w:pPr>
      <w:r>
        <w:rPr>
          <w:rFonts w:eastAsia="Times New Roman" w:cs="Times New Roman" w:ascii="Times New Roman" w:hAnsi="Times New Roman"/>
          <w:bCs/>
          <w:sz w:val="20"/>
          <w:szCs w:val="20"/>
          <w:lang w:val="ru-RU"/>
        </w:rPr>
        <w:t xml:space="preserve">И вот эта Системная организация Части Отца начинает запахтывать, можно сказать, весь большой Космос, весь архетип или влиять на нижестоящий, кстати, архетип на шаг ниже, организовывая его. То есть </w:t>
      </w:r>
      <w:r>
        <w:rPr>
          <w:rFonts w:eastAsia="Times New Roman" w:cs="Times New Roman" w:ascii="Times New Roman" w:hAnsi="Times New Roman"/>
          <w:b/>
          <w:bCs w:val="false"/>
          <w:sz w:val="20"/>
          <w:szCs w:val="20"/>
          <w:lang w:val="ru-RU"/>
        </w:rPr>
        <w:t>Системы Частей Изначально Вышестоящего Отца организуют архетип на шаг ниже, организуют, скажем, весь процесс, весь акт сложения материи на шаг нижестоящей Метагалактики, на шаг в нижестоящем архетипе.</w:t>
      </w:r>
      <w:r>
        <w:rPr>
          <w:rFonts w:eastAsia="Times New Roman" w:cs="Times New Roman" w:ascii="Times New Roman" w:hAnsi="Times New Roman"/>
          <w:sz w:val="20"/>
          <w:szCs w:val="20"/>
          <w:lang w:val="ru-RU"/>
        </w:rPr>
        <w:t xml:space="preserve"> Вот эта тема ясна?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тогда 16 видов Систем Отца аналогизируются 16-ю Системами Частей как и у Отца, так и у нас, получается. Только у Отца – это большие Системы, которые весь Космос в нашем воображении, в нашем восприятии – они пахтают </w:t>
      </w:r>
      <w:r>
        <w:rPr>
          <w:rFonts w:cs="Times New Roman" w:ascii="Times New Roman" w:hAnsi="Times New Roman"/>
          <w:sz w:val="20"/>
          <w:szCs w:val="20"/>
          <w:lang w:val="ru-RU"/>
        </w:rPr>
        <w:t xml:space="preserve">весь Космос. И вот эти Системы, которые действуют принципом Духа, Воли или Воли и Духа, обязательно приводят состояние материи какого-то архетипа </w:t>
      </w:r>
      <w:r>
        <w:rPr>
          <w:rFonts w:eastAsia="Times New Roman" w:cs="Times New Roman" w:ascii="Times New Roman" w:hAnsi="Times New Roman"/>
          <w:sz w:val="20"/>
          <w:szCs w:val="20"/>
          <w:lang w:val="ru-RU"/>
        </w:rPr>
        <w:t xml:space="preserve">и </w:t>
      </w:r>
      <w:r>
        <w:rPr>
          <w:rFonts w:cs="Times New Roman" w:ascii="Times New Roman" w:hAnsi="Times New Roman"/>
          <w:sz w:val="20"/>
          <w:szCs w:val="20"/>
          <w:lang w:val="ru-RU"/>
        </w:rPr>
        <w:t xml:space="preserve">какой-то Метагалактики в то, которое необходимо Отцу. </w:t>
      </w:r>
    </w:p>
    <w:p>
      <w:pPr>
        <w:pStyle w:val="Normal"/>
        <w:snapToGrid w:val="false"/>
        <w:spacing w:lineRule="auto" w:line="240" w:before="0" w:after="0"/>
        <w:ind w:left="0" w:right="0" w:firstLine="454"/>
        <w:rPr/>
      </w:pPr>
      <w:r>
        <w:rPr>
          <w:rFonts w:cs="Times New Roman" w:ascii="Times New Roman" w:hAnsi="Times New Roman"/>
          <w:b/>
          <w:sz w:val="20"/>
          <w:szCs w:val="20"/>
          <w:lang w:val="ru-RU"/>
        </w:rPr>
        <w:t xml:space="preserve">Системы – это организаторы. </w:t>
      </w:r>
      <w:r>
        <w:rPr>
          <w:rFonts w:cs="Times New Roman" w:ascii="Times New Roman" w:hAnsi="Times New Roman"/>
          <w:bCs/>
          <w:sz w:val="20"/>
          <w:szCs w:val="20"/>
          <w:lang w:val="ru-RU"/>
        </w:rPr>
        <w:t>И Отец своими Системами начинает организовывать материю, а мы с вами со своего восприятия видим в этот момент, что, вообще-то, везде у нас всё движется, всё пахтается, но как-то вот по-разному, и обязательно эволюция вызывает постоянный процесс совершенствования. То есть</w:t>
      </w:r>
      <w:r>
        <w:rPr>
          <w:rFonts w:cs="Times New Roman" w:ascii="Times New Roman" w:hAnsi="Times New Roman"/>
          <w:bCs/>
          <w:sz w:val="20"/>
          <w:szCs w:val="20"/>
          <w:lang w:val="ru-RU"/>
        </w:rPr>
        <w:t>,</w:t>
      </w:r>
      <w:r>
        <w:rPr>
          <w:rFonts w:cs="Times New Roman" w:ascii="Times New Roman" w:hAnsi="Times New Roman"/>
          <w:bCs/>
          <w:sz w:val="20"/>
          <w:szCs w:val="20"/>
          <w:lang w:val="ru-RU"/>
        </w:rPr>
        <w:t xml:space="preserve"> даже </w:t>
      </w:r>
      <w:r>
        <w:rPr>
          <w:rFonts w:cs="Times New Roman" w:ascii="Times New Roman" w:hAnsi="Times New Roman"/>
          <w:b/>
          <w:bCs w:val="false"/>
          <w:sz w:val="20"/>
          <w:szCs w:val="20"/>
          <w:lang w:val="ru-RU"/>
        </w:rPr>
        <w:t>в Науке эволюция понимается так, что это какая-то вот постоянная динамика природы, которая ведёт каждого, единицу каждого, как единицу природы, в какое-то более совершенное состояние</w:t>
      </w:r>
      <w:r>
        <w:rPr>
          <w:rFonts w:cs="Times New Roman" w:ascii="Times New Roman" w:hAnsi="Times New Roman"/>
          <w:bCs/>
          <w:sz w:val="20"/>
          <w:szCs w:val="20"/>
          <w:lang w:val="ru-RU"/>
        </w:rPr>
        <w:t>. То есть приводит развитие материи от менее совершенного к более совершенному. Но это как раз и стыкуется с тем, что Отец нас постоянно развивает.</w:t>
      </w:r>
      <w:r>
        <w:rPr>
          <w:rFonts w:cs="Times New Roman" w:ascii="Times New Roman" w:hAnsi="Times New Roman"/>
          <w:sz w:val="20"/>
          <w:szCs w:val="20"/>
          <w:lang w:val="ru-RU"/>
        </w:rPr>
        <w:t xml:space="preserve"> Увидели вот эту объективку? Поэтому, если Отец решил нас развивать как Человечество Землян определённым ракурсом, путём – мы или развиваемся, или мы как неэффективный вид на Жизнь перестаём быть живущей Цивилизацией. Речь только об этом может идти. Другого не будет.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когда мы начинаем, даже не понимая всего этого, – но мы как Компетентные это всё знать должны, – вот начинаем сопрягаться с эволюциями, мы начинаем первично выходить вот в ту динамику жизни природой, организующейся для нас, которая позволяет нам расти по-человечески, расти по-человечески восьмью этапами, а потом, включаясь в полноте как Человек, в 8-рицу Субъектности от Человека до Отца растём. Отсюда – 16 эволюций. И таким образом, каждая эволюция и каждый вид Жизни, сопрягаясь между собою, опираются, с одной стороны, на Огонь, который ведёт эту эволюцию – главный для каждой эволюц</w:t>
      </w:r>
      <w:r>
        <w:rPr>
          <w:rFonts w:cs="Times New Roman" w:ascii="Times New Roman" w:hAnsi="Times New Roman"/>
          <w:b w:val="false"/>
          <w:bCs w:val="false"/>
          <w:sz w:val="20"/>
          <w:szCs w:val="20"/>
          <w:lang w:val="ru-RU"/>
        </w:rPr>
        <w:t xml:space="preserve">ии. Для первой эволюции просто Человека – это Огонь Могущества. Берём верхнюю 16-рицу Огней. Для Человека-Посвященного – это будет Огонь Практики, для Человека-Служащего – это будет Огонь Вершения </w:t>
      </w:r>
      <w:r>
        <w:rPr>
          <w:rFonts w:cs="Times New Roman" w:ascii="Times New Roman" w:hAnsi="Times New Roman"/>
          <w:sz w:val="20"/>
          <w:szCs w:val="20"/>
          <w:lang w:val="ru-RU"/>
        </w:rPr>
        <w:t>и так далее, пошли, пошли дальше вот так видеть и рассуждать. И когда вы начинаете определяться, а как это Жить Практикой, Жить Могуществом, Жить Вершением, Жить Служением,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огда вы складываете какой-то принцип деятельности, то вы, начиная включаться, постепенно разрабатываете некие критерии – а я кто в данный момент. </w:t>
      </w:r>
    </w:p>
    <w:p>
      <w:pPr>
        <w:pStyle w:val="Normal"/>
        <w:snapToGrid w:val="false"/>
        <w:spacing w:lineRule="auto" w:line="240" w:before="0" w:after="0"/>
        <w:ind w:left="0" w:right="0" w:firstLine="454"/>
        <w:rPr/>
      </w:pPr>
      <w:r>
        <w:rPr>
          <w:rFonts w:cs="Times New Roman" w:ascii="Times New Roman" w:hAnsi="Times New Roman"/>
          <w:bCs/>
          <w:sz w:val="20"/>
          <w:szCs w:val="20"/>
          <w:lang w:val="ru-RU"/>
        </w:rPr>
        <w:t>И вам задача сейчас будет – каждому из вас персонально определиться. Я буду коротко рассказывать</w:t>
      </w:r>
      <w:r>
        <w:rPr>
          <w:rFonts w:cs="Times New Roman" w:ascii="Times New Roman" w:hAnsi="Times New Roman"/>
          <w:bCs/>
          <w:sz w:val="20"/>
          <w:szCs w:val="20"/>
          <w:lang w:val="ru-RU"/>
        </w:rPr>
        <w:t>,</w:t>
      </w:r>
      <w:r>
        <w:rPr>
          <w:rFonts w:cs="Times New Roman" w:ascii="Times New Roman" w:hAnsi="Times New Roman"/>
          <w:bCs/>
          <w:sz w:val="20"/>
          <w:szCs w:val="20"/>
          <w:lang w:val="ru-RU"/>
        </w:rPr>
        <w:t xml:space="preserve"> примерно по 16-ти видам Жизни и вы должны будете определиться, а вы ярче всего какой вид Жизни выражаете? Причём</w:t>
      </w:r>
      <w:r>
        <w:rPr>
          <w:rFonts w:cs="Times New Roman" w:ascii="Times New Roman" w:hAnsi="Times New Roman"/>
          <w:bCs/>
          <w:sz w:val="20"/>
          <w:szCs w:val="20"/>
          <w:lang w:val="ru-RU"/>
        </w:rPr>
        <w:t>,</w:t>
      </w:r>
      <w:r>
        <w:rPr>
          <w:rFonts w:cs="Times New Roman" w:ascii="Times New Roman" w:hAnsi="Times New Roman"/>
          <w:bCs/>
          <w:sz w:val="20"/>
          <w:szCs w:val="20"/>
          <w:lang w:val="ru-RU"/>
        </w:rPr>
        <w:t xml:space="preserve"> вы можете периодически переключаться от одного вида Жизни к другому, к третьему, но какой-то один из них</w:t>
      </w:r>
      <w:r>
        <w:rPr>
          <w:rFonts w:cs="Times New Roman" w:ascii="Times New Roman" w:hAnsi="Times New Roman"/>
          <w:bCs/>
          <w:sz w:val="20"/>
          <w:szCs w:val="20"/>
          <w:lang w:val="ru-RU"/>
        </w:rPr>
        <w:t>,</w:t>
      </w:r>
      <w:r>
        <w:rPr>
          <w:rFonts w:cs="Times New Roman" w:ascii="Times New Roman" w:hAnsi="Times New Roman"/>
          <w:bCs/>
          <w:sz w:val="20"/>
          <w:szCs w:val="20"/>
          <w:lang w:val="ru-RU"/>
        </w:rPr>
        <w:t xml:space="preserve"> только</w:t>
      </w:r>
      <w:r>
        <w:rPr>
          <w:rFonts w:cs="Times New Roman" w:ascii="Times New Roman" w:hAnsi="Times New Roman"/>
          <w:bCs/>
          <w:sz w:val="20"/>
          <w:szCs w:val="20"/>
          <w:lang w:val="ru-RU"/>
        </w:rPr>
        <w:t>,</w:t>
      </w:r>
      <w:r>
        <w:rPr>
          <w:rFonts w:cs="Times New Roman" w:ascii="Times New Roman" w:hAnsi="Times New Roman"/>
          <w:bCs/>
          <w:sz w:val="20"/>
          <w:szCs w:val="20"/>
          <w:lang w:val="ru-RU"/>
        </w:rPr>
        <w:t xml:space="preserve"> будет главным.</w:t>
      </w:r>
      <w:r>
        <w:rPr>
          <w:rFonts w:cs="Times New Roman" w:ascii="Times New Roman" w:hAnsi="Times New Roman"/>
          <w:sz w:val="20"/>
          <w:szCs w:val="20"/>
          <w:lang w:val="ru-RU"/>
        </w:rPr>
        <w:t xml:space="preserve"> Увидели? Причём я предлагаю вам всем участвовать и не только та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кой-то Образ Жизни наработать, причём давайте возьмём это 16-ю Образами Жизни. И это будет полезно, я бы сказала, давайте это возьмём 16-ю Архетипическими Образами Жизни. Мы их потом стяжаем даже с вами, чтобы начать включаться полноценно во всю эту 16-рицу Жизни. И тогда первый Образ Жизни – он будет каким?</w:t>
      </w:r>
    </w:p>
    <w:p>
      <w:pPr>
        <w:pStyle w:val="Heading1"/>
        <w:bidi w:val="0"/>
        <w:ind w:left="0" w:right="0" w:hanging="0"/>
        <w:rPr>
          <w:rFonts w:ascii="Times New Roman" w:hAnsi="Times New Roman" w:cs="Times New Roman"/>
          <w:color w:val="000000"/>
          <w:sz w:val="22"/>
          <w:szCs w:val="22"/>
          <w:lang w:val="ru-RU"/>
        </w:rPr>
      </w:pPr>
      <w:bookmarkStart w:id="63" w:name="__RefHeading___Toc818"/>
      <w:bookmarkEnd w:id="63"/>
      <w:r>
        <w:rPr>
          <w:rFonts w:cs="Times New Roman" w:ascii="Times New Roman" w:hAnsi="Times New Roman"/>
          <w:color w:val="000000"/>
          <w:sz w:val="22"/>
          <w:szCs w:val="22"/>
          <w:lang w:val="ru-RU"/>
        </w:rPr>
        <w:t>Человек-Землянин</w:t>
      </w:r>
    </w:p>
    <w:p>
      <w:pPr>
        <w:pStyle w:val="Normal"/>
        <w:snapToGrid w:val="false"/>
        <w:spacing w:lineRule="auto" w:line="240" w:before="0" w:after="0"/>
        <w:ind w:left="0" w:right="0" w:firstLine="454"/>
        <w:rPr/>
      </w:pPr>
      <w:r>
        <w:rPr>
          <w:rFonts w:cs="Times New Roman" w:ascii="Times New Roman" w:hAnsi="Times New Roman"/>
          <w:color w:val="000000"/>
          <w:sz w:val="20"/>
          <w:szCs w:val="20"/>
          <w:lang w:val="ru-RU"/>
        </w:rPr>
        <w:t>То есть Человек – это Человек-Землянин, это Человек, который необязательно занимается Синтезом. Это Человек, который абсолютно свободен, может жить и живёт, как ему удобно, как он хочет. На всё остальное ему наплевать. Это у него такие права есть. То есть</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xml:space="preserve"> Человек начинается со Свободы Воли. Причём он и может ошибки допускать, может не допускать ошибки. Он может напрягаться и развиваться дальше, а может и не напрягаться, лежать на диване и ждать, когда какое-то условие созреет само по себе. Это люди, которые иногда живут просто вот внешними ситуациями. Это реально Человек, который ориентирован больше на внешнее. Это и внешняя природа, которая меряет Человека, возможно, что меряет Человека просто какими-то природными эффектами, рефлексами, биологией. Моя биология захотела покушать – значит я захотел покушать. Ещё что-то захотела, я пошёл – сделал. Есть более глубокие такие варианты Жизни этого вида Человека, но в основном критерии того, что</w:t>
      </w:r>
      <w:r>
        <w:rPr>
          <w:rFonts w:cs="Times New Roman" w:ascii="Times New Roman" w:hAnsi="Times New Roman"/>
          <w:b w:val="false"/>
          <w:bCs w:val="false"/>
          <w:color w:val="000000"/>
          <w:sz w:val="20"/>
          <w:szCs w:val="20"/>
          <w:lang w:val="ru-RU"/>
        </w:rPr>
        <w:t xml:space="preserve"> это просто Человек-Землянин – это ориентированность на внешнюю среду. Внутренний мир может быть, может не быть, но прежде всего – это ориентированность на внешнюю среду и зависимость в какой-то степени от этой внешней среды, если нет ничего более высокого. </w:t>
      </w:r>
    </w:p>
    <w:p>
      <w:pPr>
        <w:pStyle w:val="Normal"/>
        <w:snapToGrid w:val="false"/>
        <w:spacing w:lineRule="auto" w:line="240" w:before="0" w:after="0"/>
        <w:ind w:left="0" w:right="0" w:firstLine="45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 причём здесь тогда Огонь Могущества? Жизнь-то Отца входит в такого Человека, а откуда берётся Могущество Человека такого? А какое оно может быть – тут вариантов великое множество от самого маленького до огромного Могущества. Зависит, скорее всего, от биологического потенциала Человека, может быть, ещё от каких-то других видов Жизней, которые могут присутствовать параллельно у этого Человека. Мы пока первый рассматриваем. </w:t>
      </w:r>
    </w:p>
    <w:p>
      <w:pPr>
        <w:pStyle w:val="Normal"/>
        <w:snapToGrid w:val="false"/>
        <w:spacing w:lineRule="auto" w:line="240" w:before="0" w:after="0"/>
        <w:ind w:left="0" w:right="0" w:firstLine="454"/>
        <w:rPr/>
      </w:pPr>
      <w:r>
        <w:rPr>
          <w:rFonts w:cs="Times New Roman" w:ascii="Times New Roman" w:hAnsi="Times New Roman"/>
          <w:color w:val="000000"/>
          <w:sz w:val="20"/>
          <w:szCs w:val="20"/>
          <w:lang w:val="ru-RU"/>
        </w:rPr>
        <w:t>Вот как вы думаете,</w:t>
      </w:r>
      <w:r>
        <w:rPr>
          <w:rFonts w:cs="Times New Roman" w:ascii="Times New Roman" w:hAnsi="Times New Roman"/>
          <w:b w:val="false"/>
          <w:bCs w:val="false"/>
          <w:color w:val="000000"/>
          <w:sz w:val="20"/>
          <w:szCs w:val="20"/>
          <w:lang w:val="ru-RU"/>
        </w:rPr>
        <w:t xml:space="preserve"> Могущество – это что такое? Вообще, чем занимается этот Огонь? Он определяет – что я могу. Вот самый простой вариант. Самый простой подход. Это когда Человек живёт и ориентируется только на то, что он может. </w:t>
      </w:r>
      <w:r>
        <w:rPr>
          <w:rFonts w:cs="Times New Roman" w:ascii="Times New Roman" w:hAnsi="Times New Roman"/>
          <w:color w:val="000000"/>
          <w:sz w:val="20"/>
          <w:szCs w:val="20"/>
          <w:lang w:val="ru-RU"/>
        </w:rPr>
        <w:t xml:space="preserve">Мы сказали – он на внешнее ориентируется, а второй показатель – это когда он ориентируется на своё «могу». Могу – значит делаю, не могу – не делаю. Вот так. </w:t>
      </w:r>
    </w:p>
    <w:p>
      <w:pPr>
        <w:pStyle w:val="Normal"/>
        <w:numPr>
          <w:ilvl w:val="0"/>
          <w:numId w:val="0"/>
        </w:numPr>
        <w:snapToGrid w:val="false"/>
        <w:spacing w:lineRule="auto" w:line="240" w:before="0" w:after="0"/>
        <w:ind w:left="0" w:right="0" w:firstLine="454"/>
        <w:rPr>
          <w:rFonts w:ascii="Times New Roman" w:hAnsi="Times New Roman" w:cs="Times New Roman"/>
          <w:color w:val="000000"/>
          <w:sz w:val="24"/>
          <w:szCs w:val="24"/>
          <w:lang w:val="de-DE"/>
        </w:rPr>
      </w:pPr>
      <w:r>
        <w:rPr>
          <w:rFonts w:cs="Times New Roman" w:ascii="Times New Roman" w:hAnsi="Times New Roman"/>
          <w:color w:val="000000"/>
          <w:sz w:val="20"/>
          <w:szCs w:val="20"/>
          <w:lang w:val="ru-RU"/>
        </w:rPr>
        <w:t xml:space="preserve">И вот чтобы сориентироваться, определиться, что я могу, есть Организация Иерархии, которая тоже действует этим Огнём. И вот Жизнь с точки зрения «могу» – это то, что исполняет Живическое тело, разрабатывает такой вид Жизни. Запомнили? Это первое. Значит, тогда качество этой Жизни будет зависеть от того, что уже достигнуто, вот так и назовём – у этого индивида, психологическим языком сработаем. Тогда индивидом называется тот, кто представляет собой биологические какие-тo, организм биологический. Имеется в виду – какие-то естественно уже работающие функции у этого Человека. И вот из того, что есть уже, этот Человек выбирает – что я могу, поэтому я это действие выбираю. Таким образом, реализую Жизнь, как я уже могу. Пожалуй, это главная фраза для характеристики этой Жизни. То есть Живическое тело этого Человека </w:t>
      </w:r>
      <w:r>
        <w:rPr>
          <w:rFonts w:cs="Times New Roman" w:ascii="Times New Roman" w:hAnsi="Times New Roman"/>
          <w:b w:val="false"/>
          <w:bCs w:val="false"/>
          <w:color w:val="000000"/>
          <w:sz w:val="20"/>
          <w:szCs w:val="20"/>
          <w:lang w:val="ru-RU"/>
        </w:rPr>
        <w:t>разрабатывает, если оно есть, конечно, у такого Человека ещё, разрабатывает Огонь Жизни, который постоянно в него поступает теми способами и методами, которые в нём уже есть – которые наработаны. Что я могу. Вот здесь есть вопросы. И если мы себя этим ограничиваем – только «я могу», мы, получается, не растём дальше.</w:t>
      </w:r>
      <w:r>
        <w:rPr>
          <w:rFonts w:cs="Times New Roman" w:ascii="Times New Roman" w:hAnsi="Times New Roman"/>
          <w:b w:val="false"/>
          <w:bCs w:val="false"/>
          <w:color w:val="000000"/>
          <w:sz w:val="20"/>
          <w:szCs w:val="20"/>
          <w:lang w:val="de-DE"/>
        </w:rPr>
        <w:t xml:space="preserve"> </w:t>
      </w:r>
    </w:p>
    <w:p>
      <w:pPr>
        <w:pStyle w:val="Heading1"/>
        <w:bidi w:val="0"/>
        <w:ind w:left="0" w:right="0" w:hanging="0"/>
        <w:rPr>
          <w:lang w:val="ru-RU"/>
        </w:rPr>
      </w:pPr>
      <w:bookmarkStart w:id="64" w:name="__RefHeading___Toc25640"/>
      <w:bookmarkEnd w:id="64"/>
      <w:r>
        <w:rPr>
          <w:lang w:val="ru-RU"/>
        </w:rPr>
        <w:t>Человек-Посвящённый растёт в Компетентного</w:t>
      </w:r>
    </w:p>
    <w:p>
      <w:pPr>
        <w:pStyle w:val="Normal"/>
        <w:snapToGrid w:val="false"/>
        <w:spacing w:lineRule="auto" w:line="240" w:before="0" w:after="0"/>
        <w:ind w:left="0" w:right="0" w:firstLine="454"/>
        <w:rPr/>
      </w:pPr>
      <w:r>
        <w:rPr>
          <w:rFonts w:cs="Times New Roman" w:ascii="Times New Roman" w:hAnsi="Times New Roman"/>
          <w:sz w:val="20"/>
          <w:szCs w:val="20"/>
          <w:lang w:val="ru-RU"/>
        </w:rPr>
        <w:t>Следующие будут семь видов Жизней Человека отражать восьмерицу Субъекта в Человеке. Так Человек начинает включаться в каждую из этих восьми позиций. Первая – собственно Человек. А Человек-Посвящённый – это начало роста Человека в Посвящённого. Он Человек – он начинает туда двигаться. И вопрос не разработки Прав, хотя здесь это тоже может быть вполне – Прав Посвящений. А здесь будет вопрос касаться именно включённости в разра</w:t>
      </w:r>
      <w:r>
        <w:rPr>
          <w:rFonts w:cs="Times New Roman" w:ascii="Times New Roman" w:hAnsi="Times New Roman"/>
          <w:b w:val="false"/>
          <w:bCs w:val="false"/>
          <w:sz w:val="20"/>
          <w:szCs w:val="20"/>
          <w:lang w:val="ru-RU"/>
        </w:rPr>
        <w:t>ботку Прав практиками, потому что главный Огонь для второго вида Жизни – это будет Практики.</w:t>
      </w:r>
    </w:p>
    <w:p>
      <w:pPr>
        <w:pStyle w:val="Normal"/>
        <w:snapToGrid w:val="false"/>
        <w:spacing w:lineRule="auto" w:line="240" w:before="0" w:after="0"/>
        <w:ind w:left="0" w:right="0" w:firstLine="454"/>
        <w:rPr/>
      </w:pPr>
      <w:r>
        <w:rPr>
          <w:rFonts w:cs="Times New Roman" w:ascii="Times New Roman" w:hAnsi="Times New Roman"/>
          <w:b w:val="false"/>
          <w:bCs w:val="false"/>
          <w:sz w:val="20"/>
          <w:szCs w:val="20"/>
          <w:lang w:val="ru-RU"/>
        </w:rPr>
        <w:t xml:space="preserve">И что здесь нужно иметь в виду? Что такое Практики – нужно определиться. Как выглядит такой Образ Жизни у этого Человека? Потому что любая Практика, смотрите, – это деятельность, во-первых, деятельность Духом минимально. Не Светом, не Энергией, это туда, вот просто к Человеку будет относиться. А </w:t>
      </w:r>
      <w:r>
        <w:rPr>
          <w:rFonts w:cs="Times New Roman" w:ascii="Times New Roman" w:hAnsi="Times New Roman"/>
          <w:sz w:val="20"/>
          <w:szCs w:val="20"/>
          <w:lang w:val="ru-RU"/>
        </w:rPr>
        <w:t>Практика – это всегда деятельность Духом. На вершине, если мы разрабатываемся более высокими Жизнями, у нас Практики, как всё нижестоящее будут оставаться, обязательно, как часть нашей Жизни, но эти Практики будут более глубокими, разработанными, там со своими спецификам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Поэтому Практики у всех, не факт, что у Человека первого варианта Жизни – некоторые не практикуют. Почему? Потому что Духом не живут. Понимаете? И тогда вот это следующие какие-то условия, и новизна ими не воспринимается. Они зависят, это для первого вида Жизни, они зависят от того, что они умеют, куда их жизнь внешняя включила. И если там жизнь их заставила как-то попрактиковать – это вау, достижение! Ну, в общем-то, это шаг в следующую Жизнь на самом деле, потому что Человек не может не развиваться даже эволюционно, даже если природа заставляет каждого Человека как биологическое существо ну хоть чуть-чуть включаться в работу, в деятельность, чтобы расти.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еловек тогда начинает жить и развиваться между первой и второй эволюцией. А, кстат</w:t>
      </w:r>
      <w:r>
        <w:rPr>
          <w:rFonts w:cs="Times New Roman" w:ascii="Times New Roman" w:hAnsi="Times New Roman"/>
          <w:b w:val="false"/>
          <w:bCs w:val="false"/>
          <w:sz w:val="20"/>
          <w:szCs w:val="20"/>
          <w:lang w:val="ru-RU"/>
        </w:rPr>
        <w:t>и, для нас Компетентных, мы вчера, по-моему, задевали эту тему, что эволюции – мы с ними сопрягаемся, но мы не должны зависеть от них. А что это значит? Это значит, что вот то, что мы сейчас будем разбирать, это должно быть инициативой нашей. Если природа нас извне подталкивает, ведёт к каким-то действиям, то Компетентный, тем более</w:t>
      </w:r>
      <w:r>
        <w:rPr>
          <w:rFonts w:cs="Times New Roman" w:ascii="Times New Roman" w:hAnsi="Times New Roman"/>
          <w:b/>
          <w:sz w:val="20"/>
          <w:szCs w:val="20"/>
          <w:lang w:val="ru-RU"/>
        </w:rPr>
        <w:t xml:space="preserve"> Полномочный – это тот, кто сам является инициатором каких-то новых достижений, новых результатов, новых целей. </w:t>
      </w:r>
      <w:r>
        <w:rPr>
          <w:rFonts w:cs="Times New Roman" w:ascii="Times New Roman" w:hAnsi="Times New Roman"/>
          <w:bCs/>
          <w:sz w:val="20"/>
          <w:szCs w:val="20"/>
        </w:rPr>
        <w:t>B</w:t>
      </w:r>
      <w:r>
        <w:rPr>
          <w:rFonts w:cs="Times New Roman" w:ascii="Times New Roman" w:hAnsi="Times New Roman"/>
          <w:sz w:val="20"/>
          <w:szCs w:val="20"/>
          <w:lang w:val="ru-RU"/>
        </w:rPr>
        <w:t>от сам является активатором себя, и тогда всё то, что делают эволюции, даже больше, вот Человек начинает активно проявлять деятельность собою и именно инициатором является каких-то новшеств, достижений для каждого вида Жизни. Вот это понятно? Ребята, я стараюсь быстро говорить – у нас очень много тем. Если сложно, вы останавливайте меня и задавайте вопросы. Нам важно, чтобы тема взялась очень качественн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Всё понятно.</w:t>
      </w:r>
    </w:p>
    <w:p>
      <w:pPr>
        <w:pStyle w:val="Normal"/>
        <w:snapToGrid w:val="false"/>
        <w:spacing w:lineRule="auto" w:line="240" w:before="0" w:after="0"/>
        <w:ind w:left="0" w:right="0" w:firstLine="454"/>
        <w:rPr/>
      </w:pPr>
      <w:r>
        <w:rPr>
          <w:rFonts w:cs="Times New Roman" w:ascii="Times New Roman" w:hAnsi="Times New Roman"/>
          <w:sz w:val="20"/>
          <w:szCs w:val="20"/>
          <w:lang w:val="ru-RU"/>
        </w:rPr>
        <w:t>Идём дальше. Отлично. Тогда смотрите, значит Человек, Посвящённый, прежде всего Огонь Жизни, конечно, есть у каждого вида Человека. Человека без Огня Жизни не бывает. Но сказать, чтобы он в идеале самим Огнём Жизни действовал, и внешне действовал, именно как Жизнь Отца ведет, как это у Человека Изначально Вышестоящего Отца, здесь пока рановато говорить. И вот мы с вами растём тем, что мы приближаемся спецификой, стилем своей Жизни к реализации самого Огня Жизни, но опираясь вначале на предыдущие Огни, которые входят в Жизнь как часть, в том числе и Могуществ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и Практика, и все нижестоящие Огни, кстат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гда получается, </w:t>
      </w:r>
      <w:r>
        <w:rPr>
          <w:rFonts w:cs="Times New Roman" w:ascii="Times New Roman" w:hAnsi="Times New Roman"/>
          <w:b/>
          <w:bCs/>
          <w:sz w:val="20"/>
          <w:szCs w:val="20"/>
          <w:lang w:val="ru-RU"/>
        </w:rPr>
        <w:t>Практика – это развёртывание действия, где эта Практика как деятельность, если коротко сказать, она начинается с ситуации</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необходимости исполнения этой Практики, потому что </w:t>
      </w:r>
      <w:r>
        <w:rPr>
          <w:rFonts w:cs="Times New Roman" w:ascii="Times New Roman" w:hAnsi="Times New Roman"/>
          <w:b/>
          <w:bCs/>
          <w:sz w:val="20"/>
          <w:szCs w:val="20"/>
          <w:lang w:val="ru-RU"/>
        </w:rPr>
        <w:t>Практика как деятельность ведёт к достижению результата. И чтобы активировать практическое действие, необходима концентрация, аккумуляция каких-то режимов, ресурсов своих и целеполаганий обязательно.</w:t>
      </w:r>
      <w:r>
        <w:rPr>
          <w:rFonts w:cs="Times New Roman" w:ascii="Times New Roman" w:hAnsi="Times New Roman"/>
          <w:sz w:val="20"/>
          <w:szCs w:val="20"/>
          <w:lang w:val="ru-RU"/>
        </w:rPr>
        <w:t xml:space="preserve">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Практика включается с целеполагания</w:t>
      </w:r>
      <w:r>
        <w:rPr>
          <w:rFonts w:cs="Times New Roman" w:ascii="Times New Roman" w:hAnsi="Times New Roman"/>
          <w:sz w:val="20"/>
          <w:szCs w:val="20"/>
          <w:lang w:val="ru-RU"/>
        </w:rPr>
        <w:t xml:space="preserve"> вот </w:t>
      </w:r>
      <w:bookmarkStart w:id="65" w:name="__DdeLink__5206_2361596200"/>
      <w:r>
        <w:rPr>
          <w:rFonts w:cs="Times New Roman" w:ascii="Times New Roman" w:hAnsi="Times New Roman"/>
          <w:sz w:val="20"/>
          <w:szCs w:val="20"/>
          <w:lang w:val="ru-RU"/>
        </w:rPr>
        <w:t>и</w:t>
      </w:r>
      <w:bookmarkEnd w:id="65"/>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активной позицией Духом</w:t>
      </w:r>
      <w:r>
        <w:rPr>
          <w:rFonts w:cs="Times New Roman" w:ascii="Times New Roman" w:hAnsi="Times New Roman"/>
          <w:sz w:val="20"/>
          <w:szCs w:val="20"/>
          <w:lang w:val="ru-RU"/>
        </w:rPr>
        <w:t xml:space="preserve"> –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 какой-то деятельности.</w:t>
      </w:r>
    </w:p>
    <w:p>
      <w:pPr>
        <w:pStyle w:val="Normal"/>
        <w:snapToGrid w:val="false"/>
        <w:spacing w:lineRule="auto" w:line="240" w:before="0" w:after="0"/>
        <w:ind w:left="0" w:right="0" w:firstLine="454"/>
        <w:rPr/>
      </w:pPr>
      <w:r>
        <w:rPr>
          <w:rFonts w:cs="Times New Roman" w:ascii="Times New Roman" w:hAnsi="Times New Roman"/>
          <w:sz w:val="20"/>
          <w:szCs w:val="20"/>
          <w:lang w:val="ru-RU"/>
        </w:rPr>
        <w:t>Пока вы деятельность не включите, хотя бы внутреннюю, Практика сама по себе не включится.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мы её активируем телом собою, нельзя Практику включить словом только, знаете так: «Сим-сим, откройся», – и Практика пошла. Этого не бывает. Поэтому, когда мы начинаем вот запахтывать свой Дух, в каком-то направлении, достигаем чего-то там, готовимся к теме, допустим, или допустим, включаемся в набор текста, это тоже – Практика</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от, или начинаем говорить – это тоже Практика слова, например.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Это всё, можно сказать, это есть в Практике, но не каждое действие есть Практика. То есть, если какие-то действия у нас совершаются на автоматизме, потому что динамика Света, Энергии разработана, – утром проснулись и на автоматизме какие-то действия делаем, да, это не факт, что Практика. </w:t>
      </w:r>
      <w:r>
        <w:rPr>
          <w:rFonts w:cs="Times New Roman" w:ascii="Times New Roman" w:hAnsi="Times New Roman"/>
          <w:b/>
          <w:bCs/>
          <w:sz w:val="20"/>
          <w:szCs w:val="20"/>
          <w:lang w:val="ru-RU"/>
        </w:rPr>
        <w:t>Практика – это всегда новое действие, давайте так увидим, поэтому здесь ещё один момент для вас как Аттестационного Совета.</w:t>
      </w:r>
      <w:r>
        <w:rPr>
          <w:rFonts w:cs="Times New Roman" w:ascii="Times New Roman" w:hAnsi="Times New Roman"/>
          <w:sz w:val="20"/>
          <w:szCs w:val="20"/>
          <w:lang w:val="ru-RU"/>
        </w:rPr>
        <w:t xml:space="preserve"> Если мы бубним тексты Практик, которые провёл Виталик, не</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язательно мы входим, вообще, входим в Практику, не говоря о том, какая он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льше, Практика, она всегда, получается, включается вначале нашим телесным действием – Духом, а значит она всегда неповторима. И нет похожих Практик, вернее идеально одинаковых Практик совпадающих, то есть всегда мы эти Практики исполняем в разном состоянии нашего Духа, чуть-чуть с разными намерениями, потому что время идёт, мы меняемся, да, в разной окружающей атмосфере, обстановке, с разными людьми общаясь. Поэтому Практики, они не могут быть повторимы как и вся наша Жизнь. Она всё время, всегда как река течёт и дважды никакие состояния воды в ней не повторяются. Точно так же у нас Жизнь.</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Таким образом, Практики какие бывают? Они бывают, я бы сказала, Эталонные по Частям, у нас когда-то в Распоряжении был список Эталонов Практик, можно их развернуть пошире. Вот Эталонные – что значит? Это значит, как подобный элемент Практики, только не какой-то комплексной, а вот единица практического действия, ну, допустим, Частью Размышление.</w:t>
      </w:r>
      <w:r>
        <w:rPr>
          <w:sz w:val="20"/>
          <w:szCs w:val="20"/>
          <w:lang w:val="ru-RU"/>
        </w:rPr>
        <w:t xml:space="preserve"> </w:t>
      </w:r>
      <w:r>
        <w:rPr>
          <w:rFonts w:cs="Times New Roman" w:ascii="Times New Roman" w:hAnsi="Times New Roman"/>
          <w:sz w:val="20"/>
          <w:szCs w:val="20"/>
          <w:lang w:val="ru-RU"/>
        </w:rPr>
        <w:t xml:space="preserve">Мы мыслим, наше действие на сложение мысли может или должно в себя включать набор каких-то элементов действия, без которых мышление невозможно. </w:t>
      </w:r>
      <w:r>
        <w:rPr>
          <w:rFonts w:cs="Times New Roman" w:ascii="Times New Roman" w:hAnsi="Times New Roman"/>
          <w:b w:val="false"/>
          <w:bCs w:val="false"/>
          <w:sz w:val="20"/>
          <w:szCs w:val="20"/>
          <w:lang w:val="ru-RU"/>
        </w:rPr>
        <w:t>И вот</w:t>
      </w:r>
      <w:r>
        <w:rPr>
          <w:rFonts w:cs="Times New Roman" w:ascii="Times New Roman" w:hAnsi="Times New Roman"/>
          <w:b/>
          <w:bCs/>
          <w:sz w:val="20"/>
          <w:szCs w:val="20"/>
          <w:lang w:val="ru-RU"/>
        </w:rPr>
        <w:t xml:space="preserve"> у Отца есть Эталоны на эту тему, Эталонные Практики Частей – каждая Часть совершенно по-другому работает. Эталонная Практика, допустим, Частностей, когда Частности действуют совершенно по-разному.</w:t>
      </w:r>
      <w:r>
        <w:rPr>
          <w:rFonts w:cs="Times New Roman" w:ascii="Times New Roman" w:hAnsi="Times New Roman"/>
          <w:sz w:val="20"/>
          <w:szCs w:val="20"/>
          <w:lang w:val="ru-RU"/>
        </w:rPr>
        <w:t xml:space="preserve"> Если углублять, можно предположить, что есть эталонное практикование каждым видом Системы, между прочим, тем более, что Систем – 16 базовых, а дальше они могут в разнообразии разворачиваться и на 512, допустим, вариантов Систем как видов Систем тож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процесс Аппаратов, вот процессуальность действия, непосредственно исполнения чего-то, это тоже можно элементом или даже самостоятельной Практикой назвать с точки зрения Эта</w:t>
      </w:r>
      <w:r>
        <w:rPr>
          <w:rFonts w:cs="Times New Roman" w:ascii="Times New Roman" w:hAnsi="Times New Roman"/>
          <w:b w:val="false"/>
          <w:bCs w:val="false"/>
          <w:sz w:val="20"/>
          <w:szCs w:val="20"/>
          <w:lang w:val="ru-RU"/>
        </w:rPr>
        <w:t xml:space="preserve">лона. И получается у нас, смотрите, даже если, вообще-то, Владыка говорит – надо принимать во внимание всю Четверицу Части любой, и получается, у нас 512 Частей, 2048 элементов эталонных Практик с точки зрения только Частей. </w:t>
      </w:r>
      <w:r>
        <w:rPr>
          <w:rFonts w:cs="Times New Roman" w:ascii="Times New Roman" w:hAnsi="Times New Roman"/>
          <w:sz w:val="20"/>
          <w:szCs w:val="20"/>
          <w:lang w:val="ru-RU"/>
        </w:rPr>
        <w:t>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512 – с точки зрения Частей, Систем, Аппаратов и Частностей. Есть. Это виды Практик и виды Эталонных Практик.</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потом у нас есть ещё Компетенции, где Компетенции, с одной стороны, – Огонь, но практикование Духом со временем у нас должно вырастать в практикование Огнём. У нас есть Тело Огня – и практикует Тело прежде всего, вот. И у Владык Синтеза и некоторых Компетентных растёт Тело Синтеза, а это значит, что мы учимся  практиковать и Огнём, и Синтезом, и это совсем не то, что Дух. Принцип действия Огнём вообще другой, чем Духом. И отсюда мы имеем в виду, что вот это практикование Духом потом вырастает в практикование Огнём более глубоко, но это уже больше для Компетентного и Полномочного, но и Человек со временем туда тоже вырастает. Это ещё вот такая целая область, где наши другие немного Практики у нас появляются. Какое-то там количество, и тут уже сложно сказать, но базовые, это минимально 512 по количеству Огней Отца тоже. </w:t>
      </w:r>
    </w:p>
    <w:p>
      <w:pPr>
        <w:pStyle w:val="Heading1"/>
        <w:bidi w:val="0"/>
        <w:ind w:left="0" w:right="0" w:hanging="0"/>
        <w:rPr>
          <w:lang w:val="ru-RU"/>
        </w:rPr>
      </w:pPr>
      <w:bookmarkStart w:id="66" w:name="__RefHeading___Toc30528"/>
      <w:bookmarkEnd w:id="66"/>
      <w:r>
        <w:rPr>
          <w:lang w:val="ru-RU"/>
        </w:rPr>
        <w:t>Классификация Практик</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далее, из практикования Огнё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роме Частей чем мы можем практиковать? – Компетенциями, практиковать Посвящениями, но это уже для Компетентного. Практиковать, допустим, разрабатывая Права Посвящений, Начала Статусов, то есть вводить Начала в свою Жизнь. На самом деле, это очень серьёзная тема, вот это, извините, расти Статусами, растить в себе Служащего, но дальше Служащего – развивая Посвящённого в Служащего, потому что </w:t>
      </w:r>
      <w:r>
        <w:rPr>
          <w:rFonts w:cs="Times New Roman" w:ascii="Times New Roman" w:hAnsi="Times New Roman"/>
          <w:b/>
          <w:bCs/>
          <w:sz w:val="20"/>
          <w:szCs w:val="20"/>
          <w:lang w:val="ru-RU"/>
        </w:rPr>
        <w:t>Статусы работают между Посвящённым и Служащим</w:t>
      </w:r>
      <w:r>
        <w:rPr>
          <w:rFonts w:cs="Times New Roman" w:ascii="Times New Roman" w:hAnsi="Times New Roman"/>
          <w:sz w:val="20"/>
          <w:szCs w:val="20"/>
          <w:lang w:val="ru-RU"/>
        </w:rPr>
        <w:t xml:space="preserve"> и так дале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 каждой Компетенции есть соответствующий вид практикования, причём включаясь в эту тему, мы совсем по-разному начинаем являть эти Практики, но исходя из того, что мы все очень разные, у нас пути неисповедимы, это всё естественно. Ну и какие-то другие Практики, если ориентироваться не по строению Человека, а допустим, вот по его внешним задачам и целям, то есть группировать Практики можно, ну допустим, на разные дела. Ну и самый максимальный вариант, когда Практики накапливаются в каждом виде Организации ИВДИВ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рактики Психодинамические, Практики Частных ИВДИВО-зданий, Практики Этики, Практики Высшей Школы Синтеза, понимаете? Вот.</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оэтому, с одной стороны, мы должны понимать, что Практик великое множество, и они неповторимы, но не группируя, не систематизируя, не видя, как они могут упорядочиваться, основываясь на строении Человека, мы с вами запутаемся в этом огромном вале Практик, в огромном-огромном их количестве. А чтобы разбираться и понимать, </w:t>
      </w:r>
      <w:r>
        <w:rPr>
          <w:rFonts w:cs="Times New Roman" w:ascii="Times New Roman" w:hAnsi="Times New Roman"/>
          <w:sz w:val="20"/>
          <w:szCs w:val="20"/>
        </w:rPr>
        <w:t>a</w:t>
      </w:r>
      <w:r>
        <w:rPr>
          <w:rFonts w:cs="Times New Roman" w:ascii="Times New Roman" w:hAnsi="Times New Roman"/>
          <w:sz w:val="20"/>
          <w:szCs w:val="20"/>
          <w:lang w:val="ru-RU"/>
        </w:rPr>
        <w:t xml:space="preserve"> что куда относится, а значит я чем конкретно сейчас занимаюсь, это, кстати, </w:t>
      </w:r>
      <w:r>
        <w:rPr>
          <w:rFonts w:cs="Times New Roman" w:ascii="Times New Roman" w:hAnsi="Times New Roman"/>
          <w:b/>
          <w:bCs/>
          <w:sz w:val="20"/>
          <w:szCs w:val="20"/>
          <w:lang w:val="ru-RU"/>
        </w:rPr>
        <w:t xml:space="preserve">вопрос аттестационный, вот для этого нужно знать вот некую системную группировку или классификацию этих Практик. </w:t>
      </w:r>
      <w:r>
        <w:rPr>
          <w:rFonts w:cs="Times New Roman" w:ascii="Times New Roman" w:hAnsi="Times New Roman"/>
          <w:b/>
          <w:bCs/>
          <w:sz w:val="20"/>
          <w:szCs w:val="20"/>
        </w:rPr>
        <w:t>M</w:t>
      </w:r>
      <w:r>
        <w:rPr>
          <w:rFonts w:cs="Times New Roman" w:ascii="Times New Roman" w:hAnsi="Times New Roman"/>
          <w:b/>
          <w:bCs/>
          <w:sz w:val="20"/>
          <w:szCs w:val="20"/>
          <w:lang w:val="ru-RU"/>
        </w:rPr>
        <w:t>ожно по-разному это называть, и на самом деле, у нас эта тема не разработана.</w:t>
      </w:r>
      <w:r>
        <w:rPr>
          <w:b/>
          <w:bCs/>
          <w:sz w:val="20"/>
          <w:szCs w:val="20"/>
          <w:lang w:val="ru-RU"/>
        </w:rPr>
        <w:t xml:space="preserve"> </w:t>
      </w:r>
      <w:r>
        <w:rPr>
          <w:rFonts w:eastAsia="Times New Roman" w:cs="Times New Roman" w:ascii="Times New Roman" w:hAnsi="Times New Roman"/>
          <w:b/>
          <w:bCs/>
          <w:sz w:val="20"/>
          <w:szCs w:val="20"/>
          <w:lang w:val="ru-RU"/>
        </w:rPr>
        <w:t xml:space="preserve">И если  это возьмёте для Живического тела, тема практикования – она самая полезная. </w:t>
      </w:r>
    </w:p>
    <w:p>
      <w:pPr>
        <w:pStyle w:val="Normal"/>
        <w:spacing w:lineRule="auto" w:line="240" w:before="0" w:after="0"/>
        <w:ind w:left="0" w:right="0" w:firstLine="454"/>
        <w:rPr/>
      </w:pPr>
      <w:r>
        <w:rPr>
          <w:rFonts w:eastAsia="Times New Roman" w:cs="Times New Roman" w:ascii="Times New Roman" w:hAnsi="Times New Roman"/>
          <w:sz w:val="20"/>
          <w:szCs w:val="20"/>
          <w:lang w:val="ru-RU"/>
        </w:rPr>
        <w:t>Кстати, вопрос не только Человека-Посвящённого в этом, а вы можете как Компетентные посмотреть на Практики, или как Полномочные посмотреть на разные Практики, на их выражения, как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они бывают, с какими целеполаганиями бывают. Какие методы включаются в этих Практиках, методы действия Духом и Огнём и так далее.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огромное море практикований и вы можете отдать этот опыт Человеч</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ству, чтобы не изобретали велосипед, а, допустим, быстро-быстро росли. </w:t>
      </w:r>
    </w:p>
    <w:p>
      <w:pPr>
        <w:pStyle w:val="Normal"/>
        <w:spacing w:lineRule="auto" w:line="240" w:before="0" w:after="0"/>
        <w:ind w:left="0" w:right="0" w:firstLine="454"/>
        <w:rPr/>
      </w:pPr>
      <w:r>
        <w:rPr>
          <w:rFonts w:eastAsia="Times New Roman" w:cs="Times New Roman" w:ascii="Times New Roman" w:hAnsi="Times New Roman"/>
          <w:sz w:val="20"/>
          <w:szCs w:val="20"/>
          <w:lang w:val="ru-RU"/>
        </w:rPr>
        <w:t xml:space="preserve">Пример, допустим, в московском Доме есть, когда мы начинаем очень интенсивно заниматься с новенькими, пять, семь видов занятий предлагаем им после первого курса уже, то они, окунаясь в это море действий, начинают быстрее ориентироваться, вообще, что можно делать. Потому что, когда Человек входит в новую эпоху, тем боле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н входит в действ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Синтезом, в Учени</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Синтеза – это совершенно снос мозгов полный, потому что системность другая, сложенность, и вообще, целеполагания другие. Думаю, что вы согласитесь с этим. И тогда Человек может потеряться, он может растеряться, и некоторые, к сожалению, даже уходят в этой растерянности: «А я вообще, тут ни в чём не разобрался, а значит, я не могу включиться в эту деятельность. А значит, если я не могу, то мне и не надо. И в общем-то, я ухожу!» Вот таких людей нужно поддерживать, переориентировать, чтобы, знаете, рост у них сохранялся. Вот речь идёт об этом</w:t>
      </w:r>
      <w:r>
        <w:rPr>
          <w:rFonts w:eastAsia="Times New Roman" w:cs="Times New Roman" w:ascii="Times New Roman" w:hAnsi="Times New Roman"/>
          <w:sz w:val="20"/>
          <w:szCs w:val="20"/>
          <w:lang w:val="ru-RU"/>
        </w:rPr>
        <w:t>.</w:t>
      </w:r>
    </w:p>
    <w:p>
      <w:pPr>
        <w:pStyle w:val="Heading1"/>
        <w:bidi w:val="0"/>
        <w:ind w:left="0" w:right="0" w:hanging="0"/>
        <w:rPr/>
      </w:pPr>
      <w:bookmarkStart w:id="67" w:name="__RefHeading___Toc3708"/>
      <w:bookmarkEnd w:id="67"/>
      <w:r>
        <w:rPr>
          <w:lang w:val="ru-RU"/>
        </w:rPr>
        <w:t>ИВДИВО-развитие</w:t>
      </w:r>
      <w:r>
        <w:rPr>
          <w:lang w:val="ru-RU"/>
        </w:rPr>
        <w:t xml:space="preserve"> </w:t>
      </w:r>
      <w:r>
        <w:rPr>
          <w:lang w:val="ru-RU"/>
        </w:rPr>
        <w:t>Практик</w:t>
      </w:r>
    </w:p>
    <w:p>
      <w:pPr>
        <w:pStyle w:val="Normal"/>
        <w:spacing w:lineRule="auto" w:line="240" w:before="0" w:after="0"/>
        <w:ind w:left="0" w:right="0" w:firstLine="454"/>
        <w:rPr/>
      </w:pPr>
      <w:r>
        <w:rPr>
          <w:rFonts w:eastAsia="Times New Roman" w:cs="Times New Roman" w:ascii="Times New Roman" w:hAnsi="Times New Roman"/>
          <w:sz w:val="20"/>
          <w:szCs w:val="20"/>
          <w:lang w:val="ru-RU"/>
        </w:rPr>
        <w:t xml:space="preserve">И тогда, получается, если мы посмотрим на многообразие Практик – это одно. Дальше, все Практики у нас систематизируются по глубине и по интенсивности своей. И вот здесь нужно смотреть Стандарт </w:t>
      </w:r>
      <w:r>
        <w:rPr>
          <w:rFonts w:eastAsia="Times New Roman" w:cs="Times New Roman" w:ascii="Times New Roman" w:hAnsi="Times New Roman"/>
          <w:b w:val="false"/>
          <w:bCs w:val="false"/>
          <w:sz w:val="20"/>
          <w:szCs w:val="20"/>
          <w:lang w:val="ru-RU"/>
        </w:rPr>
        <w:t xml:space="preserve">ИВДИВО-развитие, где мы видим, что вначале практикование складывается и определяется нашим Образом Жизни </w:t>
      </w:r>
      <w:r>
        <w:rPr>
          <w:rFonts w:eastAsia="Times New Roman" w:cs="Times New Roman" w:ascii="Times New Roman" w:hAnsi="Times New Roman"/>
          <w:sz w:val="20"/>
          <w:szCs w:val="20"/>
          <w:lang w:val="ru-RU"/>
        </w:rPr>
        <w:t>– как мы живём. Вот что сюда включается – здесь вопрос сложный, у всех очень по-разному. Кто я, куда я живу, как я живу, чем я живу? Вот это всё ключевые вопросы, которые влияют на формирование нашего Образа Жизни. И у каждого из нас вот он какой-то, он есть у нас.</w:t>
      </w:r>
    </w:p>
    <w:p>
      <w:pPr>
        <w:pStyle w:val="Normal"/>
        <w:spacing w:lineRule="auto" w:line="240" w:before="0" w:after="0"/>
        <w:ind w:left="0" w:right="0" w:firstLine="454"/>
        <w:rPr/>
      </w:pPr>
      <w:r>
        <w:rPr>
          <w:rFonts w:eastAsia="Times New Roman" w:cs="Times New Roman" w:ascii="Times New Roman" w:hAnsi="Times New Roman"/>
          <w:sz w:val="20"/>
          <w:szCs w:val="20"/>
          <w:lang w:val="ru-RU"/>
        </w:rPr>
        <w:t>А потом следующая глубина практикования, когда я могу не завис</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ть от того Образа Жизни, который у меня есть, а когда я могу что делать? Я могу словом сработать, допустим. И</w:t>
      </w:r>
      <w:r>
        <w:rPr>
          <w:rFonts w:eastAsia="Times New Roman" w:cs="Times New Roman" w:ascii="Times New Roman" w:hAnsi="Times New Roman"/>
          <w:b w:val="false"/>
          <w:bCs w:val="false"/>
          <w:sz w:val="20"/>
          <w:szCs w:val="20"/>
          <w:lang w:val="ru-RU"/>
        </w:rPr>
        <w:t xml:space="preserve"> словом повлиять на текущие события и ситуации. Я могу распознавать окружающий мир, всю процессуальность и так далее, чтобы ориентироваться в этом. Это тоже серьёзное мероприятие.</w:t>
      </w:r>
    </w:p>
    <w:p>
      <w:pPr>
        <w:pStyle w:val="Normal"/>
        <w:spacing w:lineRule="auto" w:line="240" w:before="0" w:after="0"/>
        <w:ind w:left="0" w:right="0" w:firstLine="454"/>
        <w:rPr/>
      </w:pPr>
      <w:r>
        <w:rPr>
          <w:rFonts w:eastAsia="Times New Roman" w:cs="Times New Roman" w:ascii="Times New Roman" w:hAnsi="Times New Roman"/>
          <w:b w:val="false"/>
          <w:bCs w:val="false"/>
          <w:sz w:val="20"/>
          <w:szCs w:val="20"/>
          <w:lang w:val="ru-RU"/>
        </w:rPr>
        <w:t>Я должен учиться п</w:t>
      </w:r>
      <w:r>
        <w:rPr>
          <w:rFonts w:eastAsia="Times New Roman" w:cs="Times New Roman" w:ascii="Times New Roman" w:hAnsi="Times New Roman"/>
          <w:b w:val="false"/>
          <w:bCs w:val="false"/>
          <w:sz w:val="20"/>
          <w:szCs w:val="20"/>
        </w:rPr>
        <w:t>o</w:t>
      </w:r>
      <w:r>
        <w:rPr>
          <w:rFonts w:eastAsia="Times New Roman" w:cs="Times New Roman" w:ascii="Times New Roman" w:hAnsi="Times New Roman"/>
          <w:b w:val="false"/>
          <w:bCs w:val="false"/>
          <w:sz w:val="20"/>
          <w:szCs w:val="20"/>
          <w:lang w:val="ru-RU"/>
        </w:rPr>
        <w:t>нимать то, что вокруг происходит, то есть обрабатывать, анализировать, сравнивать, сопоставлять, аналогизировать, тут много подходов и методов может быть. Иначе я так же не ориентирован лично во всей этой круговерти Жизни, меня окружающей. Согласны?</w:t>
      </w:r>
      <w:r>
        <w:rPr>
          <w:b w:val="false"/>
          <w:bCs w:val="false"/>
          <w:sz w:val="20"/>
          <w:szCs w:val="20"/>
          <w:lang w:val="ru-RU"/>
        </w:rPr>
        <w:t xml:space="preserve"> </w:t>
      </w:r>
      <w:r>
        <w:rPr>
          <w:rFonts w:eastAsia="Times New Roman" w:cs="Times New Roman" w:ascii="Times New Roman" w:hAnsi="Times New Roman"/>
          <w:b w:val="false"/>
          <w:bCs w:val="false"/>
          <w:sz w:val="20"/>
          <w:szCs w:val="20"/>
          <w:lang w:val="ru-RU"/>
        </w:rPr>
        <w:t>Потом необходимо дальше, допустим, уметь концентрировать, вызывать как раз на себя условия и погружаться в разные темы, в разные сферы деятельности, в том числе погружаться в свой внутренний мир. Отсюда, пятый этап ИВДИВО-развития – это Погружени</w:t>
      </w:r>
      <w:r>
        <w:rPr>
          <w:rFonts w:eastAsia="Times New Roman" w:cs="Times New Roman" w:ascii="Times New Roman" w:hAnsi="Times New Roman"/>
          <w:b w:val="false"/>
          <w:bCs w:val="false"/>
          <w:sz w:val="20"/>
          <w:szCs w:val="20"/>
        </w:rPr>
        <w:t>e</w:t>
      </w:r>
      <w:r>
        <w:rPr>
          <w:rFonts w:eastAsia="Times New Roman" w:cs="Times New Roman" w:ascii="Times New Roman" w:hAnsi="Times New Roman"/>
          <w:b w:val="false"/>
          <w:bCs w:val="false"/>
          <w:sz w:val="20"/>
          <w:szCs w:val="20"/>
          <w:lang w:val="ru-RU"/>
        </w:rPr>
        <w:t>.</w:t>
      </w:r>
    </w:p>
    <w:p>
      <w:pPr>
        <w:pStyle w:val="Normal"/>
        <w:spacing w:lineRule="auto" w:line="240" w:before="0" w:after="0"/>
        <w:ind w:left="0" w:right="0" w:firstLine="454"/>
        <w:rPr/>
      </w:pPr>
      <w:r>
        <w:rPr>
          <w:rFonts w:eastAsia="Times New Roman" w:cs="Times New Roman" w:ascii="Times New Roman" w:hAnsi="Times New Roman"/>
          <w:b w:val="false"/>
          <w:bCs w:val="false"/>
          <w:sz w:val="20"/>
          <w:szCs w:val="20"/>
          <w:lang w:val="ru-RU"/>
        </w:rPr>
        <w:t xml:space="preserve">После этого следующим этапом, более глубоким, погружаясь, я должен что-то сделать </w:t>
      </w:r>
      <w:r>
        <w:rPr>
          <w:rFonts w:eastAsia="Times New Roman" w:cs="Times New Roman" w:ascii="Times New Roman" w:hAnsi="Times New Roman"/>
          <w:b w:val="false"/>
          <w:bCs w:val="false"/>
          <w:sz w:val="20"/>
          <w:szCs w:val="20"/>
        </w:rPr>
        <w:t>c</w:t>
      </w:r>
      <w:r>
        <w:rPr>
          <w:rFonts w:eastAsia="Times New Roman" w:cs="Times New Roman" w:ascii="Times New Roman" w:hAnsi="Times New Roman"/>
          <w:b w:val="false"/>
          <w:bCs w:val="false"/>
          <w:sz w:val="20"/>
          <w:szCs w:val="20"/>
          <w:lang w:val="ru-RU"/>
        </w:rPr>
        <w:t xml:space="preserve"> той субстанциональностью, </w:t>
      </w:r>
      <w:r>
        <w:rPr>
          <w:rFonts w:eastAsia="Times New Roman" w:cs="Times New Roman" w:ascii="Times New Roman" w:hAnsi="Times New Roman"/>
          <w:b w:val="false"/>
          <w:bCs w:val="false"/>
          <w:sz w:val="20"/>
          <w:szCs w:val="20"/>
        </w:rPr>
        <w:t>c</w:t>
      </w:r>
      <w:r>
        <w:rPr>
          <w:rFonts w:eastAsia="Times New Roman" w:cs="Times New Roman" w:ascii="Times New Roman" w:hAnsi="Times New Roman"/>
          <w:b w:val="false"/>
          <w:bCs w:val="false"/>
          <w:sz w:val="20"/>
          <w:szCs w:val="20"/>
          <w:lang w:val="ru-RU"/>
        </w:rPr>
        <w:t xml:space="preserve"> теми условиями, которые во мне уплотнились, сконцентрировались в Погружении, я должен ими примениться. И эт</w:t>
      </w:r>
      <w:r>
        <w:rPr>
          <w:rFonts w:eastAsia="Times New Roman" w:cs="Times New Roman" w:ascii="Times New Roman" w:hAnsi="Times New Roman"/>
          <w:b w:val="false"/>
          <w:bCs w:val="false"/>
          <w:sz w:val="20"/>
          <w:szCs w:val="20"/>
        </w:rPr>
        <w:t>o</w:t>
      </w:r>
      <w:r>
        <w:rPr>
          <w:rFonts w:eastAsia="Times New Roman" w:cs="Times New Roman" w:ascii="Times New Roman" w:hAnsi="Times New Roman"/>
          <w:b w:val="false"/>
          <w:bCs w:val="false"/>
          <w:sz w:val="20"/>
          <w:szCs w:val="20"/>
          <w:lang w:val="ru-RU"/>
        </w:rPr>
        <w:t xml:space="preserve"> на вершин</w:t>
      </w:r>
      <w:r>
        <w:rPr>
          <w:rFonts w:eastAsia="Times New Roman" w:cs="Times New Roman" w:ascii="Times New Roman" w:hAnsi="Times New Roman"/>
          <w:b w:val="false"/>
          <w:bCs w:val="false"/>
          <w:sz w:val="20"/>
          <w:szCs w:val="20"/>
        </w:rPr>
        <w:t>e</w:t>
      </w:r>
      <w:r>
        <w:rPr>
          <w:rFonts w:eastAsia="Times New Roman" w:cs="Times New Roman" w:ascii="Times New Roman" w:hAnsi="Times New Roman"/>
          <w:b w:val="false"/>
          <w:bCs w:val="false"/>
          <w:sz w:val="20"/>
          <w:szCs w:val="20"/>
          <w:lang w:val="ru-RU"/>
        </w:rPr>
        <w:t xml:space="preserve"> называется Генезисом, я должен что-то новое сгенерировать собою, из того, что вызвал на себя.</w:t>
      </w:r>
    </w:p>
    <w:p>
      <w:pPr>
        <w:pStyle w:val="Normal"/>
        <w:spacing w:lineRule="auto" w:line="240" w:before="0" w:after="0"/>
        <w:ind w:left="0" w:right="0" w:firstLine="454"/>
        <w:rPr/>
      </w:pPr>
      <w:r>
        <w:rPr>
          <w:rFonts w:eastAsia="Times New Roman" w:cs="Times New Roman" w:ascii="Times New Roman" w:hAnsi="Times New Roman"/>
          <w:sz w:val="20"/>
          <w:szCs w:val="20"/>
          <w:lang w:val="ru-RU"/>
        </w:rPr>
        <w:t xml:space="preserve">Потом я должен определиться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ru-RU"/>
        </w:rPr>
        <w:t xml:space="preserve"> т</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м, что я делаю, насколько я корректно действую, с точки зрения Отца, и с точки зрения – нет, с точки зрения вышестоящей и нижестоящей материи – это Миракль, </w:t>
      </w:r>
      <w:r>
        <w:rPr>
          <w:rFonts w:eastAsia="Times New Roman" w:cs="Times New Roman" w:ascii="Times New Roman" w:hAnsi="Times New Roman"/>
          <w:b w:val="false"/>
          <w:bCs w:val="false"/>
          <w:sz w:val="20"/>
          <w:szCs w:val="20"/>
          <w:lang w:val="ru-RU"/>
        </w:rPr>
        <w:t>где</w:t>
      </w:r>
      <w:r>
        <w:rPr>
          <w:rFonts w:eastAsia="Times New Roman" w:cs="Times New Roman" w:ascii="Times New Roman" w:hAnsi="Times New Roman"/>
          <w:b/>
          <w:bCs/>
          <w:sz w:val="20"/>
          <w:szCs w:val="20"/>
          <w:lang w:val="ru-RU"/>
        </w:rPr>
        <w:t xml:space="preserve"> Миракль – это практикование, которое нацелено на взрастание, когда вышестоящие параметры материи развиваются в нижестоящие. Миракль – это не просто, когда мы видим в разных реальностях – это один из его эффектов маленьких. </w:t>
      </w:r>
      <w:r>
        <w:rPr>
          <w:rFonts w:eastAsia="Times New Roman" w:cs="Times New Roman" w:ascii="Times New Roman" w:hAnsi="Times New Roman"/>
          <w:sz w:val="20"/>
          <w:szCs w:val="20"/>
          <w:lang w:val="ru-RU"/>
        </w:rPr>
        <w:t xml:space="preserve">А </w:t>
      </w:r>
      <w:r>
        <w:rPr>
          <w:rFonts w:eastAsia="Times New Roman" w:cs="Times New Roman" w:ascii="Times New Roman" w:hAnsi="Times New Roman"/>
          <w:b/>
          <w:bCs/>
          <w:sz w:val="20"/>
          <w:szCs w:val="20"/>
          <w:lang w:val="ru-RU"/>
        </w:rPr>
        <w:t>цель мираклев</w:t>
      </w:r>
      <w:r>
        <w:rPr>
          <w:rFonts w:eastAsia="Times New Roman" w:cs="Times New Roman" w:ascii="Times New Roman" w:hAnsi="Times New Roman"/>
          <w:b/>
          <w:bCs/>
          <w:sz w:val="20"/>
          <w:szCs w:val="20"/>
        </w:rPr>
        <w:t>o</w:t>
      </w:r>
      <w:r>
        <w:rPr>
          <w:rFonts w:eastAsia="Times New Roman" w:cs="Times New Roman" w:ascii="Times New Roman" w:hAnsi="Times New Roman"/>
          <w:b/>
          <w:bCs/>
          <w:sz w:val="20"/>
          <w:szCs w:val="20"/>
          <w:lang w:val="ru-RU"/>
        </w:rPr>
        <w:t xml:space="preserve">й Практики в том, чтобы объединить, вот, например, сейчас у нас тренд, несколько экополисов, ну два экополиса в целом, тогда вышестоящий экополис начинает выражаться в нижестоящем. Вышестоящий офизичивается – это его задача, а нижестоящий ИВДИВО-полис развивается. </w:t>
      </w:r>
      <w:r>
        <w:rPr>
          <w:rFonts w:eastAsia="Times New Roman" w:cs="Times New Roman" w:ascii="Times New Roman" w:hAnsi="Times New Roman"/>
          <w:sz w:val="20"/>
          <w:szCs w:val="20"/>
          <w:lang w:val="ru-RU"/>
        </w:rPr>
        <w:t>Увидели? И вот этот принцип практикования, как элемент практикования как неотъемлемую составляющую всегда нужно учитывать.</w:t>
      </w:r>
    </w:p>
    <w:p>
      <w:pPr>
        <w:pStyle w:val="Normal"/>
        <w:spacing w:lineRule="auto" w:line="240" w:before="0" w:after="0"/>
        <w:ind w:left="0" w:right="0" w:firstLine="454"/>
        <w:rPr/>
      </w:pPr>
      <w:r>
        <w:rPr>
          <w:rFonts w:eastAsia="Times New Roman" w:cs="Times New Roman" w:ascii="Times New Roman" w:hAnsi="Times New Roman"/>
          <w:sz w:val="20"/>
          <w:szCs w:val="20"/>
          <w:lang w:val="ru-RU"/>
        </w:rPr>
        <w:t>А потом складывается Магнит, где М</w:t>
      </w:r>
      <w:r>
        <w:rPr>
          <w:rFonts w:eastAsia="Times New Roman" w:cs="Times New Roman" w:ascii="Times New Roman" w:hAnsi="Times New Roman"/>
          <w:b/>
          <w:bCs/>
          <w:sz w:val="20"/>
          <w:szCs w:val="20"/>
          <w:lang w:val="ru-RU"/>
        </w:rPr>
        <w:t>агнит – это фактически разработка материи, с точки зрения Отца и Матери, где есть Источник, и где есть конечная реализация, где есть материя, куда входит что-то из Источника, и это всё должно быть сопряжено между собою</w:t>
      </w:r>
      <w:r>
        <w:rPr>
          <w:rFonts w:eastAsia="Times New Roman" w:cs="Times New Roman" w:ascii="Times New Roman" w:hAnsi="Times New Roman"/>
          <w:sz w:val="20"/>
          <w:szCs w:val="20"/>
          <w:lang w:val="ru-RU"/>
        </w:rPr>
        <w:t xml:space="preserve">, потому что мало ли что мы берём у Отца. У нас были уже такие моменты в ИВДИВО, когда не всё усваивала Планета. И вот </w:t>
      </w:r>
      <w:r>
        <w:rPr>
          <w:rFonts w:eastAsia="Times New Roman" w:cs="Times New Roman" w:ascii="Times New Roman" w:hAnsi="Times New Roman"/>
          <w:b/>
          <w:bCs/>
          <w:sz w:val="20"/>
          <w:szCs w:val="20"/>
          <w:lang w:val="ru-RU"/>
        </w:rPr>
        <w:t xml:space="preserve">здесь нужно быть внимательным, потому что, если Планета не усваивает, она начинает отвечать сопротивлением, – это естественная </w:t>
      </w:r>
      <w:r>
        <w:rPr>
          <w:rFonts w:eastAsia="Times New Roman" w:cs="Times New Roman" w:ascii="Times New Roman" w:hAnsi="Times New Roman"/>
          <w:b/>
          <w:bCs/>
          <w:sz w:val="20"/>
          <w:szCs w:val="20"/>
        </w:rPr>
        <w:t>e</w:t>
      </w:r>
      <w:r>
        <w:rPr>
          <w:rFonts w:eastAsia="Times New Roman" w:cs="Times New Roman" w:ascii="Times New Roman" w:hAnsi="Times New Roman"/>
          <w:b/>
          <w:bCs/>
          <w:sz w:val="20"/>
          <w:szCs w:val="20"/>
          <w:lang w:val="ru-RU"/>
        </w:rPr>
        <w:t xml:space="preserve">ё реакция на то, что мы эманируем собою. </w:t>
      </w:r>
      <w:r>
        <w:rPr>
          <w:rFonts w:eastAsia="Times New Roman" w:cs="Times New Roman" w:ascii="Times New Roman" w:hAnsi="Times New Roman"/>
          <w:sz w:val="20"/>
          <w:szCs w:val="20"/>
          <w:lang w:val="ru-RU"/>
        </w:rPr>
        <w:t xml:space="preserve">Это как и нижестоящие для Человечества какие-то выражения, так и вышестоящие. </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 xml:space="preserve">Вот именно, </w:t>
      </w:r>
      <w:r>
        <w:rPr>
          <w:rFonts w:eastAsia="Times New Roman" w:cs="Times New Roman" w:ascii="Times New Roman" w:hAnsi="Times New Roman"/>
          <w:b/>
          <w:bCs/>
          <w:sz w:val="20"/>
          <w:szCs w:val="20"/>
          <w:lang w:val="ru-RU"/>
        </w:rPr>
        <w:t>смотрите, проявление эффекта корректного Магнита</w:t>
      </w:r>
      <w:r>
        <w:rPr>
          <w:rFonts w:eastAsia="Times New Roman" w:cs="Times New Roman" w:ascii="Times New Roman" w:hAnsi="Times New Roman"/>
          <w:sz w:val="20"/>
          <w:szCs w:val="20"/>
          <w:lang w:val="ru-RU"/>
        </w:rPr>
        <w:t xml:space="preserve">, например, бывает, когда в каких-то регионах происходят не очень хорошие человеческие, даже ниже, чем человеческие события. Это могут быть войны, это могут быть какие-то напряги, эмоции человеческие, и сама природа, это </w:t>
      </w:r>
      <w:r>
        <w:rPr>
          <w:rFonts w:eastAsia="Times New Roman" w:cs="Times New Roman" w:ascii="Times New Roman" w:hAnsi="Times New Roman"/>
          <w:b w:val="false"/>
          <w:bCs w:val="false"/>
          <w:sz w:val="20"/>
          <w:szCs w:val="20"/>
          <w:lang w:val="ru-RU"/>
        </w:rPr>
        <w:t>Планета, стряхивает, стряхивает вообще эти состояния с себя. И, например, происходят землетрясения, происходят наводнения, разные природные эффекты, ливни как чистк</w:t>
      </w:r>
      <w:r>
        <w:rPr>
          <w:rFonts w:eastAsia="Times New Roman" w:cs="Times New Roman" w:ascii="Times New Roman" w:hAnsi="Times New Roman"/>
          <w:b w:val="false"/>
          <w:bCs w:val="false"/>
          <w:sz w:val="20"/>
          <w:szCs w:val="20"/>
        </w:rPr>
        <w:t>a</w:t>
      </w:r>
      <w:r>
        <w:rPr>
          <w:rFonts w:eastAsia="Times New Roman" w:cs="Times New Roman" w:ascii="Times New Roman" w:hAnsi="Times New Roman"/>
          <w:b w:val="false"/>
          <w:bCs w:val="false"/>
          <w:sz w:val="20"/>
          <w:szCs w:val="20"/>
          <w:lang w:val="ru-RU"/>
        </w:rPr>
        <w:t xml:space="preserve"> </w:t>
      </w:r>
      <w:r>
        <w:rPr>
          <w:rFonts w:eastAsia="Times New Roman" w:cs="Times New Roman" w:ascii="Times New Roman" w:hAnsi="Times New Roman"/>
          <w:sz w:val="20"/>
          <w:szCs w:val="20"/>
          <w:lang w:val="ru-RU"/>
        </w:rPr>
        <w:t>– вот здесь тоже так можно воспринимать. То есть природа и Планета, она вот этими своими ответами, природными какими-то эффектами воспринимает или не воспринимает наши эманации. Вот мы как Человеки, на самом деле, выше по Жизни, чем Планета Земля, но она совершенно другой вариант Жизни, совершенно другой формат Жизни, и с ней нужно бережно, очень аккуратно относиться.</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 xml:space="preserve">Ну пример такой, допустим, на территории бывшего Советского Союза в начале 89-го года, </w:t>
      </w:r>
      <w:r>
        <w:rPr>
          <w:rFonts w:eastAsia="Times New Roman" w:cs="Times New Roman" w:ascii="Times New Roman" w:hAnsi="Times New Roman"/>
          <w:b w:val="false"/>
          <w:bCs w:val="false"/>
          <w:sz w:val="20"/>
          <w:szCs w:val="20"/>
          <w:lang w:val="ru-RU"/>
        </w:rPr>
        <w:t>нет, в конце 88-го года, как сейчас помню, 7 декабря – у нас там очень разрушительное землетрясение случилось в Спитаке. Это территория Кавказа, южного Кавказа в России, а этому предшествовало, такие очень негативные, воинственные обострения отношений между азербайджанским и армянским народом. К</w:t>
      </w:r>
      <w:r>
        <w:rPr>
          <w:rFonts w:eastAsia="Times New Roman" w:cs="Times New Roman" w:ascii="Times New Roman" w:hAnsi="Times New Roman"/>
          <w:sz w:val="20"/>
          <w:szCs w:val="20"/>
          <w:lang w:val="ru-RU"/>
        </w:rPr>
        <w:t>стати, и сейчас этот напряг – он остаётся неразрешённым. И сама природа, даже учёные это исследовали и многие заявляли, что природа просто стряхнула этот конфликт. Он, кстати, утих после землетрясения, когда больше 300 тысяч жизней унесло эт</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землетрясение. Это очень, очень печально, но по-другому этот конфликт на тот момент не разрешался. Он грозил перерасти в войну. Если Планета и природа замечает, что это, в общем-то, опасно, природа начинает как-то сама разрешать вот эти все ситуации. То есть, получается, мы как люди живём, с одной стороны, внутренним миром, руководствуясь тем, что нас ведёт Отец, развиваться должны, но мы не можем не обращать внимания на окружающую материю – и природу, и материю социальную, и материю общественную, и материю разных сфер деятельности, потому что мы в неё несём новое. </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И вот этот принцип – это принцип магнитности, и он следует из Магнита. И когда мы действуем, развивая свою Жизнь, реализуя вот этот жизненный потенциал, мы должны учитывать вот эти параметры и характеристики, а как мы можем усваивать Жизнь? Вот по ИВДИВО-развитию, по всем этим 16-ти пунктам. Увидели?</w:t>
      </w:r>
      <w:r>
        <w:rPr>
          <w:sz w:val="20"/>
          <w:szCs w:val="20"/>
          <w:lang w:val="ru-RU"/>
        </w:rPr>
        <w:t xml:space="preserve"> </w:t>
      </w:r>
      <w:r>
        <w:rPr>
          <w:rFonts w:eastAsia="Times New Roman" w:cs="Times New Roman" w:ascii="Times New Roman" w:hAnsi="Times New Roman"/>
          <w:sz w:val="20"/>
          <w:szCs w:val="20"/>
          <w:lang w:val="ru-RU"/>
        </w:rPr>
        <w:t xml:space="preserve">И тогда это очень большая тема для разработки, я сейчас немного отвлеклась от Человека-Посвящённого, потому что переключилась на тему Практик, но это всё и к Человеку-Посвящённому может относиться, и выше. </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И тогда, учитывая вот эти все восемь первых положений от Образа Жизни до Магнита, мы складываем предпрактику по-настоящему. А Практика – это девятое положение, где мы опираемся на разные наши способности, возможности, разработанны</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первыми восьмью вариантами ИВДИВО-развития.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потом собственно, руководствуясь нашими умениями и руководствуясь целеполаганием, когда мы сами, как Отец нас ведёт, что-то достигаем, то мы начинаем собствен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рождать собственную Практику, то есть рождение собственной Практики, где она зависит от того, а что мы с вами достигаем. </w:t>
      </w:r>
      <w:r>
        <w:rPr>
          <w:rFonts w:eastAsia="Times New Roman" w:cs="Times New Roman" w:ascii="Times New Roman" w:hAnsi="Times New Roman"/>
          <w:b/>
          <w:bCs/>
          <w:sz w:val="20"/>
          <w:szCs w:val="20"/>
          <w:lang w:val="ru-RU"/>
        </w:rPr>
        <w:t>Первое – целеполагание Практики – раз, второе – какими ресурсами мы владеем для этого</w:t>
      </w:r>
      <w:r>
        <w:rPr>
          <w:rFonts w:eastAsia="Times New Roman" w:cs="Times New Roman" w:ascii="Times New Roman" w:hAnsi="Times New Roman"/>
          <w:sz w:val="20"/>
          <w:szCs w:val="20"/>
          <w:lang w:val="ru-RU"/>
        </w:rPr>
        <w:t>.</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 xml:space="preserve">И вот исходя из того, что уже я сказала, опираясь на разные наши опыты разработки, мы можем понимать,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что у нас есть для реализации этой цели. Плюс ещё мы можем замечать, а чего нам не хватает для реализации цели, значит, это нужно подтянуть, разработать, наработать. И таким образом, у нас получится, на самом деле, довольно-таки, наверное, самостоятельная интересная Практика, как я могу достичь чего-то. И Практика тогда постепенно становится у нас инструментом, когда мы способны разрабатывать разные варианты Практик, чтобы достигать чего-то по Жизни. Увидели?</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Затем, у нас если по ИВДИВО-развитию, там у нас идёт Тренинг, потом уже собственно Созидани</w:t>
      </w:r>
      <w:r>
        <w:rPr>
          <w:rFonts w:eastAsia="Times New Roman" w:cs="Times New Roman" w:ascii="Times New Roman" w:hAnsi="Times New Roman"/>
          <w:b w:val="false"/>
          <w:bCs w:val="false"/>
          <w:sz w:val="20"/>
          <w:szCs w:val="20"/>
          <w:lang w:val="ru-RU"/>
        </w:rPr>
        <w:t xml:space="preserve">е и так далее. Я думаю, мы попозже коснёмся этой темы, но в целом, если обобщать ИВДИВО-развитие как 16 практикований – это не конкретные Практики, это не названия Практик. Это глубины Практик, это ракурс, это ступени роста практикования как такового, увидьте это так. И вот на вершине, там будет у нас стоять даже Практика Синтеза или практикование Синтезом, которое должно быть отстроено 15-ю нижестоящими разработками, где мы умеем волево действовать, </w:t>
      </w:r>
      <w:r>
        <w:rPr>
          <w:rFonts w:eastAsia="Times New Roman" w:cs="Times New Roman" w:ascii="Times New Roman" w:hAnsi="Times New Roman"/>
          <w:b w:val="false"/>
          <w:bCs w:val="false"/>
          <w:sz w:val="20"/>
          <w:szCs w:val="20"/>
        </w:rPr>
        <w:t>M</w:t>
      </w:r>
      <w:r>
        <w:rPr>
          <w:rFonts w:eastAsia="Times New Roman" w:cs="Times New Roman" w:ascii="Times New Roman" w:hAnsi="Times New Roman"/>
          <w:b w:val="false"/>
          <w:bCs w:val="false"/>
          <w:sz w:val="20"/>
          <w:szCs w:val="20"/>
          <w:lang w:val="ru-RU"/>
        </w:rPr>
        <w:t>удростью действовать.</w:t>
      </w:r>
      <w:r>
        <w:rPr>
          <w:rFonts w:eastAsia="Times New Roman" w:cs="Times New Roman" w:ascii="Times New Roman" w:hAnsi="Times New Roman"/>
          <w:sz w:val="20"/>
          <w:szCs w:val="20"/>
          <w:lang w:val="ru-RU"/>
        </w:rPr>
        <w:t xml:space="preserve"> Когда мы можем вырабатывать соответствующие субстанции, Волю, Мудрость, Свет, там Дух, Любовь с Энергией в нашей собственной такой, естественной деятельности. И тогда складывается готовность к Синтезу, действовать Синтезом. </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sz w:val="20"/>
          <w:szCs w:val="20"/>
          <w:lang w:val="ru-RU"/>
        </w:rPr>
        <w:t>Если вы сейчас внимательно посмотрите, то, на самом деле, у нас много иллюзий на эту тему, когда Компетентный заявляет: «Я синтезирую». А Синтезом там не пахнет, а на самом деле есть что? Повторение чего-то или действие по плану тем, что я могу. Вот я 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спланировал, могу и я синтезирую это. Ведь </w:t>
      </w:r>
      <w:r>
        <w:rPr>
          <w:rFonts w:eastAsia="Times New Roman" w:cs="Times New Roman" w:ascii="Times New Roman" w:hAnsi="Times New Roman"/>
          <w:b/>
          <w:bCs/>
          <w:sz w:val="20"/>
          <w:szCs w:val="20"/>
          <w:lang w:val="ru-RU"/>
        </w:rPr>
        <w:t>Синтез – это всегда рождение чего-то нового в материю вместе с Отцом, и никак по-другому</w:t>
      </w:r>
      <w:r>
        <w:rPr>
          <w:rFonts w:eastAsia="Times New Roman" w:cs="Times New Roman" w:ascii="Times New Roman" w:hAnsi="Times New Roman"/>
          <w:sz w:val="20"/>
          <w:szCs w:val="20"/>
          <w:lang w:val="ru-RU"/>
        </w:rPr>
        <w:t xml:space="preserve">. И здесь до конца планировать не получится, здесь можно согласовать какие-то направления деятельности. </w:t>
      </w:r>
    </w:p>
    <w:p>
      <w:pPr>
        <w:pStyle w:val="Normal"/>
        <w:tabs>
          <w:tab w:val="clear" w:pos="720"/>
          <w:tab w:val="left" w:pos="5244" w:leader="none"/>
        </w:tabs>
        <w:spacing w:lineRule="auto" w:line="240" w:before="0" w:after="0"/>
        <w:ind w:left="0" w:right="0" w:firstLine="454"/>
        <w:rPr/>
      </w:pPr>
      <w:r>
        <w:rPr>
          <w:rFonts w:eastAsia="Times New Roman" w:cs="Times New Roman" w:ascii="Times New Roman" w:hAnsi="Times New Roman"/>
          <w:b/>
          <w:bCs/>
          <w:sz w:val="20"/>
          <w:szCs w:val="20"/>
          <w:lang w:val="ru-RU"/>
        </w:rPr>
        <w:t>И синтезирование – это всегда спонтанные действия, когда ты не знаешь, чем это закончится. Но ты, доверяя Отцу, действуешь.</w:t>
      </w:r>
      <w:r>
        <w:rPr>
          <w:rFonts w:eastAsia="Times New Roman" w:cs="Times New Roman" w:ascii="Times New Roman" w:hAnsi="Times New Roman"/>
          <w:sz w:val="20"/>
          <w:szCs w:val="20"/>
          <w:lang w:val="ru-RU"/>
        </w:rPr>
        <w:t xml:space="preserve"> Вот этого многие ещё боятся и не осваивают. Поэтому, понимаете, учиться синтезировать – да, мы все учимся. </w:t>
      </w:r>
      <w:r>
        <w:rPr>
          <w:rFonts w:eastAsia="Times New Roman" w:cs="Times New Roman" w:ascii="Times New Roman" w:hAnsi="Times New Roman"/>
          <w:b/>
          <w:bCs/>
          <w:sz w:val="20"/>
          <w:szCs w:val="20"/>
          <w:lang w:val="ru-RU"/>
        </w:rPr>
        <w:t>А действуем ли мы Синтезом – это большой вопрос, и это, кстати, вопрос экспертный, это вопрос аттестационный.</w:t>
      </w:r>
      <w:r>
        <w:rPr>
          <w:rFonts w:eastAsia="Times New Roman" w:cs="Times New Roman" w:ascii="Times New Roman" w:hAnsi="Times New Roman"/>
          <w:sz w:val="20"/>
          <w:szCs w:val="20"/>
          <w:lang w:val="ru-RU"/>
        </w:rPr>
        <w:t xml:space="preserve"> Это всё к вам относится. Этот вопрос касается разработки наших жизненных ресурсов – Жизни. И этим всем занимается Живическое тело. У вас очень большой обьём работы – очень-очень. Вы касаться можете любой сферы деятельности трёх видов Жизни.</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таким образом, получается, мы к ИВДИВО-разработке ещё вернёмся, мы потренируемся, наверное, Живическим телом разнымы какими-то глубинными практикованиями.</w:t>
      </w:r>
    </w:p>
    <w:p>
      <w:pPr>
        <w:pStyle w:val="Heading1"/>
        <w:bidi w:val="0"/>
        <w:ind w:left="0" w:right="0" w:hanging="0"/>
        <w:rPr>
          <w:lang w:val="ru-RU"/>
        </w:rPr>
      </w:pPr>
      <w:bookmarkStart w:id="68" w:name="__RefHeading___Toc16369"/>
      <w:bookmarkEnd w:id="68"/>
      <w:r>
        <w:rPr>
          <w:lang w:val="ru-RU"/>
        </w:rPr>
        <w:t>Стиль Жизни Человека-Посвящённого</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 вот давайте теперь вернёмся к видам Жизни, где Человек-Посвящённый – это тот, кто вникает в эти Практики. А причём если мы более высокого уровня Человеки, Человек-Посвящённый вместе с практикованием включается как часть вот, ну допустим, в Человека ИВО, и тогда эти практикования более-более глубокие с каждым видом Жизни. Я думаю, это всё понятно. Тогда как выглядит Жизнь Человека-Посвящённого? Вот исходя из того, что я тут много-много чего наговорила – как это выглядит? Какой образ Жизни у Человека, я бы сказала – стиль Жизни у Человека-Посвящённого? Можете его предположить и описать? То есть само осуществление Жизни идёт Практиками – кому-то подсказка. А как это внешне выглядит? Можно примерами какими-то или короткими пояснениями. Подумайте.</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Постоянное не просто изучение, а практикование чего-то нового. То есть проявляется интерес, что-то узнав, сделать это новое. То есть ты на постоянной волне: вот это, вот это – идёшь, идёшь и идёшь.</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лично, Ольга! Правильно! Совершенно правильно. Вот. Хорошо. Ещё. Есть какие-то мнения, как ещё вот Человек-Посвящённый живёт Живическим телом?</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Например, человек работает на производстве, и он уже всё освоил в какой-то области. Ему становится скучно, и он идёт, переходит в другую область работы, даже если меньше там зарплата, но там другой у него интерес, он учится чему-то новому, достигает каких-то новых возможностей.</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ктикованием, да? Его тянет по-другому работать, по-другому практиковать то есть, да? Тоже правильно, отлично. Ещё есть какие-то вот взгляды на то, как мы живём Живическим телом практиками – Человек-Посвящённый?</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Ну здесь, наверное, если мы про Посвящённого говорим, здесь должны включаться какие-то Права и наработка Статусов для перехода в следующую Жизнь.</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Это Посвящённый, ребята. А где здесь Человек-Посвящённый? Вот смотрите, Посвящённый – он уже ориентируется, что мне нужны такие-то Права, Посвящённый, извините, он уже Кут Хуми выражает – вот на сегодня берём современные Стандарты Посвящённого. Это десятый вид Жизни. А вот на двоечке?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это просто Человек, но стили Жизни в девяти вариантах, в восьми хотя бы – они совершенно разные, по-человечески разные, где тем, что мы практикуем, мы нарабатываем Права собою. Именно Права, здесь сложно сказать о Статусах, потому что Статусы и Начала здесь могут ещё не включаться – то ест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мы разрабатываемся Правами в первую очередь. Посвящённый – он опирается на Права и Посвящения, но чтобы он рос дальше в Служащего, он должен действовать стараться чем? Статусами с Началами Синтеза. То есть это рост в Служащего уже. У кого? У Посвящённого. И вот </w:t>
      </w:r>
      <w:r>
        <w:rPr>
          <w:rFonts w:eastAsia="Times New Roman" w:cs="Times New Roman" w:ascii="Times New Roman" w:hAnsi="Times New Roman"/>
          <w:b/>
          <w:bCs/>
          <w:sz w:val="20"/>
          <w:szCs w:val="20"/>
          <w:lang w:val="ru-RU"/>
        </w:rPr>
        <w:t>получается, что Статус с Началами Синтеза – между Служащим и Посвящённым</w:t>
      </w:r>
      <w:r>
        <w:rPr>
          <w:rFonts w:eastAsia="Times New Roman" w:cs="Times New Roman" w:ascii="Times New Roman" w:hAnsi="Times New Roman"/>
          <w:sz w:val="20"/>
          <w:szCs w:val="20"/>
          <w:lang w:val="ru-RU"/>
        </w:rPr>
        <w:t>.</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гда мы говорим о Человеке, внимание! Это первый вид Жизни, это Человек, в котором выражаются какие-то специфики 8-рицы Субъекта, и когда Человек включается как Человек и по-человечески в какую-то Посвящённость, он делает это практиками. Увидели? То есть Человек-Посвящённый – это Человек, который пытается по-человечески посвятиться во что-то. А посвятиться без деятельности невозможно, отсюда практикование. Увидели вот этот вариант Жизни? И тогда его Образ и даже стилистика Жизни будет чем выражаться? Тем, что он действенный такой, активный человек, который всё делает руками и мозгами, кстати, не только руками. Ему нужно что-то сделать. И только из того, что он делает, он делает какие-то выводы. Увидели? Это базис, на котором следующее, следующие варианты Жизни будут вырастать. Если мы неактивны  и вне деятельности, мы остаёмся в первом виде Жизни.</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орошо. Тогда следующий шаг. Человек-Посвящённый понятен, да? Его стиль Жизни? Здесь стиль, наверное, будет, не только Образ.</w:t>
      </w:r>
    </w:p>
    <w:p>
      <w:pPr>
        <w:pStyle w:val="Heading1"/>
        <w:bidi w:val="0"/>
        <w:ind w:left="0" w:right="0" w:hanging="0"/>
        <w:rPr>
          <w:lang w:val="ru-RU"/>
        </w:rPr>
      </w:pPr>
      <w:bookmarkStart w:id="69" w:name="__RefHeading___Toc19463"/>
      <w:bookmarkEnd w:id="69"/>
      <w:r>
        <w:rPr>
          <w:lang w:val="ru-RU"/>
        </w:rPr>
        <w:t>Вершение Жизни Человека-Служащего</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А следующий шаг – Человек-Служащий. А попробуйте сами вот на том принципе, подходе, который я сейчас показывала, сами наговорить – а Человек-Служащий, он чем живёт? Какой у него Огонь? Вершения. Следующий Огонь за Практиками – Вершения, и какой у него будет Образ потом и стилистика Жизни? Он всё меряет. Вот здесь очень полезно – он жизненными размерностями и меримостью действует. Он меряет всё своими Вершениями. Если </w:t>
      </w:r>
      <w:r>
        <w:rPr>
          <w:rFonts w:eastAsia="Times New Roman" w:cs="Times New Roman" w:ascii="Times New Roman" w:hAnsi="Times New Roman"/>
          <w:b/>
          <w:bCs/>
          <w:sz w:val="20"/>
          <w:szCs w:val="20"/>
          <w:lang w:val="ru-RU"/>
        </w:rPr>
        <w:t>Человек-Посвящённый может быть всё время в Практике, в Практике, в Практике и, не вырастая в Человека-Служащего, он может зациклиться на том, что он всё время в процессе, но не доходит до результата.</w:t>
      </w:r>
      <w:r>
        <w:rPr>
          <w:rFonts w:eastAsia="Times New Roman" w:cs="Times New Roman" w:ascii="Times New Roman" w:hAnsi="Times New Roman"/>
          <w:b w:val="false"/>
          <w:bCs w:val="false"/>
          <w:sz w:val="20"/>
          <w:szCs w:val="20"/>
          <w:lang w:val="ru-RU"/>
        </w:rPr>
        <w:t xml:space="preserve"> Для него это не главное, он ещё не дорос до этого. </w:t>
      </w:r>
      <w:r>
        <w:rPr>
          <w:rFonts w:eastAsia="Times New Roman" w:cs="Times New Roman" w:ascii="Times New Roman" w:hAnsi="Times New Roman"/>
          <w:sz w:val="20"/>
          <w:szCs w:val="20"/>
          <w:lang w:val="ru-RU"/>
        </w:rPr>
        <w:t>Понимаете? У нас есть такие вот примеры наглядные, когда мы сами часто говорим: «А я это изучал». С точки зрения Посвящённого – молодец! С точки зрения Человека-Служащего, задаётся вопрос: «А ты изучил?» То есть ты достиг результата? У тебя получилось изучить? Увидели разницу?</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вот здесь уже начинает складываться </w:t>
      </w:r>
      <w:r>
        <w:rPr>
          <w:rFonts w:eastAsia="Times New Roman" w:cs="Times New Roman" w:ascii="Times New Roman" w:hAnsi="Times New Roman"/>
          <w:b/>
          <w:bCs/>
          <w:sz w:val="20"/>
          <w:szCs w:val="20"/>
          <w:lang w:val="ru-RU"/>
        </w:rPr>
        <w:t>Человек-Служащий, который достигает вершинного состояния материи своей деятельностью как результата. Вершение – это достижения результатов прежде всего.</w:t>
      </w:r>
      <w:r>
        <w:rPr>
          <w:rFonts w:eastAsia="Times New Roman" w:cs="Times New Roman" w:ascii="Times New Roman" w:hAnsi="Times New Roman"/>
          <w:sz w:val="20"/>
          <w:szCs w:val="20"/>
          <w:lang w:val="ru-RU"/>
        </w:rPr>
        <w:t xml:space="preserve"> Но если мы говорим вот о слове «служащий», значит он включается всё-таки в Служение, хотя это Огонь следующего вида Жизни. Да? Но он должен такие результаты достигать, чтобы они были полезны всему Человечеству. Вот тогда он просто Человек-Служащий, не ограничивается самим собою. Вот если первый вид Человека – просто Человек-Землянин, он может быть и эгоистом, и на себе зацикленным – моя хата с краю, и только для себя живу. Главное – это моё. Всё остальное меня меньше волнует. Такой Человек ограничивает себя вот этой позицией и таким мировоззрением.</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А вот на Человеке-Служащем мы уже должны</w:t>
      </w:r>
      <w:r>
        <w:rPr>
          <w:rFonts w:eastAsia="Times New Roman" w:cs="Times New Roman" w:ascii="Times New Roman" w:hAnsi="Times New Roman"/>
          <w:b w:val="false"/>
          <w:bCs w:val="false"/>
          <w:sz w:val="20"/>
          <w:szCs w:val="20"/>
          <w:lang w:val="ru-RU"/>
        </w:rPr>
        <w:t xml:space="preserve"> понимать, что этот Человек не просто результаты достигает – он вершит свою Жизнь. Он вершит свою Жизнь вместе с другими людьми, потому что троечка, она всегда объединяет. Третья Система, она, знаете как объединяет, и Человек начинает проникаться Жизнями других людей, и начинает складываться командность Жизни, и в этом начинает выражаться Человечность каждого.</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Вот когда ты соучастник Жизни других – без вмешательств, без определения этой Жизни, да, то ты можешь в любой момент помочь, можешь в любой момент включиться, даже просто сопереживанием – некоторым этого уже достаточно. То есть ты не равнодушен, ты не ограничен, не отчуждён от Человечества.</w:t>
      </w:r>
      <w:r>
        <w:rPr>
          <w:sz w:val="20"/>
          <w:szCs w:val="20"/>
          <w:lang w:val="ru-RU"/>
        </w:rPr>
        <w:t xml:space="preserve"> </w:t>
      </w:r>
      <w:r>
        <w:rPr>
          <w:rFonts w:eastAsia="Times New Roman" w:cs="Times New Roman" w:ascii="Times New Roman" w:hAnsi="Times New Roman"/>
          <w:sz w:val="20"/>
          <w:szCs w:val="20"/>
          <w:lang w:val="ru-RU"/>
        </w:rPr>
        <w:t xml:space="preserve">И то же самое во внутреннем мире, когда тебе не всё равно, куда ведёт Человечество Отец, куда нас разрабатывают Аватары. А проникаясь этим, ты понимаешь необходимость, значимость вот этого всего, что происходит. И включаешься в совместную деятельность вместе с ними. И вот здесь и Служащий может начинать расти в чистом виде у каждого из нас, потому что Компетенции позволяют. Но вначале Человек-Служащий, когда и по-человечески мы включаемся вот в это понимание Служения как таковог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вот здесь</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на тройке</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начинает Человек-Служащий складываться. И он разрабатывает вот эти свои позиции Человека соучастия, сопереживания, соития со всем Человечеством. Он начинает включаться в вершения своей Жизни, когда она по-настоящему – то есть частичка Отца, частичка Жизни Отцовской без сопряжённости, </w:t>
      </w:r>
      <w:r>
        <w:rPr>
          <w:rFonts w:eastAsia="Times New Roman" w:cs="Times New Roman" w:ascii="Times New Roman" w:hAnsi="Times New Roman"/>
          <w:color w:val="000000"/>
          <w:sz w:val="20"/>
          <w:szCs w:val="20"/>
          <w:lang w:val="ru-RU"/>
        </w:rPr>
        <w:t>без неотчуждённости Человека и Жизни, в том числе, другим, эт</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 Жизнь не получится, понимаете? Вот поэтому здесь, на этом этапе нужно очень глубоко подумать, это и Душу затрагивает как третью Часть, Системы третьего горизонта чувствительности, сопереживания, душевности – вот это всё затрагивает и как вы понимаете, на Планете ещё не все люди дорастают до вот этой позиции Человека-Служащего. Увидели? </w:t>
      </w:r>
    </w:p>
    <w:p>
      <w:pPr>
        <w:pStyle w:val="Normal"/>
        <w:tabs>
          <w:tab w:val="clear" w:pos="720"/>
          <w:tab w:val="left" w:pos="6096" w:leader="none"/>
        </w:tabs>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Ну и к вам вопрос, а вот как вы видите стилистику действий Человека-Служащего, если он верши</w:t>
      </w:r>
      <w:r>
        <w:rPr>
          <w:rFonts w:eastAsia="Times New Roman" w:cs="Times New Roman" w:ascii="Times New Roman" w:hAnsi="Times New Roman"/>
          <w:color w:val="000000"/>
          <w:sz w:val="20"/>
          <w:szCs w:val="20"/>
          <w:lang w:val="de-DE"/>
        </w:rPr>
        <w:t>?</w:t>
      </w:r>
      <w:r>
        <w:rPr>
          <w:rFonts w:eastAsia="Times New Roman" w:cs="Times New Roman" w:ascii="Times New Roman" w:hAnsi="Times New Roman"/>
          <w:color w:val="000000"/>
          <w:sz w:val="20"/>
          <w:szCs w:val="20"/>
          <w:lang w:val="ru-RU"/>
        </w:rPr>
        <w:t xml:space="preserve"> В чём особенность его Жизни?</w:t>
      </w:r>
    </w:p>
    <w:p>
      <w:pPr>
        <w:pStyle w:val="Normal"/>
        <w:snapToGrid w:val="false"/>
        <w:spacing w:lineRule="auto" w:line="240" w:before="0" w:after="0"/>
        <w:ind w:left="0" w:right="0" w:firstLine="454"/>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Из зала: Вы знаете, всю жизнь, по жизни была одна идея, как помочь Человеку, любому, именно Человечеству, дабы он об этом не знал. И ты идёшь такой внутренней радостью и делаешь. У тебя, чем больше отдаёшь, тем больше получается. Это необъяснимое состояние внутреннего и Духа, и Души, вы знаете, даже порой слов не хватает выразить, какая это радость, когда легко и просто помогаешь всем, и они порой об этом не знают. Это была моя пожизненная идея.</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лично! А, кстати, вот у меня тут вопрос такой по ходу, а откуда радость берётся при таком образе Жизни? Радость что у нас?</w:t>
      </w:r>
    </w:p>
    <w:p>
      <w:pPr>
        <w:pStyle w:val="Normal"/>
        <w:snapToGrid w:val="false"/>
        <w:spacing w:lineRule="auto" w:line="240" w:before="0" w:after="0"/>
        <w:ind w:left="0" w:right="0" w:firstLine="454"/>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Из зала: Это радость Духа, от Отца, так по логике вещей.</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 xml:space="preserve">Дух растёт, Дух реализуется, давайте так увидим. Дух действует во всём этом по-другому и по-новому, да? И вот радость, это состояние, которое рождается напитыванием чем-то новым этого Духа и новой деятельности. Помните, </w:t>
      </w:r>
      <w:r>
        <w:rPr>
          <w:rFonts w:eastAsia="Times New Roman" w:cs="Times New Roman" w:ascii="Times New Roman" w:hAnsi="Times New Roman"/>
          <w:b/>
          <w:bCs/>
          <w:color w:val="000000"/>
          <w:sz w:val="20"/>
          <w:szCs w:val="20"/>
          <w:lang w:val="ru-RU"/>
        </w:rPr>
        <w:t>радость – это питание Духа. Но и само состояние радости из активного развивающегося Духа вырастает</w:t>
      </w:r>
      <w:r>
        <w:rPr>
          <w:rFonts w:eastAsia="Times New Roman" w:cs="Times New Roman" w:ascii="Times New Roman" w:hAnsi="Times New Roman"/>
          <w:color w:val="000000"/>
          <w:sz w:val="20"/>
          <w:szCs w:val="20"/>
          <w:lang w:val="ru-RU"/>
        </w:rPr>
        <w:t xml:space="preserve">. Так что, всё замечательно, яркий Человек-Служащий вот сейчас Ольгой был показан. Увидели?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 xml:space="preserve">Это не значит, что нет других следующих вариантов роста, развития, но это уже есть. И согласитесь, вот эта позиция, когда я неравнодушен ко всем остальным людям и небезучастен, вообще, к тому, что вокруг меня происходит, и хоть чем-то включаюсь в окружающий мир – здесь начинает формироваться Человек-Служащий. </w:t>
      </w:r>
      <w:r>
        <w:rPr>
          <w:rFonts w:eastAsia="Times New Roman" w:cs="Times New Roman" w:ascii="Times New Roman" w:hAnsi="Times New Roman"/>
          <w:b w:val="false"/>
          <w:bCs w:val="false"/>
          <w:color w:val="000000"/>
          <w:sz w:val="20"/>
          <w:szCs w:val="20"/>
          <w:lang w:val="ru-RU"/>
        </w:rPr>
        <w:t xml:space="preserve">И только вот в такой сопряжённости с кем-то, с чем-то, а не просто в своём мирке, ты начинаешь складывать Вершения. По-другому они не достигаются. А если без вот этой сопряжённости, просто в отчуждённости, можно много практиковать, можно достигать результата, но их же нужно отдавать результаты, иначе ты сам со временем перестаёшь расти. Если складывается закрытость к каким-то темам Жизни, например, к разным организациям или к событиям на Планете, то ты не отдаёшь свои ресурсы, Дух не практикует в разных новых областях, и в результате у тебя что? – Получается предел твоих возможностей. </w:t>
      </w:r>
      <w:r>
        <w:rPr>
          <w:rFonts w:eastAsia="Times New Roman" w:cs="Times New Roman" w:ascii="Times New Roman" w:hAnsi="Times New Roman"/>
          <w:color w:val="000000"/>
          <w:sz w:val="20"/>
          <w:szCs w:val="20"/>
          <w:lang w:val="ru-RU"/>
        </w:rPr>
        <w:t>И вот эта позиция, на Кубани как у нас говорят: «Моя хата с краю» – это не для Человека-Служащего. Здесь уже чёткое ограничение, это максимум Человек-Практик, а то ещё больше первый вид Человека. И в принципе, по результатам, которые в окружающей реальности, в массе всех окружающих совместных условий рождаются, мы меряем, насколько мы вырастаем Человеком-Служащим. Примерно понятно? Я уже за вас ответила. Увидели?</w:t>
      </w:r>
    </w:p>
    <w:p>
      <w:pPr>
        <w:pStyle w:val="Heading1"/>
        <w:bidi w:val="0"/>
        <w:ind w:left="0" w:right="0" w:hanging="0"/>
        <w:rPr>
          <w:lang w:val="ru-RU"/>
        </w:rPr>
      </w:pPr>
      <w:bookmarkStart w:id="70" w:name="__RefHeading___Toc29843"/>
      <w:bookmarkEnd w:id="70"/>
      <w:r>
        <w:rPr>
          <w:lang w:val="ru-RU"/>
        </w:rPr>
        <w:t>Жизнь Человека-Ипостаси Служением</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 xml:space="preserve">И тогда дальше идём – Человек-Ипостась. Здесь Человек на этом этапе учится чему-то или кому-то соответствовать, потому что </w:t>
      </w:r>
      <w:r>
        <w:rPr>
          <w:rFonts w:eastAsia="Times New Roman" w:cs="Times New Roman" w:ascii="Times New Roman" w:hAnsi="Times New Roman"/>
          <w:b/>
          <w:bCs/>
          <w:color w:val="000000"/>
          <w:sz w:val="20"/>
          <w:szCs w:val="20"/>
          <w:lang w:val="ru-RU"/>
        </w:rPr>
        <w:t>Ипостасность – это прямое выражение чего-то или кого-то.</w:t>
      </w:r>
      <w:r>
        <w:rPr>
          <w:rFonts w:eastAsia="Times New Roman" w:cs="Times New Roman" w:ascii="Times New Roman" w:hAnsi="Times New Roman"/>
          <w:color w:val="000000"/>
          <w:sz w:val="20"/>
          <w:szCs w:val="20"/>
          <w:lang w:val="ru-RU"/>
        </w:rPr>
        <w:t xml:space="preserve"> Для нас понятно, что мы ипостасны Аватарам, стараемся учиться быть ипостасным Аватарам, Отцу Изначально Вышестоящему, напрямую выражая их. И вот здесь нужно увидеть, что обязательно необходим внутренний мир, обязательно необходимо присутствие во внутреннем мире у каждого из нас Отца и Аватаров, необязательно других людей.</w:t>
      </w:r>
      <w:r>
        <w:rPr>
          <w:rFonts w:eastAsia="Times New Roman" w:cs="Times New Roman" w:ascii="Times New Roman" w:hAnsi="Times New Roman"/>
          <w:b/>
          <w:bCs/>
          <w:color w:val="000000"/>
          <w:sz w:val="20"/>
          <w:szCs w:val="20"/>
          <w:lang w:val="ru-RU"/>
        </w:rPr>
        <w:t xml:space="preserve"> Другие люди не должны вмешиваться в наш внутренний мир, по праву того, что мы все пред Отцом один на один стоим</w:t>
      </w:r>
      <w:r>
        <w:rPr>
          <w:rFonts w:eastAsia="Times New Roman" w:cs="Times New Roman" w:ascii="Times New Roman" w:hAnsi="Times New Roman"/>
          <w:color w:val="000000"/>
          <w:sz w:val="20"/>
          <w:szCs w:val="20"/>
          <w:lang w:val="ru-RU"/>
        </w:rPr>
        <w:t>, и только глядя, потому что внутренний мир сам по себе – это не когда тебе залезают в Душу и что-то там делают. Обычно после этого совсем неприятн</w:t>
      </w:r>
      <w:r>
        <w:rPr>
          <w:rFonts w:eastAsia="Times New Roman" w:cs="Times New Roman" w:ascii="Times New Roman" w:hAnsi="Times New Roman"/>
          <w:color w:val="000000"/>
          <w:sz w:val="20"/>
          <w:szCs w:val="20"/>
        </w:rPr>
        <w:t>oe</w:t>
      </w:r>
      <w:r>
        <w:rPr>
          <w:rFonts w:eastAsia="Times New Roman" w:cs="Times New Roman" w:ascii="Times New Roman" w:hAnsi="Times New Roman"/>
          <w:color w:val="000000"/>
          <w:sz w:val="20"/>
          <w:szCs w:val="20"/>
          <w:lang w:val="ru-RU"/>
        </w:rPr>
        <w:t xml:space="preserve"> состояни</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 быва</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т, даже если Человек с желанием помогал тебе.</w:t>
      </w: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b/>
          <w:bCs/>
          <w:color w:val="000000"/>
          <w:sz w:val="20"/>
          <w:szCs w:val="20"/>
          <w:lang w:val="ru-RU"/>
        </w:rPr>
        <w:t xml:space="preserve"> во внутреннем мире нужно, если объединяться с другими людьми, то во имя Отца – здесь только так. И только так будет правильно развиваться Ипостасность</w:t>
      </w:r>
      <w:r>
        <w:rPr>
          <w:rFonts w:eastAsia="Times New Roman" w:cs="Times New Roman" w:ascii="Times New Roman" w:hAnsi="Times New Roman"/>
          <w:color w:val="000000"/>
          <w:sz w:val="20"/>
          <w:szCs w:val="20"/>
          <w:lang w:val="ru-RU"/>
        </w:rPr>
        <w:t xml:space="preserve">, потому что можно соответствовать и каким-то негативным примерам, ну типа Адольфу Гитлеру, что некоторые люди сейчас исполняют.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То есть</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здесь должны быть уже чётко переданы тобою те целеполагания, которые Отец ставит для всего Человечества, ну а потом и для тебя как частный случай. Если ты не включаешься вот в эту такую специфику, а куда Отец ведёт всех, то быть ипостасным Отцу н</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20"/>
          <w:szCs w:val="20"/>
          <w:lang w:val="ru-RU"/>
        </w:rPr>
        <w:t xml:space="preserve">возможно. Если ты не включаешься в специфику, допустим, как тот же Посвящённый из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lang w:val="ru-RU"/>
        </w:rPr>
        <w:t xml:space="preserve">ообщества Посвящённых в Общину Кут Хуми, допустим, то быть выражением Кут Хуми невозможно, если ты ему не ипостасишь, то есть не соответствуешь.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 соответствуем мы делами, в том числе. И когда Огонь, который разрабатывает и начинает как бы складывать в нас вот эту необходимость соответствовать Отцу – это Огонь Служения. </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sz w:val="20"/>
          <w:szCs w:val="20"/>
          <w:lang w:val="ru-RU"/>
        </w:rPr>
        <w:t>ак бы эт</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 ни парадоксально смотрелось, но чтобы настроиться на Человечество, нужн</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 ипостасить Отцу, чтобы правильно повзаимодействовать, слож</w:t>
      </w:r>
      <w:r>
        <w:rPr>
          <w:rFonts w:eastAsia="Times New Roman" w:cs="Times New Roman" w:ascii="Times New Roman" w:hAnsi="Times New Roman"/>
          <w:b w:val="false"/>
          <w:bCs w:val="false"/>
          <w:color w:val="000000"/>
          <w:sz w:val="20"/>
          <w:szCs w:val="20"/>
          <w:lang w:val="ru-RU"/>
        </w:rPr>
        <w:t>иться в какие-то командные дела, нужно быть ипостасным Отцу, эт</w:t>
      </w:r>
      <w:r>
        <w:rPr>
          <w:rFonts w:eastAsia="Times New Roman" w:cs="Times New Roman" w:ascii="Times New Roman" w:hAnsi="Times New Roman"/>
          <w:b w:val="false"/>
          <w:bCs w:val="false"/>
          <w:color w:val="000000"/>
          <w:sz w:val="20"/>
          <w:szCs w:val="20"/>
        </w:rPr>
        <w:t>o</w:t>
      </w:r>
      <w:r>
        <w:rPr>
          <w:rFonts w:eastAsia="Times New Roman" w:cs="Times New Roman" w:ascii="Times New Roman" w:hAnsi="Times New Roman"/>
          <w:b w:val="false"/>
          <w:bCs w:val="false"/>
          <w:color w:val="000000"/>
          <w:sz w:val="20"/>
          <w:szCs w:val="20"/>
          <w:lang w:val="ru-RU"/>
        </w:rPr>
        <w:t xml:space="preserve"> минимально. И здесь Отец нами начинает складывать Служение как принцип Служения друг другу, а Отец в вершине своей служит Матери. Отец в вершине своей служит каждому из нас. Отец служит в целом всему Человечеству. Но служить можно только тогда, когда ты ипостасен тому, кому ты служишь,</w:t>
      </w:r>
      <w:r>
        <w:rPr>
          <w:rFonts w:eastAsia="Times New Roman" w:cs="Times New Roman" w:ascii="Times New Roman" w:hAnsi="Times New Roman"/>
          <w:color w:val="000000"/>
          <w:sz w:val="20"/>
          <w:szCs w:val="20"/>
          <w:lang w:val="ru-RU"/>
        </w:rPr>
        <w:t xml:space="preserve"> давайте так увидим. И тогда в этом начинается рост вместе с Отцом и рост в Человеке самой Ипостасности как принципа, но только по-человечески мерою возможностей самого Человека. Увидели вот этот принцип?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Когда я внутренним миром внутри стремлюсь кому-то соответствовать, значит я с ним объединяюсь, и только в таком единстве возможно Служение этому Человеку. Служение не как прислуживание, давайте различим эти вещи, если я без проникновенности, без Ипостасности Отцом в вершине, помните, здесь срабатывает принцип – двое во имя Отца. И служить можно в самой высокой степени Служения только тем, что я ипостасен Отцу. Я могу тогда прожить</w:t>
      </w:r>
      <w:r>
        <w:rPr>
          <w:rFonts w:eastAsia="Times New Roman" w:cs="Times New Roman" w:ascii="Times New Roman" w:hAnsi="Times New Roman"/>
          <w:b w:val="false"/>
          <w:bCs w:val="false"/>
          <w:color w:val="000000"/>
          <w:sz w:val="20"/>
          <w:szCs w:val="20"/>
          <w:lang w:val="ru-RU"/>
        </w:rPr>
        <w:t>, а как Отец взаимодействовал бы с тем Человеком, с которым я хочу взаимодействовать, именно в этой Ипостасности, глубинной слиянности с Отцом.</w:t>
      </w:r>
      <w:r>
        <w:rPr>
          <w:rFonts w:eastAsia="Times New Roman" w:cs="Times New Roman" w:ascii="Times New Roman" w:hAnsi="Times New Roman"/>
          <w:color w:val="000000"/>
          <w:sz w:val="20"/>
          <w:szCs w:val="20"/>
          <w:lang w:val="ru-RU"/>
        </w:rPr>
        <w:t xml:space="preserve"> И тогда я могу это прожить и понять, и тогда сделать то, что сделал бы на моём месте Оте</w:t>
      </w:r>
      <w:r>
        <w:rPr>
          <w:rFonts w:eastAsia="Times New Roman" w:cs="Times New Roman" w:ascii="Times New Roman" w:hAnsi="Times New Roman"/>
          <w:b w:val="false"/>
          <w:bCs w:val="false"/>
          <w:color w:val="000000"/>
          <w:sz w:val="20"/>
          <w:szCs w:val="20"/>
          <w:lang w:val="ru-RU"/>
        </w:rPr>
        <w:t xml:space="preserve">ц. И тогда срабатывает – двое во имя Отца, я служу другому Человеку, выражая Отца, а не выражая себя. </w:t>
      </w:r>
      <w:r>
        <w:rPr>
          <w:rFonts w:eastAsia="Times New Roman" w:cs="Times New Roman" w:ascii="Times New Roman" w:hAnsi="Times New Roman"/>
          <w:color w:val="000000"/>
          <w:sz w:val="20"/>
          <w:szCs w:val="20"/>
          <w:lang w:val="ru-RU"/>
        </w:rPr>
        <w:t xml:space="preserve">Понимаете? Выражать Отца собою и выражать себя без Отца – это разные вещи вообще. </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т эти вот тонкости, хотя это азы даже, а не тонкости, с точки зрения Человека и Человечности, обязательны для разработки Жизни, иначе у нас не получится Жизнь по-человечески. Мы не будем тогда соответствовать Человеку, которого сам Отец являет и выражается в нас этим. Мы не научимся быть Человеком без вот этих принципов, подходов в разборе видов Жизни.</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 xml:space="preserve">И тогда получается, если мы общаемся друг с другом, а только общаясь во имя Отца, мы можем служить друг другу. И тогда мы в этой Отцовскости можем понять, прожить, а что необходимо Человеку, где есть грань Служения и медвежьей услуги – это называется, где грань помощи другому Человеку в отличие от медвежьей услуги. У меня, кстати, к вам этот вопрос, я его часто задаю на группах, вы могли и слышать это. </w:t>
      </w:r>
      <w:r>
        <w:rPr>
          <w:rFonts w:eastAsia="Times New Roman" w:cs="Times New Roman" w:ascii="Times New Roman" w:hAnsi="Times New Roman"/>
          <w:b/>
          <w:bCs/>
          <w:color w:val="000000"/>
          <w:sz w:val="20"/>
          <w:szCs w:val="20"/>
          <w:lang w:val="ru-RU"/>
        </w:rPr>
        <w:t>А когда нужно помогать, а когда нужно прекратить или не начинать помощь? Вот как мы определяемся, это тоже аттестационный вопрос.</w:t>
      </w:r>
      <w:r>
        <w:rPr>
          <w:rFonts w:eastAsia="Times New Roman" w:cs="Times New Roman" w:ascii="Times New Roman" w:hAnsi="Times New Roman"/>
          <w:b/>
          <w:bCs/>
          <w:i/>
          <w:iCs/>
          <w:color w:val="000000"/>
          <w:sz w:val="20"/>
          <w:szCs w:val="20"/>
          <w:lang w:val="ru-RU"/>
        </w:rPr>
        <w:t xml:space="preserve"> </w:t>
      </w:r>
    </w:p>
    <w:p>
      <w:pPr>
        <w:pStyle w:val="Normal"/>
        <w:snapToGrid w:val="false"/>
        <w:spacing w:lineRule="auto" w:line="240" w:before="0" w:after="0"/>
        <w:ind w:left="0" w:right="0" w:firstLine="454"/>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Из зала: Когда Человеку помочь надо, поддержать его просто можно, но и чтобы он сам сделал что-то.</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Ну</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словами подбодрить, допустим, но не включаться в его деятельность то есть. А критерий – это сам Человек может или не может. На мой взгляд, совершенно верно. И вот допустим, если вы намерены позаботиться о своих родителях, они пожилые, но могут что-то делать, не надо за них это делать, это будет вмешательство в их Жизнь, понимаете? Или они не получат условия для продолжения, для развития своей Жизни, потому что только своей деятельностью Человек хоть как-то показывает, что он живёт. </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А есть, допустим, примеры, когда не нужно вообще включаться, или Отец не ведёт, а мы общаемся Отцовскостью в каждом из нас. Человек – это ещё маленький Отец, помните? И вы чуствуете, что вообще это не ваше, вам не надо сюда включаться. Или же, допустим, вы чувствуете, что Человек сам может, он должен сам пройти. Вы можете там даже подсказать что-то, но опять же очень внимательно. Если Человек зависим от вас, и такое может быть, не дайте ему быть в этой зависимости, пусть он самостоятельно действует. Подсказывать, в принципе, можно, то есть обозначайте пределы, границы, в которых помощь остаётся помощью, и Служение остаётся Служением. А вот эти границы – это когда Человек не может что-то сделать, но он почти готов включиться в какую-то деятельность, и тогда, знаете как, подставляешь своё плечо или объединяешься в каком-то деле. Помощь в том, что не просто подсказка, а что ты можешь вместе соорганизоваться в каком-то деле и действуешь вместе, вот именно командно до тех пор, пока Человек не переключится, пока у него не сложится возможность продолжать это дело самому. Тогда вы обязательно уходите в сторону, чтобы за него уже не делать, потому что он готов и, в общем-то, тогда Человек продолжает сам действовать. То есть вы своим потенциалом командности поддержали его, дали вот такой некий допинг, я бы сказала, импульс помощи, импульс заряда энергии, там деятельности какой-то, и дальше Человек пошёл сам. Увидели? </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огда это правильные действия, и тогда вот здесь вырастает Служение, но без Ипостасности как таковой не получится, то есть практика Служения получается. Увидели? Практикование в виде Служения. Можно сказать, что это не практика Служения, а само Служение как таковое, потому что  практика – это уже организация исполнения самого Служения. Увидели? </w:t>
      </w:r>
    </w:p>
    <w:p>
      <w:pPr>
        <w:pStyle w:val="Normal"/>
        <w:snapToGrid w:val="false"/>
        <w:spacing w:lineRule="auto" w:line="240" w:before="0" w:after="0"/>
        <w:ind w:left="0" w:right="0" w:firstLine="45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огда стиль деятельности Человека-Ипостаси в чём он будет? А в том, что есть Ипостасность максимальная Отцу, для нас, Компетентных, это, наверное, обязательно. </w:t>
      </w:r>
      <w:bookmarkStart w:id="71" w:name="__DdeLink__60_1980165376"/>
      <w:r>
        <w:rPr>
          <w:rFonts w:eastAsia="Times New Roman" w:cs="Times New Roman" w:ascii="Times New Roman" w:hAnsi="Times New Roman"/>
          <w:color w:val="000000"/>
          <w:sz w:val="20"/>
          <w:szCs w:val="20"/>
          <w:lang w:val="ru-RU"/>
        </w:rPr>
        <w:t>И</w:t>
      </w:r>
      <w:bookmarkEnd w:id="71"/>
      <w:r>
        <w:rPr>
          <w:rFonts w:eastAsia="Times New Roman" w:cs="Times New Roman" w:ascii="Times New Roman" w:hAnsi="Times New Roman"/>
          <w:color w:val="000000"/>
          <w:sz w:val="20"/>
          <w:szCs w:val="20"/>
          <w:lang w:val="ru-RU"/>
        </w:rPr>
        <w:t xml:space="preserve"> мы разрабатываем деятельность, кстати, и самостоятельно можем разрабатывать деятельность свою, исходя из того, как нас ведёт Отец, и взаимодействуем, объединяемся в команду, исходя из того, как нас ведёт Отец.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Для людей это может быть не Ипостасность Отцу, а Ипостасность какому-то Человеку, на кого он ориентируется, тотем так называемый. На каком-то этапе это всё возможно, но потом понимать нужно, если мы чисто на Человека ориентируемся и копируем его, здесь не будет Отцовскости. И рано или поздно это вырастает в конфликт, потому что мы все разные, и вас уже перестанет на каком-то этапе устраивать то, как действует этот Человек, который был гуру, эталоном для вас и так далее. Увидели?</w:t>
      </w:r>
      <w:r>
        <w:rPr>
          <w:sz w:val="20"/>
          <w:szCs w:val="20"/>
          <w:lang w:val="ru-RU"/>
        </w:rPr>
        <w:t xml:space="preserve"> </w:t>
      </w:r>
      <w:r>
        <w:rPr>
          <w:rFonts w:eastAsia="Times New Roman" w:cs="Times New Roman" w:ascii="Times New Roman" w:hAnsi="Times New Roman"/>
          <w:color w:val="000000"/>
          <w:sz w:val="20"/>
          <w:szCs w:val="20"/>
          <w:lang w:val="ru-RU"/>
        </w:rPr>
        <w:t xml:space="preserve">То есть во всём нельзя быть, так сказать, одинаковым, не во всём нужно объединяться, у нас разные Жизни, разные жизненные пути. Увидели эту тему? И вот тогда, когда все эти вещи начинаем различать, у нас и получается, с одной стороны, Жизнь Человека-Ипостаси, который реализуется чем? Служением.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Вот вам четвёртый вариант, и каждый для себя вот сейчас делайте выводы, вы включаетесь в эту Жизнь? Вы естественно, легко, спонтанно вот так живёте, или, скажем так, по мере концентрации усилий можете это достигать. То, что вы можете это достигать, я не сомневаюсь, но вот эта Жизнь, она становится естественной, когда мы естественно исполняем всё т</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 что я здесь рассказывала, легко, естественно, уже напрактикованно, тогда эта Жизнь для нас собственно и течёт свободно, и растём дальше в следующую Жизнь. </w:t>
      </w:r>
    </w:p>
    <w:p>
      <w:pPr>
        <w:pStyle w:val="Normal"/>
        <w:snapToGrid w:val="false"/>
        <w:spacing w:lineRule="auto" w:line="240" w:before="0" w:after="0"/>
        <w:ind w:left="0" w:right="0" w:firstLine="454"/>
        <w:rPr/>
      </w:pPr>
      <w:r>
        <w:rPr>
          <w:rFonts w:eastAsia="Times New Roman" w:cs="Times New Roman" w:ascii="Times New Roman" w:hAnsi="Times New Roman"/>
          <w:color w:val="000000"/>
          <w:sz w:val="20"/>
          <w:szCs w:val="20"/>
          <w:lang w:val="ru-RU"/>
        </w:rPr>
        <w:t xml:space="preserve">Есть этап </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ru-RU"/>
        </w:rPr>
        <w:t xml:space="preserve">своения нового уровня Жизни, новой глубины, когда мы включаемся в командные взаимодействия, периодически понимаем, думаем, анализируем, восстанавливаемся, а вот как мне поступить с Человеком? А как, допустим, послужить ему – я так это обобщу. Что значит моё взаимодействие? Есть ли в этом взаимодействии, в отношении с Человеком Служение ему? И получается, на этом этапе четвёртого вида Жизни у нас обязательно контекстно в голове должен стоять всё время вопрос,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 служу ли я вот этой деятельностью? Или моя деятельность на меня только направлена? </w:t>
      </w:r>
      <w:r>
        <w:rPr>
          <w:rFonts w:cs="Times New Roman" w:ascii="Times New Roman" w:hAnsi="Times New Roman"/>
          <w:sz w:val="20"/>
          <w:szCs w:val="20"/>
          <w:lang w:val="ru-RU"/>
        </w:rPr>
        <w:t xml:space="preserve">Если служу, значит она меня объединяет с другими людьми, я становлюсь коллективным Человеком, что основа любого Человека, на самом деле. Но не у всех, к сожалению, эта основа еще разработана. Увидели? И когда в целом по всем группам, вот если делать вывод по разным командам, эта Жизнь есть не у всех, вот у Компетентных, я имею в виду, далеко не у всех есть. И вот здесь нужно стараться вот так жи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я имею в виду – как естество. А какие-то отдельные моменты, да, этому соответствуют. Есть тема, вернее вопросы по этой теме? Как вы?</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Если все понятно, идем дальше. Вот виды Жизни.</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Очень хорошо раскрыли. Благодарю.</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молодцы, уже какая-то польза есть значит, да? Но вы же у нас эксперты Аттестационного Совета, по идее, должны быть у нас две команды – Екатеринбург и вы, в общем-то, на этом специально должны быть вот специалисты. Поэтому, наверное, в таком виде и подается эта тема.</w:t>
      </w:r>
    </w:p>
    <w:p>
      <w:pPr>
        <w:pStyle w:val="Heading1"/>
        <w:bidi w:val="0"/>
        <w:ind w:left="0" w:right="0" w:hanging="0"/>
        <w:rPr>
          <w:lang w:val="ru-RU"/>
        </w:rPr>
      </w:pPr>
      <w:bookmarkStart w:id="72" w:name="__RefHeading___Toc18932"/>
      <w:bookmarkEnd w:id="72"/>
      <w:r>
        <w:rPr>
          <w:lang w:val="ru-RU"/>
        </w:rPr>
        <w:t>Жизнь Человека-Учителя явлением Человечности Отц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у и следующий шаг – это Человек-Учитель. На что он опирается? На Человечность. Понимаете, чтобы стать Учителем, а </w:t>
      </w:r>
      <w:r>
        <w:rPr>
          <w:rFonts w:cs="Times New Roman" w:ascii="Times New Roman" w:hAnsi="Times New Roman"/>
          <w:b/>
          <w:bCs/>
          <w:sz w:val="20"/>
          <w:szCs w:val="20"/>
          <w:lang w:val="ru-RU"/>
        </w:rPr>
        <w:t>Учитель – это прямое выражение Огненности, там прямое выражение Синтеза из Источника</w:t>
      </w:r>
      <w:r>
        <w:rPr>
          <w:rFonts w:cs="Times New Roman" w:ascii="Times New Roman" w:hAnsi="Times New Roman"/>
          <w:b/>
          <w:bCs/>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b w:val="false"/>
          <w:bCs w:val="false"/>
          <w:sz w:val="20"/>
          <w:szCs w:val="20"/>
          <w:lang w:val="ru-RU"/>
        </w:rPr>
        <w:t>Нам необходимо понимать, а кто такой Учитель, чем он учит</w:t>
      </w:r>
      <w:r>
        <w:rPr>
          <w:rFonts w:cs="Times New Roman" w:ascii="Times New Roman" w:hAnsi="Times New Roman"/>
          <w:b w:val="false"/>
          <w:bCs w:val="false"/>
          <w:sz w:val="20"/>
          <w:szCs w:val="20"/>
          <w:lang w:val="de-DE"/>
        </w:rPr>
        <w:t>?</w:t>
      </w:r>
      <w:r>
        <w:rPr>
          <w:rFonts w:cs="Times New Roman" w:ascii="Times New Roman" w:hAnsi="Times New Roman"/>
          <w:b w:val="false"/>
          <w:bCs w:val="false"/>
          <w:sz w:val="20"/>
          <w:szCs w:val="20"/>
          <w:lang w:val="ru-RU"/>
        </w:rPr>
        <w:t xml:space="preserve"> </w:t>
      </w:r>
      <w:r>
        <w:rPr>
          <w:rFonts w:cs="Times New Roman" w:ascii="Times New Roman" w:hAnsi="Times New Roman"/>
          <w:b/>
          <w:bCs/>
          <w:sz w:val="20"/>
          <w:szCs w:val="20"/>
          <w:lang w:val="ru-RU"/>
        </w:rPr>
        <w:t xml:space="preserve">Учитель не может учить только словами, указаниями какими-то, только своим опытом собственным. Он учит своей телесностью, это вот по максимуму, если говорить, где само Тело есть продолжение </w:t>
      </w:r>
      <w:r>
        <w:rPr>
          <w:rFonts w:cs="Times New Roman" w:ascii="Times New Roman" w:hAnsi="Times New Roman"/>
          <w:b/>
          <w:bCs/>
          <w:sz w:val="20"/>
          <w:szCs w:val="20"/>
        </w:rPr>
        <w:t>O</w:t>
      </w:r>
      <w:r>
        <w:rPr>
          <w:rFonts w:cs="Times New Roman" w:ascii="Times New Roman" w:hAnsi="Times New Roman"/>
          <w:b/>
          <w:bCs/>
          <w:sz w:val="20"/>
          <w:szCs w:val="20"/>
          <w:lang w:val="ru-RU"/>
        </w:rPr>
        <w:t>тцовскости в нём.</w:t>
      </w:r>
      <w:r>
        <w:rPr>
          <w:rFonts w:cs="Times New Roman" w:ascii="Times New Roman" w:hAnsi="Times New Roman"/>
          <w:sz w:val="20"/>
          <w:szCs w:val="20"/>
          <w:lang w:val="ru-RU"/>
        </w:rPr>
        <w:t xml:space="preserve"> И тогда вот такое Тело, которое в единстве с Источником, оно начинает реализовывать то, что берёт из этого Источника и может отдать, тогда естество учения, обучения идет вот этого процесс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вот сам процесс учительского действия – это очень интересная тема, потому что здесь нужно быть не только вот соответствующим кому-то и чему-то – то, что называется Ипостасностью, а нужно быть ещё действенным в том, что в тебя входит. И на будущее: </w:t>
      </w:r>
      <w:r>
        <w:rPr>
          <w:rFonts w:cs="Times New Roman" w:ascii="Times New Roman" w:hAnsi="Times New Roman"/>
          <w:b/>
          <w:bCs/>
          <w:sz w:val="20"/>
          <w:szCs w:val="20"/>
          <w:lang w:val="ru-RU"/>
        </w:rPr>
        <w:t xml:space="preserve">Ипостась – это внутри Отец, вовне Отец. </w:t>
      </w:r>
      <w:r>
        <w:rPr>
          <w:rFonts w:cs="Times New Roman" w:ascii="Times New Roman" w:hAnsi="Times New Roman"/>
          <w:sz w:val="20"/>
          <w:szCs w:val="20"/>
          <w:lang w:val="ru-RU"/>
        </w:rPr>
        <w:t>То есть ты передаешь напрямую точь-в-точь, как есть в Источнике твоих возможностей, то, что ты получил. И</w:t>
      </w:r>
      <w:r>
        <w:rPr>
          <w:rFonts w:cs="Times New Roman" w:ascii="Times New Roman" w:hAnsi="Times New Roman"/>
          <w:b w:val="false"/>
          <w:bCs w:val="false"/>
          <w:sz w:val="20"/>
          <w:szCs w:val="20"/>
          <w:lang w:val="ru-RU"/>
        </w:rPr>
        <w:t xml:space="preserve"> это можешь выразить напрямую вовне другим людям. И если у тебя это получается, то какая-то учительскость начинает зарождаться.</w:t>
      </w:r>
    </w:p>
    <w:p>
      <w:pPr>
        <w:pStyle w:val="Normal"/>
        <w:snapToGrid w:val="false"/>
        <w:spacing w:lineRule="auto" w:line="240" w:before="0" w:after="0"/>
        <w:ind w:left="0" w:right="0" w:firstLine="454"/>
        <w:rPr/>
      </w:pPr>
      <w:r>
        <w:rPr>
          <w:rFonts w:cs="Times New Roman" w:ascii="Times New Roman" w:hAnsi="Times New Roman"/>
          <w:b w:val="false"/>
          <w:bCs w:val="false"/>
          <w:sz w:val="20"/>
          <w:szCs w:val="20"/>
          <w:lang w:val="ru-RU"/>
        </w:rPr>
        <w:t>Вот смотрите, педагоги у нас вед</w:t>
      </w:r>
      <w:r>
        <w:rPr>
          <w:rFonts w:cs="Times New Roman" w:ascii="Times New Roman" w:hAnsi="Times New Roman"/>
          <w:sz w:val="20"/>
          <w:szCs w:val="20"/>
          <w:lang w:val="ru-RU"/>
        </w:rPr>
        <w:t>ут работу в школах, обучают. Я была примером, вернее, видела примеры разных действий педагогов, разных по глубине. Самый негативный пример – это когда молодая дама просто оттараторила тему, которую она прекрасно знает, хотя вопрос там – прекрасно знает? Так вот. Она не среагировала на детей – усвоили они или не усвоили, развернулась и ушла – моё время закончено, всё, до свидания. Я сделала то, что положено мне по зарплате. А вот теперь вам вопрос как экспертам. Какого уровня человеческую Жизнь ведёт эта дама? И куда она не входит?</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w:t>
      </w:r>
      <w:r>
        <w:rPr>
          <w:rFonts w:cs="Times New Roman" w:ascii="Times New Roman" w:hAnsi="Times New Roman"/>
          <w:i/>
          <w:sz w:val="20"/>
          <w:szCs w:val="20"/>
          <w:lang w:val="ru-RU"/>
        </w:rPr>
        <w:t>Даже в Человека не входит</w:t>
      </w:r>
      <w:r>
        <w:rPr>
          <w:rFonts w:cs="Times New Roman" w:ascii="Times New Roman" w:hAnsi="Times New Roman"/>
          <w:sz w:val="20"/>
          <w:szCs w:val="20"/>
          <w:lang w:val="ru-RU"/>
        </w:rPr>
        <w:t>.</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Согласна. Вот прямо согласна. Даже в первого Человека не входит, потому что по большому счёту Человек – это уже достойно, да? Вот. Но если придираться так, так практика, которую она развернула, может быть. А на самом деле, скорее всего нет, почему? Потому что она ничего нового не отдала. Помните, практикование – это всегда новая раскрутка деятельности. А если ничего нового, то она просто оттарабанила, отдала свой опыт. И максимум это первый вид Жизни Человека, но Человека, который не особенно человечный. Давайте так увидим.</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з зала: </w:t>
      </w:r>
      <w:r>
        <w:rPr>
          <w:rFonts w:cs="Times New Roman" w:ascii="Times New Roman" w:hAnsi="Times New Roman"/>
          <w:i/>
          <w:sz w:val="20"/>
          <w:szCs w:val="20"/>
          <w:lang w:val="ru-RU"/>
        </w:rPr>
        <w:t>Получается, даже не отдала</w:t>
      </w:r>
      <w:r>
        <w:rPr>
          <w:rFonts w:cs="Times New Roman" w:ascii="Times New Roman" w:hAnsi="Times New Roman"/>
          <w:sz w:val="20"/>
          <w:szCs w:val="20"/>
          <w:lang w:val="ru-RU"/>
        </w:rPr>
        <w:t>.</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же не отдала. Вот знаете, это недоработанный Эфир, недоработанный второй горизонт, когда есть просто я, я выпуливаю вовне, но не понимаю куда, кому, дошло ли это детям – то, что я отдаю. Вот увидьте. Это вот принцип, когда Человек живёт закрытым в своем внутреннем мире. Вот я вот так выражаюсь, а некоторые люди вот так и живут. Мне главное – высказаться, мне бы свою позицию заявить, а что будет вокруг тебя после того, как вовне ты выплеснешь вот это свое, тебя не волнует. И вот это «ограниченный мирок», называется.</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Это ограниченное мировоззрение, когда есть узкие границы только меня самого, не учитывая окружающих, называется у нас вот недалёкостью. Человек так не считает, он, со своей точки зрения, не видит этой недалёкости. Ему это сложно увидеть по его вот такому поведению, позици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внешне вы как эксперты должны понимать, что это самая настоящая недалёкость, ограниченность, где человек просто выплёскивает из себя то, что он наработал, но не организовывает этим окружающую среду. Понимаете? Не организовывается с другими людьми, не организовывает, допустим, какие-то командные действия, чтобы пересечься с другими людьми и иметь коллективный результат. Ведь Человек по принципу – коллективное существо. Видели тему?</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 другой пример учителя или педагога, когда он имеет источник профессиональной деятельности в себе, да? </w:t>
      </w:r>
      <w:r>
        <w:rPr>
          <w:rFonts w:cs="Times New Roman" w:ascii="Times New Roman" w:hAnsi="Times New Roman"/>
          <w:b w:val="false"/>
          <w:bCs w:val="false"/>
          <w:sz w:val="20"/>
          <w:szCs w:val="20"/>
          <w:lang w:val="ru-RU"/>
        </w:rPr>
        <w:t>Когда у него глубокая Человечность должна быть разработана, а Человек-Учитель уже должен быть человечным. А это что означает? Это единство каждого и всех с Отцом, с Источником. Человек – это тот, кто продолжает Отца. Тут без этого никак не получится.</w:t>
      </w:r>
    </w:p>
    <w:p>
      <w:pPr>
        <w:pStyle w:val="Heading1"/>
        <w:bidi w:val="0"/>
        <w:ind w:left="0" w:right="0" w:hanging="0"/>
        <w:rPr>
          <w:lang w:val="ru-RU"/>
        </w:rPr>
      </w:pPr>
      <w:bookmarkStart w:id="73" w:name="__RefHeading___Toc31861"/>
      <w:bookmarkEnd w:id="73"/>
      <w:r>
        <w:rPr>
          <w:lang w:val="ru-RU"/>
        </w:rPr>
        <w:t>С чего начинается Подразделение ИВДИ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огда получается, Человечность как таковая – она основывается на том, что мы становимся не только внутренне как Ипостаси, а ещё внешне подобны Отцу в его деятельности. И если он развивает Человечество, каждый Человек должен в это включаться, в меру своей возможности – это понятно. Если он сотворяет этот окружающий мир, каждый из нас должен в это включаться. Но прежде всего включиться можно, вот здесь уже, на этом горизонте обязательна командность.</w:t>
      </w:r>
      <w:r>
        <w:rPr>
          <w:rFonts w:cs="Times New Roman" w:ascii="Times New Roman" w:hAnsi="Times New Roman"/>
          <w:b/>
          <w:bCs/>
          <w:sz w:val="20"/>
          <w:szCs w:val="20"/>
          <w:lang w:val="ru-RU"/>
        </w:rPr>
        <w:t xml:space="preserve"> Если Ипостасность нарабатывает командность, то Учитель уже действует командой</w:t>
      </w:r>
      <w:r>
        <w:rPr>
          <w:rFonts w:cs="Times New Roman" w:ascii="Times New Roman" w:hAnsi="Times New Roman"/>
          <w:sz w:val="20"/>
          <w:szCs w:val="20"/>
          <w:lang w:val="ru-RU"/>
        </w:rPr>
        <w:t xml:space="preserve">, а мы все, ребята, с вами Учителя Синтеза. </w:t>
      </w:r>
      <w:r>
        <w:rPr>
          <w:rFonts w:cs="Times New Roman" w:ascii="Times New Roman" w:hAnsi="Times New Roman"/>
          <w:b w:val="false"/>
          <w:bCs w:val="false"/>
          <w:sz w:val="20"/>
          <w:szCs w:val="20"/>
          <w:lang w:val="ru-RU"/>
        </w:rPr>
        <w:t>Значит, тогда</w:t>
      </w:r>
      <w:r>
        <w:rPr>
          <w:rFonts w:cs="Times New Roman" w:ascii="Times New Roman" w:hAnsi="Times New Roman"/>
          <w:b/>
          <w:bCs/>
          <w:sz w:val="20"/>
          <w:szCs w:val="20"/>
          <w:lang w:val="ru-RU"/>
        </w:rPr>
        <w:t xml:space="preserve"> командность как таковая – это базис Подразделения ИВДИВО.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омните, </w:t>
      </w:r>
      <w:r>
        <w:rPr>
          <w:rFonts w:cs="Times New Roman" w:ascii="Times New Roman" w:hAnsi="Times New Roman"/>
          <w:b/>
          <w:bCs/>
          <w:sz w:val="20"/>
          <w:szCs w:val="20"/>
          <w:lang w:val="ru-RU"/>
        </w:rPr>
        <w:t>с чего начинается Подразделение ИВДИВО? С команды, вообще-то. Не с каждого по отдельности, а именно когда каждый по отдельности вошёл в командную слиянность друг с другом.</w:t>
      </w:r>
      <w:r>
        <w:rPr>
          <w:rFonts w:cs="Times New Roman" w:ascii="Times New Roman" w:hAnsi="Times New Roman"/>
          <w:sz w:val="20"/>
          <w:szCs w:val="20"/>
          <w:lang w:val="ru-RU"/>
        </w:rPr>
        <w:t xml:space="preserve"> И на основании чего это </w:t>
      </w:r>
      <w:r>
        <w:rPr>
          <w:rFonts w:cs="Times New Roman" w:ascii="Times New Roman" w:hAnsi="Times New Roman"/>
          <w:b w:val="false"/>
          <w:bCs w:val="false"/>
          <w:sz w:val="20"/>
          <w:szCs w:val="20"/>
          <w:lang w:val="ru-RU"/>
        </w:rPr>
        <w:t xml:space="preserve">командная слиянность складывается? На основе выражения Отцовскости, Источника, допустим, каждого из нас. И вот обмениваемся не личным только опытом, обмениваемся Отцовскостью в нас. Тогда это не будет нарушать Свободу Воли каждого. Тогда нам будет приятно общаться друг с другом, когда мы не личность с личностью стыкуемся </w:t>
      </w:r>
      <w:r>
        <w:rPr>
          <w:rFonts w:cs="Times New Roman" w:ascii="Times New Roman" w:hAnsi="Times New Roman"/>
          <w:sz w:val="20"/>
          <w:szCs w:val="20"/>
          <w:lang w:val="ru-RU"/>
        </w:rPr>
        <w:t>– мы же все разные. И по полной слиянности лишь на уровне личности с личностью без Отца у нас не получится.</w:t>
      </w:r>
      <w:r>
        <w:rPr>
          <w:sz w:val="20"/>
          <w:szCs w:val="20"/>
          <w:lang w:val="ru-RU"/>
        </w:rPr>
        <w:t xml:space="preserve"> </w:t>
      </w:r>
      <w:r>
        <w:rPr>
          <w:rFonts w:cs="Times New Roman" w:ascii="Times New Roman" w:hAnsi="Times New Roman"/>
          <w:sz w:val="20"/>
          <w:szCs w:val="20"/>
          <w:lang w:val="ru-RU"/>
        </w:rPr>
        <w:t>Всегда необходимо что-то запредельное, вышестоящее, что объединяет нас очень разных. Чтобы получилась эта слиянность в команду, чтобы получилось принять другого Человека таким, какой он есть, потому что его так ведёт Отец. Потому что он такой и Отец его принимает. Потому что он его таким создал – этого Человека. И вот это приятие, даже если Человек в чем-то ошибается, даже если он как личность не особо приятен, понимаете? Всякое бывает. Даже если этот Человек неправильно поступает, заблуждается в чем-то. А ты его все равно принимаешь как факт, что он такой существует. А потом уже на анализе его деятельности ты начинаешь складывать с ним отношения или не складывать с ним отношения – вообще, он тебе не нужен для взаимодействия. Но ты его принял как факт существующий. Вот это вот называется приятием.</w:t>
      </w:r>
    </w:p>
    <w:p>
      <w:pPr>
        <w:pStyle w:val="Normal"/>
        <w:snapToGrid w:val="false"/>
        <w:spacing w:lineRule="auto" w:line="240" w:before="0" w:after="0"/>
        <w:ind w:left="0" w:right="0" w:firstLine="454"/>
        <w:rPr/>
      </w:pPr>
      <w:r>
        <w:rPr>
          <w:rFonts w:eastAsia="Times New Roman" w:cs="Times New Roman" w:ascii="Times New Roman" w:hAnsi="Times New Roman"/>
          <w:b w:val="false"/>
          <w:bCs w:val="false"/>
          <w:sz w:val="20"/>
          <w:szCs w:val="20"/>
          <w:lang w:val="ru-RU"/>
        </w:rPr>
        <w:t xml:space="preserve">Приятие не означает, или принятие – это не означает соглашательство. Ни в коем случае. Если мы соглашаемся и этим перечёркиваем свое мнение, мы теряем свою Свободу Воли, мы попадаем в зависимость. </w:t>
      </w:r>
      <w:r>
        <w:rPr>
          <w:rFonts w:eastAsia="Times New Roman" w:cs="Times New Roman" w:ascii="Times New Roman" w:hAnsi="Times New Roman"/>
          <w:sz w:val="20"/>
          <w:szCs w:val="20"/>
          <w:lang w:val="ru-RU"/>
        </w:rPr>
        <w:t>И вот здесь, на этом этапе Человека-Учителя начинают формироваться Человеческие Ценности.</w:t>
      </w:r>
    </w:p>
    <w:p>
      <w:pPr>
        <w:pStyle w:val="Heading1"/>
        <w:bidi w:val="0"/>
        <w:ind w:left="0" w:right="0" w:hanging="0"/>
        <w:rPr>
          <w:lang w:val="ru-RU"/>
        </w:rPr>
      </w:pPr>
      <w:bookmarkStart w:id="74" w:name="__RefHeading___Toc11768"/>
      <w:bookmarkEnd w:id="74"/>
      <w:r>
        <w:rPr>
          <w:lang w:val="ru-RU"/>
        </w:rPr>
        <w:t>16 Основ Человечности</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з Огня Человечности начинают формироваться Человеческие Ценности. Это какие ценности? А у нас есть, допустим, базис, только с точки зрения Духа. Но Человек, он минимально живёт Духом на эту эпоху, поэтому это сюда может даже включаться. И вот этот </w:t>
      </w:r>
      <w:r>
        <w:rPr>
          <w:rFonts w:eastAsia="Times New Roman" w:cs="Times New Roman" w:ascii="Times New Roman" w:hAnsi="Times New Roman"/>
          <w:b/>
          <w:bCs/>
          <w:sz w:val="20"/>
          <w:szCs w:val="20"/>
          <w:lang w:val="ru-RU"/>
        </w:rPr>
        <w:t xml:space="preserve">базис называется или </w:t>
      </w:r>
      <w:r>
        <w:rPr>
          <w:rFonts w:eastAsia="Times New Roman" w:cs="Times New Roman" w:ascii="Times New Roman" w:hAnsi="Times New Roman"/>
          <w:b/>
          <w:bCs/>
          <w:sz w:val="20"/>
          <w:szCs w:val="20"/>
        </w:rPr>
        <w:t>C</w:t>
      </w:r>
      <w:r>
        <w:rPr>
          <w:rFonts w:eastAsia="Times New Roman" w:cs="Times New Roman" w:ascii="Times New Roman" w:hAnsi="Times New Roman"/>
          <w:b/>
          <w:bCs/>
          <w:sz w:val="20"/>
          <w:szCs w:val="20"/>
          <w:lang w:val="ru-RU"/>
        </w:rPr>
        <w:t>траты Духа или Основы Деятельности человечно</w:t>
      </w:r>
      <w:r>
        <w:rPr>
          <w:rFonts w:eastAsia="Times New Roman" w:cs="Times New Roman" w:ascii="Times New Roman" w:hAnsi="Times New Roman"/>
          <w:sz w:val="20"/>
          <w:szCs w:val="20"/>
          <w:lang w:val="ru-RU"/>
        </w:rPr>
        <w:t xml:space="preserve"> Человеком.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Я их перечислю, коротко </w:t>
      </w:r>
      <w:r>
        <w:rPr>
          <w:rFonts w:cs="Times New Roman" w:ascii="Times New Roman" w:hAnsi="Times New Roman"/>
          <w:sz w:val="20"/>
          <w:szCs w:val="20"/>
          <w:lang w:val="ru-RU"/>
        </w:rPr>
        <w:t xml:space="preserve">обозначу так, чтоб вы погрузились в этот вид Жизни, но погрузились не просто как Человек-Учитель, допустим, а всей полнотой своей Человечности. </w:t>
      </w:r>
      <w:r>
        <w:rPr>
          <w:rFonts w:cs="Times New Roman" w:ascii="Times New Roman" w:hAnsi="Times New Roman"/>
          <w:b/>
          <w:bCs/>
          <w:sz w:val="20"/>
          <w:szCs w:val="20"/>
          <w:lang w:val="ru-RU"/>
        </w:rPr>
        <w:t>Здесь вопрос уже не вида Жизни, а глубины разработанности этого Огня</w:t>
      </w:r>
      <w:r>
        <w:rPr>
          <w:rFonts w:cs="Times New Roman" w:ascii="Times New Roman" w:hAnsi="Times New Roman"/>
          <w:sz w:val="20"/>
          <w:szCs w:val="20"/>
          <w:lang w:val="ru-RU"/>
        </w:rPr>
        <w:t>. А вы помните, у вас в 64-рице Человека на этом горизонте так и стоит: Человек – 57-я позиция, да? Инструмент – Человеч</w:t>
      </w:r>
      <w:r>
        <w:rPr>
          <w:rFonts w:cs="Times New Roman" w:ascii="Times New Roman" w:hAnsi="Times New Roman"/>
          <w:sz w:val="20"/>
          <w:szCs w:val="20"/>
        </w:rPr>
        <w:t>e</w:t>
      </w:r>
      <w:r>
        <w:rPr>
          <w:rFonts w:cs="Times New Roman" w:ascii="Times New Roman" w:hAnsi="Times New Roman"/>
          <w:sz w:val="20"/>
          <w:szCs w:val="20"/>
          <w:lang w:val="ru-RU"/>
        </w:rPr>
        <w:t>с</w:t>
      </w:r>
      <w:r>
        <w:rPr>
          <w:rFonts w:eastAsia="Times New Roman" w:cs="Times New Roman" w:ascii="Times New Roman" w:hAnsi="Times New Roman"/>
          <w:sz w:val="20"/>
          <w:szCs w:val="20"/>
          <w:lang w:val="ru-RU"/>
        </w:rPr>
        <w:t>к</w:t>
      </w:r>
      <w:r>
        <w:rPr>
          <w:rFonts w:cs="Times New Roman" w:ascii="Times New Roman" w:hAnsi="Times New Roman"/>
          <w:sz w:val="20"/>
          <w:szCs w:val="20"/>
          <w:lang w:val="ru-RU"/>
        </w:rPr>
        <w:t>ость, допустим. Не Человечность – это Огонь, а Человеч</w:t>
      </w:r>
      <w:r>
        <w:rPr>
          <w:rFonts w:cs="Times New Roman" w:ascii="Times New Roman" w:hAnsi="Times New Roman"/>
          <w:sz w:val="20"/>
          <w:szCs w:val="20"/>
        </w:rPr>
        <w:t>e</w:t>
      </w:r>
      <w:r>
        <w:rPr>
          <w:rFonts w:cs="Times New Roman" w:ascii="Times New Roman" w:hAnsi="Times New Roman"/>
          <w:sz w:val="20"/>
          <w:szCs w:val="20"/>
          <w:lang w:val="ru-RU"/>
        </w:rPr>
        <w:t>с</w:t>
      </w:r>
      <w:r>
        <w:rPr>
          <w:rFonts w:eastAsia="Times New Roman" w:cs="Times New Roman" w:ascii="Times New Roman" w:hAnsi="Times New Roman"/>
          <w:sz w:val="20"/>
          <w:szCs w:val="20"/>
          <w:lang w:val="ru-RU"/>
        </w:rPr>
        <w:t>к</w:t>
      </w:r>
      <w:r>
        <w:rPr>
          <w:rFonts w:cs="Times New Roman" w:ascii="Times New Roman" w:hAnsi="Times New Roman"/>
          <w:sz w:val="20"/>
          <w:szCs w:val="20"/>
          <w:lang w:val="ru-RU"/>
        </w:rPr>
        <w:t>ость – как ты носишь Человечность собою</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для разработки Инструмента этог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Человечности, потому что Жизнь мы реализуем по-Человечески, прямо с большой буквы.</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Для разработки этой Человечности необходимы 16 Основ</w:t>
      </w:r>
      <w:r>
        <w:rPr>
          <w:rFonts w:cs="Times New Roman" w:ascii="Times New Roman" w:hAnsi="Times New Roman"/>
          <w:sz w:val="20"/>
          <w:szCs w:val="20"/>
          <w:lang w:val="ru-RU"/>
        </w:rPr>
        <w:t>, это минимум, это начало только, хотя, на самом деле, можно больше разрабатывать.</w:t>
      </w:r>
    </w:p>
    <w:p>
      <w:pPr>
        <w:pStyle w:val="Heading1"/>
        <w:bidi w:val="0"/>
        <w:ind w:left="0" w:right="0" w:hanging="0"/>
        <w:rPr>
          <w:lang w:val="ru-RU"/>
        </w:rPr>
      </w:pPr>
      <w:bookmarkStart w:id="75" w:name="__RefHeading___Toc23436"/>
      <w:r>
        <w:rPr>
          <w:lang w:val="ru-RU"/>
        </w:rPr>
        <w:t>Совесть</w:t>
      </w:r>
      <w:bookmarkEnd w:id="75"/>
      <w:r>
        <w:rPr>
          <w:lang w:val="ru-RU"/>
        </w:rPr>
        <w:t xml:space="preserve"> </w:t>
      </w:r>
    </w:p>
    <w:p>
      <w:pPr>
        <w:pStyle w:val="Normal"/>
        <w:snapToGrid w:val="false"/>
        <w:spacing w:lineRule="auto" w:line="240" w:before="0" w:after="0"/>
        <w:ind w:left="0" w:right="0" w:firstLine="454"/>
        <w:rPr/>
      </w:pPr>
      <w:r>
        <w:rPr>
          <w:rFonts w:cs="Times New Roman" w:ascii="Times New Roman" w:hAnsi="Times New Roman"/>
          <w:b w:val="false"/>
          <w:bCs w:val="false"/>
          <w:sz w:val="20"/>
          <w:szCs w:val="20"/>
          <w:lang w:val="ru-RU"/>
        </w:rPr>
        <w:t xml:space="preserve">Где первая Основа Человечности – то, как Человечность проявляет и реализует себя – это Совесть. </w:t>
      </w:r>
      <w:r>
        <w:rPr>
          <w:rFonts w:cs="Times New Roman" w:ascii="Times New Roman" w:hAnsi="Times New Roman"/>
          <w:sz w:val="20"/>
          <w:szCs w:val="20"/>
          <w:lang w:val="ru-RU"/>
        </w:rPr>
        <w:t>Вот. А какая у нас Совесть, и что такое Совесть, можете сказать? Только слово «весть» и Слово Отца «весть» не надо говорить, мне нужна расшифровка более глубока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у Совесть – это то, что тебя отстраивает, то, что ты отслеживаешь, как ты поступаешь, как ты думаешь, как ты действуешь, то есть отстройка. Она помогает тебе отстраиваться.</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равильно, спасибо, Олеся. Это верный ответ, только я добавлю вот тут.</w:t>
      </w:r>
    </w:p>
    <w:p>
      <w:pPr>
        <w:pStyle w:val="Normal"/>
        <w:snapToGrid w:val="false"/>
        <w:spacing w:lineRule="auto" w:line="240" w:before="0" w:after="0"/>
        <w:jc w:val="left"/>
        <w:rPr/>
      </w:pPr>
      <w:r>
        <w:rPr>
          <w:rFonts w:cs="Times New Roman" w:ascii="Times New Roman" w:hAnsi="Times New Roman"/>
          <w:i/>
          <w:iCs/>
          <w:sz w:val="20"/>
          <w:szCs w:val="20"/>
          <w:lang w:val="ru-RU"/>
        </w:rPr>
        <w:t>Из зала: Это Женя, мы команда Хайльбронн здесь, где девять человек, меня зовут Евгения</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w:t>
      </w:r>
    </w:p>
    <w:p>
      <w:pPr>
        <w:pStyle w:val="Normal"/>
        <w:snapToGrid w:val="false"/>
        <w:spacing w:lineRule="auto" w:line="240"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А, Евгения, да? Значит, все у нас девять под Олесей. Хорошо. </w:t>
      </w:r>
    </w:p>
    <w:p>
      <w:pPr>
        <w:pStyle w:val="Normal"/>
        <w:snapToGrid w:val="false"/>
        <w:spacing w:lineRule="auto" w:line="240" w:before="0" w:after="0"/>
        <w:jc w:val="left"/>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Да, все под Олесей.</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Хорошо. Вот смотрите, </w:t>
      </w:r>
      <w:r>
        <w:rPr>
          <w:rFonts w:cs="Times New Roman" w:ascii="Times New Roman" w:hAnsi="Times New Roman"/>
          <w:b/>
          <w:bCs/>
          <w:sz w:val="20"/>
          <w:szCs w:val="20"/>
          <w:lang w:val="ru-RU"/>
        </w:rPr>
        <w:t xml:space="preserve">Совесть как таковая – она ставит пределы: что мне можно – что нельзя, пределы, которые вы никогда не преодолеваете. </w:t>
      </w:r>
      <w:r>
        <w:rPr>
          <w:rFonts w:cs="Times New Roman" w:ascii="Times New Roman" w:hAnsi="Times New Roman"/>
          <w:sz w:val="20"/>
          <w:szCs w:val="20"/>
          <w:lang w:val="ru-RU"/>
        </w:rPr>
        <w:t>Допустим, если ну я врач, я летала в самолётах очень много и видела разные случаи, когда необходима была медицинская помощь. Но по большому счёту ты не обязан оказывать медицинскую помощь человеку, когда ты не на своём рабочем месте. Понимаете? И многие так, ну немногие, я может не знаю этого, но так и сидели, ну если ты врач, т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Это неправильн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человечески, конечно, неправильно. И вот я говорю о Человечности, когда ты сидишь, и у тебя есть возможность помочь другому человеку, ты ему сопереживаешь и ты этого не делаешь, называется, извините, ну просто сволочь настоящая, извините за это слово. С точки зрения Человека, конечно, и Человечности совершенно неправильно. Но это дозволительно с точки зрения некоторых людей. Вы видите объективную картинку? Почему? А потому что Человечности не хватает. Может быть, она вообще не включается. Вы увидел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о есть здесь включаются какие-то моральные ценности человека, которые вот у него внутри заложены.</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вот эти Основы Человечности, они формируют базу ценности Человека, чтобы он таковым был. И вот в этом формируется Человек-Учитель. Как реализуется и разрабатывается Огонь Человечности? А вот по вот этим Основам, это как базис для начала, вот чтобы это понять. Когда ты не можешь себе позволить что-то, вот перейти за какие-то границы. Встаешь и бежишь. Вот я замечала, у меня тело – сначала тело подскакивает, а потом я уже начинаю понимать, что я туда бегу, да. И таким, вот таким образом, или, допустим, человек не может проехать мимо, допустим, другого автомобиля на дороге, если там какая-то беда случилось. Видит явно – не просто остановка, а беда какая-то. Это тоже – Человека будет мучить Совесть на эту тему. Вот она </w:t>
      </w:r>
      <w:r>
        <w:rPr>
          <w:rFonts w:cs="Times New Roman" w:ascii="Times New Roman" w:hAnsi="Times New Roman"/>
          <w:b/>
          <w:bCs/>
          <w:sz w:val="20"/>
          <w:szCs w:val="20"/>
          <w:lang w:val="ru-RU"/>
        </w:rPr>
        <w:t>Совесть, она определяет границы масштаба твоей Человечности</w:t>
      </w:r>
      <w:r>
        <w:rPr>
          <w:rFonts w:cs="Times New Roman" w:ascii="Times New Roman" w:hAnsi="Times New Roman"/>
          <w:sz w:val="20"/>
          <w:szCs w:val="20"/>
          <w:lang w:val="ru-RU"/>
        </w:rPr>
        <w:t xml:space="preserve"> в самом-самом начале. А потом разрабатывается каждой предыдущей Основой – следующий, следующий, следующий. Вот они иерахически вот так вот выстроены.</w:t>
      </w:r>
    </w:p>
    <w:p>
      <w:pPr>
        <w:pStyle w:val="Heading1"/>
        <w:bidi w:val="0"/>
        <w:ind w:left="0" w:right="0" w:hanging="0"/>
        <w:rPr>
          <w:lang w:val="ru-RU"/>
        </w:rPr>
      </w:pPr>
      <w:bookmarkStart w:id="76" w:name="__RefHeading___Toc29923"/>
      <w:r>
        <w:rPr>
          <w:lang w:val="ru-RU"/>
        </w:rPr>
        <w:t>Честь</w:t>
      </w:r>
      <w:bookmarkEnd w:id="76"/>
      <w:r>
        <w:rPr>
          <w:lang w:val="ru-RU"/>
        </w:rPr>
        <w:t xml:space="preserve"> </w:t>
      </w:r>
    </w:p>
    <w:p>
      <w:pPr>
        <w:pStyle w:val="Normal"/>
        <w:snapToGrid w:val="false"/>
        <w:spacing w:lineRule="auto" w:line="240" w:before="0" w:after="0"/>
        <w:rPr/>
      </w:pPr>
      <w:r>
        <w:rPr>
          <w:rFonts w:cs="Times New Roman" w:ascii="Times New Roman" w:hAnsi="Times New Roman"/>
          <w:b/>
          <w:bCs/>
          <w:sz w:val="20"/>
          <w:szCs w:val="20"/>
          <w:lang w:val="ru-RU"/>
        </w:rPr>
        <w:t>Вторая Основа – это Честь</w:t>
      </w:r>
      <w:r>
        <w:rPr>
          <w:rFonts w:cs="Times New Roman" w:ascii="Times New Roman" w:hAnsi="Times New Roman"/>
          <w:sz w:val="20"/>
          <w:szCs w:val="20"/>
          <w:lang w:val="ru-RU"/>
        </w:rPr>
        <w:t>. Как вы думаете, что такое Честь с точки зрения Человечност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ельзя дать как бы определённого однозначно, вот ты что-то, что сделал, тебя опять же, ты не просто радость и удовольствие, это что-то выше этого, которое подтверждает, что это произошло, то, что ты сделал, это верно. Обычно это хорошо определяет, ты чувствуешь – дети, извините, и животные. Например, вот такой пример: я иду – ночь, вижу – раздевают молодого человека, никого вокруг нет, у меня даже мысли не возникло, что меня, может, убьют. И я подхожу к ним и говорю: «Вы что творите?» Они посмотрели –  вокруг никого нет. Идут дружинники, я говорю: «Ребята, здесь нужна помощь». То есть ты исполнил, не думая о себе. Что ты, мой муж говорил: «Тебя где-то убьют точно». А я говорю: «А если будут твоего ребёнка раздевать?» То есть ты в каком-то смысле для Духа исполнил это с честью. Может быть, это пример не по вопросу Чести, но что-то сродни этому.</w:t>
      </w:r>
    </w:p>
    <w:p>
      <w:pPr>
        <w:pStyle w:val="Normal"/>
        <w:snapToGrid w:val="false"/>
        <w:spacing w:lineRule="auto" w:line="240" w:before="0" w:after="0"/>
        <w:ind w:left="0" w:right="0" w:firstLine="454"/>
        <w:rPr/>
      </w:pPr>
      <w:r>
        <w:rPr>
          <w:rFonts w:cs="Times New Roman" w:ascii="Times New Roman" w:hAnsi="Times New Roman"/>
          <w:sz w:val="20"/>
          <w:szCs w:val="20"/>
          <w:lang w:val="ru-RU"/>
        </w:rPr>
        <w:t>А смотрите, Ольга, это пример по вопросу Мужества. Аж четвёртая Основа, да? Вот.</w:t>
      </w:r>
      <w:r>
        <w:rPr>
          <w:rFonts w:cs="Times New Roman" w:ascii="Times New Roman" w:hAnsi="Times New Roman"/>
          <w:b w:val="false"/>
          <w:bCs w:val="false"/>
          <w:sz w:val="20"/>
          <w:szCs w:val="20"/>
          <w:lang w:val="ru-RU"/>
        </w:rPr>
        <w:t xml:space="preserve"> Но Честь сюда обязательно входит. Я просто поясню. Честь, вот помните, – имею честь быть офицером. Имею честь быть Компетентным в ИВДИВО. Как вам тема?</w:t>
      </w:r>
    </w:p>
    <w:p>
      <w:pPr>
        <w:pStyle w:val="Normal"/>
        <w:snapToGrid w:val="false"/>
        <w:spacing w:lineRule="auto" w:line="240" w:before="0" w:after="0"/>
        <w:ind w:left="0" w:right="0" w:firstLine="454"/>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t>Из зала: Отлично.</w:t>
      </w:r>
    </w:p>
    <w:p>
      <w:pPr>
        <w:pStyle w:val="Normal"/>
        <w:snapToGrid w:val="false"/>
        <w:spacing w:lineRule="auto" w:line="240" w:before="0" w:after="0"/>
        <w:ind w:left="0" w:right="0" w:firstLine="454"/>
        <w:rPr/>
      </w:pPr>
      <w:r>
        <w:rPr>
          <w:rFonts w:cs="Times New Roman" w:ascii="Times New Roman" w:hAnsi="Times New Roman"/>
          <w:b w:val="false"/>
          <w:bCs w:val="false"/>
          <w:sz w:val="20"/>
          <w:szCs w:val="20"/>
          <w:lang w:val="ru-RU"/>
        </w:rPr>
        <w:t>Есть у вас такая Честь Компетентного? Имею Честь служить Отцу, служить в ИВДИВО Человечеству одновременно. Понимаете? И это уметь дорожить тем, что у тебя есть, чем тебя наделил Отец, например, Должностными Полномочиями. Иметь честь быть Должностно Полномочным. Вот умет</w:t>
      </w:r>
      <w:r>
        <w:rPr>
          <w:rFonts w:cs="Times New Roman" w:ascii="Times New Roman" w:hAnsi="Times New Roman"/>
          <w:sz w:val="20"/>
          <w:szCs w:val="20"/>
          <w:lang w:val="ru-RU"/>
        </w:rPr>
        <w:t xml:space="preserve">ь дорожить этим. Вот на что ты ориентируешься, что реализуешь, стараешься поддерживать в себе. Вот это слово «честь». Честь имею. Какая у вас Чес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нам нужно, знаете, сразу вот эту тему рассматривать не только с точки зрения человека обычного, а с точки зрения того, что мы три Жизни имеем – Компетентную и Полномочную. И вот здесь вот эти Основы для разработки Человечности как базиса для Компетентного, Полномочного крайне важны, и нужно в трёх глубинах видеть и воспитывать в себе.</w:t>
      </w:r>
    </w:p>
    <w:p>
      <w:pPr>
        <w:pStyle w:val="Heading1"/>
        <w:bidi w:val="0"/>
        <w:ind w:left="0" w:right="0" w:hanging="0"/>
        <w:rPr>
          <w:lang w:val="ru-RU"/>
        </w:rPr>
      </w:pPr>
      <w:bookmarkStart w:id="77" w:name="__RefHeading___Toc18776"/>
      <w:bookmarkEnd w:id="77"/>
      <w:r>
        <w:rPr>
          <w:lang w:val="ru-RU"/>
        </w:rPr>
        <w:t>Совесть Компетентно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вайте вот вернёмся к Основе Совесть. В чем Совесть Компетентного? Как вам тема? Мы, наверное, на Человечности задержимся, потому что это ваша специфика, поподробнее разработаем эту тему, потом пойдём это всё уже стяжа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Вот Компетентного – также не нарушать границы, которые позволены Отцо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пример конкретный? Границы-то у Компетентного другие, и тематика Жизнью, вот...</w:t>
      </w:r>
    </w:p>
    <w:p>
      <w:pPr>
        <w:pStyle w:val="Normal"/>
        <w:snapToGrid w:val="false"/>
        <w:spacing w:lineRule="auto" w:line="240" w:before="0" w:after="0"/>
        <w:ind w:left="454" w:right="0" w:hanging="0"/>
        <w:rPr/>
      </w:pPr>
      <w:r>
        <w:rPr>
          <w:rFonts w:cs="Times New Roman" w:ascii="Times New Roman" w:hAnsi="Times New Roman"/>
          <w:i/>
          <w:iCs/>
          <w:sz w:val="20"/>
          <w:szCs w:val="20"/>
          <w:lang w:val="ru-RU"/>
        </w:rPr>
        <w:t>Из зала: Но точно не нарушать Свободу Воли другого.</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Нет, это по-человечески будет, и это сюда должно быть включено как часть. А Компетентный это кто? Это тот, кто, смотрите, фиксируется иерархически в Доме и в Иерархии у Сераписа, это раз. И </w:t>
      </w:r>
      <w:r>
        <w:rPr>
          <w:rFonts w:cs="Times New Roman" w:ascii="Times New Roman" w:hAnsi="Times New Roman"/>
          <w:b/>
          <w:bCs/>
          <w:sz w:val="20"/>
          <w:szCs w:val="20"/>
          <w:lang w:val="ru-RU"/>
        </w:rPr>
        <w:t>Компетентный приходит в Иерархию для того, чтобы разработаться Компетенциями, чтобы разработать Права, чтобы разработать там Статусы, чтобы разработать какие-то Синтезности</w:t>
      </w:r>
      <w:r>
        <w:rPr>
          <w:rFonts w:cs="Times New Roman" w:ascii="Times New Roman" w:hAnsi="Times New Roman"/>
          <w:sz w:val="20"/>
          <w:szCs w:val="20"/>
          <w:lang w:val="ru-RU"/>
        </w:rPr>
        <w:t xml:space="preserve">. Чтобы этим потом – на это опираться и применяться. То есть у него намерения роста как минимум не только собственного, а он намеревается организовывать дела в Доме собою, очень чётким конкретным уровнем Подготовок и Компетенций. И для этого он стяжает как минимум как Посвященный – Поручения. Он берёт на себя обязательства, чтобы исполняя это всё, научиться действовать более глубоко. И он чётко ориентирован, на что он способен – на что нет. И Совесть Компетентного может сигналить в том, что мы иногда, имея, допустим, Права, не применяемся ими. Это называется – действовать Компетентному без Совести или бессовестн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Как говорим, отсиживаемся и отмалчиваемся.</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Правильно, отсиживаемся и отмалчиваемся, хотя можем сделать – вот как в примере с врачом, на самом деле, по-человечески. А теперь то же самое – у нас какие-то есть Права, возможности уже есть, или же мы чему-то готовы научиться</w:t>
      </w:r>
      <w:r>
        <w:rPr>
          <w:rFonts w:eastAsia="Times New Roman" w:cs="Times New Roman" w:ascii="Times New Roman" w:hAnsi="Times New Roman"/>
          <w:sz w:val="20"/>
          <w:szCs w:val="20"/>
          <w:lang w:val="de-DE"/>
        </w:rPr>
        <w:t>?</w:t>
      </w:r>
      <w:r>
        <w:rPr>
          <w:rFonts w:eastAsia="Times New Roman" w:cs="Times New Roman" w:ascii="Times New Roman" w:hAnsi="Times New Roman"/>
          <w:sz w:val="20"/>
          <w:szCs w:val="20"/>
          <w:lang w:val="ru-RU"/>
        </w:rPr>
        <w:t xml:space="preserve"> Вот уже на подходе, а мы не учимся. Мы не практикуем, не организуем, не выстраиваем, не дисциплинируем себя, хотя называем себя Компетентными, и наделяемся Огнями и Синтезом Компетентных. Тогда Совесть Компетентного в чём может сигналить тебе? В том, чтобы взять и реализовать то, что тебе дает Отец. Чтобы вместе с Отцом, с Аватарами вырасти на следующий этап и постоянно расти. </w:t>
      </w:r>
      <w:r>
        <w:rPr>
          <w:rFonts w:cs="Times New Roman" w:ascii="Times New Roman" w:hAnsi="Times New Roman"/>
          <w:sz w:val="20"/>
          <w:szCs w:val="20"/>
          <w:lang w:val="ru-RU"/>
        </w:rPr>
        <w:t xml:space="preserve">Почему? Потому что на тебя рассчитывает Отец, и не просто как на Человека,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на</w:t>
      </w:r>
      <w:r>
        <w:rPr>
          <w:rFonts w:cs="Times New Roman" w:ascii="Times New Roman" w:hAnsi="Times New Roman"/>
          <w:sz w:val="20"/>
          <w:szCs w:val="20"/>
          <w:lang w:val="ru-RU"/>
        </w:rPr>
        <w:t xml:space="preserve"> то, что что-то достигнешь, включишься в какое-то дело, пойдёт Служение Человечеству и так далее. А бессовестность Компетентного в том, чтобы взять и лежать на диване и ничего не делать. </w:t>
      </w:r>
    </w:p>
    <w:p>
      <w:pPr>
        <w:pStyle w:val="Normal"/>
        <w:snapToGrid w:val="false"/>
        <w:spacing w:lineRule="auto" w:line="240" w:before="0" w:after="0"/>
        <w:ind w:left="0" w:right="0" w:firstLine="454"/>
        <w:rPr/>
      </w:pPr>
      <w:r>
        <w:rPr>
          <w:rFonts w:cs="Times New Roman" w:ascii="Times New Roman" w:hAnsi="Times New Roman"/>
          <w:sz w:val="20"/>
          <w:szCs w:val="20"/>
          <w:lang w:val="ru-RU"/>
        </w:rPr>
        <w:t>А у нас давно ещё, сейчас этого уже нет, наверное.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 другом Подразделении была даже такая поговорка со смехом: «Хорошо – в начале года стяжали Мыслеобраз, получили должность, – как они говорят, да, трудоустроились, пенсионеры трудоустроились, – и живём спокойно весь год, ничего не делая». Это называется – бессовестное поведение Компетентных. Извините, это такой жёсткий, резкий пример. Я надеюсь, у вас этого нет, но какие-то грани могут включаться, ког</w:t>
      </w:r>
      <w:r>
        <w:rPr>
          <w:rFonts w:cs="Times New Roman" w:ascii="Times New Roman" w:hAnsi="Times New Roman"/>
          <w:b w:val="false"/>
          <w:bCs w:val="false"/>
          <w:sz w:val="20"/>
          <w:szCs w:val="20"/>
          <w:lang w:val="ru-RU"/>
        </w:rPr>
        <w:t xml:space="preserve">да я что-то мог бы сделать, причём по-человечески не обязан – Свобода Воли, а вот как Компетентный ориентируешься на то, что ты постоянно растёшь в Отц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извини, если ты не учитываешь, что ты мог бы вырасти, и не растёшь, вот это называется – бессовестность Компетентного. По-человечески это звучит странно, не все люди согласятся. Если человеческая позиция, некоторые у нас так называемые Компетентные так и говорят: «А мне Владыка не поручал!» У Компетентного вопрос: «А ты к нему ходил за поручением, чтобы он поручил тебе?» – «А мне не поручал, и достаточно. Я никому ничем не обязан», – это чисто человеческая позиция, причём, такая в отчуждённости другим людям и ситуациям</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А Компетентный – это тот, который включается в жизнь очень даже глубоко, он вместе с Отцом этот процесс взращивания себя и окружающего мира осуществляет.</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Иерархический рост материи – это основа Компетентного</w:t>
      </w:r>
      <w:r>
        <w:rPr>
          <w:rFonts w:cs="Times New Roman" w:ascii="Times New Roman" w:hAnsi="Times New Roman"/>
          <w:sz w:val="20"/>
          <w:szCs w:val="20"/>
          <w:lang w:val="ru-RU"/>
        </w:rPr>
        <w:t>. Жизнь. Основа Жизни Компетентного. Понимаете, это совершенно другой ракурс Наблюдателя. Вы видели эту тему? Хорошо.</w:t>
      </w:r>
    </w:p>
    <w:p>
      <w:pPr>
        <w:pStyle w:val="Heading1"/>
        <w:bidi w:val="0"/>
        <w:ind w:left="0" w:right="0" w:hanging="0"/>
        <w:rPr>
          <w:lang w:val="ru-RU"/>
        </w:rPr>
      </w:pPr>
      <w:bookmarkStart w:id="78" w:name="__RefHeading___Toc5754"/>
      <w:bookmarkEnd w:id="78"/>
      <w:r>
        <w:rPr>
          <w:lang w:val="ru-RU"/>
        </w:rPr>
        <w:t>Совесть Полномочно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Совесть Полномочного? На чём она будет? Вот совесть и не совесть. Границы Совести, в чем они? Полномочный, я просто поясню, здесь мы эту Жизнь подробнее не разбирали, но мы говорили вчера, что Полномочный – это тот, кто независимо от Компетенции наделяется Синтезом, внутренним Синтезом Отца для реализации.</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Смотрите, не сам растёт там, допустим. </w:t>
      </w:r>
      <w:r>
        <w:rPr>
          <w:rFonts w:cs="Times New Roman" w:ascii="Times New Roman" w:hAnsi="Times New Roman"/>
          <w:b/>
          <w:bCs/>
          <w:sz w:val="20"/>
          <w:szCs w:val="20"/>
          <w:lang w:val="ru-RU"/>
        </w:rPr>
        <w:t>А Компетентный – это тот, кто обязательно учитывает совместное действие с Отцом и с Аватарами</w:t>
      </w:r>
      <w:r>
        <w:rPr>
          <w:rFonts w:cs="Times New Roman" w:ascii="Times New Roman" w:hAnsi="Times New Roman"/>
          <w:sz w:val="20"/>
          <w:szCs w:val="20"/>
          <w:lang w:val="ru-RU"/>
        </w:rPr>
        <w:t xml:space="preserve">, когда Отец Синтезом своим, внутренним, живым Синтезом продолжается в тебе. </w:t>
      </w:r>
      <w:r>
        <w:rPr>
          <w:rFonts w:cs="Times New Roman" w:ascii="Times New Roman" w:hAnsi="Times New Roman"/>
          <w:b/>
          <w:bCs/>
          <w:sz w:val="20"/>
          <w:szCs w:val="20"/>
          <w:lang w:val="ru-RU"/>
        </w:rPr>
        <w:t>И Полномочный – это обязательно тот, кто не позиционирует себя как одиночку, причём он действует самостоятельно, обязательно, но вот эта самостоятельность никак не означает без Отца.</w:t>
      </w:r>
      <w:r>
        <w:rPr>
          <w:rFonts w:cs="Times New Roman" w:ascii="Times New Roman" w:hAnsi="Times New Roman"/>
          <w:sz w:val="20"/>
          <w:szCs w:val="20"/>
          <w:lang w:val="ru-RU"/>
        </w:rPr>
        <w:t xml:space="preserve"> Никак не означает отчуждённость людям и Аватарам. </w:t>
      </w:r>
      <w:r>
        <w:rPr>
          <w:rFonts w:cs="Times New Roman" w:ascii="Times New Roman" w:hAnsi="Times New Roman"/>
          <w:b w:val="false"/>
          <w:bCs w:val="false"/>
          <w:sz w:val="20"/>
          <w:szCs w:val="20"/>
          <w:lang w:val="ru-RU"/>
        </w:rPr>
        <w:t>Это не самость, как закрытая. Это я сам действую, но продолжая действие Отцовское. Не Отец меня на верёвочке тянет. Не Отец за меня практикует. Не Отец включает у меня какие-то механизмы, чтобы у меня что-то получалось, а я сам себя активирую. Сам веду тот Синтез, который мне поручил Отец, но</w:t>
      </w:r>
      <w:r>
        <w:rPr>
          <w:rFonts w:cs="Times New Roman" w:ascii="Times New Roman" w:hAnsi="Times New Roman"/>
          <w:sz w:val="20"/>
          <w:szCs w:val="20"/>
          <w:lang w:val="ru-RU"/>
        </w:rPr>
        <w:t xml:space="preserve"> я вместе с ним. Отец наделяет, Отец может даже и больше того: и помогать, и условия создавать. Кут Хуми – то же самое. Но я всем этим действую самостоятельно в реализации того, что мне поручено, я бы сказала, даже не поручено, а в реализации того, чем я наделён. </w:t>
      </w:r>
      <w:r>
        <w:rPr>
          <w:rFonts w:cs="Times New Roman" w:ascii="Times New Roman" w:hAnsi="Times New Roman"/>
          <w:b/>
          <w:bCs/>
          <w:sz w:val="20"/>
          <w:szCs w:val="20"/>
          <w:lang w:val="ru-RU"/>
        </w:rPr>
        <w:t>Нужно понимать, когда тебя чем-то наделяют, всегда даётся избыточный потенциал на реализацию вот этого, чем наделён.</w:t>
      </w:r>
      <w:r>
        <w:rPr>
          <w:rFonts w:cs="Times New Roman" w:ascii="Times New Roman" w:hAnsi="Times New Roman"/>
          <w:sz w:val="20"/>
          <w:szCs w:val="20"/>
          <w:lang w:val="ru-RU"/>
        </w:rPr>
        <w:t xml:space="preserve"> Увидели?</w:t>
      </w:r>
    </w:p>
    <w:p>
      <w:pPr>
        <w:pStyle w:val="Normal"/>
        <w:snapToGrid w:val="false"/>
        <w:spacing w:lineRule="auto" w:line="240" w:before="0" w:after="0"/>
        <w:ind w:left="0" w:right="0" w:firstLine="454"/>
        <w:rPr/>
      </w:pPr>
      <w:r>
        <w:rPr>
          <w:rFonts w:cs="Times New Roman" w:ascii="Times New Roman" w:hAnsi="Times New Roman"/>
          <w:sz w:val="20"/>
          <w:szCs w:val="20"/>
          <w:lang w:val="ru-RU"/>
        </w:rPr>
        <w:t>Когда-то Глава ИВДИВО говорил, что его на самом деле по жизни наделяют всем необходимым по-человечески, чтобы он не отвлекался от исполнения Должностных Полномочий. И такое даже бывает!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тебе Отец помогает, чтобы ты сделал главное по жизни. Увиде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Ну понятно, что там и по-человечески ты действуешь, но на тот момент, когда ты переключаешься, допустим, на человеческую жизнь и перестаёшь быть, являть себя как Полномочный. Так вот, </w:t>
      </w:r>
      <w:r>
        <w:rPr>
          <w:rFonts w:cs="Times New Roman" w:ascii="Times New Roman" w:hAnsi="Times New Roman"/>
          <w:b/>
          <w:bCs/>
          <w:sz w:val="20"/>
          <w:szCs w:val="20"/>
          <w:lang w:val="ru-RU"/>
        </w:rPr>
        <w:t>Совесть Полномочного в том, чтобы реализовать то, чем ты наделён.</w:t>
      </w:r>
      <w:r>
        <w:rPr>
          <w:rFonts w:cs="Times New Roman" w:ascii="Times New Roman" w:hAnsi="Times New Roman"/>
          <w:sz w:val="20"/>
          <w:szCs w:val="20"/>
          <w:lang w:val="ru-RU"/>
        </w:rPr>
        <w:t xml:space="preserve"> Иначе зачем тебе это все даётся? Невзирая на отсутствие Компетенции.</w:t>
      </w:r>
    </w:p>
    <w:p>
      <w:pPr>
        <w:pStyle w:val="Heading1"/>
        <w:bidi w:val="0"/>
        <w:ind w:left="0" w:right="0" w:hanging="0"/>
        <w:rPr>
          <w:lang w:val="ru-RU"/>
        </w:rPr>
      </w:pPr>
      <w:bookmarkStart w:id="79" w:name="__RefHeading___Toc3009"/>
      <w:bookmarkEnd w:id="79"/>
      <w:r>
        <w:rPr>
          <w:lang w:val="ru-RU"/>
        </w:rPr>
        <w:t>Жизнь Полномочно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Это третья Жизнь – она предполагает автоматический рост Компетенции по мере твоей реализации. Это другой подход к Жизни! Это реализация тебя, что называется, сверху, когда ты от Синтеза разворачиваешь Огонь, когда ты стяжать можешь только Синтез. Огонь, конечно, тоже можешь стяжать, но ты из вышестоящего разворачиваешь нижестоящее, когда ты из Огня, из Синтеза выявляешь Волю твоей деятельности. Не спрашиваешь у Кут Хуми: «И что мне делать?» – А только согласовывать можешь. Вот здесь вот я правильно, допустим, сложился, но ты выявил, определился. А что я делать должен? Отвечаешь за то, что ты так определился, допустим, а не по-другому. А потом ещё складываешь – а как это применить? Как это реализовать? Именно поэтому Полномочиями в вершине действуют Аватары, которые прямые выразители Отца, которые действуют сверху вниз, что называется, из базиса Синтеза разворачивают разную организацию материи. Собственно, осуществляют эту материализацию. Увиде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Поэтому это Жизнь Полномочного. </w:t>
      </w:r>
      <w:r>
        <w:rPr>
          <w:rFonts w:cs="Times New Roman" w:ascii="Times New Roman" w:hAnsi="Times New Roman"/>
          <w:b/>
          <w:bCs/>
          <w:sz w:val="20"/>
          <w:szCs w:val="20"/>
          <w:lang w:val="ru-RU"/>
        </w:rPr>
        <w:t>Жизнь Полномочного, когда мы осуществляем Синтезом Отца ту материю, которой никогда не был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нас Отец наделяет для этого полными мочностями, то есть с разными условиями, возможностями, чтобы в общем-то, у нас сложилось это действие. То есть Отец всем необходимым наделяет для того, чтобы реализовать этот Огонь и Синтез. И в тот момент, когда мы реализуем, допустим, Синтез Аватара ВШС, мы действуем как Должностно Полномочные, и в этой реализации Синтеза Аватара ВШС, в разработке, в Организации Высшей Школы, работы Высшей Школы Синтеза в Подразделении, в этот момент мы живём как Полномочный. И Совесть Полномочного, если она есть, то она сигналит – это не можешь не сделать! Почему? Потому что тебе это дал Отец. И плюс ещё сюда можно добавить – Совесть и Компетентного, и Полномочного, если ты наделён талантом, ты не можешь, с точки зрения Полномочного, не имеешь права им не расти, не реализовываться. Ты не имеешь права этим талантом не применяться. А вот талант, какие-то способности, наклонности, ведь на самом деле это всё у нас вырастает тогда, когда нас наделяет Отец какими-то условиями, жизнями, даже по-человечески. Но если бы Отец не наделил – нам бы нечего было реализовывать. Понимает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здесь вот сигналит Совесть, что если Отец дал, он пожертвовал свой Синтез нам на рост и развитие таким образом. И Совесть не позволяет это не сделать. Как вам тема? Это всего лишь первая Основа. И отсюда Честь. Честь жить. Честь быть Человеком. Это по-человечески вторая Основа. С точки зрения первого вида Жизни. Как вам тема? Честь быть Человеком, у нас у части Человечества на Планете этой Чести нет.</w:t>
      </w:r>
    </w:p>
    <w:p>
      <w:pPr>
        <w:pStyle w:val="Normal"/>
        <w:snapToGrid w:val="false"/>
        <w:spacing w:lineRule="auto" w:line="240" w:before="0" w:after="0"/>
        <w:ind w:left="0" w:right="0" w:firstLine="454"/>
        <w:rPr>
          <w:sz w:val="20"/>
          <w:szCs w:val="20"/>
        </w:rPr>
      </w:pPr>
      <w:r>
        <w:rPr>
          <w:sz w:val="20"/>
          <w:szCs w:val="20"/>
        </w:rPr>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Где человеческая жизнь не ценится – как своя, так и других, когда мы можем себя загаживать нечеловечностью, да? Когда мы можем не ценить жизнь Человека другого, можем себе позволить уйти, не защищать. Да подумаешь, там – ну как сейчас вот, идут разные военные действия там, ну подумаешь, несколько тысяч людей убили. На войне, как на войне. Ну это же, вообще, Жизни Отцовские на самом деле, каждого Жизн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з зала: Чудовищно, что происходит с человеком, если его можно назвать так.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Да! Вот это – нечеловечность называется. Это базис, а если есть вот эта ценность Человеческой Жизни, вот это уже в вас Человечность начинает выражаться, расти, и вы дорожите тем, что вы Человек и частичка Отца. Понимаете? Если нет Чести быть Человеком, мы не дорожим Отцом. Мы отворачиваемся от Источника из-за своей глупости, на самом деле. Из непонимания всего этого. Из своего образа жизни, там каких-то позиций, вот, и таким образом, </w:t>
      </w:r>
      <w:r>
        <w:rPr>
          <w:rFonts w:cs="Times New Roman" w:ascii="Times New Roman" w:hAnsi="Times New Roman"/>
          <w:b w:val="false"/>
          <w:bCs w:val="false"/>
          <w:sz w:val="20"/>
          <w:szCs w:val="20"/>
          <w:lang w:val="ru-RU"/>
        </w:rPr>
        <w:t>Человек второй Основой включается в Человечность тем, что он начинает дорожить Отцовскостью в себе. Имею Честь быть Человеком – это его девиз.</w:t>
      </w:r>
      <w:r>
        <w:rPr>
          <w:b w:val="false"/>
          <w:bCs w:val="false"/>
          <w:sz w:val="20"/>
          <w:szCs w:val="20"/>
          <w:lang w:val="ru-RU"/>
        </w:rPr>
        <w:t xml:space="preserve"> </w:t>
      </w:r>
      <w:r>
        <w:rPr>
          <w:rFonts w:cs="Times New Roman" w:ascii="Times New Roman" w:hAnsi="Times New Roman"/>
          <w:b w:val="false"/>
          <w:bCs w:val="false"/>
          <w:sz w:val="20"/>
          <w:szCs w:val="20"/>
          <w:lang w:val="ru-RU"/>
        </w:rPr>
        <w:t xml:space="preserve">А </w:t>
      </w:r>
      <w:r>
        <w:rPr>
          <w:rFonts w:cs="Times New Roman" w:ascii="Times New Roman" w:hAnsi="Times New Roman"/>
          <w:b/>
          <w:bCs/>
          <w:sz w:val="20"/>
          <w:szCs w:val="20"/>
          <w:lang w:val="ru-RU"/>
        </w:rPr>
        <w:t>для Компетентного Честь – принадлежать Иерархии, вообще-то, где я могу расти, опираясь на опыт старших Иерархов.</w:t>
      </w:r>
      <w:r>
        <w:rPr>
          <w:rFonts w:cs="Times New Roman" w:ascii="Times New Roman" w:hAnsi="Times New Roman"/>
          <w:sz w:val="20"/>
          <w:szCs w:val="20"/>
          <w:lang w:val="ru-RU"/>
        </w:rPr>
        <w:t xml:space="preserve"> И это очень ценно на самом деле. А для Полномочного ценность в чем будет и Честь? В чем будет состоять?</w:t>
      </w:r>
      <w:r>
        <w:rPr>
          <w:rFonts w:cs="Times New Roman" w:ascii="Times New Roman" w:hAnsi="Times New Roman"/>
          <w:b w:val="false"/>
          <w:bCs w:val="false"/>
          <w:sz w:val="20"/>
          <w:szCs w:val="20"/>
          <w:lang w:val="ru-RU"/>
        </w:rPr>
        <w:t xml:space="preserve"> Честь служить Человечеству Домом Отца и в Доме у Отца. </w:t>
      </w:r>
      <w:r>
        <w:rPr>
          <w:rFonts w:cs="Times New Roman" w:ascii="Times New Roman" w:hAnsi="Times New Roman"/>
          <w:sz w:val="20"/>
          <w:szCs w:val="20"/>
          <w:lang w:val="ru-RU"/>
        </w:rPr>
        <w:t>Согласны? Вот примерно так, где тебя Отец наделяет всеми возможностями это реализовать, организовать Дом Отца для людей. И всё, что мы сейчас делаем, допустим, как Должностно Полномочные там, разрабатываешь своей Организацией, но это, вообще-то, для Человечества, для организации материи человеческой на Планете Земля, где люди будут в это включаться, и легче им будет расти.</w:t>
      </w:r>
    </w:p>
    <w:p>
      <w:pPr>
        <w:pStyle w:val="Normal"/>
        <w:snapToGrid w:val="false"/>
        <w:spacing w:lineRule="auto" w:line="240" w:before="0" w:after="0"/>
        <w:ind w:left="0" w:right="0" w:firstLine="454"/>
        <w:rPr/>
      </w:pPr>
      <w:r>
        <w:rPr>
          <w:rFonts w:cs="Times New Roman" w:ascii="Times New Roman" w:hAnsi="Times New Roman"/>
          <w:sz w:val="20"/>
          <w:szCs w:val="20"/>
          <w:lang w:val="ru-RU"/>
        </w:rPr>
        <w:t>Я имею Честь служить Человечеству. Я имею Честь служить в Доме у Отца. Я имею Честь иметь Должностные Полномочия. Ребята, это очень серьезные вещи, вообще-то. И я всего лишь о Человечности, просто мне такая вот тема сквозь весь Синтез идёт – Человек, да. Вот Институт Человека от этого вот, но увидьте, насколько эти темы важны, насколько они значимы для всех окружающих условий, событий, ситуаций на Планете для всех людей. Вопрос не только в нас одном, конечно.</w:t>
      </w:r>
      <w:r>
        <w:rPr>
          <w:sz w:val="20"/>
          <w:szCs w:val="20"/>
          <w:lang w:val="ru-RU"/>
        </w:rPr>
        <w:t xml:space="preserve"> </w:t>
      </w:r>
      <w:r>
        <w:rPr>
          <w:rFonts w:cs="Times New Roman" w:ascii="Times New Roman" w:hAnsi="Times New Roman"/>
          <w:sz w:val="20"/>
          <w:szCs w:val="20"/>
          <w:lang w:val="ru-RU"/>
        </w:rPr>
        <w:t>Вот вы подумайте над этой темой, понаблюдайте за собою, понаблюдайте в близких окружениях там, как компетентно собираетесь. Я считаю, мы все близки друг другу и можем откровенно и честно показать, поговорить, обсудить эту тему. Без всяких подозрений, намёков – что ты под меня копаешь? Вот этого среди Полномочных вообще быть не должно, да? А здесь просто воспринимать совет как помощь близкому, ближнему – так тоже можно сказать. Вот причём не нарушая Свободы Воли, это само собой, но когда мы Полномочные, то, извините, вы и Компетентны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Речь идёт не о том, что я как Человек позиционирую, желаю там, взгляды какие-то имею, а мы говорим о деле, и что нужно для дела в первую очередь, да? И вот на этом строятся уже наши отношения здесь, вот эта внутренняя близость в нас ещё больше углубляется таким образом, у нас друзья вырастают, мы дружить даже по-человечески начинаем потом, объединяясь Полномочными, которые рядом вот с нами. Есть такое? И Честь иметь друга, например, рядом – это круто тоже. Вот Честь чего у каждого из нас есть? Вот углубиться, да, вот не просто поговорить, а включиться в эту тему, начинать замечать и выстраивать себя на более высокое состояние Человечности в каждой теме.</w:t>
      </w:r>
    </w:p>
    <w:p>
      <w:pPr>
        <w:pStyle w:val="Heading1"/>
        <w:bidi w:val="0"/>
        <w:ind w:left="0" w:right="0" w:hanging="0"/>
        <w:rPr>
          <w:lang w:val="ru-RU"/>
        </w:rPr>
      </w:pPr>
      <w:bookmarkStart w:id="80" w:name="__RefHeading___Toc8535"/>
      <w:bookmarkEnd w:id="80"/>
      <w:r>
        <w:rPr>
          <w:lang w:val="ru-RU"/>
        </w:rPr>
        <w:t>Стать Дух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Хорошо, тогда третья Основа – это Стать Духа. Стать, но вот если это слово взять, как это описать? Некое состояние Духа и телесности в целом, вот которая показывает какую-то этапность твоего роста, какую-то твою специфику показывает, да, а ты кто по Стати своей? И вот Стать Человека с большой буквы – это что такое? Можете сказа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уже выстроенность себя, вот когда ты начинаешь совмещать в себе разные опыты и в целом себя как-то характеризуешь. Вот давайте примеры. Мы, как обычно, видим – телесная Стать, но Стать – она бывает ещё внутреннего мира, хотя бы просто на телесной Стати остановимся, чтобы понять, да? Вот телесная Стать в балерине, она в чем? Тело выстроено, соответствующая осанка, соответствующая походка, тонкость, глубина и так далее, д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елесная Стать боксёра – другая телесная Стать. Там совершенно другая поза, позиция, походка, вот. Там совершенно другая, допустим, статность в том, что есть сила, мощь – вот такая сила и мощь, но не факт, что есть утончённость по отношению к Стати балерины. Понимаете? Там другая спектральность движений, которыми действует боксёр, и это другая Стать. Она тоже имеет место быть, она тоже может быть красивой, но по-другому совсем. Поэтому мы все разные тем, что у нас разная Ста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Стать Достоинства Человеческого. Это о чем? Это когда мы выстроены достоинством, и при этом у нас есть все основания это достоинство позиционировать. То есть оно не липовое, оно не выдуманное, это достоинство, оно не кричащее. Как правило у людей, у которых мало достоинства, они пытаются внешним опытом это набрать и тогда вот внешне пытаются как-то достоинство показать, сказать вслух – а я Человек, а я там ещё кто-то. А другому это не нужно говорить, он просто естественно этим уже есть, и он проявляет это достоинство не внешними словами, не внешним вот выражением только, а изнутри внешними делами это выражает, понимаете? Это более глубокое выражение.</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как раз здесь у нас Основа – Стать Духа поэтому, а Дух – это то, что у нас действует, это наши не только Практики, это наша вся деятельность, что выше даже, чем практикование. И тогда Стать Духа в нас в ч</w:t>
      </w:r>
      <w:r>
        <w:rPr>
          <w:rFonts w:cs="Times New Roman" w:ascii="Times New Roman" w:hAnsi="Times New Roman"/>
          <w:sz w:val="20"/>
          <w:szCs w:val="20"/>
          <w:lang w:val="ru-RU"/>
        </w:rPr>
        <w:t>ё</w:t>
      </w:r>
      <w:r>
        <w:rPr>
          <w:rFonts w:cs="Times New Roman" w:ascii="Times New Roman" w:hAnsi="Times New Roman"/>
          <w:sz w:val="20"/>
          <w:szCs w:val="20"/>
          <w:lang w:val="ru-RU"/>
        </w:rPr>
        <w:t>м должна быть по-человечески у Компетентного и у Полномочного? Стать Духа человеческая, вот всё, что мы перечислили, сюда включается как часть, и Честь быть Человеком, и действовать по-человечески – это стилистика действия. Это дело не только в телесности и в осанке, это весь внутренний мир и вся твоя телесность, вместе взятые, да, есмь Человек.</w:t>
      </w:r>
      <w:r>
        <w:rPr>
          <w:sz w:val="20"/>
          <w:szCs w:val="20"/>
          <w:lang w:val="ru-RU"/>
        </w:rPr>
        <w:t xml:space="preserve"> </w:t>
      </w:r>
      <w:r>
        <w:rPr>
          <w:rFonts w:cs="Times New Roman" w:ascii="Times New Roman" w:hAnsi="Times New Roman"/>
          <w:sz w:val="20"/>
          <w:szCs w:val="20"/>
          <w:lang w:val="ru-RU"/>
        </w:rPr>
        <w:t>Стать – она итогово складывает, а ты кто, какой ты как Человек? И всё, что мы наговорили сюда про Человечность, уже здесь должно быть в третьей Основе да? Вот. Причём у каждого будет чуть-чуть по-разному, потому что мы разные люди. Вот.</w:t>
      </w:r>
    </w:p>
    <w:p>
      <w:pPr>
        <w:pStyle w:val="Normal"/>
        <w:snapToGrid w:val="false"/>
        <w:spacing w:lineRule="auto" w:line="240" w:before="0" w:after="0"/>
        <w:ind w:left="0" w:right="0" w:firstLine="454"/>
        <w:rPr/>
      </w:pPr>
      <w:r>
        <w:rPr>
          <w:rFonts w:cs="Times New Roman" w:ascii="Times New Roman" w:hAnsi="Times New Roman"/>
          <w:sz w:val="20"/>
          <w:szCs w:val="20"/>
          <w:lang w:val="ru-RU"/>
        </w:rPr>
        <w:t>А для Компетентного, Стать Компетентного – в чем она? А в том, что Компетентный начинается с Прав Посвящённого и с Посвящённого. И Компетентный имеет другие намерения по Жизни. Он</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омните, ориентирован на постоянный рост, развитие себя вместе с окружающим, чтобы делать дело.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это подготовка, грубо говоря, себя по разным направлениям. И вот эта Стать будет состоять в том, что мы в нужный момент себя дисциплинируем на дело, которое как Компетентные исполняем. Мы себя выстраиваем, отстраиваем, разрабатываем, чтобы Компетентный как таковой в нас, в росте у нас состоялся. Увидели? Вот, и таким образом, фактически формируется Стать Компетентно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ример такой: ну вот в Москве сейчас ведутся Съезды летние, и вот когда подходишь к тому месту, где они ведутся, собираются наши Компетентные – идут, идут... В тот момент мы Должностно-Полномочно-Компетентные больше на Съезде. Вот, в целом, по-разному бывает, и рядом с другими людьми очень чётко заметна разница – идёт Компетентный или идёт просто человек. Я думаю, вы это тоже наблюдали, да?</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это Стать Духа быть Компетентным, она прямо сигналит иногда со спины, причём мы не знакомы лично, допустим, со всеми Компетентными. Некоторых и не знаем, видим, допустим, впервые, а уже прямо со спины видно, что вот эта Стать Компетентного возожглась – подходит, настраивается на работу на Съезде. Может быть, на семинаре каком-то, там неважно, да, вот готовится прийти на Совет. Это выстроенное, дисциплинированное – или как Посвящённый, или как Служащий, или как Ипостась, или как Учитель, или как Аватар, допустим. Владыки Синтеза – тут со спины точно ярко видно, кто такой Владыка Синтеза. И если вы внимательно вот так вот понаблюдаете, да, то вы проживёте, вот чисто почувствуете разницу этой Стати Духа.</w:t>
      </w:r>
      <w:r>
        <w:rPr>
          <w:sz w:val="20"/>
          <w:szCs w:val="20"/>
          <w:lang w:val="ru-RU"/>
        </w:rPr>
        <w:t xml:space="preserve"> </w:t>
      </w:r>
      <w:r>
        <w:rPr>
          <w:rFonts w:cs="Times New Roman" w:ascii="Times New Roman" w:hAnsi="Times New Roman"/>
          <w:sz w:val="20"/>
          <w:szCs w:val="20"/>
          <w:lang w:val="ru-RU"/>
        </w:rPr>
        <w:t>Ну я думаю, некоторые из вас общались напрямую с Главой ИВДИВО, допустим, да? Вы помните его Стать? Как он выстраивает себя, допустим, когда ведёт семинар как Аватар Синтеза? Не в смысле – так вот столбиком стал, не в смысле – какую-то позицию принял, а вот это вот естественное действие, да, вот эта высокая Статность Аватара, когда ты себе не позволяешь сказать что-то без выражения Кут Хуми. Вообще не можешь себе это позволи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это вот Владыки Синтеза, Аватары Синтеза тем более, да? Вот когда ты не можешь себе что-то сделать на этом мероприятии, на Синтезе или на каком-то командном мероприятии в ИВДИВО, вообще, без выражения Отца внутри. Зачем нужны кому-то наши ч</w:t>
      </w:r>
      <w:r>
        <w:rPr>
          <w:rFonts w:cs="Times New Roman" w:ascii="Times New Roman" w:hAnsi="Times New Roman"/>
          <w:sz w:val="20"/>
          <w:szCs w:val="20"/>
        </w:rPr>
        <w:t>e</w:t>
      </w:r>
      <w:r>
        <w:rPr>
          <w:rFonts w:cs="Times New Roman" w:ascii="Times New Roman" w:hAnsi="Times New Roman"/>
          <w:sz w:val="20"/>
          <w:szCs w:val="20"/>
          <w:lang w:val="ru-RU"/>
        </w:rPr>
        <w:t>ловеческие особенности и специфики, если в этом нет Отца в данный момент, понимаете? И вот эта Стать быть Компетентным, быть Полномочным – это очень серьёзные вещи. И её нужно нарабатывать. Можете что-нибудь ещё добави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Вы знаете, это идёт как веяние, вот нельзя это порой объяснить, а ты видишь или тебя видят, к тебе подходят и говорят. Думаешь, вроде ничего не делал, а тебе говорят такие вещи. То есть это внутреннее состояние и проживание, ну будем, так сказать, кто есть кт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от классно, Ольга, спасибо. </w:t>
      </w:r>
    </w:p>
    <w:p>
      <w:pPr>
        <w:pStyle w:val="Normal"/>
        <w:snapToGrid w:val="false"/>
        <w:spacing w:lineRule="auto" w:line="240" w:before="0" w:after="0"/>
        <w:ind w:left="0" w:right="0" w:firstLine="454"/>
        <w:rPr/>
      </w:pPr>
      <w:r>
        <w:rPr>
          <w:rFonts w:cs="Times New Roman" w:ascii="Times New Roman" w:hAnsi="Times New Roman"/>
          <w:sz w:val="20"/>
          <w:szCs w:val="20"/>
          <w:lang w:val="ru-RU"/>
        </w:rPr>
        <w:t>Смотрит</w:t>
      </w:r>
      <w:r>
        <w:rPr>
          <w:rFonts w:cs="Times New Roman" w:ascii="Times New Roman" w:hAnsi="Times New Roman"/>
          <w:sz w:val="20"/>
          <w:szCs w:val="20"/>
        </w:rPr>
        <w:t>e</w:t>
      </w:r>
      <w:r>
        <w:rPr>
          <w:rFonts w:cs="Times New Roman" w:ascii="Times New Roman" w:hAnsi="Times New Roman"/>
          <w:sz w:val="20"/>
          <w:szCs w:val="20"/>
          <w:lang w:val="ru-RU"/>
        </w:rPr>
        <w:t xml:space="preserve">, получается, люди реагируют на вашу Стать. Вот веяние – это веяние Духа. А люди чувствительные, они это воспринимают, видят, чувствуют, допустим, вы какой. А у меня была однажды работа в аэропорту, сидела там, что-то писала, какую-то статью, не помню даже, какой-то текст. Подросток, мальчик, ну лет 11, мы с ним потом познакомились, 11 лет, по-моему, было ему, </w:t>
      </w:r>
      <w:r>
        <w:rPr>
          <w:rFonts w:cs="Times New Roman" w:ascii="Times New Roman" w:hAnsi="Times New Roman"/>
          <w:sz w:val="20"/>
          <w:szCs w:val="20"/>
        </w:rPr>
        <w:t>o</w:t>
      </w:r>
      <w:r>
        <w:rPr>
          <w:rFonts w:cs="Times New Roman" w:ascii="Times New Roman" w:hAnsi="Times New Roman"/>
          <w:sz w:val="20"/>
          <w:szCs w:val="20"/>
          <w:lang w:val="ru-RU"/>
        </w:rPr>
        <w:t>н подошел  и сказал: «Скажите, а вы учёный?» Тогда ещё вот это МАН в том виде, в котором было, это не работало, такой Организации мы ещё не созд</w:t>
      </w:r>
      <w:r>
        <w:rPr>
          <w:rFonts w:cs="Times New Roman" w:ascii="Times New Roman" w:hAnsi="Times New Roman"/>
          <w:sz w:val="20"/>
          <w:szCs w:val="20"/>
        </w:rPr>
        <w:t>a</w:t>
      </w:r>
      <w:r>
        <w:rPr>
          <w:rFonts w:cs="Times New Roman" w:ascii="Times New Roman" w:hAnsi="Times New Roman"/>
          <w:sz w:val="20"/>
          <w:szCs w:val="20"/>
          <w:lang w:val="ru-RU"/>
        </w:rPr>
        <w:t xml:space="preserve">вали во внешнем выражении юридически – работа была, но такая вот – поскольку-постольку.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Мне было приятно, то есть я со стороны тогда погрузилась, и он </w:t>
      </w:r>
      <w:r>
        <w:rPr>
          <w:rFonts w:cs="Times New Roman" w:ascii="Times New Roman" w:hAnsi="Times New Roman"/>
          <w:sz w:val="20"/>
          <w:szCs w:val="20"/>
        </w:rPr>
        <w:t>co</w:t>
      </w:r>
      <w:r>
        <w:rPr>
          <w:rFonts w:cs="Times New Roman" w:ascii="Times New Roman" w:hAnsi="Times New Roman"/>
          <w:sz w:val="20"/>
          <w:szCs w:val="20"/>
          <w:lang w:val="ru-RU"/>
        </w:rPr>
        <w:t>сканир</w:t>
      </w:r>
      <w:r>
        <w:rPr>
          <w:rFonts w:cs="Times New Roman" w:ascii="Times New Roman" w:hAnsi="Times New Roman"/>
          <w:sz w:val="20"/>
          <w:szCs w:val="20"/>
        </w:rPr>
        <w:t>o</w:t>
      </w:r>
      <w:r>
        <w:rPr>
          <w:rFonts w:cs="Times New Roman" w:ascii="Times New Roman" w:hAnsi="Times New Roman"/>
          <w:sz w:val="20"/>
          <w:szCs w:val="20"/>
          <w:lang w:val="ru-RU"/>
        </w:rPr>
        <w:t>вал вот эту Стать какую-то научную. А иногда с вопросом подходят, с про</w:t>
      </w:r>
      <w:r>
        <w:rPr>
          <w:rFonts w:cs="Times New Roman" w:ascii="Times New Roman" w:hAnsi="Times New Roman"/>
          <w:sz w:val="20"/>
          <w:szCs w:val="20"/>
        </w:rPr>
        <w:t>c</w:t>
      </w:r>
      <w:r>
        <w:rPr>
          <w:rFonts w:cs="Times New Roman" w:ascii="Times New Roman" w:hAnsi="Times New Roman"/>
          <w:sz w:val="20"/>
          <w:szCs w:val="20"/>
          <w:lang w:val="ru-RU"/>
        </w:rPr>
        <w:t>ьбой какой-то – почему? Потому что вот эт</w:t>
      </w:r>
      <w:r>
        <w:rPr>
          <w:rFonts w:cs="Times New Roman" w:ascii="Times New Roman" w:hAnsi="Times New Roman"/>
          <w:sz w:val="20"/>
          <w:szCs w:val="20"/>
        </w:rPr>
        <w:t>a</w:t>
      </w:r>
      <w:r>
        <w:rPr>
          <w:rFonts w:cs="Times New Roman" w:ascii="Times New Roman" w:hAnsi="Times New Roman"/>
          <w:sz w:val="20"/>
          <w:szCs w:val="20"/>
          <w:lang w:val="ru-RU"/>
        </w:rPr>
        <w:t xml:space="preserve"> Стать показывает, ты кто, и люди определяются, что с тобой можно сделать вместе, то есть помощь от тебя получить, совет какой-то получить. Или просто Стать хорошего </w:t>
      </w:r>
      <w:r>
        <w:rPr>
          <w:rFonts w:eastAsia="Times New Roman" w:cs="Times New Roman" w:ascii="Times New Roman" w:hAnsi="Times New Roman"/>
          <w:sz w:val="20"/>
          <w:szCs w:val="20"/>
          <w:lang w:val="ru-RU"/>
        </w:rPr>
        <w:t>Ч</w:t>
      </w:r>
      <w:r>
        <w:rPr>
          <w:rFonts w:cs="Times New Roman" w:ascii="Times New Roman" w:hAnsi="Times New Roman"/>
          <w:sz w:val="20"/>
          <w:szCs w:val="20"/>
          <w:lang w:val="ru-RU"/>
        </w:rPr>
        <w:t>еловека, который способен ответить без грубости, допустим, это тоже вот сюда относится. Увидели?</w:t>
      </w:r>
    </w:p>
    <w:p>
      <w:pPr>
        <w:pStyle w:val="Normal"/>
        <w:numPr>
          <w:ilvl w:val="0"/>
          <w:numId w:val="0"/>
        </w:numPr>
        <w:snapToGrid w:val="false"/>
        <w:spacing w:lineRule="auto" w:line="240" w:before="0" w:after="0"/>
        <w:ind w:left="0" w:right="0" w:firstLine="454"/>
        <w:rPr>
          <w:rFonts w:ascii="Times New Roman" w:hAnsi="Times New Roman" w:cs="Times New Roman"/>
          <w:sz w:val="20"/>
          <w:szCs w:val="20"/>
          <w:lang w:val="de-DE"/>
        </w:rPr>
      </w:pPr>
      <w:r>
        <w:rPr>
          <w:rFonts w:cs="Times New Roman" w:ascii="Times New Roman" w:hAnsi="Times New Roman"/>
          <w:b w:val="false"/>
          <w:bCs w:val="false"/>
          <w:color w:val="000000"/>
          <w:sz w:val="20"/>
          <w:szCs w:val="20"/>
          <w:lang w:val="ru-RU"/>
        </w:rPr>
        <w:t>Ну</w:t>
      </w:r>
      <w:r>
        <w:rPr>
          <w:rFonts w:cs="Times New Roman" w:ascii="Times New Roman" w:hAnsi="Times New Roman"/>
          <w:b w:val="false"/>
          <w:bCs w:val="false"/>
          <w:color w:val="000000"/>
          <w:sz w:val="20"/>
          <w:szCs w:val="20"/>
          <w:lang w:val="ru-RU"/>
        </w:rPr>
        <w:t>,</w:t>
      </w:r>
      <w:r>
        <w:rPr>
          <w:rFonts w:cs="Times New Roman" w:ascii="Times New Roman" w:hAnsi="Times New Roman"/>
          <w:b w:val="false"/>
          <w:bCs w:val="false"/>
          <w:color w:val="000000"/>
          <w:sz w:val="20"/>
          <w:szCs w:val="20"/>
          <w:lang w:val="ru-RU"/>
        </w:rPr>
        <w:t xml:space="preserve"> а Стать Компетентного, тем более Полномочного</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lang w:val="ru-RU"/>
        </w:rPr>
        <w:t>– это в разработку</w:t>
      </w:r>
      <w:r>
        <w:rPr>
          <w:rFonts w:cs="Times New Roman" w:ascii="Times New Roman" w:hAnsi="Times New Roman"/>
          <w:b w:val="false"/>
          <w:bCs w:val="false"/>
          <w:color w:val="000000"/>
          <w:sz w:val="20"/>
          <w:szCs w:val="20"/>
          <w:lang w:val="ru-RU"/>
        </w:rPr>
        <w:t>.</w:t>
      </w:r>
      <w:r>
        <w:rPr>
          <w:rFonts w:cs="Times New Roman" w:ascii="Times New Roman" w:hAnsi="Times New Roman"/>
          <w:b w:val="false"/>
          <w:bCs w:val="false"/>
          <w:color w:val="000000"/>
          <w:sz w:val="20"/>
          <w:szCs w:val="20"/>
          <w:lang w:val="ru-RU"/>
        </w:rPr>
        <w:t xml:space="preserve"> Это, ребята, это очень серьёзные вещи. Вот если у вас это дойдёт до естества, а Основы, oни  должны работать уже как наше естество, вы увидите, насколько вы вырастаете при этом. Идём дальше.</w:t>
      </w:r>
      <w:r>
        <w:rPr>
          <w:rFonts w:cs="Times New Roman" w:ascii="Times New Roman" w:hAnsi="Times New Roman"/>
          <w:b w:val="false"/>
          <w:bCs w:val="false"/>
          <w:color w:val="000000"/>
          <w:sz w:val="20"/>
          <w:szCs w:val="20"/>
          <w:lang w:val="de-DE"/>
        </w:rPr>
        <w:t xml:space="preserve"> </w:t>
      </w:r>
    </w:p>
    <w:p>
      <w:pPr>
        <w:pStyle w:val="Heading1"/>
        <w:bidi w:val="0"/>
        <w:ind w:left="0" w:right="0" w:hanging="0"/>
        <w:rPr>
          <w:lang w:val="ru-RU"/>
        </w:rPr>
      </w:pPr>
      <w:bookmarkStart w:id="81" w:name="__RefHeading___Toc7682"/>
      <w:bookmarkEnd w:id="81"/>
      <w:r>
        <w:rPr>
          <w:lang w:val="ru-RU"/>
        </w:rPr>
        <w:t>Мужество</w:t>
      </w:r>
    </w:p>
    <w:p>
      <w:pPr>
        <w:pStyle w:val="Normal"/>
        <w:snapToGrid w:val="false"/>
        <w:spacing w:lineRule="auto" w:line="240" w:before="0" w:after="0"/>
        <w:ind w:left="0" w:right="0" w:firstLine="454"/>
        <w:rPr/>
      </w:pPr>
      <w:r>
        <w:rPr>
          <w:rFonts w:cs="Times New Roman" w:ascii="Times New Roman" w:hAnsi="Times New Roman"/>
          <w:sz w:val="20"/>
          <w:szCs w:val="20"/>
          <w:lang w:val="ru-RU"/>
        </w:rPr>
        <w:t>Четвёрт</w:t>
      </w:r>
      <w:r>
        <w:rPr>
          <w:rFonts w:cs="Times New Roman" w:ascii="Times New Roman" w:hAnsi="Times New Roman"/>
          <w:sz w:val="20"/>
          <w:szCs w:val="20"/>
        </w:rPr>
        <w:t>a</w:t>
      </w:r>
      <w:r>
        <w:rPr>
          <w:rFonts w:cs="Times New Roman" w:ascii="Times New Roman" w:hAnsi="Times New Roman"/>
          <w:sz w:val="20"/>
          <w:szCs w:val="20"/>
          <w:lang w:val="ru-RU"/>
        </w:rPr>
        <w:t xml:space="preserve">я Основа – это Мужество, где Мужество предполагает деятельность на максимуме концентрацией усилий. И причём иногда здесь даже на жертвенность может выходить, но это будет седьмая у нас Основа, у нас семь управляет четвёркой, когда вы постоянно на пределе что-то достигаете, это минимум вот – это Мужество. </w:t>
      </w:r>
    </w:p>
    <w:p>
      <w:pPr>
        <w:pStyle w:val="Normal"/>
        <w:snapToGrid w:val="false"/>
        <w:spacing w:lineRule="auto" w:line="240" w:before="0" w:after="0"/>
        <w:ind w:left="0" w:right="0" w:firstLine="454"/>
        <w:rPr/>
      </w:pPr>
      <w:r>
        <w:rPr>
          <w:rFonts w:cs="Times New Roman" w:ascii="Times New Roman" w:hAnsi="Times New Roman"/>
          <w:sz w:val="20"/>
          <w:szCs w:val="20"/>
          <w:lang w:val="ru-RU"/>
        </w:rPr>
        <w:t>Например, мужественный поступок, я не знаю, у нас тут в России чаще стали публиковать такие поступки, которые люди совершают, именно, в том числе среди детей. Как-то раньше не особо там показывали, но у нас оказываются дети вырастают, молодое поколение, очень интересно</w:t>
      </w:r>
      <w:r>
        <w:rPr>
          <w:rFonts w:cs="Times New Roman" w:ascii="Times New Roman" w:hAnsi="Times New Roman"/>
          <w:sz w:val="20"/>
          <w:szCs w:val="20"/>
        </w:rPr>
        <w:t>e</w:t>
      </w:r>
      <w:r>
        <w:rPr>
          <w:rFonts w:cs="Times New Roman" w:ascii="Times New Roman" w:hAnsi="Times New Roman"/>
          <w:sz w:val="20"/>
          <w:szCs w:val="20"/>
          <w:lang w:val="ru-RU"/>
        </w:rPr>
        <w:t>, очень классно. Вот, смотрите, всё больше нами регистриру</w:t>
      </w:r>
      <w:r>
        <w:rPr>
          <w:rFonts w:cs="Times New Roman" w:ascii="Times New Roman" w:hAnsi="Times New Roman"/>
          <w:sz w:val="20"/>
          <w:szCs w:val="20"/>
        </w:rPr>
        <w:t>e</w:t>
      </w:r>
      <w:r>
        <w:rPr>
          <w:rFonts w:cs="Times New Roman" w:ascii="Times New Roman" w:hAnsi="Times New Roman"/>
          <w:sz w:val="20"/>
          <w:szCs w:val="20"/>
          <w:lang w:val="ru-RU"/>
        </w:rPr>
        <w:t>тся таких случаев, когда дети проявляют даже Мужество.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у них Основа уже есть в Духе, они такими воплотились. Но яркий, запомнившийся пример, когда машина загорелась соседняя, а ехал парнишка-подросток, на заднем сидении был, и он выскочил несмотря на риск, он вытащил четверых членов семьи из этой машины. Сами они бы не успели выйти. Вот казалось бы, парнишка-подросток спас четверых людей – двое взрослых, двое детей. Как вам тем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ли ребёнок вот, который, допустим, бросается в огонь, чтобы спасти брата или сестру, или ребёнок там, ну 8, 9, 10 лет, который бросается в воду, в том числе под лёд для того, чтобы спасти просто даже не одноклассника там, не друга своег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Собаку спасти изо льда. Даже собаку.</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ли собаку спасти. Или, допустим, вызывают МЧС, если сами не могут спасти, ради котёнка, где несколько часов МЧС-ники, опять деньги, на самом деле, это усилия, они тратят на то, чтобы спасти вот эту единичку жизни. Ведь это тоже живое существо, котёнок, там, собачка и тому подобные вещи. Или, допустим, других животных, даже диких животных, даже опасных, агрессивных животных обездвиживают и отправляют в свойственные им условия, чтобы сохранить им жизнь. Но вот это риск, </w:t>
      </w:r>
      <w:r>
        <w:rPr>
          <w:rFonts w:cs="Times New Roman" w:ascii="Times New Roman" w:hAnsi="Times New Roman"/>
          <w:sz w:val="20"/>
          <w:szCs w:val="20"/>
        </w:rPr>
        <w:t>M</w:t>
      </w:r>
      <w:r>
        <w:rPr>
          <w:rFonts w:cs="Times New Roman" w:ascii="Times New Roman" w:hAnsi="Times New Roman"/>
          <w:sz w:val="20"/>
          <w:szCs w:val="20"/>
          <w:lang w:val="ru-RU"/>
        </w:rPr>
        <w:t>ужество, ну, наверное, сопрягается с риском. Но это чрезвычайные ситуации. А Мужество – это пока по-человечески</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от каждодневное</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это ходить на работу и работать по-максиму с полной отдачей – это тоже Мужество. Но вот у нас в ковидный период, я думаю, у вас тоже самое, врачи проявляли своё Мужество тем, что жили на работе. Не знаю, как у вас – у нас спецусловия создавались, чтобы врачи не уходили в семьи по месяцу, чтобы они жили вот здесь, вот</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рядышком в какой-то комнате. Они работали по 18 часов в сутки, выкладываясь, возвращались в свою комнату лишь бы переспа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от таким образом и это – Мужество. Это Мужество ради других людей, ради важног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кого-то дела, вот это всё должно быть в Человеке, чувствуете? Вот хорошо.</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А Мужество Компетентного, я может быть, не так ярко, вернее, Мужество, оно, может быть, не так ярко проявляемое. </w:t>
      </w:r>
      <w:r>
        <w:rPr>
          <w:rFonts w:cs="Times New Roman" w:ascii="Times New Roman" w:hAnsi="Times New Roman"/>
          <w:sz w:val="20"/>
          <w:szCs w:val="20"/>
        </w:rPr>
        <w:t>A</w:t>
      </w:r>
      <w:r>
        <w:rPr>
          <w:rFonts w:cs="Times New Roman" w:ascii="Times New Roman" w:hAnsi="Times New Roman"/>
          <w:sz w:val="20"/>
          <w:szCs w:val="20"/>
          <w:lang w:val="ru-RU"/>
        </w:rPr>
        <w:t xml:space="preserve"> вот теперь знаете, как постоянная действующая Основа</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Мужество Компетентного, в чём оно может быть? В очень простой вещи, не все на это готовы, кстати.</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Может быть, постоянно, вообще, входить в новое, то, что это может элементарно</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считается. Мы постоянно должны держать, как говорится, руку на пульсе, во всё то входить новое</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своевременно, что происходит в Синтезе</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И это быть, ну как бы</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своевременно это сделать, и не оставлять на потом. Хотя</w:t>
      </w:r>
      <w:r>
        <w:rPr>
          <w:rFonts w:cs="Times New Roman" w:ascii="Times New Roman" w:hAnsi="Times New Roman"/>
          <w:i/>
          <w:iCs/>
          <w:sz w:val="20"/>
          <w:szCs w:val="20"/>
          <w:lang w:val="ru-RU"/>
        </w:rPr>
        <w:t>,</w:t>
      </w:r>
      <w:r>
        <w:rPr>
          <w:rFonts w:cs="Times New Roman" w:ascii="Times New Roman" w:hAnsi="Times New Roman"/>
          <w:i/>
          <w:iCs/>
          <w:sz w:val="20"/>
          <w:szCs w:val="20"/>
          <w:lang w:val="ru-RU"/>
        </w:rPr>
        <w:t xml:space="preserve"> многие считают, что это всё виртуально, ладно, сделаем потом, но это как бы первоночально.</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это как внешнее</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Я углублю, что Мужество здесь в чём может быть? Чтобы войти в деятельность, но быть всё время, вот руку держать на пульсе ИВДИВО. А это Мужество</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в</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преодолении себя, когда нет времени, а я организуюсь, чтобы сделать больше. Когда нет сил, а я соорганизуюсь, чтобы они появились, и я сделал больше и качественнее как Компетентный. Вот когда нет возможности, я их нахожу, понимаете, то есть здесь всё время должно быть преодолени</w:t>
      </w:r>
      <w:r>
        <w:rPr>
          <w:rFonts w:cs="Times New Roman" w:ascii="Times New Roman" w:hAnsi="Times New Roman"/>
          <w:sz w:val="20"/>
          <w:szCs w:val="20"/>
        </w:rPr>
        <w:t>e</w:t>
      </w:r>
      <w:r>
        <w:rPr>
          <w:rFonts w:cs="Times New Roman" w:ascii="Times New Roman" w:hAnsi="Times New Roman"/>
          <w:sz w:val="20"/>
          <w:szCs w:val="20"/>
          <w:lang w:val="ru-RU"/>
        </w:rPr>
        <w:t xml:space="preserve"> себя. Мужество на пике своих возможностей рождается. Да. Говорит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Тоже, наверное, как преодоление своих страхов, каких-то своих моментов, которые человеческая жизнь или Человек в тебе всё с собой приносит, но ты как Компетентный это преодолеваешь и реализуешься как Компетентный.</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ьно. Преодоление своих страхов. А я ещё добавлю. Для Компетентного – преодоление своих установок, что ты не можешь. Преодоление своих установок, что это не твоё дело, не тебе поручали, а ты начинаешь включаться и, может быть, и находишь это дело общее с кем-то. То есть, преодоление прежде всего неумений, неразработаности в себе новым делом – вот это Мужество Компетентного, плюс ещё внешнее потом выражение. То, что мы наговорили, это всё остаётся.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Тоже самое, преодоление вот эти невозможности исполнить, когда у нас нет опыта, нет никаких знаний, нет вообще ничего, что бы там, с вашей точки зрения, соответствовало Аватарам, Должностной Компетенции Аватара, Полномочного в Должности Аватара. И потом многие говорят: «Да какой из меня Аватар, да я не готов это делать». </w:t>
      </w:r>
      <w:r>
        <w:rPr>
          <w:rFonts w:cs="Times New Roman" w:ascii="Times New Roman" w:hAnsi="Times New Roman"/>
          <w:sz w:val="20"/>
          <w:szCs w:val="20"/>
        </w:rPr>
        <w:t>B</w:t>
      </w:r>
      <w:r>
        <w:rPr>
          <w:rFonts w:cs="Times New Roman" w:ascii="Times New Roman" w:hAnsi="Times New Roman"/>
          <w:sz w:val="20"/>
          <w:szCs w:val="20"/>
          <w:lang w:val="ru-RU"/>
        </w:rPr>
        <w:t xml:space="preserve">от эта готовность, её отслеживание – это позиция Компетентного, но это не Полномочный.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У нас сейчас две эти Жизни развернулись по-отдельности, и Полномочный – это совсем другая Позиция Наблюдателя. Полномочный – это Я есмь Отец, сам, я как Отец учусь реализовывать новую материю, я учусь её синтезировать. Увидели разницу? Независимо от того, что у меня есть, чего нет, готов я или не готов, я по ходу готовлюсь, и я исполняю, как в этот момент у меня получается. Увидели? И тогда мы быстрее как Компетентные растём, если мы ещё Полномочия реализуем.</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здесь Мужество Полномочного в чём будет? Сделать то, чего ты никогда не делал, допустим, но продолжить от Отца. Не просто какое-то дело сделать, а именно по-отцовски развернуться деятельностью и Синтезом. Увидели? Тогда это Полномочный. По-отцовски развернуть деятельность совершенно непонятной вам Организации какой-то в ИВДИВО, совершненно непонятную Должность. Но у Отца взять, развернуть Синтез, Огонь, сложить Волю, сложить понимание из этого, а что я должен делать, как это так. Набраться каких-то дополнительных сведений, данных, найти их, между прочим, чтобы это новое дело получилось и получилось так, как ведёт Отец. То есть Мужеств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ответствовать Отцу во всём, только деятельностно. Вот вам Мужество. Взяли эту тему? Уметь себя преодолевать – это вот, наверное, главное – быть на пике своих возможностей. Это Мужество. Есть.</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Это у нас главное и основное, я так думаю. </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это всего лишь четвёртая из 16-ти Основ, ребята.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Так если этого не будет, дальше что?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льше ничего не будет. И вот каждый из нас растёт от первой Основы ко второй, к третьей, они иерархизированы между собой, поэтому вот поэтапно мы так растём и наблюдаем. Это рост Человечности, это выстраивание Человечности. Поскольку у вас Жизнь, а помните, Человечность растворяется в Жизни, проверяется самой Жизнью Отцовской, вот там срабатывает между Монадой и Сердцем вот такой ключик. Вот. Поэтому мы и учимся здесь на каких-то внешних примерах, объяснениях, что должно быть в Человечности. Есть такое.</w:t>
      </w:r>
    </w:p>
    <w:p>
      <w:pPr>
        <w:pStyle w:val="Heading1"/>
        <w:bidi w:val="0"/>
        <w:ind w:left="0" w:right="0" w:hanging="0"/>
        <w:rPr>
          <w:lang w:val="ru-RU"/>
        </w:rPr>
      </w:pPr>
      <w:bookmarkStart w:id="82" w:name="__RefHeading___Toc22187"/>
      <w:bookmarkEnd w:id="82"/>
      <w:r>
        <w:rPr>
          <w:lang w:val="ru-RU"/>
        </w:rPr>
        <w:t>Долг</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Вот тогда следующий шаг – это Долг. У нас есть такой знаменитый фильм «Афоня». – «Ты мне рубль должен, да, гони рубль». Это речь не об этом идёт. Долг – это долженствование как продолжение, – давайте так увидим, то есть который возникает естественно из-за того, что тебя Отец чем-то наделяет. </w:t>
      </w:r>
      <w:r>
        <w:rPr>
          <w:rFonts w:cs="Times New Roman" w:ascii="Times New Roman" w:hAnsi="Times New Roman"/>
          <w:b/>
          <w:bCs/>
          <w:sz w:val="20"/>
          <w:szCs w:val="20"/>
          <w:lang w:val="ru-RU"/>
        </w:rPr>
        <w:t>И для Человека самый высший Долг – это прожить Жизнь достойно, чтобы соответствовать качеству той Жизни, которой наделил Отец.</w:t>
      </w:r>
      <w:r>
        <w:rPr>
          <w:rFonts w:cs="Times New Roman" w:ascii="Times New Roman" w:hAnsi="Times New Roman"/>
          <w:sz w:val="20"/>
          <w:szCs w:val="20"/>
          <w:lang w:val="ru-RU"/>
        </w:rPr>
        <w:t xml:space="preserve"> А потом всё остальное в этой Жизни.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долг воспитать детей. Это естественный долг, он не обсуждается. Он Отцом заложен и природой поддерживается, да. Нам даже инстинкты и рефлексы заложила природа, чтобы мы любили в этот момент детей, чтобы материнство или отцовство проявляли, заботились о них. А вот хотя срабатывает не у всех, даже биология, в этом смысле. Вот. Ну это есть, Отцом заложено, просто у некоторых поломки бывают. И Долг по-человечески – это прожить достойно свою Жизнь, качественно. Не достойно, а именно сам факт Долга, я должен её прожить, раз она мне дан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олженствование Компетентного в чём будет? А в том, что ты должен расти и развиваться. Если ты вошёл в Иерархию, тебя наделяют иерархическими принципами, там такой Огонь специфический, кстати, Могущества, тогда ты именно должен расти и развиваться. Понимаете, для Человека – это реализация того, что уже дано – Жизнь, а для Компетентного – это уже рост обязательно. И не просто рост, а там конкретный очень рост.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Чтобы стать Посвящённым, ты должен наработать Права. Это не в отрицательном смысле, это не обязаловка, это не насилие над Свободой Воли. Вот к этому долженствованию ты подходишь сам. Если у тебя есть базис человеческий, это тебя не напрягает. Если у тебя достаточная Человечность, и мы говорим о том, что мы должны исполнить долг пред Отцом, и как Должностно Полномочные вы по Должности должны развернуть ИВДИВО разработанными Синтезами, разработанными Организациями, знаниями и так далее, опытом для Человечества. Мы должны служить Человечеству, как и Отец. Это уже у Компетентного как аксиома. И согласитесь, у наших Компетентных это есть не у всех. Вроде бы говорим, говорим внешне, а я имею в виду об отстройке внутреннего мира вот этими Основами Человечности, чтобы они собственно преобразили нас. Скажем так. Есть тако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Какой еще вариант Долга мы можем привести в пример? Есть отрицательный долг, собственно можно и не называть отрицательным. Вы взяли, допустим, кредит, вы должны его отдать государству. Для честного человека это не вопрос, вообще. В его совести эта обязательно позиция будет. Увидели? Ну и разные виды долженствования вам нужно нарабатывать дальше.</w:t>
      </w:r>
    </w:p>
    <w:p>
      <w:pPr>
        <w:pStyle w:val="Heading1"/>
        <w:bidi w:val="0"/>
        <w:ind w:left="0" w:right="0" w:hanging="0"/>
        <w:rPr>
          <w:lang w:val="ru-RU"/>
        </w:rPr>
      </w:pPr>
      <w:bookmarkStart w:id="83" w:name="__RefHeading___Toc11236"/>
      <w:bookmarkEnd w:id="83"/>
      <w:r>
        <w:rPr>
          <w:lang w:val="ru-RU"/>
        </w:rPr>
        <w:t>Неотчуждён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Шестое – это Неотчуждённость. Неотчуждённость – это не означает постоянная слиянность. Это то, что предшествует слиянности, но не является ею. А Неотчуждённость – это когда мы всё время на контакте в проживаниях, в сопереживаниях друг к другу, но необязательно участвовать в жизни друг друга. Это я пока по-человечски говорю. Но в любой момент, когда есть необходимость, вы приходите на помощь, вы можете включиться и там что-то подсказать и так далее, вот соучаствовать в жизни другого. То есть Неотчуждённость не предполагает обязательного вот такого вот обьединения в действи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теперь смотрите, если Человек – это частичка Отца, по-человечески какая самая высокая Неотчуждённость должна быть у нас? Неотчуждённость Отцу. Давайте сразу за вас буду отвечать, я думаю, что вы согласитесь. Неотчуждённость Жизни, которую нам даёт Отец. Неотчуждённость всем тем условиям, которыми нас наделяют, ну допустим. Но неотчуждённость там дальше уже как компетентная команде Аватаров, Неотчуждённость их делу. Понимаете, это уже как Компетентные, да? Вот без этой Неотчуждённости мы вообще не включаемся во взаимоотношения с Отцом и с Аватарами, и я бы на самом деле это на первую позицию поставила – эту Основу Неотчуждённост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у нас несколько, может с год назад Глава ИВДИВО говорил такую штуку, что в человеческом опыте в Духе у многих записана холодность к Отцу. Холодность как отчуждённость. Когда мы моментами Жизни радуемся Отцу, встречаемся, общаемся, практикуем там, а потом выпадаем в свою жизнь, и всё – мы не в сопереживании Отцу в любой момен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сопереживание кому-то или чему-то в любой момент постоянно, это есть Неотчуждённость. Главный её показатель – это постоянство этой Неотчуждённости, понимаете. Вот тогда это будет правильно. И вот для Человека это Неотчуждённость своей Жизнью Источнику и Отцу, для Компетентного помимо этой человеческой – это Неотчуждённость там, допустим, делу пред Отцом, Неотчуждённость Иерархии, Неотчуждённость к делам Аватаров, именно иерархической разработке, вот. Когда вас в любой момент может вызвать Кут Хуми там и поручить вам что-то сделать, потому что кроме вас это никто лучше не сдела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Это вот в Неотчуждённости вы это воспринимаете. Поэтому у нас некоторые понимают вот, меня ночью подняли, там куда-то повели. Почему? Потому что Неотчуждённость есть. А некоторые спят спокойно, говорят, – да я ничего не помню, у меня вроде ничего не происходило. А вот в отчуждённости ты не факт, что ты услышишь зов Кут Хуми. Вот понимаете, и в отчуждённости ты не факт, что уловишь самые необходимые тебе условия в этот момент. В отчуждённости можно не уловить помощь Отца, вообще-то, по жизни. Помните анектот про утопающего, когда ему Отец прислал корабль, лодку и соломинку, а он все ждал чего-то особенного. Почему? В этот момент был отчуждён Отцу, он не мог принять от него, не мог понять, потому что был разрыв, можно сказать, такой вот чувственный между Человеком и Отцом, это разрыв со стороны Человек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И, таким образом, не замечаем того, что есть вокруг нас в полной мере. В отчуждённости мы не принимаем условия помощи от Отца, потому что мы их не замечаем, не готовы,</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ждём, особенно если ждём в</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каком-то конткретном виде, как мы решили, то тогда очень сложно увидеть, в чём эта помощь будет. Она иногда очень неожиданной бывает. И когда ты в этой Неотчуждённости проживаешь тут же, что это помощь от Отца, то ты уже включаешься. Или ты проходишь мимо в своём настрое – Отец где-то там есть, согласен, ты веришь, ты ему служишь, вот, но в этот момент ты весь в себе и не чувствуешь Отца, Неотчуждённость минимум на чувственности будет основываться. И в итоге тогда что? Ты упускаешь то, что тебе сигналит Отец. Согласны? Вот примерно так. Хорошо.</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Извините, ну очень удивительно, потому что если всё то, что было пред тем и нет, а есть отчуждённость, то есть её подняли выше, но для меня это какой-то парадокс, потому что первое и главное – Неотчуждённость, потом остально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у у нас когда-то был Образ Отца, который начинался с Непредубеждённости, на тройке была Неотчуждённость. Да, вот старый такой формат, но или не Образ Отца, нет, это восьмерица была, восьмерица такая аматическая – неважно. Вот я согласна с вами, что базовой Неотчуждённость должна быть, скорее всего вот такими этапами мы растём, понимаете, когда чтобы дойти до постоянства в Неотчуждённости быть с Отцом, нужно много чего в себе наработать: и Мужество, и Долг и так далее. Подготовиться. Возможно это не так жёстко иерархически включается у нас в росте, когда мы отдельные вот эти Основы в зависимости там от каких-то особенностей Жизни формируем в разной последовательности. Возможно я тут буду не права, если говорю, что это всё так последовательно разбирается. Но вот эти Основы обычно – они иерархизированные. Вот. Но я согласна, что Неотчуждённость может у Человека формироваться на разных этапах. Но Неотчуждённость к Отцу – это тоже не сразу, но вполне может быть. И она должна быть базисной. Вот я точно соглашусь здесь. Спасибо вам. Есть.</w:t>
      </w:r>
    </w:p>
    <w:p>
      <w:pPr>
        <w:pStyle w:val="Heading1"/>
        <w:bidi w:val="0"/>
        <w:ind w:left="0" w:right="0" w:hanging="0"/>
        <w:rPr>
          <w:lang w:val="ru-RU"/>
        </w:rPr>
      </w:pPr>
      <w:bookmarkStart w:id="84" w:name="__RefHeading___Toc19722"/>
      <w:bookmarkEnd w:id="84"/>
      <w:r>
        <w:rPr>
          <w:lang w:val="ru-RU"/>
        </w:rPr>
        <w:t>Жертвен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у давайте переходить к седьмой, идём быстрее, потому что тема на самом деле крайне важная, у нас ещё много тем впереди. Дальше седьмая – это Жертвенность. Это о чём? Умение отдать, умение пожертвовать. Вопрос не лишения Жизни, это далеко не всегда нужно, но это крайняя такая мера, когда жертвуешь самым ценным, что есть в тебе – Жизнью. А здесь можно жертвовать временем. Например, мама рискует и жертвует своим здоровьем, вынашивая ребёночка, а родители жертвуют своим временем, условиями жизни, воспитывая детей. Смотрите, такая естественная жертвенность чисто по-человеческ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Жертвуем чем? Вот тем, что у нас есть. Можно даже рубахой пожертвовать, там какими-то предметами, вещами пожертвовать, а можно какими-то внутренними накоплениями, позицией, наукой там пожертвовать – в смысле отдать, не обязательно ты этого лишаешься. Ты, сопрягаясь с другими людьми как раз вот в Неотчуждённости, расставляя приоритеты, понимаешь, что в тебе нуждаются, и ты жертвуешь какими-то своими возможностями, то есть проявляешь их, перестраиваешь свои планы для того, чтобы повзаимодействовать с людьми, если им нужна помощь, допустим, да. Вот в этом Жертвенность нужна. И это вот самая такая интересная Основа, которая характеризует Человеч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первых, раньше Человечество взращивалось Любовью, третий отдел Дома Отца Планеты, да. Любовь – это базис, которая растила Человечество в пятой расе, и вот там, где Человечность появляется, помните – Сердце с живой Любовью, теперь вот Любовь пошла выше, а как ракурс Любви – Человечность осталась в Сердце. И таким образом, вершина Любви – это Жертвенность. Помните, это Закон у нас появился. Вот и получается, что здесь уже не вершина Любви как таковой, но одна из главнейших Основ Человечности – это Жертвенность. Она была, есть и будет. Умение повзаимодействовать, пожертвовать собою ради другого Человека. Увидели?</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Настоящая жертва никогда не жертвует. Это естество, и опять же, может быть, это избитое слово – в радость. Даже мысль не возникает, что ты жертвуеш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Спасибо за добавление.</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Можно сказать? Жертвенность – это когда ты понимаешь, что вот на данный момент другому это важнее, ну не важнее – нужнее, чем тебе. И ты можешь это предоставить, то есть ты не жертвуешь чем-то, что ты это, как вы сказали, отдаёшь, но ты понимаешь, что на данный момент вот этому человеку, или вот оно важнее, нужнее на данный момент, то есть ты жертвуеш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а. И я ещё добавлю, что Жертвенность не предполагает, знаете, такого напряга, когда ты помогаешь, ну ладно, помогу тебе. Это естественно. </w:t>
      </w:r>
    </w:p>
    <w:p>
      <w:pPr>
        <w:pStyle w:val="Normal"/>
        <w:snapToGrid w:val="false"/>
        <w:spacing w:lineRule="auto" w:line="240" w:before="0" w:after="0"/>
        <w:ind w:left="0" w:right="0" w:firstLine="454"/>
        <w:rPr/>
      </w:pPr>
      <w:r>
        <w:rPr>
          <w:rFonts w:cs="Times New Roman" w:ascii="Times New Roman" w:hAnsi="Times New Roman"/>
          <w:i/>
          <w:sz w:val="20"/>
          <w:szCs w:val="20"/>
          <w:lang w:val="ru-RU"/>
        </w:rPr>
        <w:t>Из зала: Да-да, когда это входит в естество, то есть естественно для тебя</w:t>
      </w:r>
      <w:r>
        <w:rPr>
          <w:rFonts w:cs="Times New Roman" w:ascii="Times New Roman" w:hAnsi="Times New Roman"/>
          <w:i/>
          <w:sz w:val="20"/>
          <w:szCs w:val="20"/>
          <w:lang w:val="ru-RU"/>
        </w:rPr>
        <w:t>,</w:t>
      </w:r>
      <w:r>
        <w:rPr>
          <w:rFonts w:cs="Times New Roman" w:ascii="Times New Roman" w:hAnsi="Times New Roman"/>
          <w:i/>
          <w:sz w:val="20"/>
          <w:szCs w:val="20"/>
          <w:lang w:val="ru-RU"/>
        </w:rPr>
        <w:t xml:space="preserve"> не сужает какие-то, не ограничивает тебя в чём-то.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 и когда ты убеждён, что это правильное действие, понимаете, это всё в Жертвенности, это должно присутствовать, и тогда это правильно, естество. Но Основа не складывает наше естество. Увидели? И вот это тоже разработка Человечности. Но здесь, я думаю, все понятно, да?</w:t>
      </w:r>
    </w:p>
    <w:p>
      <w:pPr>
        <w:pStyle w:val="Heading1"/>
        <w:bidi w:val="0"/>
        <w:ind w:left="0" w:right="0" w:hanging="0"/>
        <w:rPr>
          <w:lang w:val="ru-RU"/>
        </w:rPr>
      </w:pPr>
      <w:bookmarkStart w:id="85" w:name="__RefHeading___Toc27605"/>
      <w:bookmarkEnd w:id="85"/>
      <w:r>
        <w:rPr>
          <w:lang w:val="ru-RU"/>
        </w:rPr>
        <w:t>Правд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льше идём. Правда. Что это за Основа, что можете сказать?</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Наверное, когда ты не врёшь даже самому себе, в первую очередь самому себ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а, здесь так. Но вот как раз не врёшь – это внешнее проявление Правды. А вот что такое сама Правда по себе? Помните? «Пра» – в слове, а потом «да». Вы утверждаете «Пра» Волей своей. Вот то, что запредельно, вы из Источника берёте, я чуть-чуть так немного абстрактно покажу. Вот это вот вы утверждаете собою. Это не Истинность, Истинность – это немножко о другом. А именно то, что, с вашей точки зрения, соответствует Обьективности, изначальности. Поэтому Правда у нас у всех будет немножко другая, но вопрос не в этом, а вопрос в том, что вот эта Основа быть правдивым и соответствовать объективной реальности – вот это вот крайне важно.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На каждый момент своя правда. Я так всегда себе говорю.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а, на каждый момент своя правда. У каждого своя правда. Но Человечность там, где каждый – приверженец Правды во всём. Вот так увидим. Ну и когда Человечество вырастает из нечеловеческих отношений, то мы можем замечать то, что вот сейчас умирает во всем мире – это принцип взаимодействия, основанный на лжи. Я думаю, вам не надо объяснять, что есть технологии, в них вкладываются очень большие деньги, когда складывают оперативные, такую вот деятельность проявляют в виде информационного насилия, специально создают информационные фейки, не соответствующие Правде, чтобы манипулировать этой информацией людьми.</w:t>
      </w:r>
    </w:p>
    <w:p>
      <w:pPr>
        <w:pStyle w:val="Normal"/>
        <w:snapToGrid w:val="false"/>
        <w:spacing w:lineRule="auto" w:line="240" w:before="0" w:after="0"/>
        <w:ind w:left="0" w:right="0" w:firstLine="454"/>
        <w:rPr/>
      </w:pPr>
      <w:r>
        <w:rPr>
          <w:rFonts w:cs="Times New Roman" w:ascii="Times New Roman" w:hAnsi="Times New Roman"/>
          <w:sz w:val="20"/>
          <w:szCs w:val="20"/>
          <w:lang w:val="ru-RU"/>
        </w:rPr>
        <w:t>Это психологически</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У меня диплом психолога управления, поэтому это вот наша главная специфика, чему нас всех обучали, эти манипулятивные вещи, причём скрытые, явные – тут уже неважно. Вот</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чтобы создать насилием и создать среду лживой информации, которую Человек воспринимает как правду, начинает собстветственно действовать. И расчитывают на то, что Человек – доверчивое существо. Вот и таким образом, или лишают другой информации, чтобы Человек не мог сравнить, не мог вообще-то, как-то выводы сделать, проанализировать разные виды информации из разных источноков. И в итоге получается эта манипуляция людьми вплоть до того, что манипуляция огромным количеством людей, даже народами. </w:t>
      </w:r>
    </w:p>
    <w:p>
      <w:pPr>
        <w:pStyle w:val="Normal"/>
        <w:snapToGrid w:val="false"/>
        <w:spacing w:lineRule="auto" w:line="240" w:before="0" w:after="0"/>
        <w:ind w:left="0" w:right="0" w:firstLine="454"/>
        <w:rPr/>
      </w:pPr>
      <w:r>
        <w:rPr>
          <w:rFonts w:cs="Times New Roman" w:ascii="Times New Roman" w:hAnsi="Times New Roman"/>
          <w:i/>
          <w:sz w:val="20"/>
          <w:szCs w:val="20"/>
          <w:lang w:val="ru-RU"/>
        </w:rPr>
        <w:t>Из зала: Ну Лариса, так и получается, что то, что я сказала, что в первую очередь сначала мы не врём себе, тогда, то есть наш внутренний мир, то есть от этого уже идёт и дальше. И это идёт и Человеку, и в Компетентого, и в Посвящённого, то есть всё начинается с нас. Не врём себе – мы не можем и дальше врать другим. То есть, неся Правду собою, мы её и, как, правдиво выражаемся.</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ерно, да. Тогда мы более-менее обьективно этот мир выстраиваем. Тогда следующим шагом, получается, вопрос – а почему Правда важна? Можно сюда добавить – почему Истина важна.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Можно ещё добавить. У меня вот перекликается Правда с честностью, а честность, как основывается на предыдущем – Честь. То есть иметь Честь, вот как-то у меня это перекликается в голов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Давайте так: сначала Честность и Правда, вот здесь близкие такие понятия. Честность, а где ты выражаешь Правду на основе своей Чести. Нет Чести, извините, у тебя нет потребности говорить Правду. Нет Чести базовой быть Человеком, у тебя может не быть потребности говорить Правду. Вот. А Правда, она важна потому, что весь мир устроен объективно, и все Законы, по которым работаем мы, по которым всё окружающее живёт, и природа в том числе, и разные сферы человеческой деятельности, они едины для всех людей. Не нами выдуманы, не нами созданы, это заложил Отец изначально.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Правда – это стремление соответствовать обьективной реальности прежде всего. Для чего? А для того, чтобы мы могли получать желаемые результаты. Желаемое – это тоже нужно правильно здесь определиться, что мы желаем, вот. И когда мы хотим что-то достигать, мы должны действовать обьективно существующими Законами, а не, скажем так, выдуманными нами, которых нет. Если ты что-то выдумаешь и начнёшь этим манипулировать, то у тебя ничего не получится.</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вот Правда, она еще придаёт огромную Мощь и Силу, это вот девяточка, восьмёрка, она ведёт в эту Мощь и Силу Человека тем, что он и Честь имеет быть Человеком, отсюда Честность несёт – носитель Чести, вот, и он приверженец Правды. Вот. Тогда Человек обьективно включается в эту окружающую реальность, которую создал Отец, и потом обьективно соответствует и Отцу тем, что он правдиво фактически реализуется. Увидели? Поэтому Правда – это такая вот интересная Основа, нарушая которую, ты просто себя обессиливаешь и теряешь свою Мощь и Могущество, и ты тем самым, ну собственно принижаешь ценз своей Жизни, если не лишаешь даже себя этой Жизни, вот Жизни именно Отцовской. Поэтому те, кто строит свои технологии управления на манипулировании и на неправде, они бессильны перед Человечеством, которое правдиво. Давайте так увидим. Они, наверное, вот этого не могут понять, потому что не хватает, наверное, какой-то чести, Человечности, переключённости на Человечность, не могут себя выстроить пусть на горькую правду, но Правду. Потому что вот это следующее из этой Правды обьективное существование, объективная деятельность, которая там даёт результаты настоящие, это вот важнее для людей правдивых. И тогда мы замечаем вот эту грязь в человеческой среде, вот именно своей правдивостью, тем, что Правда доводит до Отца. Я бы вот так сказала. Добавляйте, пожалуйста.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Очень хорошо, но у нас пока стадное состояние. Смотришь на людей, и говоришь: «У тебя вся сила с Отцом». А он боится даже просто внутренне сказать, что он с этим не согласен, и ты чувствуешь, что он боится и не согласен даже сам с собой. Вот в чём проблем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Есть такое, да, но это растущее Человечество, необязательно все так сильны, чтобы Правду – вот быть постоянно в Правде. Это сложно, потому что на сегодня не все готоры быть в этом, все хотят замазанного, внешнего чего-то, добренького, хорошенького, но необязательно доброго и хорошего, и это слабость Человека, это вот там, где ещё Правде, пока ещё Правдивости не есть Основа. Да, констатировали этот факт, вопрос в другом тогда становится – что делать нам, чтобы мы вырастали вот именно с точки зрения Правды, чтобы они вкусили Правду, почувствовали вот эту Силу Правды. Помните, восемь управляет пятёркой, здесь Силы обязательно будут вырастать, Сила самой Человечности. Есть.</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Вот знаете, даже есть такое, извините, пожалуйста, вот именно авторитет, я, может быть, грубо скажу, но даже если авторитет – мерзавец, всё равно идёт на поводу.</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 это вот слабость Человека, и мало Человечности в этом. А давайте увидим ещё для себя, чтобы, знаете, как-то анализом или показать себе, почему нам Правда необходима. Если весь мир устроен так, как устроил его Отец, другого не дано, чт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ы мы, люди, ни предполагали, что бы ни фантазировали в разрез с Отцом, против того, что здесь уже создано, обьективная Истина, мы никогда не преодолеем своими словами, желаниями, поступками Отцовскую Мощь. Вы это увидьте. И всегда неправда, она рано или поздно себя проявляет. Есть у нас такие ещё детские рассказы, когда всё ложное становится явным рано или поздно.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Если вы посмотрите внимательно на всё, что происходит в мире, Правда – ведь она обнажается, понимаете. Фейки разоблачаются, замыслы подленькие против Человечества разоблачаются, и остаётся только то, что соответствует Правде. И так всегда и во всём. Если мы это примем и поймём, мы будем очень устойчивы с Отцом. Мы будем очень устойчивы по-человечески.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Тут ещё один взгляд вот у меня такой на Правду сложился, что это не просто какая-то однозначность, а как право выбора из многогранности этого Дау. Да, вот и каждый эту Правду сам концентрирует, выбирае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я бы сказала, может быть, правила какие-то, да, которые мы для себя складываем. От слова «право» – правила, право.</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Или как правильность выбор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 твоя Правда в твоих Правах, лучше вот так увидеть, но это должно быть</w:t>
      </w:r>
      <w:r>
        <w:rPr>
          <w:sz w:val="20"/>
          <w:szCs w:val="20"/>
          <w:lang w:val="ru-RU"/>
        </w:rPr>
        <w:t xml:space="preserve"> </w:t>
      </w:r>
      <w:r>
        <w:rPr>
          <w:rFonts w:cs="Times New Roman" w:ascii="Times New Roman" w:hAnsi="Times New Roman"/>
          <w:sz w:val="20"/>
          <w:szCs w:val="20"/>
          <w:lang w:val="ru-RU"/>
        </w:rPr>
        <w:t>объективизировано. Даже если ты в Правах в чём-то некорректен, ты прав по своим опытам и наработкам. Вот эту позицию тебе и надо занимать. Тогда ты можешь только увидеть свою неправду, если объективно свой внутренний мир выразишь вовне. И внешняя среда, она подскажет тебе, в чём ты неправ, потому что внешняя среда объективизирована, а всё-всё окружение ИВДИВО создаёт Отец. Понимаете, а во внутреннем мире мы можем ошибаться, поэтому Правда – это не Истина, Истина – это уже когда всё соответствует Отцу. А здесь именно Правда, с точки зрения каждого, поэтому говорила: у всех Правда разная. Увидел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у как, тема взята? Вот Правдой. Ну я думаю, взята. Дальше просто разрабатывайте, ребята, и вам нужно выстроить себя, где вы, допустим, вы помогаете друг другу по этим Основам выстроиться, подсказываете, как складывать Образ, как вы командой должны действавать, как позиционировать себя. Я вас уверяю, рост будет очень серьёзный. Хорошо.</w:t>
      </w:r>
    </w:p>
    <w:p>
      <w:pPr>
        <w:pStyle w:val="Heading1"/>
        <w:bidi w:val="0"/>
        <w:ind w:left="0" w:right="0" w:hanging="0"/>
        <w:rPr>
          <w:lang w:val="ru-RU"/>
        </w:rPr>
      </w:pPr>
      <w:bookmarkStart w:id="86" w:name="__RefHeading___Toc6832"/>
      <w:bookmarkEnd w:id="86"/>
      <w:r>
        <w:rPr>
          <w:lang w:val="ru-RU"/>
        </w:rPr>
        <w:t>Служени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Девятое – это Служение. Вот что это за Основа такая – Служение? Мы её касались сегодня, там Человек-Служащий, Служение, Огонь. Служение – это прежде всего организация материи, когда она необходима каждому и всем. Вот это вершинное такое, можно сказать, значение Служения, когда ты организатор материи, и ты не просто что-то для себя разрабатываешь там, вот дело ведёшь, достигаешь, а ты согласовываешь это с окружающими людьми, и тогда им полезно. Вот эта поддержка друг друга Служением – это Основа Человечности. Вот таким ракурсом. Здесь единственное – нужно различать с прислуживанием, когда, допустим, приходят новенькие, и мы, не понимая как, допустим, им помочь сложить Мыслеобраз, начинаем за них что-то делать – это прислуживание. Они в этом не вырастают, не складываются.</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когда вы обьединяетесь, вот как мы говорили, и вместе с ними, слушая их, исходя из того, что их как-то ведёт Отец, начинаете включаться в совместную деятельность, а потом уже даёте им возможность самим доработать. Вот это всё есть Служение правильное. Увидели? Вот. То есть зачем нужно Служение? Я вот такой вопрос поставлю. Зачем нужно служить людям? У нас есть хорошая поговорка: служа другим – восходишь сам. Помните?</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Ну это как бы да, служа другим – восходишь сам, ну это я так вижу.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ужно понять глубже просто.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Ну если только думать, что служа другим – восходишь сам, это не есть Служение. Это я так вижу.</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А вот ракурсом Жизни я ещё так вижу: это сложение условий Жизни, да, вот другой, более какой-то высокой, более качественной. Вот это и есть Служение. </w:t>
      </w:r>
    </w:p>
    <w:p>
      <w:pPr>
        <w:pStyle w:val="Normal"/>
        <w:snapToGrid w:val="false"/>
        <w:spacing w:lineRule="auto" w:line="240" w:before="0" w:after="0"/>
        <w:ind w:left="0" w:right="0" w:firstLine="454"/>
        <w:rPr/>
      </w:pPr>
      <w:r>
        <w:rPr>
          <w:rFonts w:cs="Times New Roman" w:ascii="Times New Roman" w:hAnsi="Times New Roman"/>
          <w:sz w:val="20"/>
          <w:szCs w:val="20"/>
          <w:lang w:val="ru-RU"/>
        </w:rPr>
        <w:t>В том числе.</w:t>
      </w:r>
      <w:r>
        <w:rPr>
          <w:sz w:val="20"/>
          <w:szCs w:val="20"/>
          <w:lang w:val="ru-RU"/>
        </w:rPr>
        <w:t xml:space="preserve"> </w:t>
      </w:r>
      <w:r>
        <w:rPr>
          <w:rFonts w:cs="Times New Roman" w:ascii="Times New Roman" w:hAnsi="Times New Roman"/>
          <w:sz w:val="20"/>
          <w:szCs w:val="20"/>
          <w:lang w:val="ru-RU"/>
        </w:rPr>
        <w:t>Вот будет первый ответ, вот когда Ольга говорила, смотрите, ведь Служение понимают те, кто бескорыстно действуют. Корысти не может быть в Служении. Это не будет называться Служением, это будет называться прислуживанием, где прислуживание в виде двух крайностей. Или ты зависим, прислуживаешь, угождаешь кому-то там вот, лишь бы своего достичь, в этом корысть, лишь бы тебя там поощрили и как-то не наказали – это тоже корысть. Или прислуживание в следующей крайности, когда ты вообще отчуждён, и тебе фиолетово на всех, и тебе другие не нужны – ну такой отчуждённый эгоист, называется. Вот. И таким образом, в таком Человеке Служение тогда тоже невозможно. Ну или ему надо тогда меняться, чтобы Служение проявилось.</w:t>
      </w:r>
    </w:p>
    <w:p>
      <w:pPr>
        <w:pStyle w:val="Normal"/>
        <w:snapToGrid w:val="false"/>
        <w:spacing w:lineRule="auto" w:line="240" w:before="0" w:after="0"/>
        <w:ind w:left="0" w:right="0" w:firstLine="454"/>
        <w:rPr/>
      </w:pPr>
      <w:r>
        <w:rPr>
          <w:rFonts w:cs="Times New Roman" w:ascii="Times New Roman" w:hAnsi="Times New Roman"/>
          <w:sz w:val="20"/>
          <w:szCs w:val="20"/>
          <w:lang w:val="ru-RU"/>
        </w:rPr>
        <w:t>А Служение само по себе фактически, оно ведёт к объединению людей. Вот эта поговорка: служа другим – вырастаешь сам, восходишь – мне не особо нравится фраза, по смыслу эти два слова, да. Ты растёшь сам, реализуешься и разрабатываешься тем, что служишь другим. Контекстом в этой поговорке заложен смысл, что все люди едины Отцом, и что Отец ведёт людей так же к единению Отцом.</w:t>
      </w:r>
      <w:r>
        <w:rPr>
          <w:sz w:val="20"/>
          <w:szCs w:val="20"/>
          <w:lang w:val="ru-RU"/>
        </w:rPr>
        <w:t xml:space="preserve"> </w:t>
      </w:r>
      <w:r>
        <w:rPr>
          <w:rFonts w:cs="Times New Roman" w:ascii="Times New Roman" w:hAnsi="Times New Roman"/>
          <w:sz w:val="20"/>
          <w:szCs w:val="20"/>
          <w:lang w:val="ru-RU"/>
        </w:rPr>
        <w:t>Знаете, как изначально заложил смысл: Человек – это коллективное существо, вот почему? Потому что клеточки Омеги у Отца все обьединены, и значит, чтобы реализовать до конца на физике вот этот принцип, вот это явление единства, Отец ведёт всеми ситуациями, всеми условиями в том числе к тому, чтобы мы объединялись – люди. Тогда сила у нас вырастает человеческая, и тогда Отец реализуется мощно нами, и тогда вот это единение и то, как оно исполнено, оно доказывает, что Отец прав, и что мы – Человечество сильны Отцом, скажем. И Человек тогда прав, когда он в Служении другим находится. Вот увидели? Вот. То есть не только корысть вырасти самому, это невозможно для Служения, понимаете, потому что Служение, служа другим, здесь уже слово закладывается смыслом от Отца. Здесь имеется в виду – по-настоящему служа другим, растёшь сам. А люди могут трактовать это ещё недостаточно. Увидел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Мы, кстати, не работаем с вами вот этими тремя Жизнями, но тем не менее давайте вот увидим служение человеческое, допустим, профессиональное, может быть. Служение в виде воспитания детей, когда родители служат детям между прочим, вот это тоже бывает. Служение Компетентного в чём может быть? Когда, разрабатывая какую-то тематику собою, вырастая, вы в команде отдаёте этот опыт, это как минимум. Или предлагаете какое-то новое дело даже. А Служение Полномочного – оно в чём может быть? Тоже думайте.</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Ну тоже реализация какого-то дела, да, которое идёт потом во благо команде, Человечеству.</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здесть смысл должен быть: вы разрабатываете каждый свою Организацию – это разработка новой материи всему Человечеству, и в этом ваше Служение. То есть вы не только свою Должность исполняете, да, как ограниченный Полномочный подумал, а вы любое дело доводите до опыта, отдаваемого Человечеству, вы служите Человечеству тем, что вы служите в Подразделении, что даже если там лично не общаетесь с кем-то, не вещаете людям то, что вы делаете, сама материя преображается вашей деятельностью, в итоге это являет Служение. Есть такая тема?</w:t>
      </w:r>
      <w:r>
        <w:rPr>
          <w:sz w:val="20"/>
          <w:szCs w:val="20"/>
          <w:lang w:val="ru-RU"/>
        </w:rPr>
        <w:t xml:space="preserve"> </w:t>
      </w:r>
      <w:r>
        <w:rPr>
          <w:rFonts w:cs="Times New Roman" w:ascii="Times New Roman" w:hAnsi="Times New Roman"/>
          <w:sz w:val="20"/>
          <w:szCs w:val="20"/>
          <w:lang w:val="ru-RU"/>
        </w:rPr>
        <w:t>Вот.</w:t>
      </w:r>
    </w:p>
    <w:p>
      <w:pPr>
        <w:pStyle w:val="Heading1"/>
        <w:bidi w:val="0"/>
        <w:ind w:left="0" w:right="0" w:hanging="0"/>
        <w:rPr>
          <w:lang w:val="ru-RU"/>
        </w:rPr>
      </w:pPr>
      <w:bookmarkStart w:id="87" w:name="__RefHeading___Toc30360"/>
      <w:bookmarkEnd w:id="87"/>
      <w:r>
        <w:rPr>
          <w:lang w:val="ru-RU"/>
        </w:rPr>
        <w:t>Правда Компетентного и Полномочног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Мне бы еще, знаете, хотелось вернуться к Правде Компетентного и Полномочного. Интересный вопрос. Мы рассмотрели тему Правды с точки зрения Человека, мы говорили, что Правда у всех разная и так далее. А с точки зрения Компетентного, Правда в чём?</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Правда самой Компетенции. Если я в этом некомпетентна, я вижу совершенно по-другому. И слушаешь, если можешь услышать реально Компетентного, у него своя Правда. Ну по крайней мере я так вижу.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Понимаете, вот своя – это пусть останется Человечеству. Компетентный начинает объективизировать, он начинает выверять свои достижения на соответствие Стандартам, Эталонам Отца, на соответствие Взглядам Отца на него. Понимаете, вот у него такая задача. Вот здесь, кстати, Аттестационность, вижу, проявляется. Когда я, допустим, как Посвящённый имею определённый взгляд на что-то, что-то как-то трактую вот как Компетентный, я должен выверить свою Правду, и как Компетентный я же выражаю как минимум ипостасно, допустим, Аватаров, любых Иерархов, Изначально Вышестоящего Отца, я вот согласовываю свою Правду с ними, чтобы уточнить её и углубить. Понимаете?</w:t>
      </w:r>
    </w:p>
    <w:p>
      <w:pPr>
        <w:pStyle w:val="Normal"/>
        <w:snapToGrid w:val="false"/>
        <w:spacing w:lineRule="auto" w:line="240" w:before="0" w:after="0"/>
        <w:ind w:left="0" w:right="0" w:firstLine="454"/>
        <w:rPr/>
      </w:pPr>
      <w:r>
        <w:rPr>
          <w:rFonts w:cs="Times New Roman" w:ascii="Times New Roman" w:hAnsi="Times New Roman"/>
          <w:sz w:val="20"/>
          <w:szCs w:val="20"/>
          <w:lang w:val="ru-RU"/>
        </w:rPr>
        <w:t>Некоторые у нас это боятся делать, потому что боятся услышать ответ, к которому не готовы. Но тогда это человеческая будет позиция со страхом перед Правдой. А Компетентный, он уже не должен иметь этого страха, Правда для него, можно сказать, такой вот критерий его обьективизации</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Объективности его действий: так ли я действую, правильно ли я действую</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Понимаете? Вот это очень важно. То есть получается Правда Компетентного степенью выверенности того, что я несу с Отцом и с Аватаром каких-то положений. Понимаете.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А Правда Полномочного, вот здесь сложнее будет увидеть, здесь очень похоже, да. Но всё равно Правда Полномочного будет в выражении Отца тобою. Вот как ты понимаешь Отца, как ты понимаешь реализацию своих Должностных Полномочий, да, вот в этом. Со всеми своими Компетенциями. Но вот здесь незыблемое то, что обязательно должно быть – Отец тобою. Вот эта позиция: Отец тобою. И тогда мерило Правды для Полномочного – это очень чётко: а как у Отца это есть. Если Компетентный ещё туда развивается поэтапно, то Полномочный всё равно даже мерой своей Компетенции, но ракурсом этих Полномочий ориентирован: а какой Синтез у Отца, а как бы Отец на моём месте поступил, реализуя мои Полномочия. Вот примерно туда, хотя у нас получилось смешанно, похоже Компетентный, Полномочный, скорее всего эту тему нужно разрабатывать. Я сейчас пожалуй глубже не вижу.</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Но если я знаю Стандарты, ведь чтобы выверить, надо знать Стандарты, то есть я, только зная Стандарты реально, могу выверить свою Компетенцию, и у меня будет моя же и Компетенстность, а уже как Полномочный – так это действительно надо соответствовать, быть Отцом, чтобы быть реально Полномочным в своём том деле.</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 в принципе, да, правильно, я просто хочу добавить вот такой взгляд Позиции Наблюдателя. Если Компетентный растёт снизу вверх, он разрабатывает свою материю</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То есть Компетенции, качества, свойства – это материя, чем она характеризуется. И растёт он там, допустим, от первого Посвящения к более высоким Статусам там, пошёл к Творящему Синтезу, то есть снизу вверх принцип, то Полномочный другую, обратную позицию занимает, он смотрит от Отца и Отцом собою. Понимаете? Вот у него обратная ситуация, он вместе с Отцом, он часть Отца, он смотрит с Отцом в одном направлении. Помните, есть поговорка: смотреть друг на друга или смотреть в одном направлении – это большая разница. Вот. Так вот, если Компетентный ещё смотрит на Отца, ориентируется, смотрит на Стандарты его на какие-то, заложенные данности, то Полномочный вместе с Отцом обращён к Человечеству. Он выражает, продолжая Отца, служит Человечеству тем, что реализует свои Полномочия. Вернее, Полномочный – не Компетентный. Это третья степень Жизни. Увидели? Я есмь Отец, это у него обязательно аксиоматично должно присутствовать. Увидели? Увидели. Хорошо.</w:t>
      </w:r>
    </w:p>
    <w:p>
      <w:pPr>
        <w:pStyle w:val="Heading1"/>
        <w:bidi w:val="0"/>
        <w:ind w:left="0" w:right="0" w:hanging="0"/>
        <w:rPr>
          <w:lang w:val="ru-RU"/>
        </w:rPr>
      </w:pPr>
      <w:bookmarkStart w:id="88" w:name="__RefHeading___Toc19172"/>
      <w:bookmarkEnd w:id="88"/>
      <w:r>
        <w:rPr>
          <w:lang w:val="ru-RU"/>
        </w:rPr>
        <w:t>Предан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огда десятая позиция – Преданность. Это о чём? И отсюда слово «предатель» у нас есть. Есть преданность – есть предатель. Две крайности.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Ну преданность делу, преданность семье, то есть ты даёшь вот эт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ы неразрывен, и здесь отличие от отчуждённости – ты участвуешь тем или в том, чему ты предан или кому ты предан. Значит участвуешь с кем-то в каком-то в деле, да. Это вот такая уже слиянность должна складываться. Отсюда предатель, когда ты изменяешь своей преданности. Увидели? Или её не было, но заявлялась. Тогда это будет ложь и неправда. Увидели? Вот примерно так.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Преданность Человека – это другому Человеку, преданность делу, профессии там, ещё чему-то. Преданность Компетентного, в чём она может проявляться?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Вот тоже к преданности. Преданность своим моральным ценностям. Тоже как вариант.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Это к Человеку. Это к Человеку, ребята.</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Ну я как дополнени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Тогда по-другому скажите. Преданность Компетентного, в чём она может проявляться?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з зала: Преданность Отцу. </w:t>
      </w:r>
    </w:p>
    <w:p>
      <w:pPr>
        <w:pStyle w:val="Normal"/>
        <w:snapToGrid w:val="false"/>
        <w:spacing w:lineRule="auto" w:line="240" w:before="0" w:after="0"/>
        <w:ind w:left="0" w:right="0" w:firstLine="454"/>
        <w:rPr/>
      </w:pPr>
      <w:r>
        <w:rPr>
          <w:rFonts w:cs="Times New Roman" w:ascii="Times New Roman" w:hAnsi="Times New Roman"/>
          <w:sz w:val="20"/>
          <w:szCs w:val="20"/>
          <w:lang w:val="ru-RU"/>
        </w:rPr>
        <w:t>Преданность Кут Хуми. Преданность Отцу. Преданность той Иерархии, которую являет Отец, это же Компетентный, да. Преданность тем поручениям, которыми Кут Хуми нас наделяет, допустим. Преданность общности Компетентных, команде. Преданность команде. Для Компетентного</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это обязательно. Вот. Что ещё можно увидеть? Ну преданность тому делу, которым ты растёшь, преданность самим Компетенциям, самому росту, понимаешь. Это обязательно для Компетентного, а иначе он не Компетентный. То есть Человек может сказать – а не хочу я расти. И ладно, ему сойдёт, то Компетентный здесь перестаёт быть Компетентным и возвращается в Человека просто. Ес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Преданность ценностям – это уже человеческая. Носит ценности Компетентного типа Иерархичности, или возьмите там Огни, возьмите Частности – это будут ценности Компетентного. Преданность, вообще, в вершине – Источнику, Отцу и Дому Отца, который твоё дело складывает. Вот если обобщить, всё это так.</w:t>
      </w:r>
      <w:r>
        <w:rPr>
          <w:sz w:val="20"/>
          <w:szCs w:val="20"/>
          <w:lang w:val="ru-RU"/>
        </w:rPr>
        <w:t xml:space="preserve"> </w:t>
      </w:r>
      <w:r>
        <w:rPr>
          <w:rFonts w:cs="Times New Roman" w:ascii="Times New Roman" w:hAnsi="Times New Roman"/>
          <w:sz w:val="20"/>
          <w:szCs w:val="20"/>
          <w:lang w:val="ru-RU"/>
        </w:rPr>
        <w:t>А преданность Полномочного, ну здесь то же самое – преданность тому делу, которое тебе поручил Отец развернуть, чем тебя наделил, вот преденность тому, чем ты наделён от Отца. Здесь будет в этом смысле. Ну я пока так вижу. Есть тема?</w:t>
      </w:r>
    </w:p>
    <w:p>
      <w:pPr>
        <w:pStyle w:val="Heading1"/>
        <w:bidi w:val="0"/>
        <w:ind w:left="0" w:right="0" w:hanging="0"/>
        <w:rPr>
          <w:lang w:val="ru-RU"/>
        </w:rPr>
      </w:pPr>
      <w:bookmarkStart w:id="89" w:name="__RefHeading___Toc29096"/>
      <w:bookmarkEnd w:id="89"/>
      <w:r>
        <w:rPr>
          <w:lang w:val="ru-RU"/>
        </w:rPr>
        <w:t>Честност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дём дальше. Следующая, одиннадцатая Основа, она интересная: Честности, о которой мы говорили. Это выше, чем правдивость, это как раз вот следование Чести. Мы чуть-чуть эту тему задевали, где на второй позиции у нас Честь, вот, а Честь имея что-то вот, дорожишь чем-то, а вот Честность – это умение этим действовать, получается. И Честность как таковая, она по сути выражается тем, что мы передаём изнутри вовне обьективно: кто мы есть, какие мы есть, как мы намереваемся действовать и тому подобные темы вот, то есть это внутренне выражается объективно вовне без искажений. Это раз. Честность. Вот.</w:t>
      </w:r>
    </w:p>
    <w:p>
      <w:pPr>
        <w:pStyle w:val="Normal"/>
        <w:snapToGrid w:val="false"/>
        <w:spacing w:lineRule="auto" w:line="240" w:before="0" w:after="0"/>
        <w:ind w:left="0" w:right="0" w:firstLine="454"/>
        <w:rPr/>
      </w:pPr>
      <w:r>
        <w:rPr>
          <w:rFonts w:cs="Times New Roman" w:ascii="Times New Roman" w:hAnsi="Times New Roman"/>
          <w:sz w:val="20"/>
          <w:szCs w:val="20"/>
          <w:lang w:val="ru-RU"/>
        </w:rPr>
        <w:t>А с другой стороны, отношение к окружающим событиям и ситуациям тоже должно складываться на основе вот этой цельности внутреннего и внешнего нашего, что у нас внутри, какое отношение – так, в общем-то, мы их и выражаем. И отсюда Честность, с одной стороны, – это носить Честь, то, чем ты дорожишь, да, а с другой стороны</w:t>
      </w:r>
      <w:r>
        <w:rPr>
          <w:rFonts w:cs="Times New Roman" w:ascii="Times New Roman" w:hAnsi="Times New Roman"/>
          <w:b w:val="false"/>
          <w:bCs w:val="false"/>
          <w:sz w:val="20"/>
          <w:szCs w:val="20"/>
          <w:lang w:val="ru-RU"/>
        </w:rPr>
        <w:t xml:space="preserve">, Честность, она нас ведёт и развивает в Истину и в Истинность, чтобы соответствия Истине и Источнику у нас вырастали.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А можно сказать – то есть нести Честь вовне, то есть получается то, что Честь как может какой-то, или может даже наоборот, что Честь – это внешнее выражение, а вот Честность, которая Честью выражается уже вовне, это внутрений какой-то принцип.</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ет, их нельзя разделять на внешнее и внутреннее. Они все внутренне и внешне проявляются, тут вот этот подход некорректен. Поэтому Честность – это уже в поступках, в делах, вопрос не Чести, а поиска Истины уже становится. Когда вы начинаете определяться, что объективно, что необъективно, вот здесь вот, а кстати, Объктивность – это следующий шаг. Но Честность ведёт к Объективности. Но Честностью ты можешь не достичь Обьективности, ну потому что ещё как-то не вырос, не разработался, вот. Объективность уже требует подготовку совершенно другую, как 12-я Основа. </w:t>
      </w:r>
    </w:p>
    <w:p>
      <w:pPr>
        <w:pStyle w:val="Normal"/>
        <w:snapToGrid w:val="false"/>
        <w:spacing w:lineRule="auto" w:line="240" w:before="0" w:after="0"/>
        <w:ind w:left="0" w:right="0" w:firstLine="454"/>
        <w:rPr/>
      </w:pPr>
      <w:r>
        <w:rPr>
          <w:rFonts w:cs="Times New Roman" w:ascii="Times New Roman" w:hAnsi="Times New Roman"/>
          <w:b/>
          <w:bCs/>
          <w:sz w:val="20"/>
          <w:szCs w:val="20"/>
          <w:lang w:val="ru-RU"/>
        </w:rPr>
        <w:t>Вот Честность – это движение к Истине.</w:t>
      </w:r>
      <w:r>
        <w:rPr>
          <w:rFonts w:cs="Times New Roman" w:ascii="Times New Roman" w:hAnsi="Times New Roman"/>
          <w:sz w:val="20"/>
          <w:szCs w:val="20"/>
          <w:lang w:val="ru-RU"/>
        </w:rPr>
        <w:t xml:space="preserve"> Давайте такое увидим. Не носить Честь, этого мало, с этого всё начинается, ты может быть честен только тем или в том, чем ты дорожишь, и что у тебя в Чести. А Честность – это путь в Истинность на основе твоих возможностей. Вот так увидим. Тогда это касается Человека, Честности Человек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огда это касается Компетентного. Честность Компетентного, допустим, определиться, к чему я готов, к чему не готов. Хотя это и по-человечски бывает, но здесь вот, с точки зрения уже Компетенции, допустим, я могу провести такую практику, есть ли у меня Права на эту практику. И для Человека это вопрос свободный, пусть пробует всё, что хочет, а для Компетентного он обязателен. Есть ли у тебя Права, чтобы что-то сделать и определить это. Мы делаем это, определяем своей Честностью вначале. Увидели? То есть для себя честно признать.</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Смотрите, тогда получается, вот сейчас мне это не понравилось. Почему – честно скажу. Что вот Права, да, мы все Должностно Полномочные, мы все Аватары, если исходить из вышесказанного, получается, новенькие, вот у нас только образовалось Подразделение, и мы ещё не родились – нам нет  9-ти месяцев, и все боятся, если каждый будет думать, что я не умею, не знаю и не начну, тогда очень и очень. Понимает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Смотрите, подождите, вот в чём у вас путаница? Поэтому у вас ответ не воспринимается. Вы сами сказали, вы Компетентные, а с другой стороны, вы говорите как, вернее вы Полномочный, а говорите как Компетентный. Вот. То есть смотрите, Полномочный и его Честность будет заключаться в том, чтобы признать, что меня Отец наделил Синтезом таким-то для такой-то деятельности. И чтобы признать в этой Честности для себя, что если Отец доверил, значит он видит во мне возможность исполнения.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Видит, что я могу.</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 что вы сможете. Как сможете – Отец тоже прекрасно видит. А когда вы путаете эти понятия Компетентного и Полномочного, начинаете оценивать с точки зрания Компетенций – а могу ли я, это иерархический подход, и для Должностно Полномочного он не должен стоять препятствием. Ибо вас Отец уже</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посмотрел.</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Вот. А значит, тогда нужно по-другому смотреть на всё. Я не могу что-то – нужно признать собой, я могу, но когда Отец меня наделяет, я могу всему научиться. Тогда вы преодолеваете в себе вот эту убеждённость, что у вас не получится. Вы просто выходите из неё. Почему? Потому что с Отцом возможно всё. И вот Честность здесь в том, чтобы суметь признать вот этот объективно существующий факт, а не опираться только на свою, допустим, какую-то убеждённость или взгляд. Понимаете? </w:t>
      </w:r>
    </w:p>
    <w:p>
      <w:pPr>
        <w:pStyle w:val="Normal"/>
        <w:snapToGrid w:val="false"/>
        <w:spacing w:lineRule="auto" w:line="240" w:before="0" w:after="0"/>
        <w:ind w:left="0" w:right="0" w:firstLine="454"/>
        <w:rPr>
          <w:rFonts w:ascii="Times New Roman" w:hAnsi="Times New Roman" w:cs="Times New Roman"/>
          <w:i/>
          <w:i/>
          <w:sz w:val="20"/>
          <w:szCs w:val="20"/>
          <w:lang w:val="ru-RU"/>
        </w:rPr>
      </w:pPr>
      <w:r>
        <w:rPr>
          <w:rFonts w:cs="Times New Roman" w:ascii="Times New Roman" w:hAnsi="Times New Roman"/>
          <w:i/>
          <w:sz w:val="20"/>
          <w:szCs w:val="20"/>
          <w:lang w:val="ru-RU"/>
        </w:rPr>
        <w:t>Из зала: Я сказала от имени группы.</w:t>
      </w:r>
    </w:p>
    <w:p>
      <w:pPr>
        <w:pStyle w:val="Normal"/>
        <w:snapToGrid w:val="false"/>
        <w:spacing w:lineRule="auto" w:line="240" w:before="0" w:after="0"/>
        <w:ind w:left="0" w:right="0" w:firstLine="454"/>
        <w:rPr/>
      </w:pPr>
      <w:r>
        <w:rPr>
          <w:rFonts w:cs="Times New Roman" w:ascii="Times New Roman" w:hAnsi="Times New Roman"/>
          <w:sz w:val="20"/>
          <w:szCs w:val="20"/>
          <w:lang w:val="ru-RU"/>
        </w:rPr>
        <w:t>Вынужденно. И вы констатировали факт, как есть на сегодня, но с этим же что-то надо делать, поэтому вы не просто констатируйте, а вы ставьте вопрос – а что дальше мы будем дела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Как из этой ситуации будем выходить? Почему? Потому что честно признавая, что вы Подразделение и вы команда Полномочных, и вас Отец уже этим наделил, значит вы можете стать Подразделением, вы можете стать каждый Полномочным с большой буквы, вы можете научиться многому, вы можете научиться работать как Полномочная и вы можете вырасти как Компетентный. И сам факт наделения Отцом вас Полномочиями говорит об этом. И если вот как раз Честность тут нужна, чтобы для себя честно признать то, что мы не признавали раньше, но Позицию Наблюдателя нужно поменять. Не с точки зрения готовности смотреть, а с факта отношения с Отцом. Раз Отец определил</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это не обсуждается. Нам нечем обсуждать Отцовские действия. Давайте так увидим. И тоже нужна Честность, чтобы это призна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Здесь Честность, она как-то понятна. Честность, как раз она, почему я говорила, ведёт вот к Истине? Потому что, если вы чувствуете Истину, что Отец всегда прав, если у вас это заложено, вы тогда будете легко ориентироваться от Отца по факту. Наделены Отцом Полномочиями, Отец всегда прав. Вот для вас это аксиома, потому что Он вышестоящий, мне нечем это обсуждать, рассматривать и анализировать, в чём прав Отец, в чём не прав – это не наша Компетенция, скажем так. Но нет Полномочия это делать, кстати. А нас Отец уполномочил что-то сделать, а вместе с Полномочиями он нас всегда наделяет потенциалом на то, чтобы это сложилось, и таким образом получается, что вам приходится честно признать. Если вы честны, то вы признаете, что вы должны сделать, здесь Долг включается исполнить Полномочия, что это ваше развитие, что может получиться это всё. Увидел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тогда начинается Честность как поиск Истины. Нечестность – когда замыливаем и прячемся за своим взглядом. Понимаете? За своей так называемой Правдой, которая, может быть, не совсем обьективна, помните, мы говорили. А вы для себя правы, но по своим накоплениям. А Волей прав всегда Отец. И вот это нужно честно признавать. Зашла тем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если вы глубоко поработаете, да, то вы очень многое увидите, где мы Жизненность и Человечность не дорабатываем. Если Человечность разработана, Жизнь у нас просто будет бурлить, она будет очень мощная, и мы будем устойчивы в своей Жизни, потому что всё опирается на Человека и Человечность.</w:t>
      </w:r>
    </w:p>
    <w:p>
      <w:pPr>
        <w:pStyle w:val="Heading1"/>
        <w:bidi w:val="0"/>
        <w:ind w:left="0" w:right="0" w:hanging="0"/>
        <w:rPr>
          <w:lang w:val="ru-RU"/>
        </w:rPr>
      </w:pPr>
      <w:bookmarkStart w:id="90" w:name="__RefHeading___Toc16215"/>
      <w:bookmarkEnd w:id="90"/>
      <w:r>
        <w:rPr>
          <w:lang w:val="ru-RU"/>
        </w:rPr>
        <w:t>Объективность – одна из главных Основ для Аттестации</w:t>
      </w:r>
    </w:p>
    <w:p>
      <w:pPr>
        <w:pStyle w:val="Normal"/>
        <w:snapToGrid w:val="false"/>
        <w:spacing w:lineRule="auto" w:line="240" w:before="0" w:after="0"/>
        <w:ind w:left="0" w:right="0" w:firstLine="454"/>
        <w:rPr/>
      </w:pPr>
      <w:r>
        <w:rPr>
          <w:rFonts w:cs="Times New Roman" w:ascii="Times New Roman" w:hAnsi="Times New Roman"/>
          <w:sz w:val="20"/>
          <w:szCs w:val="20"/>
          <w:lang w:val="ru-RU"/>
        </w:rPr>
        <w:t>Двенадцатая позиция: Объективность. И вот Объективность – это очень интересное такое слово. Смотрите, с одной стороны, эта объективка для нас очень разная, всё иерархизировано, но давайте начнём с того, что весь мир создаёт Отец. Он его создаёт так, как он считает необходимым, это его Право, он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сточник и он Творец, он родитель, он Отец всей этой материи, всего ИВДИВО и всего Человечества, и не только нас, скажем так. И то, как он определяет, допустим, как что должно быть, вот это для нас должно быть объективкой. Значит, обьективка тогда, она не зависит от нашей Позиции Наблюдателя, она есть сама по себе, она очень так глубоко пересекается с Истиной Отца, Истиной – что, как он из Источника разворачивает, но Истина может искажаться по ходу реализации. Тогда нужно объективно видеть, что Истина – что не Истина. Вот эта вот </w:t>
      </w:r>
      <w:r>
        <w:rPr>
          <w:rFonts w:cs="Times New Roman" w:ascii="Times New Roman" w:hAnsi="Times New Roman"/>
          <w:b/>
          <w:bCs/>
          <w:sz w:val="20"/>
          <w:szCs w:val="20"/>
          <w:lang w:val="ru-RU"/>
        </w:rPr>
        <w:t>двенадцатая позиция – это вот одна из главных Основ, которую нужно разрабатывать для Аттестации</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о есть здесь важно, чтобы увидеть более объективно мерой наших возможностей, потому что мы все Субъекты. Какие-то вещи нужно понимать, что каждый из нас субьективен. Субъект – это одно, а субъективен только потому, что мы не Отец, и мы какую-то частичку возможностей Отцовских несём собою. И значит, весь мир нам не виден так, как Отцу. Давайте так увидим. Мы видим какую-то его часть, грань, может быть, какую-то одну из глубин, но не в полноте. И тогда мы видим как-то своим ракурсом, по своим спецификам, особенностям, но Отец – это всё Человечество. И Отец, если Источник, он собственно определяет всё, как есть Истина и как есть на самом деле, то есть объективно, незавасимо от нас.</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когда нам кажется, что мы объективны – это наша степень объективности, основанная на нашей Субъектности и субъективности. То есть наша субъективка всегда должна стремиться к объективности, не к Объекту – к объективности, очень чёткой определённости и однозначности – что есть что. Но растём мы в ту сторону поэтапно, опять же мерой своих возможностей. Поэтому мы все субъективны. Вот это и проблема Науки, потому что Объект-Субъект – это парочка, которая научная и в Науке зарождалась. Мы как Субъект, выразитель Отца каждый разный, неповторимый со своими взглядами, опытом накопленным, своими спецификами от Отца, мы совершенно по-разному смотрим на эту объективную реальность. И один видит белое, другой видит чёрное. А у Отца это всё как ест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вот здесь вот очень важно, это у меня был спор с человеком, который так и не понял, что настоящее истинное взаимодействие друг с другом, вот такое идеальное, должно стремиться, мы должны стремиться как взаимодействующие к объединению объективной реальностью как объективной реальностью, которая объединяет всех нас, вот. И другого не дано. А субъективка наша – это наше внутреннее, из внутреннего мира какое-то восприятие, действие или взгляд на нашу деятельность, взгляд на этот мир всегда частичн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Субъективный Взгляд Отца – это лично его Взгляд, он фактически равен объективному – тому, что есть вокруг, ибо он Источник и Создатель этого объективного. Значит, он руководствовался своим Взглядом, созданием всей объективки. И если мы поймём, что для Человека крайне важно вот именно понимать вот эти вещи, что субъективно, что объективно, и Субъективность должна быть у нас, иначе все мы подстроимся под одну гребёнку, это не по-человечески. Почему она важна? Потому что всё необходимое разнообразие – в многообразии сила, в многообразии устойчивость выражения, во множественности выражения мы устойчивы. Многообразие – это позиция количества. Много – это от количества. Вот. А результатом такого большего количества в большем разнообразии будет более высокое качество. Так скаже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о мы должны понимать, что есть вокруг нас объективный мир, не нами выдуманный, который работает по очень чётким объективным Стандартам, Законам. Есть константа этого мира, и всё остальное по 64-рице смотрите. Это как Отец всё определил.</w:t>
      </w:r>
    </w:p>
    <w:p>
      <w:pPr>
        <w:pStyle w:val="Normal"/>
        <w:snapToGrid w:val="false"/>
        <w:spacing w:lineRule="auto" w:line="240" w:before="0" w:after="0"/>
        <w:ind w:left="0" w:right="0" w:firstLine="454"/>
        <w:rPr/>
      </w:pPr>
      <w:r>
        <w:rPr>
          <w:rFonts w:cs="Times New Roman" w:ascii="Times New Roman" w:hAnsi="Times New Roman"/>
          <w:sz w:val="20"/>
          <w:szCs w:val="20"/>
          <w:lang w:val="ru-RU"/>
        </w:rPr>
        <w:t>И нужно различать, что Человек всегда выражается субъективно, но на каком-то этапе своего роста может достигать объективизации своей деятельности. Когда? Когда у него истинные Права появляются ведения и исполнении этой деятельности, когда он дозрел до той же на каком-то одном из иерархических горизонтов до обустройства и организации материи точь-в-точь как у Отца. Вот и тогда у такого Человека собственно складывается Объективизация его какой-то деятельности, где он соответствует Отцу. Ну</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он в чём-то субъективен, ещё растёт и не разработан, допустим. Дальше, выше, и тогда у него взгляд чуть ограничен, чуть специфичен как-то. И тогда это называется Субъективность. Увидели эти темы? Это крайне важно понимать, у нас далеко не все люди это понимают, вот, но что со всем этим делать?</w:t>
      </w:r>
    </w:p>
    <w:p>
      <w:pPr>
        <w:pStyle w:val="Normal"/>
        <w:snapToGrid w:val="false"/>
        <w:spacing w:lineRule="auto" w:line="240" w:before="0" w:after="0"/>
        <w:ind w:left="0" w:right="0" w:firstLine="454"/>
        <w:rPr/>
      </w:pPr>
      <w:r>
        <w:rPr>
          <w:rFonts w:cs="Times New Roman" w:ascii="Times New Roman" w:hAnsi="Times New Roman"/>
          <w:sz w:val="20"/>
          <w:szCs w:val="20"/>
          <w:lang w:val="ru-RU"/>
        </w:rPr>
        <w:t>Я уже сказала, наша Субъективность стремится к объективизации, и по мере роста Компетентного, потом Полномочного, вот эта вот объективизация у нас вырастает как соответствие тому, что заложил Отец. На этом строится Наука – на выверении объективизации разных параметров, которые исследователи или учёные всё-таки своей Субъективностью воспринимают и описывают. И поэтому проверка Объективности, она чем будет идти? На взаимодействие Субъекта с объектной средой, на взаимодействие каждого из нас с какими-то вещами, ну с Объектами, то есть Субъект с Объектом всегда взаимодействуют. И по результатам вот этого взаимодействия, когда мы их сравниваем с тем, что мы намечали, мы получаем подтверждение или неподтверждение нашей правильности действий. То есть</w:t>
      </w:r>
      <w:r>
        <w:rPr>
          <w:rFonts w:cs="Times New Roman" w:ascii="Times New Roman" w:hAnsi="Times New Roman"/>
          <w:sz w:val="20"/>
          <w:szCs w:val="20"/>
          <w:lang w:val="ru-RU"/>
        </w:rPr>
        <w:t>,</w:t>
      </w:r>
      <w:r>
        <w:rPr>
          <w:rFonts w:cs="Times New Roman" w:ascii="Times New Roman" w:hAnsi="Times New Roman"/>
          <w:sz w:val="20"/>
          <w:szCs w:val="20"/>
          <w:lang w:val="ru-RU"/>
        </w:rPr>
        <w:t xml:space="preserve"> если мы что-то намечали, мы сложили действия вот в объективной реальности и мы получаем результат такой, как запланировали. Мы были правы в своём восприятии, в своей деятельности, мы её правильно организовали для данного результата. Это очень чётко нужно понимать, то есть точность должна быть.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Если же мы получаем другой результат, значит мы в чём-то не увидели настоящий объективный путь к этому результату, а получили другой. Но другой результат – это уже всё равно о чём-то результат, понимаете? Даже если он нам кажется отрицательным, это всегда результат, а потом уже положительное-отрицательное. Тогда мы, по результату ориентируясь, понимаем, что нужно делать, что не надо, что учитываем, что не учитываем, и как-то дорабатываем. Вот в этом мы и растём всегда. Но зачем нужна Объективность каждому из нас как Основа</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Вот к вам вопрос. Зачем мы должны ориентироваться на ту Объективность, что реально существует</w:t>
      </w:r>
      <w:r>
        <w:rPr>
          <w:rFonts w:cs="Times New Roman" w:ascii="Times New Roman" w:hAnsi="Times New Roman"/>
          <w:i w:val="false"/>
          <w:iCs w:val="false"/>
          <w:sz w:val="20"/>
          <w:szCs w:val="20"/>
          <w:lang w:val="ru-RU" w:eastAsia="zh-TW"/>
        </w:rPr>
        <w:t>?</w:t>
      </w:r>
    </w:p>
    <w:p>
      <w:pPr>
        <w:pStyle w:val="Normal"/>
        <w:snapToGrid w:val="false"/>
        <w:spacing w:lineRule="auto" w:line="240" w:before="0" w:after="0"/>
        <w:ind w:left="0" w:right="0" w:firstLine="454"/>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Объективно, если мы ориентируемся, например, на Человека, да, то объективная реальность – в ней не присутствуют какие-то эмоциональные наши состояния, какие-то внутренние наши состояния. То есть это уже как более независимая, ну как реальность, чем если мы ориентируемся на внутреннее состояние Человека.</w:t>
      </w:r>
    </w:p>
    <w:p>
      <w:pPr>
        <w:pStyle w:val="Normal"/>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Ну да, если мы глубже ориентируемые, то мы его объективнее видим. Но всегда нужно помнить, что Человек изначально субъектен, то есть имеет право на свои специфики, особенности, мнения, на свою жизнь, свои пути по жизни – это вот об этом. А с другой стороны, есть что-то объективное в Человеке. Это, кстати, очень чётко к Аттестационному Совету относится. Что объективное может быть в Человеке, а что не может быть объективным – мы лично, мы говорим о нас, о нашем восприятии, не как Отец смотрит, а как мы смотрим и оцениваем. Что-то может быть объективное в Человеке</w:t>
      </w:r>
      <w:r>
        <w:rPr>
          <w:rFonts w:cs="Times New Roman" w:ascii="Times New Roman" w:hAnsi="Times New Roman"/>
          <w:i w:val="false"/>
          <w:iCs w:val="false"/>
          <w:sz w:val="20"/>
          <w:szCs w:val="20"/>
          <w:lang w:val="ru-RU" w:eastAsia="zh-TW"/>
        </w:rPr>
        <w:t>?</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Но если мы являемся частью Отца, я есмь часть Отца, и если в этой цельности это происходит, значит это объективно, и я его, будем так, хочу или не хочу, как мы говорим – твоя точка зрения. То есть у меня всего точка зрения, а во всей объективности есть цельность, и я как бы забираю свою точку зрения на данный момент и принимаю то, что есмь.</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Но если вы с объективной реальностью взаимодействуете</w:t>
      </w:r>
      <w:r>
        <w:rPr>
          <w:rFonts w:cs="Times New Roman" w:ascii="Times New Roman" w:hAnsi="Times New Roman"/>
          <w:i w:val="false"/>
          <w:iCs w:val="false"/>
          <w:sz w:val="20"/>
          <w:szCs w:val="20"/>
          <w:lang w:val="ru-RU"/>
        </w:rPr>
        <w:t>.</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Мы можем сказать, что Объективность – это же Субъективность Отца, а мы стремимся к выражению Отца, и мы стремимся к его Субъективности.</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Мы стремимся к его Объективности, ребята, не Субъективности. Мы не сможем этого достичь, мы не весь Отец. Вот. А мы стремимся к объективке, заложенной Отцом, как мир создан изначально им, в полноте создан, понимаете</w:t>
      </w:r>
      <w:r>
        <w:rPr>
          <w:rFonts w:cs="Times New Roman" w:ascii="Times New Roman" w:hAnsi="Times New Roman"/>
          <w:i w:val="false"/>
          <w:iCs w:val="false"/>
          <w:sz w:val="20"/>
          <w:szCs w:val="20"/>
          <w:lang w:val="ru-RU" w:eastAsia="zh-TW"/>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ru-RU"/>
        </w:rPr>
        <w:t xml:space="preserve">И если мы смотрим на Человека, прежде всего Человек – это Субъект. Субъектен он тем, что в нём неповторимый, всё время развивающийся Огонь и Синтез. Изучать, исследовать можно только то, что есть объективно, потому что здесь мы можем найти незыблемые какие-то параметры объективно заданной реальности, и тогда мы можем и описать, и сравнить, и сопоставить, потому что это неизменно. А если мы будем изучать субъективку, мы ничего объективного не получим, потому что нам необходимы вот как цель некие объективные параметры, которые общие для всех, чтобы в этой общей среде объективной умели общаться и видеть разницу между нами. </w:t>
      </w:r>
      <w:r>
        <w:rPr>
          <w:b/>
          <w:bCs/>
          <w:lang w:val="ru-RU"/>
        </w:rPr>
        <w:t>Если нет объективных ориентиров – наше восприятие непонятно о чём.</w:t>
      </w:r>
      <w:r>
        <w:rPr>
          <w:lang w:val="ru-RU"/>
        </w:rPr>
        <w:t xml:space="preserve"> Я вам говорю уже с точки зрения науки, но именно в науке вот эта Объективность и рассматривается. Вот увидели?</w:t>
      </w:r>
      <w:r>
        <w:rPr>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Fonts w:cs="Times New Roman" w:ascii="Times New Roman" w:hAnsi="Times New Roman"/>
          <w:i w:val="false"/>
          <w:iCs w:val="false"/>
          <w:sz w:val="20"/>
          <w:szCs w:val="20"/>
          <w:lang w:val="ru-RU"/>
        </w:rPr>
        <w:t>Смотрите, есть то, что материально определено, создано окончательно, и пусть даже какое-то время неизменно существует, пусть даже как наш опыт, это может быть объективной материей нас. То ест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здесь нужно выйти на то, что объективной может быть материальность, а субъективка – она исходит из надматериальности Человека тем, чем мы не управляем, и то, что задаётся Отцом. И то, что Отец нас как Субъектов развивает в Свободе Воли и не напрягает нас какими-то жёсткими установками, параметрами и так далее, какими мы должны быть. Увидели</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Вот. И есть такое знание в Парадигме Науки, что... Ну ладно, это будет сложно. Вот знаете, там есть понятие живого-неживого, Субъекта-Объекта, вот эта грань между Субъектом и Объектом.</w:t>
      </w:r>
    </w:p>
    <w:p>
      <w:pPr>
        <w:pStyle w:val="Heading1"/>
        <w:bidi w:val="0"/>
        <w:ind w:left="0" w:right="0" w:hanging="0"/>
        <w:rPr/>
      </w:pPr>
      <w:bookmarkStart w:id="91" w:name="__RefHeading___Toc18819"/>
      <w:bookmarkEnd w:id="91"/>
      <w:r>
        <w:rPr>
          <w:lang w:val="ru-RU"/>
        </w:rPr>
        <w:t xml:space="preserve">Исследовать Человека-Субъекта </w:t>
      </w:r>
      <w:r>
        <w:rPr>
          <w:lang w:val="de-DE"/>
        </w:rPr>
        <w:t>невозмoжно</w:t>
      </w:r>
    </w:p>
    <w:p>
      <w:pPr>
        <w:pStyle w:val="Normal"/>
        <w:bidi w:val="0"/>
        <w:rPr/>
      </w:pPr>
      <w:r>
        <w:rPr>
          <w:rFonts w:cs="Times New Roman" w:ascii="Times New Roman" w:hAnsi="Times New Roman"/>
          <w:i w:val="false"/>
          <w:iCs w:val="false"/>
          <w:sz w:val="20"/>
          <w:szCs w:val="20"/>
          <w:lang w:val="ru-RU"/>
        </w:rPr>
        <w:t>Давайте с другой стороны зайдём. Смотрите, Субъект – это тот, кто всегда воздействует на Объект. Он воздействует мерой своих возможностей, то есть какими-то Частностями, какими то Планами, Практиками и так далее. Мы что делаем – видим там, исследуем, познаём, взаимодействуем, взаимоорганизуемся и так далее. Это всё разные подходы, это всё вот слово «воздействие», вот, а Объект должен быть очень чётко определён. То есть нельзя исследовать Человека. Почему</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А он – Человек есть Огонь Отца, и объектную реальность мы можем воспринять только в пределах своих иерархических Компетенций, больше никак. И объективку мы можем отстроить в себе только по мере своих возможностей. Как я говорила, определённый уровень объективной реальности разрабатываем собою и соответствуем там чему-то, как у Отца прямо, тогда это объективка вот с большой буквы. Вот.</w:t>
      </w:r>
    </w:p>
    <w:p>
      <w:pPr>
        <w:pStyle w:val="Normal"/>
        <w:bidi w:val="0"/>
        <w:jc w:val="both"/>
        <w:rPr/>
      </w:pPr>
      <w:r>
        <w:rPr>
          <w:rFonts w:cs="Times New Roman" w:ascii="Times New Roman" w:hAnsi="Times New Roman"/>
          <w:i w:val="false"/>
          <w:iCs w:val="false"/>
          <w:sz w:val="20"/>
          <w:szCs w:val="20"/>
          <w:lang w:val="ru-RU"/>
        </w:rPr>
        <w:t>А значит, если мы нижестоящие иерархитически для Отца, мы его часть, мы не можем исследовать то, что заложено самим Отцом в Источнике как Жизнь человеческая или как сам Огонь человеческий,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этому исследовать Человека, а Человек – не только тело, мы не можем, нечем. Раз. А исследовать материальное выражение Человека в виде Частности мы можем.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Вот, допустим, исследовать мысль человеческую мы можем, потому что мысль – это уже то, что сложилось окончательно, и мы можем объективные характеристики, какие-то параметры применить к мысли и описать её, сказать – она такая-то и такая-то, опираясь на какие-то критерии объективности. Увидели? Вот это крайне важно для Человека, чтобы мы формировались... </w:t>
      </w:r>
    </w:p>
    <w:p>
      <w:pPr>
        <w:pStyle w:val="Normal"/>
        <w:bidi w:val="0"/>
        <w:jc w:val="both"/>
        <w:rPr/>
      </w:pPr>
      <w:r>
        <w:rPr>
          <w:rFonts w:cs="Times New Roman" w:ascii="Times New Roman" w:hAnsi="Times New Roman"/>
          <w:i/>
          <w:iCs/>
          <w:sz w:val="20"/>
          <w:szCs w:val="20"/>
          <w:lang w:val="ru-RU"/>
        </w:rPr>
        <w:t>Из зала: А как это</w:t>
      </w:r>
      <w:r>
        <w:rPr>
          <w:rFonts w:cs="Times New Roman" w:ascii="Times New Roman" w:hAnsi="Times New Roman"/>
          <w:i/>
          <w:iCs/>
          <w:sz w:val="20"/>
          <w:szCs w:val="20"/>
          <w:lang w:val="ru-RU" w:eastAsia="zh-TW"/>
        </w:rPr>
        <w:t xml:space="preserve">? </w:t>
      </w:r>
      <w:r>
        <w:rPr>
          <w:rFonts w:cs="Times New Roman" w:ascii="Times New Roman" w:hAnsi="Times New Roman"/>
          <w:i/>
          <w:iCs/>
          <w:sz w:val="20"/>
          <w:szCs w:val="20"/>
          <w:lang w:val="ru-RU"/>
        </w:rPr>
        <w:t>Почему мы не можем изучить Человека? Мне как психологу тоже не совсем понятно.</w:t>
      </w:r>
    </w:p>
    <w:p>
      <w:pPr>
        <w:pStyle w:val="Normal"/>
        <w:bidi w:val="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ет, ребята, я сказала – исследовать.</w:t>
      </w:r>
    </w:p>
    <w:p>
      <w:pPr>
        <w:pStyle w:val="Normal"/>
        <w:bidi w:val="0"/>
        <w:jc w:val="both"/>
        <w:rPr/>
      </w:pPr>
      <w:r>
        <w:rPr>
          <w:rFonts w:cs="Times New Roman" w:ascii="Times New Roman" w:hAnsi="Times New Roman"/>
          <w:i/>
          <w:iCs/>
          <w:sz w:val="20"/>
          <w:szCs w:val="20"/>
          <w:lang w:val="ru-RU"/>
        </w:rPr>
        <w:t>Из зала: А, извините. Исследовать.</w:t>
      </w:r>
      <w:r>
        <w:rPr>
          <w:rFonts w:cs="Times New Roman" w:ascii="Times New Roman" w:hAnsi="Times New Roman"/>
          <w:sz w:val="20"/>
          <w:szCs w:val="20"/>
          <w:lang w:val="ru-RU"/>
        </w:rPr>
        <w:t xml:space="preserve"> </w:t>
      </w:r>
    </w:p>
    <w:p>
      <w:pPr>
        <w:pStyle w:val="Normal"/>
        <w:bidi w:val="0"/>
        <w:jc w:val="both"/>
        <w:rPr/>
      </w:pPr>
      <w:r>
        <w:rPr>
          <w:rFonts w:cs="Times New Roman" w:ascii="Times New Roman" w:hAnsi="Times New Roman"/>
          <w:i w:val="false"/>
          <w:iCs w:val="false"/>
          <w:sz w:val="20"/>
          <w:szCs w:val="20"/>
          <w:lang w:val="ru-RU"/>
        </w:rPr>
        <w:t>Понимаете разницу</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Вот опять же, здесь вот точность должна быть, в объективности – это вот выверенность каждого слова, каждого параметра. Исследовать – это значит включаться во взаимодействие как с Объектом, где исследователь – Субъект должен якобы исследовать Человека, но он тоже изначально субъектен. Человек – это Субъект в том числе. Это тот, кто от Отца влияет на весь окружающий мир, понимаете, – на объектный мир воздействует. </w:t>
      </w:r>
      <w:r>
        <w:rPr>
          <w:rFonts w:cs="Times New Roman" w:ascii="Times New Roman" w:hAnsi="Times New Roman"/>
          <w:b/>
          <w:bCs/>
          <w:i w:val="false"/>
          <w:iCs w:val="false"/>
          <w:sz w:val="20"/>
          <w:szCs w:val="20"/>
          <w:lang w:val="ru-RU"/>
        </w:rPr>
        <w:t>Исследовать Человека-Субъекта невозможно.</w:t>
      </w:r>
      <w:r>
        <w:rPr>
          <w:rFonts w:cs="Times New Roman" w:ascii="Times New Roman" w:hAnsi="Times New Roman"/>
          <w:i w:val="false"/>
          <w:iCs w:val="false"/>
          <w:sz w:val="20"/>
          <w:szCs w:val="20"/>
          <w:lang w:val="ru-RU"/>
        </w:rPr>
        <w:t xml:space="preserve"> Почему</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тому что наши Компетенции это не позволяют, и вот это всё многообразие видов Человека мы не можем с чем-то сравнить и сопоставить. У нас нет единых критериев – а какое должно быть Человечество как всё Человечество</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нимаете, – причём заданных Отцом, потому что у нас нет Отцовской Позиции Наблюдателя, потому что мы не Отец, а его частичка.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И мы разные частички.</w:t>
      </w:r>
    </w:p>
    <w:p>
      <w:pPr>
        <w:pStyle w:val="Normal"/>
        <w:bidi w:val="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Из зала: Я говорю, многие бы психологи с этим не согласились.</w:t>
      </w:r>
    </w:p>
    <w:p>
      <w:pPr>
        <w:pStyle w:val="Normal"/>
        <w:bidi w:val="0"/>
        <w:jc w:val="both"/>
        <w:rPr/>
      </w:pPr>
      <w:r>
        <w:rPr>
          <w:rFonts w:cs="Times New Roman" w:ascii="Times New Roman" w:hAnsi="Times New Roman"/>
          <w:i w:val="false"/>
          <w:iCs w:val="false"/>
          <w:sz w:val="20"/>
          <w:szCs w:val="20"/>
          <w:lang w:val="ru-RU"/>
        </w:rPr>
        <w:t>А в том-то и проблема психологии,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тому она и в стагнации, что она не понимает Человека, кто он такой на самом деле. Но я, например, обучаясь психологу, знаю законы, установку психологов – не вл</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зать во внутренний мир, и Человека до конца мы изучить не можем. Они об этом говорят. Я здесь с ними согласна, но вот давайте оставим психологию в покое, потому что вы сейчас увидели, что несовершенство науки существует, как несовершенство разных сфер деятельности Человека. Оно существует, и вы сейчас конкретно это увидели. А вот теперь смотрите, а что объективного и объектного лучше, но лучше сказать объектного, – может быть в Человеке? Это что создано самим Субъектом и отдано вовне. И для нас это прежде всего Частности, поэтому и Части, как и самого Человека, мы не можем исследовать. Изучать, внешне наблюдая, можем, как отдельные характеристики, а вот исследование – это предполагает затем выверенное, доказанное, обоснованное описание исследуемого. То ест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мы исследованием в науке выявляем как раз вот эту объективку.</w:t>
      </w:r>
    </w:p>
    <w:p>
      <w:pPr>
        <w:pStyle w:val="Normal"/>
        <w:bidi w:val="0"/>
        <w:jc w:val="both"/>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Так вот, отдельные параметры мы можем наблюдать, и на основе этого описывать Человека, это называется изучение. А исследования – это когда идёт прямое взаимодействие исследователя, допустим, с Частью другого Человека, а это невозможно. Это будет вмешательство во внутренний мир. Понимаете? И плюс Часть сама – она тоже постоянно живёт и развивается прямым Огнем Отца. Мы Частями, Ядрами Синтеза, которые заложены Отцом, всё время связаны с Отцом и всё время меняемся, поэтому это будет субъективное мнение, там, допустим, как мы описываем каждую Часть. Вот именно описываем, а исследованием Части, как и всего Человека, мы заниматься не имеем права. Понимаете? Иначе мы нарушаем внутренней мир Человека, вмешиваясь в это исследование.</w:t>
      </w:r>
    </w:p>
    <w:p>
      <w:pPr>
        <w:pStyle w:val="Normal"/>
        <w:bidi w:val="0"/>
        <w:jc w:val="both"/>
        <w:rPr/>
      </w:pPr>
      <w:r>
        <w:rPr>
          <w:rFonts w:cs="Times New Roman" w:ascii="Times New Roman" w:hAnsi="Times New Roman"/>
          <w:i/>
          <w:iCs/>
          <w:sz w:val="20"/>
          <w:szCs w:val="20"/>
          <w:lang w:val="ru-RU"/>
        </w:rPr>
        <w:t>Из зала: Ну а исследовать же самого себя мы можем? Свои Части? Или это не совсем возможно. Будем субъективны, да</w:t>
      </w:r>
      <w:r>
        <w:rPr>
          <w:rFonts w:cs="Times New Roman" w:ascii="Times New Roman" w:hAnsi="Times New Roman"/>
          <w:i/>
          <w:iCs/>
          <w:sz w:val="20"/>
          <w:szCs w:val="20"/>
          <w:lang w:val="ru-RU" w:eastAsia="zh-TW"/>
        </w:rPr>
        <w:t>?</w:t>
      </w:r>
    </w:p>
    <w:p>
      <w:pPr>
        <w:pStyle w:val="Normal"/>
        <w:bidi w:val="0"/>
        <w:jc w:val="both"/>
        <w:rPr/>
      </w:pPr>
      <w:r>
        <w:rPr>
          <w:rFonts w:cs="Times New Roman" w:ascii="Times New Roman" w:hAnsi="Times New Roman"/>
          <w:i w:val="false"/>
          <w:iCs w:val="false"/>
          <w:sz w:val="20"/>
          <w:szCs w:val="20"/>
          <w:lang w:val="ru-RU"/>
        </w:rPr>
        <w:t>Нет. Опять же</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то же самое по отношению к себе, а вот – нет, Части мы можем изучать у себя, мы можем наблюдать, мы можем какие-то отдельные характеристики выписывать, понимая, что это субъективно, и меры нашей Субъективности нам не понятны. Поэтому мы объективизировать до конца вот то, что мы описываем, не можем.</w:t>
      </w:r>
    </w:p>
    <w:p>
      <w:pPr>
        <w:pStyle w:val="Normal"/>
        <w:bidi w:val="0"/>
        <w:jc w:val="both"/>
        <w:rPr/>
      </w:pPr>
      <w:r>
        <w:rPr>
          <w:rFonts w:cs="Times New Roman" w:ascii="Times New Roman" w:hAnsi="Times New Roman"/>
          <w:i w:val="false"/>
          <w:iCs w:val="false"/>
          <w:sz w:val="20"/>
          <w:szCs w:val="20"/>
          <w:lang w:val="ru-RU"/>
        </w:rPr>
        <w:t>Но наука, она опирается, и вообще, вот опыт человеческий, он растёт на том, что набираются какие-то факты, опыты, описания, потом они более-более выверяются, сопоставляясь с практикой. И тогда у нас появляется приближенный к объективке взгляд или какое-то описание даже, теория может появляться здес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даже какие-то утверждения могут быть, даже критерии могут описываться. А вот критерии – это уже объективированные показатели чего-то, выверенные и обоснованные, детализированные</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то есть. Поэтому, кстати, для того, чтобы объективизировать вот всё, что мы наблюдаем, нам необходимы очень чёткие критерии –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как это у Отца</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И не с точки зрения нас субъективных отвечать, а как это у Отца, допустим, а на основе практик, на основе практических доказательств, обоснований вот мы приближаем вот эти все параметры, критерии к объективности.</w:t>
      </w:r>
      <w:r>
        <w:rPr>
          <w:sz w:val="20"/>
          <w:szCs w:val="20"/>
          <w:lang w:val="ru-RU"/>
        </w:rPr>
        <w:t xml:space="preserve"> </w:t>
      </w:r>
      <w:r>
        <w:rPr>
          <w:rFonts w:cs="Times New Roman" w:ascii="Times New Roman" w:hAnsi="Times New Roman"/>
          <w:i w:val="false"/>
          <w:iCs w:val="false"/>
          <w:sz w:val="20"/>
          <w:szCs w:val="20"/>
          <w:lang w:val="ru-RU"/>
        </w:rPr>
        <w:t>И когда мы этим овладеваем, то мы тогда видим более-менее объективно, что вокруг нас есть. На самом деле мы всё время находимся в постоянном росте нашей объективности, ну кто-то в большей степени, кто-то в меньшей степени. Вот.</w:t>
      </w:r>
    </w:p>
    <w:p>
      <w:pPr>
        <w:pStyle w:val="Heading1"/>
        <w:bidi w:val="0"/>
        <w:ind w:left="0" w:right="0" w:hanging="0"/>
        <w:rPr>
          <w:lang w:val="ru-RU"/>
        </w:rPr>
      </w:pPr>
      <w:bookmarkStart w:id="92" w:name="__RefHeading___Toc26048"/>
      <w:bookmarkEnd w:id="92"/>
      <w:r>
        <w:rPr>
          <w:lang w:val="ru-RU"/>
        </w:rPr>
        <w:t>Ориентиры Объективности набором Эталонов Отца</w:t>
      </w:r>
    </w:p>
    <w:p>
      <w:pPr>
        <w:pStyle w:val="Normal"/>
        <w:bidi w:val="0"/>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 получается, что Объективность как таковая, она нам необходима зачем, кстати? Вот если Объективность – это вот реальность, основанная самим Отцом, и до конца, допустим, если говорить о нас, допустим, до конца познанная, практически освоенная, вот всеми критериями, параметрами, в полноте основанная. Она, кстати, ведёт куда эта Объективность? В Эталон. Где Эталон – это не наша материя, на самом деле, но мы стяжаем у Отца Эталоны, мы ими заполняется как полным набором фундаментальностей материи чего-то от Отца.</w:t>
      </w:r>
    </w:p>
    <w:p>
      <w:pPr>
        <w:pStyle w:val="Normal"/>
        <w:bidi w:val="0"/>
        <w:rPr/>
      </w:pPr>
      <w:r>
        <w:rPr>
          <w:rFonts w:cs="Times New Roman" w:ascii="Times New Roman" w:hAnsi="Times New Roman"/>
          <w:i w:val="false"/>
          <w:iCs w:val="false"/>
          <w:sz w:val="20"/>
          <w:szCs w:val="20"/>
          <w:lang w:val="ru-RU"/>
        </w:rPr>
        <w:t xml:space="preserve">Сам </w:t>
      </w:r>
      <w:r>
        <w:rPr>
          <w:rFonts w:cs="Times New Roman" w:ascii="Times New Roman" w:hAnsi="Times New Roman"/>
          <w:b/>
          <w:bCs/>
          <w:i w:val="false"/>
          <w:iCs w:val="false"/>
          <w:sz w:val="20"/>
          <w:szCs w:val="20"/>
          <w:lang w:val="ru-RU"/>
        </w:rPr>
        <w:t>Эталон по научным определениям</w:t>
      </w:r>
      <w:r>
        <w:rPr>
          <w:rFonts w:cs="Times New Roman" w:ascii="Times New Roman" w:hAnsi="Times New Roman"/>
          <w:i w:val="false"/>
          <w:iCs w:val="false"/>
          <w:sz w:val="20"/>
          <w:szCs w:val="20"/>
          <w:lang w:val="ru-RU"/>
        </w:rPr>
        <w:t xml:space="preserve"> – это что есть? </w:t>
      </w:r>
      <w:r>
        <w:rPr>
          <w:rFonts w:cs="Times New Roman" w:ascii="Times New Roman" w:hAnsi="Times New Roman"/>
          <w:b/>
          <w:bCs/>
          <w:i w:val="false"/>
          <w:iCs w:val="false"/>
          <w:sz w:val="20"/>
          <w:szCs w:val="20"/>
          <w:lang w:val="ru-RU"/>
        </w:rPr>
        <w:t xml:space="preserve">Это есть полнота характеристик Синтеза всех фундаментальностей какого-то явления. </w:t>
      </w:r>
      <w:r>
        <w:rPr>
          <w:rFonts w:cs="Times New Roman" w:ascii="Times New Roman" w:hAnsi="Times New Roman"/>
          <w:i w:val="false"/>
          <w:iCs w:val="false"/>
          <w:sz w:val="20"/>
          <w:szCs w:val="20"/>
          <w:lang w:val="ru-RU"/>
        </w:rPr>
        <w:t xml:space="preserve">Это общее такое определение для всех. И Эталон по сути, если полнота характеристик фундаментальностей, фундаментальности – это из материи Отца или сама материя Отцовская, получается. Как у Отца набраны и синтезированы между собою Эталоны в том-то или том-то явлении, допустим, эталонная мысль, причём какого-то иерархического горизонта. Вообще, эталонная мысль – это такое абстрактное понятие, она ещё – нужно ей что-то ещё придать. Эталонная мысль, допустим, Ментальной материи, Менталики Метагалактики Фа – дополнительно ей параметры нужно придать, чтобы с границами Эталона определиться. </w:t>
      </w:r>
    </w:p>
    <w:p>
      <w:pPr>
        <w:pStyle w:val="Normal"/>
        <w:bidi w:val="0"/>
        <w:rPr/>
      </w:pPr>
      <w:r>
        <w:rPr>
          <w:rFonts w:cs="Times New Roman" w:ascii="Times New Roman" w:hAnsi="Times New Roman"/>
          <w:i w:val="false"/>
          <w:iCs w:val="false"/>
          <w:sz w:val="20"/>
          <w:szCs w:val="20"/>
          <w:lang w:val="ru-RU"/>
        </w:rPr>
        <w:t>Эталонами нас наделяет Отец. Когда они входят в нас, они начинают как вышестоящее выстраивать нашу материю на те же связки фундаментальностей. И тогда наша материя, исполняя Эталон, становится ему соответственна, и мы говорим – а мы реализовали Эталон. Вот. Но в этот момент Эталон переходит, становится нашей материей, он перестаёт быть Эталоном, он уже усвоен. Но на следующий наш шаг – это когда следующий Эталон приходит для следующего этапа роста уже состоявшейся материей, понимаете</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Вот мы изменились материально, к нам автоматически притягиваются Эталоны, чтобы мы росли далее. То есть фактически Эталоны, мы знаем – это как, с одной стороны, Системы 13-го горизонта Частей. Вот. Эталоны Отцовские у нас только в Око. Эталоны наши – в нижестоящих 13-х Частях.</w:t>
      </w:r>
      <w:r>
        <w:rPr>
          <w:rFonts w:cs="Times New Roman" w:ascii="Times New Roman" w:hAnsi="Times New Roman"/>
          <w:i w:val="false"/>
          <w:iCs w:val="false"/>
          <w:sz w:val="20"/>
          <w:szCs w:val="20"/>
          <w:lang w:val="ru-RU"/>
        </w:rPr>
        <w:t xml:space="preserve"> </w:t>
      </w:r>
    </w:p>
    <w:p>
      <w:pPr>
        <w:pStyle w:val="Normal"/>
        <w:bidi w:val="0"/>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Но вот именно Отцовские Эталоны, я про них сейчас говорила, дают нам постоянный рост и развитие, и некоторую объективизацию того, как мы должны развиваться. Поэтому здесь мы должны, ища объективку и объективность в наших делах, поступках, мы должны, знаете как – заполняться Эталонами и ориентироваться на Эталонность, которая в нас складывается. Тогда наша Объективность тоже будет расти и повышаться. Увидели? И объективка, она по сути –  набор Эталонов Отца, – и являет объективную реальность для нас. Если смотреть на объективную реальность, как она есть, она для нас Эталон, как Отец все создал. Мы так и говорили.</w:t>
      </w:r>
    </w:p>
    <w:p>
      <w:pPr>
        <w:pStyle w:val="Heading1"/>
        <w:bidi w:val="0"/>
        <w:ind w:left="0" w:right="0" w:hanging="0"/>
        <w:rPr>
          <w:lang w:val="ru-RU"/>
        </w:rPr>
      </w:pPr>
      <w:bookmarkStart w:id="93" w:name="__RefHeading___Toc25463"/>
      <w:bookmarkEnd w:id="93"/>
      <w:r>
        <w:rPr>
          <w:lang w:val="ru-RU"/>
        </w:rPr>
        <w:t>Объективность – понятие относительное</w:t>
      </w:r>
    </w:p>
    <w:p>
      <w:pPr>
        <w:pStyle w:val="Normal"/>
        <w:bidi w:val="0"/>
        <w:spacing w:lineRule="auto" w:line="240"/>
        <w:rPr/>
      </w:pPr>
      <w:r>
        <w:rPr>
          <w:lang w:val="ru-RU"/>
        </w:rPr>
        <w:t>Ну вот видите, мы застряли на этой Основе, но она архиважная. И вот без этого разделения Объективность-Субъективность, без понимания этих вещей у нас будет каша в голове. И вот ошибки наших Компетентных, очень часто встречающиеся, на чём основаны? Если я сказал, я убеждён! Да, твоё субъективное мнение такое, оно правдивое для тебя самого, но это не означает, что у Отца всё точно так же. И как же тогда бедному нашему Компетентному ориентироваться, что он достиг? А здесь нужно смотреть или в Эталон, или обобщать опыт Компетентных в этом деле других, если не Компетентных, то тут опыт не поможет их, да? Или вышестоящей подготовки, но понимать, что они тоже субъективны, даже их трактовка тоже субъективна будет, да? Нужно спрашивать у Аватаров, но понимать, что мы субъективно слышим их ответы. И у многи</w:t>
      </w:r>
      <w:r>
        <w:rPr>
          <w:rFonts w:cs="Times New Roman"/>
          <w:lang w:val="ru-RU"/>
        </w:rPr>
        <w:t>х может быть взрыв мозга оттого, что – а где же мне взять идеальный объект</w:t>
      </w:r>
      <w:r>
        <w:rPr>
          <w:lang w:val="ru-RU"/>
        </w:rPr>
        <w:t xml:space="preserve">ивный ответ, </w:t>
      </w:r>
      <w:r>
        <w:rPr/>
        <w:t>e</w:t>
      </w:r>
      <w:r>
        <w:rPr>
          <w:lang w:val="ru-RU"/>
        </w:rPr>
        <w:t>сли даже я слышу мерой своих возможностей и слышу иногда не то, что говорит на самом деле объективно Владыка?</w:t>
      </w:r>
    </w:p>
    <w:p>
      <w:pPr>
        <w:pStyle w:val="Normal"/>
        <w:bidi w:val="0"/>
        <w:spacing w:lineRule="auto" w:line="240"/>
        <w:rPr>
          <w:i/>
          <w:i/>
          <w:iCs/>
          <w:lang w:val="ru-RU"/>
        </w:rPr>
      </w:pPr>
      <w:r>
        <w:rPr>
          <w:i/>
          <w:iCs/>
          <w:lang w:val="ru-RU"/>
        </w:rPr>
        <w:t>Из зала: Я так понимаю, вот эти все последующие пункты должны быть развиты, и тогда ты приходишь к этой вот более-менее Объективности.</w:t>
      </w:r>
    </w:p>
    <w:p>
      <w:pPr>
        <w:pStyle w:val="Normal"/>
        <w:bidi w:val="0"/>
        <w:spacing w:lineRule="auto" w:line="240"/>
        <w:rPr/>
      </w:pPr>
      <w:r>
        <w:rPr>
          <w:lang w:val="ru-RU"/>
        </w:rPr>
        <w:t>Согласна, правильно, то есть следующий пункт и следующая Основа выстраива</w:t>
      </w:r>
      <w:r>
        <w:rPr>
          <w:rFonts w:eastAsia="Times New Roman" w:cs="Times New Roman"/>
          <w:szCs w:val="20"/>
          <w:lang w:val="ru-RU"/>
        </w:rPr>
        <w:t>ет н</w:t>
      </w:r>
      <w:r>
        <w:rPr>
          <w:rFonts w:eastAsia="Times New Roman" w:cs="Times New Roman" w:ascii="Times New Roman" w:hAnsi="Times New Roman"/>
          <w:szCs w:val="20"/>
          <w:lang w:val="ru-RU"/>
        </w:rPr>
        <w:t>ас на объективку, приближая к Отцовской заданности в нас, в том числе в нашей материи как в нашей теме, понимаете? Но что ещё нужно сюда сказать? Прежде всего нужно понять, что мы всё время растём. Я думаю, что некоторых это успокоит. И есть разные иерархические горизонты объективной данности, которые закладывает Отец. Значит, с точки зрения какого-то иерархического уровня мы можем быть объективны, но если говорить о том, что мы, допустим, дальше растём, то мы как Человек можем быть объективны для какого-то уровня организации материи, а как Посвящённый мы увидим много недоделок, нюансов, неточностей, и мы увидим, что это не совсем так, не совсем точно, не совсем верно сказано. Человек эту разницу не заметит, потому что меньше подготовка.</w:t>
      </w:r>
    </w:p>
    <w:p>
      <w:pPr>
        <w:pStyle w:val="Normal"/>
        <w:bidi w:val="0"/>
        <w:rPr/>
      </w:pPr>
      <w:r>
        <w:rPr>
          <w:rFonts w:eastAsia="Times New Roman" w:cs="Times New Roman" w:ascii="Times New Roman" w:hAnsi="Times New Roman"/>
          <w:szCs w:val="20"/>
          <w:lang w:val="ru-RU"/>
        </w:rPr>
        <w:t>Как Служащий мы ещё больше должны быть уточнены, организованы, потому что Служщий – это по сути Наука, это Учёный должен быть, ну он не совсем Учёный, но он должен научно действовать – это обоснованно, доказательно, прекрасно всеми критериями оперировать. И то, что я вам сейчас рассказыв</w:t>
      </w:r>
      <w:r>
        <w:rPr>
          <w:lang w:val="ru-RU"/>
        </w:rPr>
        <w:t>аю, это создаёт базис для Служащего, Объективности, кстати, минимальной для Служащего.</w:t>
      </w:r>
    </w:p>
    <w:p>
      <w:pPr>
        <w:pStyle w:val="Normal"/>
        <w:bidi w:val="0"/>
        <w:rPr/>
      </w:pPr>
      <w:r>
        <w:rPr>
          <w:lang w:val="ru-RU"/>
        </w:rPr>
        <w:t>И тогда мы понимать должны, что у каждого свой ракурс взгляда, и каждого своим путём  ведёт Отец. И здесь договориться на сто процентов может и не получи</w:t>
      </w:r>
      <w:r>
        <w:rPr>
          <w:rFonts w:eastAsia="Times New Roman" w:cs="Times New Roman" w:ascii="Times New Roman" w:hAnsi="Times New Roman"/>
          <w:szCs w:val="20"/>
          <w:lang w:val="ru-RU"/>
        </w:rPr>
        <w:t>ться у нас, и это норма, в том числе потому, что мы разные, да? Но важно не то, что мы между собой даже договариваемся или не договариваемся, а важно то, что мы растём, это важнее, на самом деле. И важно, чтобы сам Человек лично для себя самого мог объективизировать постоянно его опыт, пересматривать постоянно его опыт, – увидели, – на более точные, выверенные показатели, которые получается у него сложить по мере его роста. Есть рост – взгляд меняется, нет роста – взгляд будет оставаться прежним, понимаете? Поэтому объективность, с нашей точки зрения Субъектов, это будет  понятие относительное. Увидели?</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 вот Человеку, на самом деле, неуютно в такой позиции, потому что ему приятно, когда всё конкретно, однозначно, выверенно, и всё достигнуто. Вот тогда ему хорошо и  комфортно. А вот в этом смысле ему будет некомфортно, потому что понимать, что всё относительно – не привыкли.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нам придётся привыкнуть к этому, потому что мы как Компетентные, иерархизируясь, с разных точек зрения глядя, или, вообще, наоборот, отстраивая себя на много-много-много Позиций Наблюдателя, мы должны понимать, относительно чего это правильно, объективно, а относительно чего ещё недостаточно.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это обязательно имеет отношение к Аттестационному Совету. Без этого Аттестация не работает, понимаете? То есть даже глядя на себя, мы должны стараться объективизировать то, что мы достигаем, но обязательно относительно чего-то, вот эти критерии должны иметь, относительно которых смотрим.</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То есть смотрите, действие Человека – такое-то, ну Человек он восьмеричный, допустим. Критерий Посвящённого исполненный, явленный? Тогда можно это называть действием Посвящённого, а не просто Человека. И тогда что? Мы рассматриваем эту деятельность, с точки зрения Посвящённого.</w:t>
      </w:r>
      <w:r>
        <w:rPr>
          <w:sz w:val="20"/>
          <w:szCs w:val="20"/>
          <w:lang w:val="ru-RU"/>
        </w:rPr>
        <w:t xml:space="preserve"> </w:t>
      </w:r>
      <w:r>
        <w:rPr>
          <w:rFonts w:eastAsia="Times New Roman" w:cs="Times New Roman" w:ascii="Times New Roman" w:hAnsi="Times New Roman"/>
          <w:sz w:val="20"/>
          <w:szCs w:val="20"/>
          <w:lang w:val="ru-RU"/>
        </w:rPr>
        <w:t>Или, допустим, по-другому – проще пример.</w:t>
      </w:r>
    </w:p>
    <w:p>
      <w:pPr>
        <w:pStyle w:val="Heading1"/>
        <w:bidi w:val="0"/>
        <w:ind w:left="0" w:right="0" w:hanging="0"/>
        <w:rPr>
          <w:lang w:val="ru-RU"/>
        </w:rPr>
      </w:pPr>
      <w:bookmarkStart w:id="94" w:name="__RefHeading___Toc11003"/>
      <w:bookmarkEnd w:id="94"/>
      <w:r>
        <w:rPr>
          <w:lang w:val="ru-RU"/>
        </w:rPr>
        <w:t>Критерии явления Должностно Полномочного</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ы находимся на Совете Изначально Вышестоящего Отца. Какие критерии явления Должностно Полномочного мы должны наблюдать, заданные Отцом, объективные. Объективка для нас в чём уже есть?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Это Учение Синтеза, Синтез внутри нас.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Это Парадигма, причём расшифрована пусть в какой-то мере субъектив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но она глубоко выверена с Отцом. Парадигма, вот эти шесть томов, да?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Это Ядра Синтеза, где записанный вам Синтез, лично кому-то.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Это стяжённый Абсолют, потому что Абсолют подтверждается там, допустим, у Кут Хуми, при его стяжании. Абсолют,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н не может быть необъективным – или есть, или нет, только так. Это наше восприятие может быть разное его.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 так далее, то есть вот эти программы, у нас есть некие объективные заложенности в нас, на которые мы можем ориентироваться. И плюс ещё описания, хотя понимаем, что мы всё время всей командой в ИВДИВО развиваемся, но на данный момент это относительно данного текущего момента. У нас есть Стандарты и есть чёткое обозначение, это есть вот это, и это устроенно вот так. Понимаете? И мы тогда свои критерии как точки отсчёта меряем по этим Стандартам Синтеза. И для того, чтобы объективизироваться, необходимо именно Стандартами Синтеза разрабатываться.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Тогда вы, смотрите, когда Человек, смотрите, вы собираетесь как Должностно Полномочный на Совет Изначально Вышестоящего Отца. По Стандартам Синтеза, чем вы должны выражаться на Совете Отца объективно, чтобы быть Полномочным? Может</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ответить?</w:t>
      </w:r>
    </w:p>
    <w:p>
      <w:pPr>
        <w:pStyle w:val="Normal"/>
        <w:snapToGrid w:val="false"/>
        <w:spacing w:lineRule="auto" w:line="240" w:before="0" w:after="0"/>
        <w:ind w:left="0" w:right="0" w:firstLine="454"/>
        <w:rPr/>
      </w:pPr>
      <w:r>
        <w:rPr>
          <w:rFonts w:eastAsia="Times New Roman" w:cs="Times New Roman" w:ascii="Times New Roman" w:hAnsi="Times New Roman"/>
          <w:i/>
          <w:iCs/>
          <w:sz w:val="20"/>
          <w:szCs w:val="20"/>
          <w:lang w:val="ru-RU"/>
        </w:rPr>
        <w:t>Из зала: Прежде всего, как Кут Хуми, надо явиться Частью, ты есть Часть Кут Хуми, тогда ты явишься.</w:t>
      </w:r>
      <w:r>
        <w:rPr>
          <w:rFonts w:eastAsia="Times New Roman"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Это не ответ – как Кут Хуми.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ы поймите! Этот ответ предполагает, что мы все по-разному понимаем, как Кут Хуми. А нужен единый для всех критерий Должностно Полномочного. Чем именно и как Кут Хуми как Полномочный действует? Вот углубите свой вопрос – направление правильное. А вот уточните, а чем конкретно Кут Хуми являет Должностно Полномочного: и собою, и нас также воспитывает.</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Ну для начала, наверное, мы глубины не знаем. Это я так говорю, я о себе говорю.</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ы сейчас и занимаемся тем, что мы это познаём. Обозначаем, знаете, как бы реперные точки, без чего не бывает Должностно Полномочного, с чего он не начинается. И то же самое к Компетентному, Посвящённому, Служащему и так далее. Кстати, это вот то же самое и к Человеку.</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Кут Хуми возжигается, видимо, Аттестационным Советом.</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т, вы идёте от Организации, а мне нужно изначально, что у вас уже есть, чтобы вы этим развернулись как Должностно Полномочные. Вы это знаете.</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Домом.</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ам нужно увидеть это как критерий Объективности.</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Ядром.</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Ядром Синтеза Должностно Полномочного. Кто сказал – молодец. Увидели? Не бывает Должностно Полномочного без Синтеза, которым наделил Отец.</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Это как бы априори, извините.</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А я п</w:t>
      </w: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ru-RU"/>
        </w:rPr>
        <w:t xml:space="preserve">о это и говорю, что это объективка. А вы начинаете в детали уходить и теряете эту объективку, и теряете главное. Так вот, собираясь на Совет Изначально Вышестоящего Отца, мы кем там должны быть? Должностно Полномочными. Ну или на другом занятии, то же самое – Должностно Полномочные. Другим выражением мы себя не можем явить в ИВДИВО, но только в Иерархии, как одной из Организаций ИВДИВО, мы ещё можем быть Компетентными.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 xml:space="preserve">ы это увидьте очень чётко. Это Стандарт, это то, что задал Отец, это Объективизация нас.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Тогда, когда мы начинаем на Совете говорить о своём субъективном проживании, не основанном на Стандартах, вот здесь будет мало выверенности наших ответов. Или когда мы занимаем позицию: «Я сейчас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ru-RU"/>
        </w:rPr>
        <w:t>ориентируюсь на Главу Подразделения, просижу, промолчу» – это даже не позиция Полномочного, это даже не позиция Компетентного, это человеческая и мало человеческая  позиция, когда он трусливо прячется за спины товарищей, не работая на Совете, не выражая Синтез внешне собою на Совете. Понимаете? Хотя по чувству долга, он должен это делать. И тогда у нас получается невосприятие Синтеза Отцовского, и сам Совет не получается. Более того, у некоторых, – ну это я знаю, это негативные примеры, – начинается обсуждение, начинаются эмоции, начинается, знаете, собственный окрас всего воспринимаемого, но не выражение Кут Хуми и Отца.</w:t>
      </w:r>
      <w:r>
        <w:rPr>
          <w:sz w:val="20"/>
          <w:szCs w:val="20"/>
          <w:lang w:val="ru-RU"/>
        </w:rPr>
        <w:t xml:space="preserve"> </w:t>
      </w:r>
      <w:r>
        <w:rPr>
          <w:rFonts w:eastAsia="Times New Roman" w:cs="Times New Roman" w:ascii="Times New Roman" w:hAnsi="Times New Roman"/>
          <w:sz w:val="20"/>
          <w:szCs w:val="20"/>
          <w:lang w:val="ru-RU"/>
        </w:rPr>
        <w:t xml:space="preserve">И ведь Синтез-то Отцовский, и мы должны вначале Отца выразить в себе ракурсом своей Должности как Аватара ВШС. У Отца это всё есть, это одна из его Ипостасностей,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н и восьмеричен, и он все Организации может возглавить, потому что он родоначальник всего.</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 xml:space="preserve">Или Кут Хуми нужно выразить вначале.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ru-RU"/>
        </w:rPr>
        <w:t xml:space="preserve">от так, как Кут Хуми ведёт Синтезом, допустим, вашу Должность, потому что Синтез Должности каждого из нас, Синтез Должности Кут Хуми, Главы ИВДИВО, Синтез Отца внутренне Должностно Полномочным – это один и тот же Синтез, только развёрнутый на три горизонта. Понимаете? Отец, Кут Хуми, плюс ещё там Иерархия, которая у Кут Хуми служит, которых мы выражаем в Организациях, и мы с вами физически.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во всём должно быть соответствие, и сооответствие – это когда складывается, вырастает относительно пусть, наших возможностей, но должно проявляться выражение Кут Хуми нами. Чем? Его Синтезом, а не моим мнением, не моим восприятием его ответа, оно будет субъективным, если не из Синтеза Должности. То есть по сути, вы должны быть на Совете Изначально Вышестоящего Отца Аватарским Синтезом, Должностно Полномочным Синтезом явлены, Синтезом Ядра своей Организации, а не результатами. Результаты тоже могут быть субъективные, ч</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м вы разрабатываете. То есть Синтезом своей Организации – везде Синтезом.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 поскольку мы на эту эпоху объединяемся Синтезом с Отцом и с Аватарами, то у нас, получается, Синтез всё объективизирует. Увидели?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И достичь из Синтеза какого-то результата, вот здесь смотрите, Отец понимает, что мы все разные, мы все Субъекты и субъективны. И Отец, плюс у нас ещё изначально-базово-человеческая Воля есть, где в любой момент мы можем изменить своё мнение, даже слинять из Служения. И Отец всё это видит и всё это учитывает. И даёт нам Синтез, чтобы мы разработали материю этим Синтезом так, как мы можем. Понимаете?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Поэтому когда мы говорили, что Должностно Полномочные – это не Компетентные, мы здесь не опираемся на то, что мы можем, а как можем уже, так и реализуем этот Синтез. Отец прекрасно это видит. И значит, вот эта объективная реальность, которую мы создаём вместе с Отцом в материи, человеческая, прежде всего это наше тело, потом уже окружающая. О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xml:space="preserve"> может соответствовать глубоко характеристикам Синтеза, которые заложены в материю, но выражаться может и должн</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xml:space="preserve"> материя эта, создаваемая нами из Синтеза, многовариативно, очень многовариативн</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 исходя из того, что мы все разные, исходя из того, что мы постоянно в динамике, в развитии, то есть в изменении находимся. И вот Отец признаёт все варианты наших реализаций, наших достигаемых организаций материи из Синтез</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 здесь речь идёт только о Синтезе для Должностно Полномочных с учётом нашей Субъектности и субъективного восприятия её. Понимаете?</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 какие-то критерии и описание того, что мы достигли – вот это к Аттестационному Совету и Синтезу, мы обязательно должны понимать, чтобы ориентироваться, а что же мы достигаем. И вот это вот, критерии, которые есть, они тоже должны выявлены нами быть с Отцом, с Аватарами. Они тоже будут развиваться и в какой-то мере на сегодня там степень Субъективности бывает, но она должна быть минимизирована.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То есть если есть выражение Синтеза Отц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Совет удался. И даже неважно, что вы там решили по итогам, на чём вы остановились и договорились – это второстепенно по отношению к тому, что Синтез был развёрнут. Потому что нет развёрнутого Синтеза, нет, вообще, тогда ничего от Отца, и вы уже своими Компетенциями, своим опытом, как можете, ведёте какую-то тему на Совете. Но, ребята, это не выражение Отца, а у нас Совет Изначально Вышестоящего Отца. Увидели? </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т в чём здесь будет объективность на Совете, что мы состоялись Советом, что мы Полномочные? В выражении, в развёртывании, в оперировании именно Синтезом Должностных Полномочий. Увидели? Это самое главное будет, а потом уже Аватарское ведение, допустим, или Учительское ведение, или Владыческое ведение, потому что это Компетенции, и разными Компетенциями – хоть Посвящённого, мы можем вести Должностные Полномочия. Увидели? Вот увидьте.</w:t>
      </w:r>
    </w:p>
    <w:p>
      <w:pPr>
        <w:pStyle w:val="Normal"/>
        <w:snapToGrid w:val="false"/>
        <w:spacing w:lineRule="auto" w:line="240" w:before="0" w:after="0"/>
        <w:ind w:left="0" w:right="0" w:firstLine="454"/>
        <w:rPr/>
      </w:pPr>
      <w:r>
        <w:rPr>
          <w:rFonts w:eastAsia="Times New Roman" w:cs="Times New Roman" w:ascii="Times New Roman" w:hAnsi="Times New Roman"/>
          <w:i/>
          <w:iCs/>
          <w:sz w:val="20"/>
          <w:szCs w:val="20"/>
          <w:lang w:val="ru-RU"/>
        </w:rPr>
        <w:t>Из зала: Можно спросить? Такой вывод, я по вопросу Совета. То есть если я иду на Совет, то априори, я есть Должностно Полномочный, я могу и я действую Синтезом, то есть это как бы внутренн</w:t>
      </w:r>
      <w:r>
        <w:rPr>
          <w:rFonts w:eastAsia="Times New Roman" w:cs="Times New Roman" w:ascii="Times New Roman" w:hAnsi="Times New Roman"/>
          <w:i/>
          <w:iCs/>
          <w:sz w:val="20"/>
          <w:szCs w:val="20"/>
        </w:rPr>
        <w:t>e</w:t>
      </w:r>
      <w:r>
        <w:rPr>
          <w:rFonts w:eastAsia="Times New Roman" w:cs="Times New Roman" w:ascii="Times New Roman" w:hAnsi="Times New Roman"/>
          <w:i/>
          <w:iCs/>
          <w:sz w:val="20"/>
          <w:szCs w:val="20"/>
          <w:lang w:val="ru-RU"/>
        </w:rPr>
        <w:t xml:space="preserve"> уверен</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lang w:val="ru-RU"/>
        </w:rPr>
        <w:t>, что я есть это уже.</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Не совсем соглашусь, потому что у вас тут звучит субъективное отношение. Я уверен – это субъективное, да? А вы должны сделать то, что объективно необходимо. Вы должны синтезироваться Ядро в Ядро с Кут Хуми, и вам он будет помогать. Синтез Кут Хуми, объективный для нас, должен заполнить нас и развернуться в теле, развернуться в зале за пределами нашего тела. И тогда это объективно, потому что не только вы это делаете, а вы вместе с Кут Хуми. Помните, как Полномочный – действует в прямом выражении Я Есть</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Кут Хуми, Я</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 Есть Отец. </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Извините, я это и имела в виду, что цельность с Кут Хуми, с Отцом, безусловно.</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бята, я к вам сейчас буду придираться, но с этой точки зрения, Аттестация – это важно.</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Согласна. За каждое слово надо отвечать.</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а. То есть, когда мы неправильно или неточно складываем фразу, это значит у нас внутри эта неточность есть, и она позволяет быть неточным фразам. Понимаете разницу? Поэтому здесь ловят за слово, затем, чтобы мы уточнились внутренне, ещё глубже отстроились. Это не придирки, потому что вы кому-то не нравитесь, это глупо. А это как раз выстраивание нас, поэтому я вам говорила, Аттестационный Совет – это ваше всё, и вам нужно вот так выстраивать. И этим всем мы выстраиваем Огонь Жизни.</w:t>
      </w:r>
    </w:p>
    <w:p>
      <w:pPr>
        <w:pStyle w:val="Heading1"/>
        <w:bidi w:val="0"/>
        <w:ind w:left="0" w:right="0" w:hanging="0"/>
        <w:rPr>
          <w:lang w:val="ru-RU"/>
        </w:rPr>
      </w:pPr>
      <w:bookmarkStart w:id="95" w:name="__RefHeading___Toc10917"/>
      <w:bookmarkEnd w:id="95"/>
      <w:r>
        <w:rPr>
          <w:lang w:val="ru-RU"/>
        </w:rPr>
        <w:t>Долг соответствия Отцу</w:t>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ы ещё увидьте в целом, обобщите всё, что мы делаем, чем мы сейчас занимаемся. Мы, вообще, разбираемся, а как мы можем жить, углубляясь, углубляясь в Основы Жизни, в Основы Духа Жизни, ну тут Дух вполне допустим. Понимаете? Но это же Основы, они идут от Отца всё равно, хоть для Духа, но от Отца. Это Основы нашей деятельности, а Жизнь, она деятельностью организуется, так что эта тема, в общем-то, абсолютно ваша.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И поскольку мы не особо разработаны, я это ко всему Человечеству отношу, понятие Объективности, потому что это понятие в профессиональной среде у научник</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ru-RU"/>
        </w:rPr>
        <w:t>в складывалось, то многие люди этим не владеют, и это проблема роста Человечности, на самом деле. Потому что мы себя должны уметь расти объективизировать, выстраивать своё субъектное объективное выражение, ориентируясь на объективку из Источника – у Отца. Понимаете, тогда будет рост Человека правильный, настоящий рост, объективный рост тогда будет. А если мы закроемся на своём субъективном мнении, у нас есть такие, и ушедшие даже из Служения Компетентные, когда –  «А я считаю так!»</w:t>
      </w:r>
      <w:r>
        <w:rPr>
          <w:sz w:val="20"/>
          <w:szCs w:val="20"/>
          <w:lang w:val="ru-RU"/>
        </w:rPr>
        <w:t xml:space="preserve"> </w:t>
      </w:r>
      <w:r>
        <w:rPr>
          <w:rFonts w:eastAsia="Times New Roman" w:cs="Times New Roman" w:ascii="Times New Roman" w:hAnsi="Times New Roman"/>
          <w:sz w:val="20"/>
          <w:szCs w:val="20"/>
          <w:lang w:val="ru-RU"/>
        </w:rPr>
        <w:t xml:space="preserve">Ты имеешь право считать как Человек, но если ты приходишь в Дом к Отцу, ты развиваешься Отцом и ты берёшься реализовывать его проект, его, например, Синтез, то ты должен соответствовать Отцу хотя бы чем-то. Понимаете? </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Возникает понятие Долга соответстви</w:t>
      </w:r>
      <w:bookmarkStart w:id="96" w:name="__DdeLink__96_1254336381"/>
      <w:r>
        <w:rPr>
          <w:rFonts w:eastAsia="Times New Roman" w:cs="Times New Roman" w:ascii="Times New Roman" w:hAnsi="Times New Roman"/>
          <w:sz w:val="20"/>
          <w:szCs w:val="20"/>
          <w:lang w:val="ru-RU"/>
        </w:rPr>
        <w:t xml:space="preserve">я </w:t>
      </w:r>
      <w:bookmarkEnd w:id="96"/>
      <w:r>
        <w:rPr>
          <w:rFonts w:eastAsia="Times New Roman" w:cs="Times New Roman" w:ascii="Times New Roman" w:hAnsi="Times New Roman"/>
          <w:sz w:val="20"/>
          <w:szCs w:val="20"/>
          <w:lang w:val="ru-RU"/>
        </w:rPr>
        <w:t>Отцу, иначе ты своей субъективкой приведёшь материю не к тому Образу, который ведёт Отец. И ты отчуждаешься тут же от Отца несоответствием ему, и даже в своём мировоззрении «я так считаю» – это фактически отчуждённость проявляется. И т</w:t>
      </w:r>
      <w:bookmarkStart w:id="97" w:name="__DdeLink__94_3923838566"/>
      <w:r>
        <w:rPr>
          <w:rFonts w:eastAsia="Times New Roman" w:cs="Times New Roman" w:ascii="Times New Roman" w:hAnsi="Times New Roman"/>
          <w:sz w:val="20"/>
          <w:szCs w:val="20"/>
          <w:lang w:val="ru-RU"/>
        </w:rPr>
        <w:t>у</w:t>
      </w:r>
      <w:bookmarkEnd w:id="97"/>
      <w:r>
        <w:rPr>
          <w:rFonts w:eastAsia="Times New Roman" w:cs="Times New Roman" w:ascii="Times New Roman" w:hAnsi="Times New Roman"/>
          <w:sz w:val="20"/>
          <w:szCs w:val="20"/>
          <w:lang w:val="ru-RU"/>
        </w:rPr>
        <w:t>т уж</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 xml:space="preserve"> ты фактически можешь заблудиться, потому что мера твоих возможностей всегда нижестоящ</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ru-RU"/>
        </w:rPr>
        <w:t>я по отношению к команде и к Отцовскости. Ну ладно, там команда бывает разная, но к Отцовскости это точно. И чтобы нам расти с вами, более того – расти без ошибок, вот эта Объективизация относительно Отцовских Стандартов и заданности крайне необходима Человечеству. Понимаете? Вы увидьте вот эту важность этой Основы.</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прос даже не в Аттестации, Аттестация это позволяет определить, выявить, там сложить условия для следующего роста, но вот само принятие вот этого понятия Объективности крайне важно. Вот мы пусть потратим время сегодня, но если мы перестроимся на правильное восприятие этой Объектив</w:t>
      </w:r>
      <w:r>
        <w:rPr>
          <w:rFonts w:cs="Times New Roman" w:ascii="Times New Roman" w:hAnsi="Times New Roman"/>
          <w:i w:val="false"/>
          <w:iCs w:val="false"/>
          <w:sz w:val="20"/>
          <w:szCs w:val="20"/>
          <w:lang w:val="ru-RU"/>
        </w:rPr>
        <w:t>ности, извините, это дорогого стоит, для Жизни особенно!</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Ну как вот?</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Отлично.</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Вот. Хорошо. Тогда у меня пример к вам другой. Компетентный, как он будет, вообще, объективизироваться, на чём он будет основываться</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мните, Объективность мы в себе начинаем выстраивать и объективное восприятие, опираясь на не нами утверждённые критерии, а прежде всего Отцом заданные. И даже если эти критерии расшифровывает кто-то из людей, например, Главы ИВДИВО, у нас нет взамен ничего, потому что Главы ИВДИВО на сегодня – самые компетентные, самые полномочные по их иерархии Должности. Понимаете? Не во всём, а в том, что они как дело Отца ведут, я про это. И тогда желательно доверять Главам ИВДИВО как самым компетентным на сегодня на момент, если вы в это доверяетесь, верите, да. И вместе с ними и проверять, и разрабатывать какие-то темы, но критериально опираясь на то, что там подсказано, на то, что выявлено</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на то, что другие специалисты в своей сфере выявляют. Да?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А как вы проверите</w:t>
      </w:r>
      <w:r>
        <w:rPr>
          <w:rFonts w:cs="Times New Roman" w:ascii="Times New Roman" w:hAnsi="Times New Roman"/>
          <w:i w:val="false"/>
          <w:iCs w:val="false"/>
          <w:sz w:val="20"/>
          <w:szCs w:val="20"/>
          <w:lang w:val="ru-RU"/>
        </w:rPr>
        <w:t>? Я</w:t>
      </w:r>
      <w:r>
        <w:rPr>
          <w:rFonts w:cs="Times New Roman" w:ascii="Times New Roman" w:hAnsi="Times New Roman"/>
          <w:i w:val="false"/>
          <w:iCs w:val="false"/>
          <w:sz w:val="20"/>
          <w:szCs w:val="20"/>
          <w:lang w:val="ru-RU"/>
        </w:rPr>
        <w:t xml:space="preserve"> пойду от обратного</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правильно или неправильно говорят Главы ИВДИВО</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те же самые, или специалисты в какой-то теме, если вы не войдёте в тот же самый опыт</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Пока никак. Но если вы будете входить как специалист нижестоящей подготовкой, вы по сути те же будете пути проходить, вы на это будете тратить большое время Жизни – вот чтобы доказать, не веря другим, что-то собою, своим опытом. Иногда на это уйдёт много воплощений наших, и отсюда не</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выгодно, это не</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эффективная жизнь.</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Тогда мы учимся, доверяем ближним, но опять же</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взаимодействуя в Отце с ними. Опираться на их достижения, и по сути у нас это идёт, на самом деле, только иногда это на</w:t>
      </w:r>
      <w:r>
        <w:rPr>
          <w:rFonts w:cs="Times New Roman" w:ascii="Times New Roman" w:hAnsi="Times New Roman"/>
          <w:sz w:val="20"/>
          <w:szCs w:val="20"/>
          <w:lang w:val="ru-RU"/>
        </w:rPr>
        <w:t xml:space="preserve"> </w:t>
      </w:r>
      <w:r>
        <w:rPr>
          <w:rFonts w:cs="Times New Roman" w:ascii="Times New Roman" w:hAnsi="Times New Roman"/>
          <w:i w:val="false"/>
          <w:iCs w:val="false"/>
          <w:sz w:val="20"/>
          <w:szCs w:val="20"/>
          <w:lang w:val="ru-RU"/>
        </w:rPr>
        <w:t>слепой Вере просто</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останавливается как следующая крайность. Но тем не менее доверяя, допустим, тем же Главам ИВДИВО, учитывая, как они расшифровали Парадигму или какие-то Стандарты, Указы от Отца, вот воспринимать это практически как Указ Отца для вас напрямую. Понимаете? Не видя, вот убирая как незначительную погрешность какой-то субъективный взгляд Глав ИВДИВО, допустим, того же Виталия, который слышит Отца и пишет, физически уже описывает эти Указы, физически их транслирует сюда. Вот тогда пренебрегаем тем, что там, допустим, незначительная погрешность, ибо мы её определить не можем, нам нечем – нижестоящая подготовка. Исходим из того, что для нас на сегодня, по нашей всей командной подготовке, Указы от Отца – это Истина Указа от Отца. Понимаете</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eastAsia="zh-TW"/>
        </w:rPr>
        <w:t xml:space="preserve"> </w:t>
      </w:r>
    </w:p>
    <w:p>
      <w:pPr>
        <w:pStyle w:val="Normal"/>
        <w:snapToGrid w:val="false"/>
        <w:spacing w:lineRule="auto" w:line="240" w:before="0" w:after="0"/>
        <w:ind w:left="0" w:right="0" w:firstLine="454"/>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И тогда, живя этими Указами, начинаем собственно нарабатывать свой опыт, где у нас что-то подтверждается, что-то не подтверждается. Мы начинаем это всё перестраивать, чтобы как-то выйти на те же положения. И на сегодня главное мерило практики – это результаты практики, вообще-то, всей Объективности, и мерило всей объективки – это практики, да. Вот. Они нам по результату показывают, что так – что не так. Вот сам факт того, по результатам наших нескольких десятков лет уже практикования Синтеза, факт в том для нас очевиден, что Человечество развивается, Человечество не погибло в переходном периоде. А та часть Человечества, которая глубже с Отцом, например, полномочная, развивается эффективнее, быстрее, качественнее, чем остальные люди, напрямую не занимающиеся Огнём и Синтезом. Понимаете?</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Вот</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по факту глядя, мы можем какой вывод сделать?</w:t>
      </w:r>
      <w:r>
        <w:rPr>
          <w:rFonts w:cs="Times New Roman" w:ascii="Times New Roman" w:hAnsi="Times New Roman"/>
          <w:i w:val="false"/>
          <w:iCs w:val="false"/>
          <w:sz w:val="20"/>
          <w:szCs w:val="20"/>
          <w:lang w:val="ru-RU"/>
        </w:rPr>
        <w:t xml:space="preserve"> </w:t>
      </w:r>
      <w:r>
        <w:rPr>
          <w:rFonts w:eastAsia="Times New Roman" w:cs="Times New Roman" w:ascii="Times New Roman" w:hAnsi="Times New Roman"/>
          <w:sz w:val="20"/>
          <w:szCs w:val="20"/>
          <w:lang w:val="ru-RU"/>
        </w:rPr>
        <w:t>–</w:t>
      </w:r>
      <w:r>
        <w:rPr>
          <w:rFonts w:cs="Times New Roman" w:ascii="Times New Roman" w:hAnsi="Times New Roman"/>
          <w:i w:val="false"/>
          <w:iCs w:val="false"/>
          <w:sz w:val="20"/>
          <w:szCs w:val="20"/>
          <w:lang w:val="ru-RU"/>
        </w:rPr>
        <w:t xml:space="preserve"> Что мы идём правильным путём, живя с Отцом Огнём и Синтезом. Так или не так? Вот как вот можете – логика здесь обязательно будет? Я думаю, будет. Или сам факт того, что, допустим, если государства, в которых много Подразделений – больше всего в России, допустим, Подразделений, – начинают развиваться уже мощнее, скоростнее и так далее. Это очевидный факт. Есть государства, в которых там одно, два Подразделения. Отец фиксируется хоть чем-то, хоть одной Частью, но на этой территории, и уже эта территория поддерживается Огнём Отца. Поэтому Европа, та же Испания, вот сейчас вижу представителей, Германия. Это всё территории, которые перспективны, с точки зрения Отца, ибо он бы не фиксировался на этих территориях. США с Канадой – это тоже перспективные территории для роста Человечества, с точки зрения Отца.</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А по сути, если нам Отец определил, что у нас должно быть 1014 Подразделений в ближайшие там несколько или десятков лет, то это говорит о том, что вся Планета интересна Отцу. Он её взялся развивать, а значит у нас есть перспективное будущее, такое более качественное будущее. Это уже о многом говорит. Это говорит о том, что сюда нужно смотреть, смотреть на взаимодействие с Отцом. Это для того, чтобы некоторым нашим неверящим Компетентным показать, что на самом деле всё – Синтез, скажу просто, и Огонь объективно работают. Вот для кого-то подтверждения уже не нужны</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в этой Объективности, самого Учения Синтеза, объективном присутствии, работе самого Огня и Синтеза. А кому-то нужны для этого ещё доказательства, потому что опыта мало, практики, сложенности внутренней мало или, вообще, Огнём ещё не научены действовать, а только имитация идёт этой деятельности. </w:t>
      </w:r>
    </w:p>
    <w:p>
      <w:pPr>
        <w:pStyle w:val="Heading1"/>
        <w:bidi w:val="0"/>
        <w:ind w:left="0" w:right="0" w:hanging="0"/>
        <w:rPr/>
      </w:pPr>
      <w:bookmarkStart w:id="98" w:name="__RefHeading___Toc8307"/>
      <w:r>
        <w:rPr>
          <w:rFonts w:cs="Times New Roman" w:ascii="Times New Roman" w:hAnsi="Times New Roman"/>
          <w:b/>
          <w:bCs/>
          <w:i w:val="false"/>
          <w:iCs w:val="false"/>
          <w:sz w:val="20"/>
          <w:szCs w:val="20"/>
          <w:lang w:val="ru-RU"/>
        </w:rPr>
        <w:t>Задача Аттестационного Совета – объективизировать</w:t>
      </w:r>
      <w:bookmarkEnd w:id="98"/>
      <w:r>
        <w:rPr>
          <w:rFonts w:cs="Times New Roman" w:ascii="Times New Roman" w:hAnsi="Times New Roman"/>
          <w:b/>
          <w:bCs/>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И тогда нужно показывать вот эти примеры, чтоб Человек глубже включался, и он тогда вырастает быстрее.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И, кстати, аттестанционные вопросы – это не вопрос оценки, вынесения вердикта там с минусом или с плюсом. Это даже, наверное, не наша компетенция. Это компетенция Отца в итоге, ну максимум Кут Хуми, допустим. А </w:t>
      </w:r>
      <w:r>
        <w:rPr>
          <w:rFonts w:cs="Times New Roman" w:ascii="Times New Roman" w:hAnsi="Times New Roman"/>
          <w:b/>
          <w:bCs/>
          <w:i w:val="false"/>
          <w:iCs w:val="false"/>
          <w:sz w:val="20"/>
          <w:szCs w:val="20"/>
          <w:lang w:val="ru-RU"/>
        </w:rPr>
        <w:t>наша задача – увидеть, что чему соответствует, что не соответствует, но только опираясь на объективные критерии, задаваемые Отцом.</w:t>
      </w:r>
      <w:r>
        <w:rPr>
          <w:rFonts w:cs="Times New Roman" w:ascii="Times New Roman" w:hAnsi="Times New Roman"/>
          <w:i w:val="false"/>
          <w:iCs w:val="false"/>
          <w:sz w:val="20"/>
          <w:szCs w:val="20"/>
          <w:lang w:val="ru-RU"/>
        </w:rPr>
        <w:t xml:space="preserve">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И вот эти критерии, задаваемые Отцом, мы должны видеть в Распоряжениях, в Парадигмах, в тех текстах Синтезов, которые в первую очередь ведут Главы ИВДИВО, потому что, чем ниже подготовка, тем меньше Объективности, допустим. Но там есть у нас, при выражении Кут Хуми многие Владыки Синтеза очень объективно тоже ведут тематики. И это подтверждается потом практиками. Поэтому Школы у нас развивают с Институтами эту объективку.</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Это, вообще-то, важная опора для того, чтобы реально расти, а, не ошибаясь, имитировать рост, но потом ни к чему не прийти. Понимаете, зачем нам нужна вот эта Основа Объективности и Объективизации всего</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Чтобы мы реально росли, а не оказались потом у разбитого корыта. Всю жизнь там страдал, служил, имитировал, бегал, что-то изображал, а в результате остался ни с каким результатом. Нам это неинтересно. Понимаете?</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То есть объективная данность, она ориентирует нас, относительно чего мы такие, такие, что мы достигли, что ещё не достигли. Она задаёт нам вот эти реперные точки отсчёта, критерии то есть, в науке это называется критериями. Я ещё такой момент и взгляд покажу, извините, вот время у нас, но тем не менее. Нормально всё еще? До четырёх часов можем заниматься, потом сейчас стяжаем и идем на перерыв.</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Ну вот</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смотрите. Если в пятой расе Человечеству не были заданы Образ Отца – Отцом, и Человек не доходил до Отца, чтобы Объект, источник объективной реальности включать в себя, то очень сложно было такой цивилизации устояться и развиться.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этому пятая раса – это раса испытаний. И только когда мы доходим до Отца напрямую, получаем объективно заданное, то есть напрямую от Отца, из Источника – Синтез, Огонь, который работает в нас и отстраивает так, как туда заложил Отец, какие-то параметры, вот тогда мы начинаем объективно двигаться в росте. Почему у нас и наблюдаются такой взрыв-скачок в росте Цивилизации, реально он уже наблюдается. Вот очень серьёзные скоростные изменения идут. Все специалисты это отмечают из разных областей деятельности.</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А благодаря тому, что часть, хотя бы маленькая часть Человечества настроилась на Изначально Вышестоящего Отца напрямую, вот это объективку черпает. Тогда опираясь на неё, мы реальные результаты получаем с вами. Вот такая тема. Взяли эту тему</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Это очень важно.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И почему многие на своей субъективке остаются? Ну потому, что не хотят меняться, не хотят согласиться в чём-то, другое мнение сложить своё. Это гордыня, самая элементарная простейшая вещь. Элементарная гордыня, закрытость, недалёкость, зависимость.</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color w:val="000000"/>
          <w:sz w:val="20"/>
          <w:szCs w:val="20"/>
          <w:lang w:val="ru-RU"/>
        </w:rPr>
        <w:t>Кстати, ещё одна большая тема: «Религиозность внутренняя как зависимость». Это как антипод тем Основам, которые мы сейчас рассматриваем. Ну</w:t>
      </w:r>
      <w:r>
        <w:rPr>
          <w:rFonts w:cs="Times New Roman" w:ascii="Times New Roman" w:hAnsi="Times New Roman"/>
          <w:i w:val="false"/>
          <w:iCs w:val="false"/>
          <w:color w:val="000000"/>
          <w:sz w:val="20"/>
          <w:szCs w:val="20"/>
          <w:lang w:val="ru-RU"/>
        </w:rPr>
        <w:t>,</w:t>
      </w:r>
      <w:r>
        <w:rPr>
          <w:rFonts w:cs="Times New Roman" w:ascii="Times New Roman" w:hAnsi="Times New Roman"/>
          <w:i w:val="false"/>
          <w:iCs w:val="false"/>
          <w:color w:val="000000"/>
          <w:sz w:val="20"/>
          <w:szCs w:val="20"/>
          <w:lang w:val="ru-RU"/>
        </w:rPr>
        <w:t xml:space="preserve"> такие вот проблемные вещи, сюда же можно вот так выписать и написать – из чего Человечество должно выходить. Вот идти от обратного,</w:t>
      </w:r>
      <w:r>
        <w:rPr>
          <w:rFonts w:cs="Times New Roman" w:ascii="Times New Roman" w:hAnsi="Times New Roman"/>
          <w:i w:val="false"/>
          <w:iCs w:val="false"/>
          <w:sz w:val="20"/>
          <w:szCs w:val="20"/>
          <w:lang w:val="ru-RU"/>
        </w:rPr>
        <w:t xml:space="preserve"> допустим. Тоже подход и метод. Для аттестации крайне важно. И зависимость от кого-то, чьего-то мнения, не имея объективного подтверждения для тебя самого, не ориентируясь на что-то объективное, вот мы впадаем как раз вот в религиозность и в зависимость. Религиозность – это и есть зависимость. И тогда уже не на Источник ориентирован, а на кого-то, на чью-то историю, на какого-то человека, на его какие-то жизненные действия, на чьи-то там теории, выводы какие-то, взгляды. Да, всё это имеет место быть. По-человечески, пожалуйста, пробуйте всё, что хотите. Но если вы Компетентный, и ваш ценз не позволяет вам вот пользоваться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бы ч</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м. Я скажу так: качество Жизни вам не позволяет всё в себя впихивать подряд. Знаете, как есть всё подряд, допустим, читать всё подряд.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вы уже ориентируетесь и выбираете для себя то, что вам полезно – что нет, с вашей точки зрения, но тем не менее вы это сортируете. Тогда уже это показатель вашего роста, и вы уже как бы больше будете продвигаться к вот этому Источнику объективной данности и этим ярче, качественней и краше расти. Краше – это от слова «красота»,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Вот. Тогда это будет более-менее правильно. Вот эта тема крайне важна. Но я думаю, тут по Объективности всё. Взяли эту тему? Почему она важна, и что такое объективка?</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 xml:space="preserve">Значит, чтобы вы объективизировали всё, это задача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ттестационного </w:t>
      </w:r>
      <w:r>
        <w:rPr>
          <w:rFonts w:cs="Times New Roman" w:ascii="Times New Roman" w:hAnsi="Times New Roman"/>
          <w:i w:val="false"/>
          <w:iCs w:val="false"/>
          <w:sz w:val="20"/>
          <w:szCs w:val="20"/>
        </w:rPr>
        <w:t>C</w:t>
      </w:r>
      <w:r>
        <w:rPr>
          <w:rFonts w:cs="Times New Roman" w:ascii="Times New Roman" w:hAnsi="Times New Roman"/>
          <w:i w:val="false"/>
          <w:iCs w:val="false"/>
          <w:sz w:val="20"/>
          <w:szCs w:val="20"/>
          <w:lang w:val="ru-RU"/>
        </w:rPr>
        <w:t xml:space="preserve">овета – объективизировать, причём по тем возможностям, которые есть у вас на сейчас, но всё время взрастая. Вам необходимо опираться на обязательные положения, ну здесь можно назвать и критерием, любого вашего выражения. Чем ты объяснишь, что ты Должностно Полномочный? Тем, что я выражаю Синтез Должностно Полномочного, заложенный мне Отцом и Кут Хуми. Всё. А во всём этом ты уже действуешь по мере своих возможностей из этого Синтеза, но Синтез тебя ведет. </w:t>
      </w:r>
    </w:p>
    <w:p>
      <w:pPr>
        <w:pStyle w:val="Normal"/>
        <w:snapToGrid w:val="false"/>
        <w:spacing w:lineRule="auto" w:line="240" w:before="0" w:after="0"/>
        <w:ind w:left="0" w:right="0" w:firstLine="454"/>
        <w:rPr/>
      </w:pPr>
      <w:r>
        <w:rPr>
          <w:rFonts w:cs="Times New Roman" w:ascii="Times New Roman" w:hAnsi="Times New Roman"/>
          <w:b w:val="false"/>
          <w:bCs w:val="false"/>
          <w:i w:val="false"/>
          <w:iCs w:val="false"/>
          <w:sz w:val="20"/>
          <w:szCs w:val="20"/>
          <w:lang w:val="ru-RU"/>
        </w:rPr>
        <w:t xml:space="preserve">Чем ты, допустим, оперируешь, заявляя, что ты Посвящённый? Не достижениями своими, а ты должен показать Синтез Кут Хуми, причём Посвящённый Синтез Кут Хуми в Хум. И плюс Поручения, которые ты исполняешь вместе с Кут Хуми. Или хотя бы для себя знать, что ты </w:t>
      </w:r>
      <w:r>
        <w:rPr>
          <w:rFonts w:cs="Times New Roman" w:ascii="Times New Roman" w:hAnsi="Times New Roman"/>
          <w:b/>
          <w:bCs/>
          <w:i w:val="false"/>
          <w:iCs w:val="false"/>
          <w:sz w:val="20"/>
          <w:szCs w:val="20"/>
          <w:lang w:val="ru-RU"/>
        </w:rPr>
        <w:t>имеешь эти Поручения. И ты тогда научаешься быть Посвящённым, ориентируясь на Синтез Кут Хуми.</w:t>
      </w:r>
      <w:r>
        <w:rPr>
          <w:rFonts w:cs="Times New Roman" w:ascii="Times New Roman" w:hAnsi="Times New Roman"/>
          <w:i w:val="false"/>
          <w:iCs w:val="false"/>
          <w:sz w:val="20"/>
          <w:szCs w:val="20"/>
          <w:lang w:val="ru-RU"/>
        </w:rPr>
        <w:t xml:space="preserve"> </w:t>
      </w:r>
      <w:r>
        <w:rPr>
          <w:rFonts w:cs="Times New Roman" w:ascii="Times New Roman" w:hAnsi="Times New Roman"/>
          <w:b/>
          <w:bCs/>
          <w:i w:val="false"/>
          <w:iCs w:val="false"/>
          <w:sz w:val="20"/>
          <w:szCs w:val="20"/>
          <w:lang w:val="ru-RU"/>
        </w:rPr>
        <w:t>Нельзя быть Посвящённым, ориентируясь на самого себя.</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val="false"/>
          <w:iCs w:val="false"/>
          <w:sz w:val="20"/>
          <w:szCs w:val="20"/>
          <w:lang w:val="ru-RU"/>
        </w:rPr>
        <w:t>Каждый из нас зайдёт куда угодно, в любые дебри. То есть мы все должны ориентироваться на этот единый Источник Объективности, задаваемый нам. Вот Человеку сложнее донести, а Компетентному, Полномочному это уже не просто нужно доносить, а этим нужно применяться! Ну что, тема зашла</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з зала: Зашл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Зашла, отлично.</w:t>
      </w:r>
    </w:p>
    <w:p>
      <w:pPr>
        <w:pStyle w:val="Heading1"/>
        <w:bidi w:val="0"/>
        <w:ind w:left="0" w:right="0" w:hanging="0"/>
        <w:rPr>
          <w:lang w:val="ru-RU"/>
        </w:rPr>
      </w:pPr>
      <w:bookmarkStart w:id="99" w:name="__RefHeading___Toc14936"/>
      <w:r>
        <w:rPr>
          <w:lang w:val="ru-RU"/>
        </w:rPr>
        <w:t>Непредубеждённость</w:t>
      </w:r>
      <w:bookmarkEnd w:id="99"/>
      <w:r>
        <w:rPr>
          <w:lang w:val="ru-RU"/>
        </w:rPr>
        <w:t xml:space="preserve"> </w:t>
      </w:r>
    </w:p>
    <w:p>
      <w:pPr>
        <w:pStyle w:val="Normal"/>
        <w:bidi w:val="0"/>
        <w:rPr/>
      </w:pPr>
      <w:r>
        <w:rPr>
          <w:rFonts w:cs="Times New Roman" w:ascii="Times New Roman" w:hAnsi="Times New Roman"/>
          <w:i w:val="false"/>
          <w:iCs w:val="false"/>
          <w:sz w:val="20"/>
          <w:szCs w:val="20"/>
          <w:lang w:val="ru-RU"/>
        </w:rPr>
        <w:t>Непредубеждённость. Вот она идёт Основой после Объективности. Наверное, это не просто так, да? Смотрите, предубеждённость, она бывает явно, бывает неявно. Предубеждённость – это когда мы предварительно убеждены в чём-то будущем, и тогда предубеждённость становится некорректностью. Почему</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Потому что весь мир развивается, и нам самому определить – а что будет дальш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значит, это невозможно. Это будет некорректность. Тогда нам нужно всё время быть в состоянии, когда мы допускаем, что любой Человек может измениться, но смотрим по факту здесь и сейчас, что любая ситуация по-другому может развёртываться – не так, как мы планировали, допустим, в чём были убеждены. Вот.</w:t>
      </w:r>
    </w:p>
    <w:p>
      <w:pPr>
        <w:pStyle w:val="Normal"/>
        <w:bidi w:val="0"/>
        <w:rPr/>
      </w:pPr>
      <w:r>
        <w:rPr>
          <w:rFonts w:cs="Times New Roman" w:ascii="Times New Roman" w:hAnsi="Times New Roman"/>
          <w:i w:val="false"/>
          <w:iCs w:val="false"/>
          <w:sz w:val="20"/>
          <w:szCs w:val="20"/>
          <w:lang w:val="ru-RU"/>
        </w:rPr>
        <w:t xml:space="preserve">Мы были убеждены: «Он должен был прийти, у нас это всё должно было сложиться». А убеждённость: «Вот мне сказали же, что я получу массу денег, когда вложу эти деньги в эту организацию, мне будут капать проценты – больше и больше этих процентов». Финансовая пирамида и обман. И таких полно людей. Почему?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 xml:space="preserve">ни были неправильно убеждены в чём-то. Они были предубеждены, что у них будет такой результат.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зарекаться там от каких-то вещей по жизни полностью нельзя. В жизни может произойти что угодно. Мы не знаем, как нас ведет Отец. Мы не знаем, как сработают другие люди, что будет дальше. Но это не должно страшить нас. Если мы зациклены чисто на материю, на том, что есть, боимся сдвинуть шаг в сторону какой-то неизвестности, чтобы в другой области действовать, то мы тогда, вообще, будем бояться развиваться и расти. Вот.</w:t>
      </w:r>
      <w:r>
        <w:rPr>
          <w:rFonts w:cs="Times New Roman" w:ascii="Times New Roman" w:hAnsi="Times New Roman"/>
          <w:i w:val="false"/>
          <w:iCs w:val="false"/>
          <w:sz w:val="20"/>
          <w:szCs w:val="20"/>
          <w:lang w:val="ru-RU"/>
        </w:rPr>
        <w:t xml:space="preserve"> </w:t>
      </w:r>
    </w:p>
    <w:p>
      <w:pPr>
        <w:pStyle w:val="Normal"/>
        <w:bidi w:val="0"/>
        <w:rPr/>
      </w:pPr>
      <w:r>
        <w:rPr>
          <w:rFonts w:cs="Times New Roman" w:ascii="Times New Roman" w:hAnsi="Times New Roman"/>
          <w:i w:val="false"/>
          <w:iCs w:val="false"/>
          <w:sz w:val="20"/>
          <w:szCs w:val="20"/>
          <w:lang w:val="ru-RU"/>
        </w:rPr>
        <w:t xml:space="preserve">На этом, кстати, и депрессия тоже складывается. </w:t>
      </w:r>
      <w:r>
        <w:rPr>
          <w:rFonts w:cs="Times New Roman" w:ascii="Times New Roman" w:hAnsi="Times New Roman"/>
          <w:b/>
          <w:bCs/>
          <w:i w:val="false"/>
          <w:iCs w:val="false"/>
          <w:sz w:val="20"/>
          <w:szCs w:val="20"/>
          <w:lang w:val="ru-RU"/>
        </w:rPr>
        <w:t>А вот нам нужно быть всё время в допущении, что всё может быть по-другому. Это есть непредубеждённость.</w:t>
      </w:r>
      <w:r>
        <w:rPr>
          <w:rFonts w:cs="Times New Roman" w:ascii="Times New Roman" w:hAnsi="Times New Roman"/>
          <w:i w:val="false"/>
          <w:iCs w:val="false"/>
          <w:sz w:val="20"/>
          <w:szCs w:val="20"/>
          <w:lang w:val="ru-RU"/>
        </w:rPr>
        <w:t xml:space="preserve"> Причём по-человечески, как Компетентного – у меня может получиться, может не получиться достичь Посвящения. Я могу стяжать Владыку Синтеза, может не получиться стяжать Владыку Синтеза. Это нужно в спокойствии допускать, не держаться, не дрожать от страха, да. А всё время, когда у тебя допуск, что может быть что угодно, у тебя просто естественно срединная позиция</w:t>
      </w:r>
      <w:r>
        <w:rPr>
          <w:rFonts w:cs="Times New Roman" w:ascii="Times New Roman" w:hAnsi="Times New Roman"/>
          <w:i w:val="false"/>
          <w:iCs w:val="false"/>
          <w:sz w:val="20"/>
          <w:szCs w:val="20"/>
          <w:lang w:val="ru-RU"/>
        </w:rPr>
        <w:t xml:space="preserve">. </w:t>
      </w:r>
    </w:p>
    <w:p>
      <w:pPr>
        <w:pStyle w:val="Normal"/>
        <w:bidi w:val="0"/>
        <w:rPr/>
      </w:pPr>
      <w:r>
        <w:rPr>
          <w:rFonts w:cs="Times New Roman" w:ascii="Times New Roman" w:hAnsi="Times New Roman"/>
          <w:i w:val="false"/>
          <w:iCs w:val="false"/>
          <w:sz w:val="20"/>
          <w:szCs w:val="20"/>
          <w:lang w:val="ru-RU"/>
        </w:rPr>
        <w:t>Я здесь и сейчас, я здесь управляю тем, что у меня есть, тем, чем я располагаю, воспринимаю и так далее. Ну я расту дальше. И вот это выявляя то, что было неизвестно мне раньше, я проявляю это как известное – я свою неопределённость постепенно уменьшаю. Или в какой-то области, завершая неопределённость, у меня появляется ясность на какую-то тему, допустим. И так далее во всех областях. Тем более непредубежденность для Полномочного очень важна. Вот мы же действуем Синтезом Отцовским, вот здесь и сейчас постоянно его выражая, продолжая, разрабатывая, стяжав этот Синтез, да. Как мы можем быть заранее предубеждены, что Отец нам вот эту работу даст? Ну это глупость человеческая, я бы сказала, это гордыня человеческая, которая позволяет определять вместо Отца вот эти перспективы. Но перспективы нужно просчитывать так, чтоб видели какую-то другую грань.</w:t>
      </w:r>
      <w:r>
        <w:rPr>
          <w:rFonts w:cs="Times New Roman" w:ascii="Times New Roman" w:hAnsi="Times New Roman"/>
          <w:i w:val="false"/>
          <w:iCs w:val="false"/>
          <w:sz w:val="20"/>
          <w:szCs w:val="20"/>
          <w:lang w:val="ru-RU"/>
        </w:rPr>
        <w:t xml:space="preserve"> </w:t>
      </w:r>
    </w:p>
    <w:p>
      <w:pPr>
        <w:pStyle w:val="Normal"/>
        <w:bidi w:val="0"/>
        <w:rPr/>
      </w:pPr>
      <w:r>
        <w:rPr>
          <w:rFonts w:cs="Times New Roman" w:ascii="Times New Roman" w:hAnsi="Times New Roman"/>
          <w:i w:val="false"/>
          <w:iCs w:val="false"/>
          <w:sz w:val="20"/>
          <w:szCs w:val="20"/>
          <w:lang w:val="ru-RU"/>
        </w:rPr>
        <w:t>У нас есть Часть Провидение</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Когда мы вычисляем наиболее вероятный вариант развития событий, вычисляем на основе своих законов, на основе уже вот чётких объективных знаний по Стандартам, которые по Распоряжению. И когда мы опираемся на вот эту объективку и вычисляем, рассуждаем, анализируем там, проявляем даже для себя, осознаём</w:t>
      </w:r>
      <w:r>
        <w:rPr>
          <w:rFonts w:cs="Times New Roman"/>
          <w:sz w:val="20"/>
          <w:szCs w:val="20"/>
          <w:lang w:val="ru-RU"/>
        </w:rPr>
        <w:t xml:space="preserve"> </w:t>
      </w:r>
      <w:r>
        <w:rPr>
          <w:rFonts w:cs="Times New Roman" w:ascii="Times New Roman" w:hAnsi="Times New Roman"/>
          <w:i w:val="false"/>
          <w:iCs w:val="false"/>
          <w:sz w:val="20"/>
          <w:szCs w:val="20"/>
          <w:lang w:val="ru-RU"/>
        </w:rPr>
        <w:t>какие-то следующие перспективы, то это наиболее вероятный ход событий. Если мы попали в точку – это случится, если не попали – извините, ну как-то вот нужно дальше углубляться, объективизировать себя, получается.</w:t>
      </w:r>
      <w:r>
        <w:rPr>
          <w:rFonts w:cs="Times New Roman" w:ascii="Times New Roman" w:hAnsi="Times New Roman"/>
          <w:i w:val="false"/>
          <w:iCs w:val="false"/>
          <w:sz w:val="20"/>
          <w:szCs w:val="20"/>
          <w:lang w:val="ru-RU"/>
        </w:rPr>
        <w:t xml:space="preserve"> </w:t>
      </w:r>
    </w:p>
    <w:p>
      <w:pPr>
        <w:pStyle w:val="Normal"/>
        <w:bidi w:val="0"/>
        <w:rPr/>
      </w:pPr>
      <w:r>
        <w:rPr>
          <w:rFonts w:cs="Times New Roman" w:ascii="Times New Roman" w:hAnsi="Times New Roman"/>
          <w:i w:val="false"/>
          <w:iCs w:val="false"/>
          <w:sz w:val="20"/>
          <w:szCs w:val="20"/>
          <w:lang w:val="ru-RU"/>
        </w:rPr>
        <w:t>И тогда у нас не будет предубеждённости очень жёсткой. На мой взгляд, это вообще качества и свойства от немудрости людей, так скажем. И тогда мы будем готовы к любым изменениям, потому что нас Отец всегда ведёт впервые, всегда ведёт новыми путями. И мы будем к этому готовы. И мы войдём в Отца, 13-й горизонт – это войдём в Эталонность, и будем воспринимать вот эту ситуацию, окружающий нас мир, как он есть. Вот. А не нацеливаться своими убеждениями вот как, каким он должен быть. Ну я вот считаю, что это глупо, нерационально. Это всё мешает нашему личностному, жизненному росту. В общем-то, недалёкий человек может так считать. Мы с вами так считать не должны. Увидели? Есть тема?</w:t>
      </w:r>
      <w:r>
        <w:rPr>
          <w:rFonts w:cs="Times New Roman" w:ascii="Times New Roman" w:hAnsi="Times New Roman"/>
          <w:i w:val="false"/>
          <w:iCs w:val="false"/>
          <w:sz w:val="20"/>
          <w:szCs w:val="20"/>
          <w:lang w:val="ru-RU"/>
        </w:rPr>
        <w:t xml:space="preserve"> </w:t>
      </w:r>
    </w:p>
    <w:p>
      <w:pPr>
        <w:pStyle w:val="Normal"/>
        <w:bidi w:val="0"/>
        <w:rPr/>
      </w:pPr>
      <w:r>
        <w:rPr>
          <w:rFonts w:cs="Times New Roman" w:ascii="Times New Roman" w:hAnsi="Times New Roman"/>
          <w:i w:val="false"/>
          <w:iCs w:val="false"/>
          <w:sz w:val="20"/>
          <w:szCs w:val="20"/>
          <w:lang w:val="ru-RU"/>
        </w:rPr>
        <w:t>А в чём вопрос, в чем заминка</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У Человека должны быть ориентиры и убеждения, но они должны быть объективизированы по максимуму, насколько вы сможете это объективизировать. У Человека должна быть Вера, потому что у Человека должна быть опора, материя, точки опоры, точки отсчёта, какие-то знания, какие-то ориентиры и критерии должны быть верности Жизни нашего Человека. И мы можем считать, что мы здесь предварительно убеждены. Вопрос не в этом. А вопрос в том, что</w:t>
      </w:r>
      <w:r>
        <w:rPr>
          <w:rFonts w:cs="Times New Roman" w:ascii="Times New Roman" w:hAnsi="Times New Roman"/>
          <w:b/>
          <w:bCs/>
          <w:i w:val="false"/>
          <w:iCs w:val="false"/>
          <w:sz w:val="20"/>
          <w:szCs w:val="20"/>
          <w:lang w:val="ru-RU"/>
        </w:rPr>
        <w:t xml:space="preserve"> мы не должны определять результаты вместо Отца.</w:t>
      </w:r>
      <w:r>
        <w:rPr>
          <w:rFonts w:cs="Times New Roman" w:ascii="Times New Roman" w:hAnsi="Times New Roman"/>
          <w:i w:val="false"/>
          <w:iCs w:val="false"/>
          <w:sz w:val="20"/>
          <w:szCs w:val="20"/>
          <w:lang w:val="ru-RU"/>
        </w:rPr>
        <w:t xml:space="preserve"> Скорее всего, мы на это должны выйти. Мы не должны за других определять это и, даже не до конца зная себя как Субъекта, потому что лучше всех нас знает только Отец, да. Мы не должны быть предубеждёнными даже по отношению к себе. Вдруг у вас получится лучше</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То есть непредубеждённость, она работает между двумя крайностями. С одной стороны, жесточайшая предубеждённость, а с другой стороны, потери ориентиров. И то, и другое плохо. Это не норма для Человека, человеческой позиции. Кстати, это не норма для Человечности, вот вы ещё вот этот смысл увидьте, </w:t>
      </w:r>
      <w:r>
        <w:rPr>
          <w:rFonts w:eastAsia="Times New Roman" w:cs="Times New Roman" w:ascii="Times New Roman" w:hAnsi="Times New Roman"/>
          <w:i w:val="false"/>
          <w:iCs w:val="false"/>
          <w:sz w:val="20"/>
          <w:szCs w:val="20"/>
          <w:lang w:val="ru-RU"/>
        </w:rPr>
        <w:t>когда мы предубеждены в чём</w:t>
      </w:r>
      <w:r>
        <w:rPr>
          <w:rFonts w:cs="Times New Roman" w:ascii="Times New Roman" w:hAnsi="Times New Roman"/>
          <w:i w:val="false"/>
          <w:iCs w:val="false"/>
          <w:sz w:val="20"/>
          <w:szCs w:val="20"/>
          <w:lang w:val="ru-RU"/>
        </w:rPr>
        <w:t>-то, жёстко на этом стоим и не меняемся. Непредубеждённость нам даётся как основа для того, чтобы мы всё время были в росте, в развитии и в изменениях. И допускали это по отношению как к себе, так и к окружающим людям. Понимаете</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Вот об этом речь должна идти. Ну как, сложилась эта тема непредубеждённости</w:t>
      </w:r>
      <w:r>
        <w:rPr>
          <w:rFonts w:cs="Times New Roman" w:ascii="Times New Roman" w:hAnsi="Times New Roman"/>
          <w:i w:val="false"/>
          <w:iCs w:val="false"/>
          <w:sz w:val="20"/>
          <w:szCs w:val="20"/>
          <w:lang w:val="ru-RU" w:eastAsia="zh-TW"/>
        </w:rPr>
        <w:t>?</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iCs/>
          <w:sz w:val="20"/>
          <w:szCs w:val="20"/>
        </w:rPr>
        <w:t xml:space="preserve">Из зала: </w:t>
      </w:r>
      <w:r>
        <w:rPr>
          <w:rFonts w:cs="Times New Roman" w:ascii="Times New Roman" w:hAnsi="Times New Roman"/>
          <w:i/>
          <w:iCs/>
          <w:sz w:val="20"/>
          <w:szCs w:val="20"/>
        </w:rPr>
        <w:t xml:space="preserve">Сложилась.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sz w:val="20"/>
          <w:szCs w:val="20"/>
        </w:rPr>
        <w:t>Хорошо</w:t>
      </w:r>
      <w:r>
        <w:rPr>
          <w:rFonts w:cs="Times New Roman" w:ascii="Times New Roman" w:hAnsi="Times New Roman"/>
          <w:sz w:val="20"/>
          <w:szCs w:val="20"/>
        </w:rPr>
        <w:t xml:space="preserve">. Допустим, еще один такой маленький пример. Вы готовите какую-то тему на занятия, на </w:t>
      </w:r>
      <w:r>
        <w:rPr>
          <w:rFonts w:cs="Times New Roman" w:ascii="Times New Roman" w:hAnsi="Times New Roman"/>
          <w:sz w:val="20"/>
          <w:szCs w:val="20"/>
          <w:lang w:val="de-DE"/>
        </w:rPr>
        <w:t>C</w:t>
      </w:r>
      <w:r>
        <w:rPr>
          <w:rFonts w:cs="Times New Roman" w:ascii="Times New Roman" w:hAnsi="Times New Roman"/>
          <w:sz w:val="20"/>
          <w:szCs w:val="20"/>
        </w:rPr>
        <w:t>овет. Вы её выстроили, вы с Владыками её возожгли. Вы прожили объективно, что Синтез и Огонь у вас заработал. Услышали от Владыки – правильно, молодец. Приходите на заняти и всё, что вы сложили – это может быть частью того, что даст Владыка, потому что Владыка не будет повторять вашу подготовку на занятии. Вы на занятии работаете в команде, тогда собирается масса условий от всех, а не только ваши условия для раскрытия этой темы. А значит, ваша тема будет частью вас и подготовкой, н</w:t>
      </w:r>
      <w:r>
        <w:rPr>
          <w:rFonts w:cs="Times New Roman" w:ascii="Times New Roman" w:hAnsi="Times New Roman"/>
          <w:sz w:val="20"/>
          <w:szCs w:val="20"/>
          <w:lang w:val="de-DE"/>
        </w:rPr>
        <w:t>o</w:t>
      </w:r>
      <w:r>
        <w:rPr>
          <w:rFonts w:cs="Times New Roman" w:ascii="Times New Roman" w:hAnsi="Times New Roman"/>
          <w:sz w:val="20"/>
          <w:szCs w:val="20"/>
        </w:rPr>
        <w:t xml:space="preserve"> не есть тема, которая должна развернуться здесь и сейчас. Но тот, кто Владыка Синтеза, тот понимает, о чём речь идёт. То есть</w:t>
      </w:r>
      <w:r>
        <w:rPr>
          <w:rFonts w:cs="Times New Roman" w:ascii="Times New Roman" w:hAnsi="Times New Roman"/>
          <w:sz w:val="20"/>
          <w:szCs w:val="20"/>
          <w:lang w:val="ru-RU"/>
        </w:rPr>
        <w:t>,</w:t>
      </w:r>
      <w:r>
        <w:rPr>
          <w:rFonts w:cs="Times New Roman" w:ascii="Times New Roman" w:hAnsi="Times New Roman"/>
          <w:sz w:val="20"/>
          <w:szCs w:val="20"/>
        </w:rPr>
        <w:t xml:space="preserve"> ты приходишь и фактически с нуля начинаешь тему. Да, у тебя базис есть – то, на что ты опираешься, уже и опыт есть. Но то, что поведёт Владыка сейчас, и как это происходит, будет происходить, какая тема развернётся для занятия? Даже если заявлена одна, может на самом деле развернуться совсем другая. Или вы видели одним ракурсом – всё это будет поворачиваться другим ракурсом. Вы готовились </w:t>
      </w:r>
      <w:r>
        <w:rPr>
          <w:rFonts w:eastAsia="Times New Roman" w:cs="Times New Roman" w:ascii="Times New Roman" w:hAnsi="Times New Roman"/>
          <w:sz w:val="20"/>
          <w:szCs w:val="20"/>
        </w:rPr>
        <w:t>к</w:t>
      </w:r>
      <w:r>
        <w:rPr>
          <w:rFonts w:cs="Times New Roman" w:ascii="Times New Roman" w:hAnsi="Times New Roman"/>
          <w:sz w:val="20"/>
          <w:szCs w:val="20"/>
        </w:rPr>
        <w:t xml:space="preserve"> </w:t>
      </w:r>
      <w:r>
        <w:rPr>
          <w:rFonts w:cs="Times New Roman" w:ascii="Times New Roman" w:hAnsi="Times New Roman"/>
          <w:sz w:val="20"/>
          <w:szCs w:val="20"/>
          <w:lang w:val="de-DE"/>
        </w:rPr>
        <w:t>C</w:t>
      </w:r>
      <w:r>
        <w:rPr>
          <w:rFonts w:cs="Times New Roman" w:ascii="Times New Roman" w:hAnsi="Times New Roman"/>
          <w:sz w:val="20"/>
          <w:szCs w:val="20"/>
        </w:rPr>
        <w:t xml:space="preserve">овету, одну тему отдаёте, а вы у Владыки, вот если вы хорошо в сопряжённости начинаете быть с Кут Хуми, то вам Кут Хуми может сказать: «Да ладно эту тему, это уже вот потом отдашь, вот это сейчас важнее для этого момента».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И вот эт</w:t>
      </w:r>
      <w:r>
        <w:rPr>
          <w:rFonts w:cs="Times New Roman" w:ascii="Times New Roman" w:hAnsi="Times New Roman"/>
          <w:sz w:val="20"/>
          <w:szCs w:val="20"/>
          <w:lang w:val="de-DE"/>
        </w:rPr>
        <w:t>a</w:t>
      </w:r>
      <w:r>
        <w:rPr>
          <w:rFonts w:cs="Times New Roman" w:ascii="Times New Roman" w:hAnsi="Times New Roman"/>
          <w:sz w:val="20"/>
          <w:szCs w:val="20"/>
        </w:rPr>
        <w:t xml:space="preserve"> непредубеждённость, она необходима для того, чтобы вместе с Отцом и </w:t>
      </w:r>
      <w:r>
        <w:rPr>
          <w:rFonts w:cs="Times New Roman" w:ascii="Times New Roman" w:hAnsi="Times New Roman"/>
          <w:sz w:val="20"/>
          <w:szCs w:val="20"/>
          <w:lang w:val="de-DE"/>
        </w:rPr>
        <w:t>c</w:t>
      </w:r>
      <w:r>
        <w:rPr>
          <w:rFonts w:cs="Times New Roman" w:ascii="Times New Roman" w:hAnsi="Times New Roman"/>
          <w:sz w:val="20"/>
          <w:szCs w:val="20"/>
        </w:rPr>
        <w:t xml:space="preserve"> Кут Хуми регулировать условия вот ситуации, понимаете, как тебе поступить и как далее. То есть</w:t>
      </w:r>
      <w:r>
        <w:rPr>
          <w:rFonts w:cs="Times New Roman" w:ascii="Times New Roman" w:hAnsi="Times New Roman"/>
          <w:sz w:val="20"/>
          <w:szCs w:val="20"/>
          <w:lang w:val="ru-RU"/>
        </w:rPr>
        <w:t>,</w:t>
      </w:r>
      <w:r>
        <w:rPr>
          <w:rFonts w:cs="Times New Roman" w:ascii="Times New Roman" w:hAnsi="Times New Roman"/>
          <w:sz w:val="20"/>
          <w:szCs w:val="20"/>
        </w:rPr>
        <w:t xml:space="preserve"> вот это состояние непредубеждённости, оно обязательно должно быть фоновым, но при этом есть и устойчивые знания, есть и какие-то наработки, опыты, которые нельзя отрицать, то есть нельзя всё одним махом сказать: «</w:t>
      </w:r>
      <w:r>
        <w:rPr>
          <w:rFonts w:cs="Times New Roman" w:ascii="Times New Roman" w:hAnsi="Times New Roman"/>
          <w:sz w:val="20"/>
          <w:szCs w:val="20"/>
          <w:lang w:val="de-DE"/>
        </w:rPr>
        <w:t>B</w:t>
      </w:r>
      <w:r>
        <w:rPr>
          <w:rFonts w:cs="Times New Roman" w:ascii="Times New Roman" w:hAnsi="Times New Roman"/>
          <w:sz w:val="20"/>
          <w:szCs w:val="20"/>
        </w:rPr>
        <w:t xml:space="preserve">есь мир не такой!» </w:t>
      </w:r>
      <w:r>
        <w:rPr>
          <w:rFonts w:cs="Times New Roman" w:ascii="Times New Roman" w:hAnsi="Times New Roman"/>
          <w:sz w:val="20"/>
          <w:szCs w:val="20"/>
          <w:lang w:val="de-DE"/>
        </w:rPr>
        <w:t>A</w:t>
      </w:r>
      <w:r>
        <w:rPr>
          <w:rFonts w:cs="Times New Roman" w:ascii="Times New Roman" w:hAnsi="Times New Roman"/>
          <w:sz w:val="20"/>
          <w:szCs w:val="20"/>
        </w:rPr>
        <w:t xml:space="preserve"> какой? </w:t>
      </w:r>
      <w:r>
        <w:rPr>
          <w:rFonts w:cs="Times New Roman" w:ascii="Times New Roman" w:hAnsi="Times New Roman"/>
          <w:sz w:val="20"/>
          <w:szCs w:val="20"/>
          <w:lang w:val="de-DE"/>
        </w:rPr>
        <w:t>H</w:t>
      </w:r>
      <w:r>
        <w:rPr>
          <w:rFonts w:cs="Times New Roman" w:ascii="Times New Roman" w:hAnsi="Times New Roman"/>
          <w:sz w:val="20"/>
          <w:szCs w:val="20"/>
        </w:rPr>
        <w:t xml:space="preserve">епонятно какой. Мы тогда действовать не сможем. То есть это тоже крайность этого термина, который тоже нельзя допускать.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То есть</w:t>
      </w:r>
      <w:r>
        <w:rPr>
          <w:rFonts w:cs="Times New Roman" w:ascii="Times New Roman" w:hAnsi="Times New Roman"/>
          <w:sz w:val="20"/>
          <w:szCs w:val="20"/>
          <w:lang w:val="ru-RU"/>
        </w:rPr>
        <w:t>,</w:t>
      </w:r>
      <w:r>
        <w:rPr>
          <w:rFonts w:cs="Times New Roman" w:ascii="Times New Roman" w:hAnsi="Times New Roman"/>
          <w:sz w:val="20"/>
          <w:szCs w:val="20"/>
        </w:rPr>
        <w:t xml:space="preserve"> есть базис устойчивый, есть то, что мы знаем. Если вы вспомните позицию Субъективности и Объективности – это всё время допускаешь, что я как Субъект ракурсом себя только вижу эту тему. Попадая в команду, я должен глубже оперировать или опираться на объективные данные. Как, допустим, на Синтез </w:t>
      </w:r>
      <w:r>
        <w:rPr>
          <w:rFonts w:cs="Times New Roman" w:ascii="Times New Roman" w:hAnsi="Times New Roman"/>
          <w:sz w:val="20"/>
          <w:szCs w:val="20"/>
          <w:lang w:val="de-DE"/>
        </w:rPr>
        <w:t>c</w:t>
      </w:r>
      <w:r>
        <w:rPr>
          <w:rFonts w:cs="Times New Roman" w:ascii="Times New Roman" w:hAnsi="Times New Roman"/>
          <w:sz w:val="20"/>
          <w:szCs w:val="20"/>
        </w:rPr>
        <w:t xml:space="preserve"> Кут Хуми и с Отцом, чтобы уже в других условиях следующую субъективную позицию сложить, но более высокую. И тогда наша объективка растёт, и вот здесь нужна непредубеждённость. Я думаю, что тема взята. Согласны или нет?</w:t>
      </w:r>
      <w:r>
        <w:rPr>
          <w:rFonts w:cs="Times New Roman" w:ascii="Times New Roman" w:hAnsi="Times New Roman"/>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iCs/>
          <w:sz w:val="20"/>
          <w:szCs w:val="20"/>
        </w:rPr>
        <w:t>Из зала:</w:t>
      </w:r>
      <w:r>
        <w:rPr>
          <w:rFonts w:cs="Times New Roman" w:ascii="Times New Roman" w:hAnsi="Times New Roman"/>
          <w:i/>
          <w:iCs/>
          <w:sz w:val="20"/>
          <w:szCs w:val="20"/>
        </w:rPr>
        <w:t xml:space="preserve"> Да.</w:t>
      </w:r>
      <w:r>
        <w:rPr>
          <w:rFonts w:cs="Times New Roman" w:ascii="Times New Roman" w:hAnsi="Times New Roman"/>
          <w:i/>
          <w:iCs/>
          <w:sz w:val="20"/>
          <w:szCs w:val="20"/>
          <w:lang w:val="ru-RU"/>
        </w:rPr>
        <w:t xml:space="preserve"> </w:t>
      </w:r>
    </w:p>
    <w:p>
      <w:pPr>
        <w:pStyle w:val="Heading1"/>
        <w:bidi w:val="0"/>
        <w:ind w:left="0" w:right="0" w:hanging="0"/>
        <w:rPr/>
      </w:pPr>
      <w:bookmarkStart w:id="100" w:name="__RefHeading___Toc11689"/>
      <w:r>
        <w:rPr>
          <w:rFonts w:cs="Times New Roman" w:ascii="Times New Roman" w:hAnsi="Times New Roman"/>
          <w:b/>
          <w:bCs/>
          <w:sz w:val="20"/>
          <w:szCs w:val="20"/>
        </w:rPr>
        <w:t>Стандарты – это живой Синтез</w:t>
      </w:r>
      <w:bookmarkEnd w:id="100"/>
      <w:r>
        <w:rPr>
          <w:rFonts w:cs="Times New Roman" w:ascii="Times New Roman" w:hAnsi="Times New Roman"/>
          <w:b/>
          <w:bCs/>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sz w:val="20"/>
          <w:szCs w:val="20"/>
        </w:rPr>
        <w:t>Так</w:t>
      </w:r>
      <w:r>
        <w:rPr>
          <w:rFonts w:cs="Times New Roman" w:ascii="Times New Roman" w:hAnsi="Times New Roman"/>
          <w:sz w:val="20"/>
          <w:szCs w:val="20"/>
        </w:rPr>
        <w:t xml:space="preserve">, ребята. Стандарты – это живой Синтез, который тоже развивается. </w:t>
      </w:r>
      <w:r>
        <w:rPr>
          <w:rFonts w:eastAsia="Times New Roman" w:cs="Times New Roman" w:ascii="Times New Roman" w:hAnsi="Times New Roman"/>
          <w:sz w:val="20"/>
          <w:szCs w:val="20"/>
        </w:rPr>
        <w:t>И Стандарты должны быть разработаны</w:t>
      </w:r>
      <w:r>
        <w:rPr>
          <w:rFonts w:cs="Times New Roman" w:ascii="Times New Roman" w:hAnsi="Times New Roman"/>
          <w:sz w:val="20"/>
          <w:szCs w:val="20"/>
        </w:rPr>
        <w:t xml:space="preserve">, должны быть отданы, они должны вырасти. Я по себе скажу. </w:t>
      </w:r>
      <w:r>
        <w:rPr>
          <w:rFonts w:cs="Times New Roman" w:ascii="Times New Roman" w:hAnsi="Times New Roman"/>
          <w:sz w:val="20"/>
          <w:szCs w:val="20"/>
          <w:lang w:val="de-DE"/>
        </w:rPr>
        <w:t>T</w:t>
      </w:r>
      <w:r>
        <w:rPr>
          <w:rFonts w:cs="Times New Roman" w:ascii="Times New Roman" w:hAnsi="Times New Roman"/>
          <w:sz w:val="20"/>
          <w:szCs w:val="20"/>
        </w:rPr>
        <w:t>о есть есть уже Владыки Синтеза, есть Главы ИВДИВО, которые, с точки зрения некоторых, нарушают Стандарты. Они не идут жёстко в параметрах того, что было уже отдано в материю. А когда мы начинаем оперировать Синтезом, ребята, – это развитие Стандарт</w:t>
      </w:r>
      <w:r>
        <w:rPr>
          <w:rFonts w:cs="Times New Roman" w:ascii="Times New Roman" w:hAnsi="Times New Roman"/>
          <w:sz w:val="20"/>
          <w:szCs w:val="20"/>
          <w:lang w:val="de-DE"/>
        </w:rPr>
        <w:t>a</w:t>
      </w:r>
      <w:r>
        <w:rPr>
          <w:rFonts w:cs="Times New Roman" w:ascii="Times New Roman" w:hAnsi="Times New Roman"/>
          <w:sz w:val="20"/>
          <w:szCs w:val="20"/>
        </w:rPr>
        <w:t>. Иногда, я знаю на мне вот, когда ведёшь Синтез, Владыка строит эксперимент с группой, когда я нарушаю Стандарт. У меня был такой случай, вот буквально года два назад, например. Я была в шоке, потому что я ориентирована на Указы Отца, особенно там по количеству Пламён – в Монады. Я стяжаю совсем другое количество Пл</w:t>
      </w:r>
      <w:r>
        <w:rPr>
          <w:rFonts w:cs="Times New Roman" w:ascii="Times New Roman" w:hAnsi="Times New Roman"/>
          <w:sz w:val="20"/>
          <w:szCs w:val="20"/>
          <w:lang w:val="ru-RU"/>
        </w:rPr>
        <w:t>а</w:t>
      </w:r>
      <w:r>
        <w:rPr>
          <w:rFonts w:cs="Times New Roman" w:ascii="Times New Roman" w:hAnsi="Times New Roman"/>
          <w:sz w:val="20"/>
          <w:szCs w:val="20"/>
        </w:rPr>
        <w:t>мён в Монады, когда я веду практику. Я была убеждена в том, что я, ну как Владычица, выражаю Кут Хуми, это проживала всё, да. У меня даже в голове не складывалось, что у нас Стандарт другой, я его вдруг забыла. Понимаете</w:t>
      </w:r>
      <w:r>
        <w:rPr>
          <w:rFonts w:cs="Times New Roman" w:ascii="Times New Roman" w:hAnsi="Times New Roman"/>
          <w:sz w:val="20"/>
          <w:szCs w:val="20"/>
          <w:lang w:eastAsia="zh-TW"/>
        </w:rPr>
        <w:t xml:space="preserve">? </w:t>
      </w:r>
      <w:r>
        <w:rPr>
          <w:rFonts w:cs="Times New Roman" w:ascii="Times New Roman" w:hAnsi="Times New Roman"/>
          <w:sz w:val="20"/>
          <w:szCs w:val="20"/>
        </w:rPr>
        <w:t xml:space="preserve">Вот. Но главный здесь критерий, что ты Кут Хуми выражаешь, допустим.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Я потом возвращаюсь, выхожу из Синтеза, он завершается. Я вспоминаю, что я делаю. У меня ужас, ведь Стандарты тут другие. Понимаете</w:t>
      </w:r>
      <w:r>
        <w:rPr>
          <w:rFonts w:cs="Times New Roman" w:ascii="Times New Roman" w:hAnsi="Times New Roman"/>
          <w:sz w:val="20"/>
          <w:szCs w:val="20"/>
          <w:lang w:eastAsia="zh-TW"/>
        </w:rPr>
        <w:t>?</w:t>
      </w:r>
      <w:r>
        <w:rPr>
          <w:rFonts w:cs="Times New Roman" w:ascii="Times New Roman" w:hAnsi="Times New Roman"/>
          <w:sz w:val="20"/>
          <w:szCs w:val="20"/>
        </w:rPr>
        <w:t xml:space="preserve"> Но с другой стороны, я знаю, что меня ведёт Кут Хуми. Периодически он так меня выключает, чтобы я пошла нужным образом, чтобы мои знания старые не помешали новому Стандарту сложиться. Я, конечно, это уточняю у Главы ИВДИВО. А он говорит, да, мы такую тему разрабатываем, на тебе экспериментировал Кут Хуми, на вашей группе и смотрел, как это сойдёт. Всё.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Здесь паниковать не нужно, здесь нужно уточнить. Но если вы выпадаете из Кут Хуми – это может, очень вероятно, быть вашей отсебятиной, именно нарушением Стандартов. То есть критерий Объективности здесь – ты есмь Кут Хуми. Владыки Синтеза понимают, как выражаются Кут Хуми – внутренне нужно, обязан это понимать и являть. И вот так, когда ты с Кут Хуми, то иногда даже можно поспорить и с Главами ИВДИВО и показать им другой ракурс, но выйти на общую точку знаменателя в Синтезе Кут Хуми. Уже командно, вот. И тогда это будет правильно. Увидели</w:t>
      </w:r>
      <w:r>
        <w:rPr>
          <w:rFonts w:cs="Times New Roman" w:ascii="Times New Roman" w:hAnsi="Times New Roman"/>
          <w:sz w:val="20"/>
          <w:szCs w:val="20"/>
          <w:lang w:eastAsia="zh-TW"/>
        </w:rPr>
        <w:t xml:space="preserve">? </w:t>
      </w:r>
      <w:r>
        <w:rPr>
          <w:rFonts w:cs="Times New Roman" w:ascii="Times New Roman" w:hAnsi="Times New Roman"/>
          <w:sz w:val="20"/>
          <w:szCs w:val="20"/>
          <w:lang w:val="ru-RU" w:eastAsia="zh-TW"/>
        </w:rPr>
        <w:t>Т</w:t>
      </w:r>
      <w:r>
        <w:rPr>
          <w:rFonts w:cs="Times New Roman" w:ascii="Times New Roman" w:hAnsi="Times New Roman"/>
          <w:sz w:val="20"/>
          <w:szCs w:val="20"/>
        </w:rPr>
        <w:t>о есть</w:t>
      </w:r>
      <w:r>
        <w:rPr>
          <w:rFonts w:cs="Times New Roman" w:ascii="Times New Roman" w:hAnsi="Times New Roman"/>
          <w:sz w:val="20"/>
          <w:szCs w:val="20"/>
          <w:lang w:val="ru-RU"/>
        </w:rPr>
        <w:t>,</w:t>
      </w:r>
      <w:r>
        <w:rPr>
          <w:rFonts w:cs="Times New Roman" w:ascii="Times New Roman" w:hAnsi="Times New Roman"/>
          <w:sz w:val="20"/>
          <w:szCs w:val="20"/>
        </w:rPr>
        <w:t xml:space="preserve"> вот эту Объективность не терять. Объективность нам будут придавать Синтез Кут Хуми, Синтез Изначально Вышестоящего Отца. Только нужно объективно научиться этот Синтез выражать собой. Вот об этом тема. Есть?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Тогда вы будете правы для себя, правдивы для себя – это раз. Тогда вы будете объективны с точки зрения того Синтеза, который вами выражают Отец и Кут Хуми. И тогда вы участвуете в собственном, в развитии самих Стандартов самого Синтеза, потому что Синтез, он всё время в динамике, он меняется, а значит должны меняться Стандарты. У нас они, ну не так быстро меняются, потом </w:t>
      </w:r>
      <w:r>
        <w:rPr>
          <w:rFonts w:cs="Times New Roman" w:ascii="Times New Roman" w:hAnsi="Times New Roman"/>
          <w:sz w:val="20"/>
          <w:szCs w:val="20"/>
          <w:lang w:val="de-DE"/>
        </w:rPr>
        <w:t>P</w:t>
      </w:r>
      <w:r>
        <w:rPr>
          <w:rFonts w:cs="Times New Roman" w:ascii="Times New Roman" w:hAnsi="Times New Roman"/>
          <w:sz w:val="20"/>
          <w:szCs w:val="20"/>
        </w:rPr>
        <w:t xml:space="preserve">аспоряжение там может несколько месяцев и лет висеть. Ну значит, это Стандарты, которые устойчивы, которые нельзя вот нарушать на сегодня.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Н</w:t>
      </w:r>
      <w:r>
        <w:rPr>
          <w:rFonts w:cs="Times New Roman" w:ascii="Times New Roman" w:hAnsi="Times New Roman"/>
          <w:sz w:val="20"/>
          <w:szCs w:val="20"/>
          <w:lang w:val="de-DE"/>
        </w:rPr>
        <w:t>o</w:t>
      </w:r>
      <w:r>
        <w:rPr>
          <w:rFonts w:cs="Times New Roman" w:ascii="Times New Roman" w:hAnsi="Times New Roman"/>
          <w:sz w:val="20"/>
          <w:szCs w:val="20"/>
        </w:rPr>
        <w:t xml:space="preserve"> есть то, что меняется постоянно. Когда мы в росте по архетипам идём, тем более входим в новую материю, в Ивдивность входим на сегодня, вот пытаемся туда – нацеливаемся. Когда это то, что за Октавностью стоит. Но извините, там совсем по-другому будут Стандарты выглядеть. Н</w:t>
      </w:r>
      <w:r>
        <w:rPr>
          <w:rFonts w:cs="Times New Roman" w:ascii="Times New Roman" w:hAnsi="Times New Roman"/>
          <w:sz w:val="20"/>
          <w:szCs w:val="20"/>
          <w:lang w:val="de-DE"/>
        </w:rPr>
        <w:t>o</w:t>
      </w:r>
      <w:r>
        <w:rPr>
          <w:rFonts w:cs="Times New Roman" w:ascii="Times New Roman" w:hAnsi="Times New Roman"/>
          <w:sz w:val="20"/>
          <w:szCs w:val="20"/>
        </w:rPr>
        <w:t xml:space="preserve"> это уже вы понимаете как те, кто ведёт Синтез, владеет Синтезом, аватарит Синтезом. Ну как главы Организаций должны понимать, что он всё время в разработке должен быть, он не может быть, знаете, как догма, устойчивый там. Как у нас религии – на 500 лет вот установили, это так, нарушать нельзя. Это глупо, потому что у Отца всё развивается. Понимаете?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Но и вольно обращаться со Стандартами нельзя. Вот здесь вот как раз аттестационный вопрос. Есть ли у тебя Права, вот разнообразить выражение Стандартов? На самом деле Права определять Стандарты в виде </w:t>
      </w:r>
      <w:r>
        <w:rPr>
          <w:rFonts w:cs="Times New Roman" w:ascii="Times New Roman" w:hAnsi="Times New Roman"/>
          <w:sz w:val="20"/>
          <w:szCs w:val="20"/>
          <w:lang w:val="de-DE"/>
        </w:rPr>
        <w:t>P</w:t>
      </w:r>
      <w:r>
        <w:rPr>
          <w:rFonts w:cs="Times New Roman" w:ascii="Times New Roman" w:hAnsi="Times New Roman"/>
          <w:sz w:val="20"/>
          <w:szCs w:val="20"/>
        </w:rPr>
        <w:t>аспоряжений сейчас только у Главы ИВДИВО. Всё.</w:t>
      </w:r>
      <w:r>
        <w:rPr>
          <w:sz w:val="20"/>
          <w:szCs w:val="20"/>
        </w:rPr>
        <w:t xml:space="preserve"> </w:t>
      </w:r>
      <w:r>
        <w:rPr>
          <w:rFonts w:cs="Times New Roman" w:ascii="Times New Roman" w:hAnsi="Times New Roman"/>
          <w:sz w:val="20"/>
          <w:szCs w:val="20"/>
        </w:rPr>
        <w:t>А у нас Права, давайте так. Я когда вела Практику с этой Монадой, я была убеждена Синтезом Кут Хуми, что правильно поступаю относительно Стандартов, что я не выхожу за пределы Стандартов. Вот эта вот чёткая убеждённость должна быть фоновой – не нарушать Стандарты. Как раньше нельзя было нарушать Волю – сейчас Стандарты Синтеза. Н</w:t>
      </w:r>
      <w:r>
        <w:rPr>
          <w:rFonts w:cs="Times New Roman" w:ascii="Times New Roman" w:hAnsi="Times New Roman"/>
          <w:sz w:val="20"/>
          <w:szCs w:val="20"/>
          <w:lang w:val="de-DE"/>
        </w:rPr>
        <w:t>o</w:t>
      </w:r>
      <w:r>
        <w:rPr>
          <w:rFonts w:cs="Times New Roman" w:ascii="Times New Roman" w:hAnsi="Times New Roman"/>
          <w:sz w:val="20"/>
          <w:szCs w:val="20"/>
        </w:rPr>
        <w:t xml:space="preserve"> Стандарт – это одна из Частностей Синтеза. Здесь нельзя нарушать Синтез. Вот нельзя выходить за пределы того Синтеза, которым тебя наделяет Отец, которым он тебя ведёт. Понимаете</w:t>
      </w:r>
      <w:r>
        <w:rPr>
          <w:rFonts w:cs="Times New Roman" w:ascii="Times New Roman" w:hAnsi="Times New Roman"/>
          <w:sz w:val="20"/>
          <w:szCs w:val="20"/>
          <w:lang w:eastAsia="zh-TW"/>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Тогда ты всегда будешь прав, и как бы ты ни развернул свою деятельность, если из тебя звучит Отец Синтезом, ты прав. Вот это крайне важно для </w:t>
      </w:r>
      <w:r>
        <w:rPr>
          <w:rFonts w:cs="Times New Roman" w:ascii="Times New Roman" w:hAnsi="Times New Roman"/>
          <w:sz w:val="20"/>
          <w:szCs w:val="20"/>
          <w:lang w:val="de-DE"/>
        </w:rPr>
        <w:t>A</w:t>
      </w:r>
      <w:r>
        <w:rPr>
          <w:rFonts w:cs="Times New Roman" w:ascii="Times New Roman" w:hAnsi="Times New Roman"/>
          <w:sz w:val="20"/>
          <w:szCs w:val="20"/>
        </w:rPr>
        <w:t>ттестации понять. Поэтому нам даётся вот эт</w:t>
      </w:r>
      <w:r>
        <w:rPr>
          <w:rFonts w:cs="Times New Roman" w:ascii="Times New Roman" w:hAnsi="Times New Roman"/>
          <w:sz w:val="20"/>
          <w:szCs w:val="20"/>
          <w:lang w:val="de-DE"/>
        </w:rPr>
        <w:t>a</w:t>
      </w:r>
      <w:r>
        <w:rPr>
          <w:rFonts w:cs="Times New Roman" w:ascii="Times New Roman" w:hAnsi="Times New Roman"/>
          <w:sz w:val="20"/>
          <w:szCs w:val="20"/>
        </w:rPr>
        <w:t xml:space="preserve"> и  Парадигмальность, отстроеность Воли Отца, Иерархичность, допустим, и Виртуозность. А для того, чтобы мы разработали</w:t>
      </w:r>
      <w:r>
        <w:rPr>
          <w:rFonts w:cs="Times New Roman" w:ascii="Times New Roman" w:hAnsi="Times New Roman"/>
          <w:sz w:val="20"/>
          <w:szCs w:val="20"/>
          <w:lang w:val="de-DE"/>
        </w:rPr>
        <w:t>c</w:t>
      </w:r>
      <w:r>
        <w:rPr>
          <w:rFonts w:cs="Times New Roman" w:ascii="Times New Roman" w:hAnsi="Times New Roman"/>
          <w:sz w:val="20"/>
          <w:szCs w:val="20"/>
        </w:rPr>
        <w:t xml:space="preserve">ь Синтезом вживую, здесь и сейчас, и собственно вели  живой Синтез Отца напрямую.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А следование Стандартам, здесь в какой-то степени может запахнуть религиозностью, когда мы в своём понимании этих Стандартов зацикливаемся – и ни шагу в сторону. Вот меня, допустим, меня Отец тоже растил как Аматика, и мне всегда скучно начинает быть там, когда что-то повторяется, когда я жёстко в таких-то рамках. И вот сама Основа Человечности, она, если она от Отца, то Человек с такой Основой – ему претит всё, что консервируется. На самом деле настоящий человечный Человек, он кайфует там, где всё в развитии находится и всё в изменении находится, в </w:t>
      </w:r>
      <w:r>
        <w:rPr>
          <w:rFonts w:cs="Times New Roman" w:ascii="Times New Roman" w:hAnsi="Times New Roman"/>
          <w:sz w:val="20"/>
          <w:szCs w:val="20"/>
          <w:lang w:val="de-DE"/>
        </w:rPr>
        <w:t>a</w:t>
      </w:r>
      <w:r>
        <w:rPr>
          <w:rFonts w:cs="Times New Roman" w:ascii="Times New Roman" w:hAnsi="Times New Roman"/>
          <w:sz w:val="20"/>
          <w:szCs w:val="20"/>
        </w:rPr>
        <w:t>матизации какой-то, в выстраивании находится. Но ведь Синтез постоянно поступает к нам от Отца, и поэтому мы всё время в этом изменении должны быть. Понимаете?</w:t>
      </w:r>
    </w:p>
    <w:p>
      <w:pPr>
        <w:pStyle w:val="Heading1"/>
        <w:bidi w:val="0"/>
        <w:ind w:left="0" w:right="0" w:hanging="0"/>
        <w:rPr/>
      </w:pPr>
      <w:bookmarkStart w:id="101" w:name="__RefHeading___Toc14312"/>
      <w:r>
        <w:rPr/>
        <w:t>Парадигмальность</w:t>
      </w:r>
      <w:bookmarkEnd w:id="101"/>
      <w:r>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sz w:val="20"/>
          <w:szCs w:val="20"/>
        </w:rPr>
        <w:t>Тогда следующий шаг</w:t>
      </w:r>
      <w:r>
        <w:rPr>
          <w:rFonts w:cs="Times New Roman" w:ascii="Times New Roman" w:hAnsi="Times New Roman"/>
          <w:sz w:val="20"/>
          <w:szCs w:val="20"/>
        </w:rPr>
        <w:t>. Чтобы во вс</w:t>
      </w:r>
      <w:r>
        <w:rPr>
          <w:rFonts w:cs="Times New Roman" w:ascii="Times New Roman" w:hAnsi="Times New Roman"/>
          <w:sz w:val="20"/>
          <w:szCs w:val="20"/>
          <w:lang w:val="ru-RU"/>
        </w:rPr>
        <w:t>ё</w:t>
      </w:r>
      <w:r>
        <w:rPr>
          <w:rFonts w:cs="Times New Roman" w:ascii="Times New Roman" w:hAnsi="Times New Roman"/>
          <w:sz w:val="20"/>
          <w:szCs w:val="20"/>
        </w:rPr>
        <w:t>м этом разбираться, мы должны быть ориентированы на Парадигму Изначально Вышестоящего Отца. Это вот внешне, это сейчас сложилось в виде шести томов Парадигм, пишется и следующая Парадигма. Но помните, у нас есть ещё Парадигма каждого. Это значит, мы должны в себе сложить концепт. Очень просто скажу – общее такое представление, мировоззрение, – это неточные слова, – вот о том, как устроен мир, и как он работает. Знаете, как факт, как данность – мир таков. Парадигм</w:t>
      </w:r>
      <w:r>
        <w:rPr>
          <w:rFonts w:cs="Times New Roman" w:ascii="Times New Roman" w:hAnsi="Times New Roman"/>
          <w:sz w:val="20"/>
          <w:szCs w:val="20"/>
          <w:lang w:val="de-DE"/>
        </w:rPr>
        <w:t>a</w:t>
      </w:r>
      <w:r>
        <w:rPr>
          <w:rFonts w:cs="Times New Roman" w:ascii="Times New Roman" w:hAnsi="Times New Roman"/>
          <w:sz w:val="20"/>
          <w:szCs w:val="20"/>
        </w:rPr>
        <w:t xml:space="preserve"> не требуют доказательств, потому что это не наука. </w:t>
      </w:r>
      <w:r>
        <w:rPr>
          <w:rFonts w:cs="Times New Roman" w:ascii="Times New Roman" w:hAnsi="Times New Roman"/>
          <w:b/>
          <w:bCs/>
          <w:sz w:val="20"/>
          <w:szCs w:val="20"/>
        </w:rPr>
        <w:t>Парадигма не требует там рассуждений, объяснений, потому что это не Философия. Парадигма – она однозначна.</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Парадигма – это явление Воли Отца, но здесь всё однозначно – мир таков, н</w:t>
      </w:r>
      <w:r>
        <w:rPr>
          <w:rFonts w:cs="Times New Roman" w:ascii="Times New Roman" w:hAnsi="Times New Roman"/>
          <w:sz w:val="20"/>
          <w:szCs w:val="20"/>
          <w:lang w:val="de-DE"/>
        </w:rPr>
        <w:t>o</w:t>
      </w:r>
      <w:r>
        <w:rPr>
          <w:rFonts w:cs="Times New Roman" w:ascii="Times New Roman" w:hAnsi="Times New Roman"/>
          <w:sz w:val="20"/>
          <w:szCs w:val="20"/>
        </w:rPr>
        <w:t xml:space="preserve"> только максимально абстрактно и максимально масштабно вот нужно стараться смотреть на всё это. И на основании, смотрите, отношений  с Отцом, на основании знаний в том числе и Стандартов, и Распоряжений, вот каких-то вот объективных критериев вы выстраиваете внутри себя Парадигмальность – свою, свой ракурс, субъективный ракурс своей Парадигмальности. Но опять же понимаешь, что наша Парадигма каждого, она есть частичка Парадигмы Отца, и всё время расти и углублять эту Парадигмальность мы тоже должны как воспринятую Волю Отца, воспринятую, распознанную, ну не в конкретных случаях, а вот в таких общих вопросах прежде всего.</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И Парадигма нужна Человечеству для того, чтобы мы жили в продолжении Отца. Парадигма на самом деле у нас стоит на грани Воли, и </w:t>
      </w:r>
      <w:r>
        <w:rPr>
          <w:rFonts w:cs="Times New Roman" w:ascii="Times New Roman" w:hAnsi="Times New Roman"/>
          <w:sz w:val="20"/>
          <w:szCs w:val="20"/>
          <w:lang w:val="de-DE"/>
        </w:rPr>
        <w:t>O</w:t>
      </w:r>
      <w:r>
        <w:rPr>
          <w:rFonts w:cs="Times New Roman" w:ascii="Times New Roman" w:hAnsi="Times New Roman"/>
          <w:sz w:val="20"/>
          <w:szCs w:val="20"/>
        </w:rPr>
        <w:t>рганизация, котор</w:t>
      </w:r>
      <w:r>
        <w:rPr>
          <w:rFonts w:cs="Times New Roman" w:ascii="Times New Roman" w:hAnsi="Times New Roman"/>
          <w:sz w:val="20"/>
          <w:szCs w:val="20"/>
          <w:lang w:val="de-DE"/>
        </w:rPr>
        <w:t>a</w:t>
      </w:r>
      <w:r>
        <w:rPr>
          <w:rFonts w:cs="Times New Roman" w:ascii="Times New Roman" w:hAnsi="Times New Roman"/>
          <w:sz w:val="20"/>
          <w:szCs w:val="20"/>
        </w:rPr>
        <w:t xml:space="preserve">я занимается сложением Парадигмы – это Высшая Школа Синтеза. Организация, которая внедряет Парадигму в материи, это Академия Синтез-Философии. Вот это увидьте.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Н</w:t>
      </w:r>
      <w:r>
        <w:rPr>
          <w:rFonts w:cs="Times New Roman" w:ascii="Times New Roman" w:hAnsi="Times New Roman"/>
          <w:sz w:val="20"/>
          <w:szCs w:val="20"/>
          <w:lang w:val="de-DE"/>
        </w:rPr>
        <w:t>o</w:t>
      </w:r>
      <w:r>
        <w:rPr>
          <w:rFonts w:cs="Times New Roman" w:ascii="Times New Roman" w:hAnsi="Times New Roman"/>
          <w:sz w:val="20"/>
          <w:szCs w:val="20"/>
        </w:rPr>
        <w:t xml:space="preserve"> если вы поймёте, что Парадигма – это распознанная Человечеством Воля Отца, если кто-то или группа какие-то Основы вот этого мироустройства Отцовского распознала, то по закону «Всё во всём» это касается каждого. И каждый Человек обязан отстроить, помните, должен отстроить парадигмальное восприятие этого мира, чтобы, вообще, ориентироваться, мы куда живём, а кто мы как люди, а в чём моя собственн</w:t>
      </w:r>
      <w:r>
        <w:rPr>
          <w:rFonts w:cs="Times New Roman" w:ascii="Times New Roman" w:hAnsi="Times New Roman"/>
          <w:sz w:val="20"/>
          <w:szCs w:val="20"/>
          <w:lang w:val="de-DE"/>
        </w:rPr>
        <w:t>o</w:t>
      </w:r>
      <w:r>
        <w:rPr>
          <w:rFonts w:cs="Times New Roman" w:ascii="Times New Roman" w:hAnsi="Times New Roman"/>
          <w:sz w:val="20"/>
          <w:szCs w:val="20"/>
        </w:rPr>
        <w:t xml:space="preserve"> цель, Жизнь. Исходя из того, что все люди в этом тренде находятся, и вы не особь отдельная, которой делает Отец исключения, допустим.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rFonts w:ascii="Times New Roman" w:hAnsi="Times New Roman" w:cs="Times New Roman"/>
          <w:sz w:val="20"/>
          <w:szCs w:val="20"/>
        </w:rPr>
      </w:pPr>
      <w:r>
        <w:rPr>
          <w:rFonts w:cs="Times New Roman" w:ascii="Times New Roman" w:hAnsi="Times New Roman"/>
          <w:sz w:val="20"/>
          <w:szCs w:val="20"/>
        </w:rPr>
        <w:t xml:space="preserve">И все люди растут в Метагалактичность, люди повышать должны свою Человечность. Все люди должны расти 8-рицей. Это вот те базовые тренды, которые парадигмально вы должны заложить в себе как концепт, как некую ту связку данных, фундаментальных данных о том, как этот мир устроен, и вы часть этого мира. Увидели?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И без вот такой определённости мы начинаем тогда вилять, у нас всякие теории появляются. Более того, без вот этой Парадигмальности от Отца у нас существовали в истории Человечества многие теории – типа гитлеровской теории там, допустим, типа там разных других людей, теорий. Есть положительные, способствующи</w:t>
      </w:r>
      <w:r>
        <w:rPr>
          <w:rFonts w:cs="Times New Roman" w:ascii="Times New Roman" w:hAnsi="Times New Roman"/>
          <w:sz w:val="20"/>
          <w:szCs w:val="20"/>
          <w:lang w:val="de-DE"/>
        </w:rPr>
        <w:t>e</w:t>
      </w:r>
      <w:r>
        <w:rPr>
          <w:rFonts w:cs="Times New Roman" w:ascii="Times New Roman" w:hAnsi="Times New Roman"/>
          <w:sz w:val="20"/>
          <w:szCs w:val="20"/>
        </w:rPr>
        <w:t xml:space="preserve"> росту, развитию Человечества, есть крайне отрицательные теории, которые, вообще, нужно, извините, подальше прятать от людей, сжигать тут же, потому что не туда заводят.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 xml:space="preserve">То есть </w:t>
      </w:r>
      <w:r>
        <w:rPr>
          <w:rFonts w:cs="Times New Roman" w:ascii="Times New Roman" w:hAnsi="Times New Roman"/>
          <w:b/>
          <w:bCs/>
          <w:sz w:val="20"/>
          <w:szCs w:val="20"/>
        </w:rPr>
        <w:t>Парадигма, она даёт определённость</w:t>
      </w:r>
      <w:r>
        <w:rPr>
          <w:rFonts w:cs="Times New Roman" w:ascii="Times New Roman" w:hAnsi="Times New Roman"/>
          <w:sz w:val="20"/>
          <w:szCs w:val="20"/>
        </w:rPr>
        <w:t xml:space="preserve"> – я правильно, вообще, в целом расту? Здесь без деталей, без частностей вот. Правильно определяюсь вообще с выбором, с направлением? Мне нужно в Учение Синтеза или не нужно служить? Вот люди без Парадигмальности могут себе позволить вольность: «Да ладно, не хочу я в этом ИВДИВО служить». Или заявить: «</w:t>
      </w:r>
      <w:r>
        <w:rPr>
          <w:rFonts w:cs="Times New Roman" w:ascii="Times New Roman" w:hAnsi="Times New Roman"/>
          <w:sz w:val="20"/>
          <w:szCs w:val="20"/>
          <w:lang w:val="de-DE"/>
        </w:rPr>
        <w:t>M</w:t>
      </w:r>
      <w:r>
        <w:rPr>
          <w:rFonts w:cs="Times New Roman" w:ascii="Times New Roman" w:hAnsi="Times New Roman"/>
          <w:sz w:val="20"/>
          <w:szCs w:val="20"/>
        </w:rPr>
        <w:t xml:space="preserve">не ваш Синтез ничего не дал и ИВДИВО толком никуда не ведёт. Я как был нищим, так и остался». У меня вопрос к вам как к </w:t>
      </w:r>
      <w:r>
        <w:rPr>
          <w:rFonts w:cs="Times New Roman" w:ascii="Times New Roman" w:hAnsi="Times New Roman"/>
          <w:sz w:val="20"/>
          <w:szCs w:val="20"/>
          <w:lang w:val="de-DE"/>
        </w:rPr>
        <w:t>A</w:t>
      </w:r>
      <w:r>
        <w:rPr>
          <w:rFonts w:cs="Times New Roman" w:ascii="Times New Roman" w:hAnsi="Times New Roman"/>
          <w:sz w:val="20"/>
          <w:szCs w:val="20"/>
        </w:rPr>
        <w:t xml:space="preserve">ттестационному </w:t>
      </w:r>
      <w:r>
        <w:rPr>
          <w:rFonts w:cs="Times New Roman" w:ascii="Times New Roman" w:hAnsi="Times New Roman"/>
          <w:sz w:val="20"/>
          <w:szCs w:val="20"/>
          <w:lang w:val="de-DE"/>
        </w:rPr>
        <w:t>C</w:t>
      </w:r>
      <w:r>
        <w:rPr>
          <w:rFonts w:cs="Times New Roman" w:ascii="Times New Roman" w:hAnsi="Times New Roman"/>
          <w:sz w:val="20"/>
          <w:szCs w:val="20"/>
        </w:rPr>
        <w:t>овету. Каких Основ не хватает этому Человеку, что он так заявляет</w:t>
      </w:r>
      <w:r>
        <w:rPr>
          <w:rFonts w:cs="Times New Roman" w:ascii="Times New Roman" w:hAnsi="Times New Roman"/>
          <w:sz w:val="20"/>
          <w:szCs w:val="20"/>
          <w:lang w:eastAsia="zh-TW"/>
        </w:rPr>
        <w:t>?</w:t>
      </w:r>
      <w:r>
        <w:rPr>
          <w:rFonts w:cs="Times New Roman" w:ascii="Times New Roman" w:hAnsi="Times New Roman"/>
          <w:sz w:val="20"/>
          <w:szCs w:val="20"/>
        </w:rPr>
        <w:t xml:space="preserve"> Это очень частое заявление.</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iCs/>
          <w:sz w:val="20"/>
          <w:szCs w:val="20"/>
        </w:rPr>
        <w:t>Из зала:</w:t>
      </w:r>
      <w:r>
        <w:rPr>
          <w:rFonts w:cs="Times New Roman" w:ascii="Times New Roman" w:hAnsi="Times New Roman"/>
          <w:i/>
          <w:iCs/>
          <w:sz w:val="20"/>
          <w:szCs w:val="20"/>
        </w:rPr>
        <w:t xml:space="preserve"> Обычно вот. Я помню, когда пришли на Синтез, нам задали вопрос, зачем ты пришёл.</w:t>
      </w:r>
      <w:r>
        <w:rPr>
          <w:rFonts w:cs="Times New Roman" w:ascii="Times New Roman" w:hAnsi="Times New Roman"/>
          <w:i/>
          <w:iCs/>
          <w:sz w:val="20"/>
          <w:szCs w:val="20"/>
          <w:lang w:eastAsia="zh-TW"/>
        </w:rPr>
        <w:t xml:space="preserve"> </w:t>
      </w:r>
      <w:r>
        <w:rPr>
          <w:rFonts w:cs="Times New Roman" w:ascii="Times New Roman" w:hAnsi="Times New Roman"/>
          <w:i/>
          <w:iCs/>
          <w:sz w:val="20"/>
          <w:szCs w:val="20"/>
        </w:rPr>
        <w:t xml:space="preserve">И основная масса отвечала – за здоровьем и за улучшением материальных средств. То есть если только пришёл, взял и жду, что оно заработает. Я всегда говорю, это как я завезла стройматериалы, оставила на открытом воздухе, пошёл дождь, цемент зацементировался. То есть ни с чем не работает.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iCs/>
          <w:sz w:val="20"/>
          <w:szCs w:val="20"/>
        </w:rPr>
        <w:t>Из зала:</w:t>
      </w:r>
      <w:r>
        <w:rPr>
          <w:rFonts w:cs="Times New Roman" w:ascii="Times New Roman" w:hAnsi="Times New Roman"/>
          <w:i/>
          <w:iCs/>
          <w:sz w:val="20"/>
          <w:szCs w:val="20"/>
        </w:rPr>
        <w:t xml:space="preserve"> Дом не получился.</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sz w:val="20"/>
          <w:szCs w:val="20"/>
        </w:rPr>
        <w:t>Да и дом не получился</w:t>
      </w:r>
      <w:r>
        <w:rPr>
          <w:rFonts w:cs="Times New Roman" w:ascii="Times New Roman" w:hAnsi="Times New Roman"/>
          <w:sz w:val="20"/>
          <w:szCs w:val="20"/>
        </w:rPr>
        <w:t>. Он сам по себе не выстроится. Совершенно верно. Спасибо. Вот вопрос знаете в чём? В том, что люди, которые так заявляют, мало того, что они не включились объективно в действие Синтезом, это ж нужно ещё сработать, и это нужно ещё заметить. И самому заметить это сложно. Нужно работать над собой по-настоящему, объективно, как предлагает, допустим, Аватар Кут Хуми. А плюс ещё люди, приходя в Синтез с такими заявлениями, если они оставляют масштабы своих целей прежними, то есть здоровье там, собственное благополучие, социальное, допустим, материальное благополучие. Ведь это же позиция, помните, говорили, вот это чисто моя. Чего не хватает такому Человеку в его жизни</w:t>
      </w:r>
      <w:r>
        <w:rPr>
          <w:rFonts w:cs="Times New Roman" w:ascii="Times New Roman" w:hAnsi="Times New Roman"/>
          <w:sz w:val="20"/>
          <w:szCs w:val="20"/>
          <w:lang w:eastAsia="zh-TW"/>
        </w:rPr>
        <w:t>?</w:t>
      </w:r>
      <w:r>
        <w:rPr>
          <w:rFonts w:cs="Times New Roman" w:ascii="Times New Roman" w:hAnsi="Times New Roman"/>
          <w:sz w:val="20"/>
          <w:szCs w:val="20"/>
        </w:rPr>
        <w:t xml:space="preserve"> </w:t>
        <w:tab/>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rFonts w:ascii="Times New Roman" w:hAnsi="Times New Roman" w:cs="Times New Roman"/>
          <w:i/>
          <w:i/>
          <w:iCs/>
          <w:sz w:val="20"/>
          <w:szCs w:val="20"/>
        </w:rPr>
      </w:pPr>
      <w:r>
        <w:rPr>
          <w:rFonts w:cs="Times New Roman" w:ascii="Times New Roman" w:hAnsi="Times New Roman"/>
          <w:i/>
          <w:iCs/>
          <w:sz w:val="20"/>
          <w:szCs w:val="20"/>
        </w:rPr>
        <w:t>Из зала: Понимать, что мы все как едины.</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Мы все месте жив</w:t>
      </w:r>
      <w:r>
        <w:rPr>
          <w:rFonts w:cs="Times New Roman" w:ascii="Times New Roman" w:hAnsi="Times New Roman"/>
          <w:sz w:val="20"/>
          <w:szCs w:val="20"/>
          <w:lang w:val="ru-RU"/>
        </w:rPr>
        <w:t>ё</w:t>
      </w:r>
      <w:r>
        <w:rPr>
          <w:rFonts w:cs="Times New Roman" w:ascii="Times New Roman" w:hAnsi="Times New Roman"/>
          <w:sz w:val="20"/>
          <w:szCs w:val="20"/>
        </w:rPr>
        <w:t xml:space="preserve">м. Правильно. Мы все вместе с Отцом живём, да. Если вот и от результата всех многое зависит, на самом деле, и мы учимся друг у друга, и мы растём рядом друг с другом, вместе объединяясь, и с Отцом в том числе. Если мы хотим расти, но располагаем только на себя, а некоторые люди в этом убеждены и отрицают вот помощь других людей, это тоже гордыня, ограниченность. Гордыня – это всегда ограничение. И тогда это будет рост, но медленный, медленный, чисто природой, эволюциями выстроенный рост, когда, допустим, одна Часть вырастать может за несколько воплощений. Например, за тысячу лет, когда мы несколько раз воплощаемся в этом воплощении. Ну как мы раньше жили на самом деле? Мы ж не имели вот прямого взаимодействия с Отцом, поэтому скорость была медленная. А если напрямую с Отцом, скорость роста Цивилизации сейчас очень повышается.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rFonts w:ascii="Times New Roman" w:hAnsi="Times New Roman" w:cs="Times New Roman"/>
          <w:sz w:val="20"/>
          <w:szCs w:val="20"/>
        </w:rPr>
      </w:pPr>
      <w:r>
        <w:rPr>
          <w:rFonts w:cs="Times New Roman" w:ascii="Times New Roman" w:hAnsi="Times New Roman"/>
          <w:sz w:val="20"/>
          <w:szCs w:val="20"/>
        </w:rPr>
        <w:t xml:space="preserve">И тогда получается, Человек, не понимая вот этих азов, он начинает что делать? Он начинает мерить всё тем, что у него есть, тем, что он поставил как цели, задачи, но это без роста внутреннего. И тогда он да, видит результат, да он не справился, но винит всех внешне. Это Человек, который не особо значит разработан внутренним миром, не растёт в сторону Посвящённого, где уже Посвящённый начинает всё изнутри от себя обязательно.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rFonts w:ascii="Times New Roman" w:hAnsi="Times New Roman" w:cs="Times New Roman"/>
          <w:sz w:val="20"/>
          <w:szCs w:val="20"/>
        </w:rPr>
      </w:pPr>
      <w:r>
        <w:rPr>
          <w:rFonts w:cs="Times New Roman" w:ascii="Times New Roman" w:hAnsi="Times New Roman"/>
          <w:sz w:val="20"/>
          <w:szCs w:val="20"/>
        </w:rPr>
        <w:t xml:space="preserve">А Человек, если с внутренним миром, он значит, задаёт себе вопрос, что во мне такого, что вокруг меня такая Жизнь? Это ж моя Жизнь. И что я должен делать, что я должен изменить? Есть часть людей, которые остаются убеждёнными, что все неприятности у них от других людей – потому что он не так поступил, как мне надо. Извините, а ты на себя посмотри, ты всегда так поступаешь по отношению к другим людям? И, вообще, эта постановка вопроса просто вот не человеческая, я считаю.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Человек – эпицентр ИВДИВО, и от нас самих зависит, какие условия мы на себя притягиваем. Вот эти банальные вещи нужно объяснять людям, нужно объяснять нам. Но не просто объяснять, а предлагать опыт, проживая который, вот даже то же Практиковани</w:t>
      </w:r>
      <w:r>
        <w:rPr>
          <w:rFonts w:cs="Times New Roman" w:ascii="Times New Roman" w:hAnsi="Times New Roman"/>
          <w:sz w:val="20"/>
          <w:szCs w:val="20"/>
          <w:lang w:val="de-DE"/>
        </w:rPr>
        <w:t>e</w:t>
      </w:r>
      <w:r>
        <w:rPr>
          <w:rFonts w:cs="Times New Roman" w:ascii="Times New Roman" w:hAnsi="Times New Roman"/>
          <w:sz w:val="20"/>
          <w:szCs w:val="20"/>
        </w:rPr>
        <w:t>, даже Погружения, вот где мы реально вот разрабатываем внутренний мир и выстраиваем себя уже следующим шагом, когда должно быть изменение в Человеке. Понимаете</w:t>
      </w:r>
      <w:r>
        <w:rPr>
          <w:rFonts w:cs="Times New Roman" w:ascii="Times New Roman" w:hAnsi="Times New Roman"/>
          <w:sz w:val="20"/>
          <w:szCs w:val="20"/>
          <w:lang w:eastAsia="zh-TW"/>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rFonts w:ascii="Times New Roman" w:hAnsi="Times New Roman" w:cs="Times New Roman"/>
          <w:sz w:val="20"/>
          <w:szCs w:val="20"/>
        </w:rPr>
      </w:pPr>
      <w:r>
        <w:rPr>
          <w:rFonts w:cs="Times New Roman" w:ascii="Times New Roman" w:hAnsi="Times New Roman"/>
          <w:sz w:val="20"/>
          <w:szCs w:val="20"/>
        </w:rPr>
        <w:t xml:space="preserve">И тогда вот таких заявлений не будет, потому что будет объективное вхождение, я вот на  обьективке застряла, но мне это нравится. Будет Объективизация и Парадигмализация каждого из нас, внутренне прежде всего, а потом для внешнего действия.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И вот без выстроенной Парадигмы</w:t>
      </w:r>
      <w:bookmarkStart w:id="102" w:name="__DdeLink__3763_1173187370"/>
      <w:r>
        <w:rPr>
          <w:rFonts w:cs="Times New Roman" w:ascii="Times New Roman" w:hAnsi="Times New Roman"/>
          <w:sz w:val="20"/>
          <w:szCs w:val="20"/>
        </w:rPr>
        <w:t xml:space="preserve"> –</w:t>
      </w:r>
      <w:bookmarkEnd w:id="102"/>
      <w:r>
        <w:rPr>
          <w:rFonts w:cs="Times New Roman" w:ascii="Times New Roman" w:hAnsi="Times New Roman"/>
          <w:sz w:val="20"/>
          <w:szCs w:val="20"/>
        </w:rPr>
        <w:t xml:space="preserve"> что я должен сделать, как я расту? Это всё там вот заложен</w:t>
      </w:r>
      <w:r>
        <w:rPr>
          <w:rFonts w:cs="Times New Roman" w:ascii="Times New Roman" w:hAnsi="Times New Roman"/>
          <w:sz w:val="20"/>
          <w:szCs w:val="20"/>
          <w:lang w:val="de-DE"/>
        </w:rPr>
        <w:t>o</w:t>
      </w:r>
      <w:r>
        <w:rPr>
          <w:rFonts w:cs="Times New Roman" w:ascii="Times New Roman" w:hAnsi="Times New Roman"/>
          <w:sz w:val="20"/>
          <w:szCs w:val="20"/>
        </w:rPr>
        <w:t xml:space="preserve"> туда. Мы не понимаем, что происходит, и остаёмся при предыдущей Парадигме, которая формировалась условиями пятой расы, религиями там, не совсем человеческими формами жизни там, ангелами, демонами, рядом с которыми  мы жили на Планете и подвергались их влиянию. И из собственного опыта Человек, конечно, может такой вывод сделать. Но это не то, что сейчас вот ждёт от нас Отец. Вы сейчас очень чётко, ярко это различайте. Поэтому эти заявления, даже вдруг у вас не дай бог како</w:t>
      </w:r>
      <w:r>
        <w:rPr>
          <w:rFonts w:cs="Times New Roman" w:ascii="Times New Roman" w:hAnsi="Times New Roman"/>
          <w:sz w:val="20"/>
          <w:szCs w:val="20"/>
          <w:lang w:val="de-DE"/>
        </w:rPr>
        <w:t>e</w:t>
      </w:r>
      <w:r>
        <w:rPr>
          <w:rFonts w:cs="Times New Roman" w:ascii="Times New Roman" w:hAnsi="Times New Roman"/>
          <w:sz w:val="20"/>
          <w:szCs w:val="20"/>
        </w:rPr>
        <w:t>-то состояние подобное вспыхнет, перестраивайтесь и выстраивайтесь вот по вот этим Основам. Есть такое? Поэтому Парадигма очень важна для определенности в этом мире. Опять же, Парадигма завершает вот это состояние «ёжика в тумане» в каждом из нас, когда мы не видим, куда нас Жизнь ведёт, и что я делаю, правильно я делаю, хотя бы в каком-то масштабе для нас. Поэтому Парадигмальность для каждого из нас очень важна.</w:t>
      </w:r>
    </w:p>
    <w:p>
      <w:pPr>
        <w:pStyle w:val="Heading1"/>
        <w:bidi w:val="0"/>
        <w:ind w:left="0" w:right="0" w:hanging="0"/>
        <w:rPr/>
      </w:pPr>
      <w:bookmarkStart w:id="103" w:name="__RefHeading___Toc14090"/>
      <w:bookmarkEnd w:id="103"/>
      <w:r>
        <w:rPr/>
        <w:t>Иерархичность с точки зрения Человечности</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sz w:val="20"/>
          <w:szCs w:val="20"/>
        </w:rPr>
        <w:t>Иерархичность важна для того, чтобы мы с вами поэтапно росли. Иерархия – это рост материи, Иерархия – это порядок и упорядочивание материи наших тел</w:t>
      </w:r>
      <w:r>
        <w:rPr>
          <w:sz w:val="20"/>
          <w:szCs w:val="20"/>
        </w:rPr>
        <w:t>.</w:t>
      </w:r>
      <w:r>
        <w:rPr>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val="false"/>
          <w:iCs w:val="false"/>
          <w:sz w:val="20"/>
          <w:szCs w:val="20"/>
          <w:lang w:val="ru-RU"/>
        </w:rPr>
        <w:t>П</w:t>
      </w:r>
      <w:r>
        <w:rPr>
          <w:rFonts w:cs="Times New Roman" w:ascii="Times New Roman" w:hAnsi="Times New Roman"/>
          <w:i w:val="false"/>
          <w:iCs w:val="false"/>
          <w:sz w:val="20"/>
          <w:szCs w:val="20"/>
          <w:lang w:val="ru-RU"/>
        </w:rPr>
        <w:t>оэтому вот здесь очень важный момент разных Позиций Наблюдателя. Они вот на основании нашей Иерархичности: мы какие на данный момент? Что у нас объективно работает? Кого объективно мы являемся собою</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Вот такая у нас Позиция Наблюдателя выстраивается, и такой взгляд на всё окружающее возникает, в том числе и на наше </w:t>
      </w:r>
      <w:r>
        <w:rPr>
          <w:rFonts w:cs="Times New Roman" w:ascii="Times New Roman" w:hAnsi="Times New Roman"/>
          <w:i w:val="false"/>
          <w:iCs w:val="false"/>
          <w:sz w:val="20"/>
          <w:szCs w:val="20"/>
        </w:rPr>
        <w:t>C</w:t>
      </w:r>
      <w:r>
        <w:rPr>
          <w:rFonts w:cs="Times New Roman" w:ascii="Times New Roman" w:hAnsi="Times New Roman"/>
          <w:i w:val="false"/>
          <w:iCs w:val="false"/>
          <w:sz w:val="20"/>
          <w:szCs w:val="20"/>
          <w:lang w:val="ru-RU"/>
        </w:rPr>
        <w:t>лужение. Когда мы не понимаем, что такое Иерархичность, или у нас работает старая Иерархичность, и «лидер, начальник – он прав, а ты дурак, поэтому молчи!» Когда этот принцип из чего исходит? Из того, что вышестоящий по Иерархии, он позволяет определять нижестоящим путь, Жизнь, какие-то условия. И вот это животные Иерархии. Это называется – иерархия стад</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вот чем ты больше силён. Но в Человечестве это проявляется. Чем больше ты разумен, интеллектуален</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lang w:val="ru-RU"/>
        </w:rPr>
        <w:t>– тем больше ты себе можешь позволить манипулировать другими. И я вас уверяю, это убеждение довольно большого процента населения. Здесь и гордыня, и здесь старая Иерархия срабатывает, когда вышестоящий управляет нижестоящим. А у нас Иерархия основана на том, что все люди равны пред Отцом. И у нас поэтому сначала не Иерархия, а ИВДИВО – Дом Отца на первом месте для каждого Человека, и сам Человек как эпицентр при любой подготовке, любом раскладе, при любых ошибках. А потом только ты начинаешь замечать, а чем я отличаюсь от других</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Здесь Иерархичность должна быть для распознания этого.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Поэтому выстраивание правильной позиции, когда ты не позволяешь себе нарушить Права другого Человека, ибо они заслужены с Отцом этим Человеком, когда ты не вмешиваешься, как вместо Отца, в Жизнь другого Человека, даже собственного ребёнка. Ты обучаешь, наставляешь там, наполняешь его, воспитываешь, наполняешь его своим опытом, ребёнка, но за него не определяешь выбор его жизненного пути, когда приходит время.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И ты должен помочь определиться ребёнку, чтобы не вмешаться в его личную Жизнь, чтобы не сделать сам выбор. Знаете, подвести к выбору, но не выбирать за него. Вот на этом проверяется наша Иерархичность и Человечность. То есть для Человечности обязательно важна Иерархичность, чтобы мы различали, распознавали все вот эти вещи. Иерархичность начинается с различения, с многообразия там, выражений разных, и отсюда мы и Отца воспринимаем как команду Иерархов, Иерархии Изначально Вышестоящего Отца.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Это команда Ирархии, Иерархов, которые отвечают каждый за своё дело, за порученный Огонь или Синтез, поэтому они все разные. И то же самое касается Человечества. Каждый из нас наделён Жизнью Отца, но совершенно разн</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й. Мы равны в том, что мы все люди, что мы все впитываем Жизнь от Отца, и есть общи</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 для этого условия, и есть то, что нас различает. Так вот, общие условия, больше этим Дом занимается. Хотя Иерархия, как одна из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 xml:space="preserve">рганизаций, будет заставлять Дом складывать многообразие разных наших жизненностей, путей, ценностей, условий. Понимаете?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 xml:space="preserve">Поэтому без Иерархии Человек не определён, получается,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н кто? Не определён в своём достоинстве, и он подвержен влиянию внешнему на себя. Кто попадётся на пути, тот ему и, в кавычках, поможет. Увидели. Это тоже важно. Идём с ускорением.</w:t>
      </w:r>
      <w:r>
        <w:rPr>
          <w:rFonts w:cs="Times New Roman" w:ascii="Times New Roman" w:hAnsi="Times New Roman"/>
          <w:i w:val="false"/>
          <w:iCs w:val="false"/>
          <w:sz w:val="20"/>
          <w:szCs w:val="20"/>
          <w:lang w:val="ru-RU"/>
        </w:rPr>
        <w:t xml:space="preserve"> </w:t>
      </w:r>
    </w:p>
    <w:p>
      <w:pPr>
        <w:pStyle w:val="Heading1"/>
        <w:bidi w:val="0"/>
        <w:ind w:left="0" w:right="0" w:hanging="0"/>
        <w:rPr/>
      </w:pPr>
      <w:bookmarkStart w:id="104" w:name="__RefHeading___Toc16561"/>
      <w:r>
        <w:rPr>
          <w:lang w:val="ru-RU"/>
        </w:rPr>
        <w:t>Виртуозность</w:t>
      </w:r>
      <w:bookmarkEnd w:id="104"/>
      <w:r>
        <w:rPr>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eastAsia="Times New Roman" w:cs="Times New Roman" w:ascii="Times New Roman" w:hAnsi="Times New Roman"/>
          <w:i w:val="false"/>
          <w:iCs w:val="false"/>
          <w:sz w:val="20"/>
          <w:szCs w:val="20"/>
          <w:lang w:val="ru-RU"/>
        </w:rPr>
        <w:t>И</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иртуозность. Виртуозность тоже как Основа крайне важна. И вот следующий шаг,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b/>
          <w:bCs/>
          <w:i w:val="false"/>
          <w:iCs w:val="false"/>
          <w:sz w:val="20"/>
          <w:szCs w:val="20"/>
          <w:lang w:val="ru-RU"/>
        </w:rPr>
        <w:t xml:space="preserve">Иерархия – это порядок. </w:t>
      </w:r>
      <w:r>
        <w:rPr>
          <w:rFonts w:cs="Times New Roman" w:ascii="Times New Roman" w:hAnsi="Times New Roman"/>
          <w:i w:val="false"/>
          <w:iCs w:val="false"/>
          <w:sz w:val="20"/>
          <w:szCs w:val="20"/>
          <w:lang w:val="ru-RU"/>
        </w:rPr>
        <w:t>Но дело в том, что Дом включает Иерархию как часть, и сам Дом, он выше, чем Иерархия, значит, Дом всё время нарушает этот порядок. У нас тут в головах у многих это не укладывается. Потому что нужно нарушать предыдущий порядок для того, чтобы вырастить следующий, для того, чтобы повысить качество своей материи. Здесь нам удобно вспомнить теорию хаоса, где хаос, с нашей точки зрения и Учения Синтеза, может видеться в двух аспектах. С одной стороны, нижестоящий хаос – как разрушающ</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яся материя. </w:t>
      </w:r>
      <w:r>
        <w:rPr>
          <w:rFonts w:cs="Times New Roman" w:ascii="Times New Roman" w:hAnsi="Times New Roman"/>
          <w:i w:val="false"/>
          <w:iCs w:val="false"/>
          <w:sz w:val="20"/>
          <w:szCs w:val="20"/>
        </w:rPr>
        <w:t>C</w:t>
      </w:r>
      <w:r>
        <w:rPr>
          <w:rFonts w:cs="Times New Roman" w:ascii="Times New Roman" w:hAnsi="Times New Roman"/>
          <w:i w:val="false"/>
          <w:iCs w:val="false"/>
          <w:sz w:val="20"/>
          <w:szCs w:val="20"/>
          <w:lang w:val="ru-RU"/>
        </w:rPr>
        <w:t>ейчас мы это можем наблюдать на Планете</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в некоторых областях человеческой деятельности. И с другой стороны, хаос – как ещё неорганизованная материя, когда субстанции не связаны между собой окончательно в то, что мы называем упорядоченной материей. А материя всегда должна быть иерархизирована, упорядочена, выстроена. Тогда это то, что мы называем, и есть материя.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И тогда</w:t>
      </w:r>
      <w:r>
        <w:rPr>
          <w:rFonts w:cs="Times New Roman" w:ascii="Times New Roman" w:hAnsi="Times New Roman"/>
          <w:b/>
          <w:bCs/>
          <w:i w:val="false"/>
          <w:iCs w:val="false"/>
          <w:sz w:val="20"/>
          <w:szCs w:val="20"/>
          <w:lang w:val="ru-RU"/>
        </w:rPr>
        <w:t xml:space="preserve"> хаос – это то, что предшествует состоянию вот какой-то материи порядка</w:t>
      </w:r>
      <w:r>
        <w:rPr>
          <w:rFonts w:cs="Times New Roman" w:ascii="Times New Roman" w:hAnsi="Times New Roman"/>
          <w:i w:val="false"/>
          <w:iCs w:val="false"/>
          <w:sz w:val="20"/>
          <w:szCs w:val="20"/>
          <w:lang w:val="ru-RU"/>
        </w:rPr>
        <w:t xml:space="preserve">, да, и одновременно может быть источником этой материи. И вот </w:t>
      </w:r>
      <w:r>
        <w:rPr>
          <w:rFonts w:cs="Times New Roman" w:ascii="Times New Roman" w:hAnsi="Times New Roman"/>
          <w:b/>
          <w:bCs/>
          <w:i w:val="false"/>
          <w:iCs w:val="false"/>
          <w:sz w:val="20"/>
          <w:szCs w:val="20"/>
        </w:rPr>
        <w:t>B</w:t>
      </w:r>
      <w:r>
        <w:rPr>
          <w:rFonts w:cs="Times New Roman" w:ascii="Times New Roman" w:hAnsi="Times New Roman"/>
          <w:b/>
          <w:bCs/>
          <w:i w:val="false"/>
          <w:iCs w:val="false"/>
          <w:sz w:val="20"/>
          <w:szCs w:val="20"/>
          <w:lang w:val="ru-RU"/>
        </w:rPr>
        <w:t>иртуозность – она работает между материей и хаосом</w:t>
      </w:r>
      <w:r>
        <w:rPr>
          <w:rFonts w:cs="Times New Roman" w:ascii="Times New Roman" w:hAnsi="Times New Roman"/>
          <w:i w:val="false"/>
          <w:iCs w:val="false"/>
          <w:sz w:val="20"/>
          <w:szCs w:val="20"/>
          <w:lang w:val="ru-RU"/>
        </w:rPr>
        <w:t>, когда нужно, погружаясь, вот выходя из какого-то порядка, чтобы расти, между прочим. Рост без смены порядков не бывает. Чтобы нам с вами расти, нам необходимо периодически обращаться к запредельным</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каким-то или неупорядоченности и набирать следующую базу данных, чтобы следующий порядок сложить. И когда мы выходим за пределы нашей слож</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нной жизни, как в психологии это называется – за пределы нашего комфорта. И начинаем в некомфортной среде делать, действоват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вначал</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 Нужно здесь ещё иметь ориентиры, и опять те же ориентиры остаются, Источник – Отец. Синтез, его Парадигма, его Воля определяют, вообще, сам концепт нашей Жизни. Плюс </w:t>
      </w:r>
      <w:r>
        <w:rPr>
          <w:rFonts w:cs="Times New Roman" w:ascii="Times New Roman" w:hAnsi="Times New Roman"/>
          <w:i w:val="false"/>
          <w:iCs w:val="false"/>
          <w:sz w:val="20"/>
          <w:szCs w:val="20"/>
        </w:rPr>
        <w:t>C</w:t>
      </w:r>
      <w:r>
        <w:rPr>
          <w:rFonts w:cs="Times New Roman" w:ascii="Times New Roman" w:hAnsi="Times New Roman"/>
          <w:i w:val="false"/>
          <w:iCs w:val="false"/>
          <w:sz w:val="20"/>
          <w:szCs w:val="20"/>
          <w:lang w:val="ru-RU"/>
        </w:rPr>
        <w:t>вобода Воли позволяет нам что-то из этого выбирать, что-то отвергать. Отсюда у нас пути разные складываются у всех, да. И так далее и так далее. Но нужно быть гибким, пластичным, чутким, чтобы быть виртуозом.</w:t>
      </w:r>
      <w:r>
        <w:rPr>
          <w:rFonts w:cs="Times New Roman" w:ascii="Times New Roman" w:hAnsi="Times New Roman"/>
          <w:i w:val="false"/>
          <w:iCs w:val="false"/>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 xml:space="preserve">Виртуоз – это не тот, кто всё разрушает, это не тот, кто идет принципом «не знаю как, но баба-яга против». Да. Это не про это. </w:t>
      </w:r>
      <w:r>
        <w:rPr>
          <w:rFonts w:cs="Times New Roman" w:ascii="Times New Roman" w:hAnsi="Times New Roman"/>
          <w:b/>
          <w:bCs/>
          <w:i w:val="false"/>
          <w:iCs w:val="false"/>
          <w:sz w:val="20"/>
          <w:szCs w:val="20"/>
          <w:lang w:val="ru-RU"/>
        </w:rPr>
        <w:t>Виртуоз – это созидатель, это синтезёр, когда он определён в одном очень чётко – я  есмь Отец. Источник всего для меня</w:t>
      </w:r>
      <w:r>
        <w:rPr>
          <w:rFonts w:cs="Times New Roman" w:ascii="Times New Roman" w:hAnsi="Times New Roman"/>
          <w:b/>
          <w:bCs/>
          <w:i w:val="false"/>
          <w:iCs w:val="false"/>
          <w:sz w:val="20"/>
          <w:szCs w:val="20"/>
          <w:lang w:val="ru-RU"/>
        </w:rPr>
        <w:t xml:space="preserve"> </w:t>
      </w:r>
      <w:r>
        <w:rPr>
          <w:rFonts w:cs="Times New Roman" w:ascii="Times New Roman" w:hAnsi="Times New Roman"/>
          <w:i w:val="false"/>
          <w:iCs w:val="false"/>
          <w:sz w:val="20"/>
          <w:szCs w:val="20"/>
          <w:lang w:val="ru-RU"/>
        </w:rPr>
        <w:t>–</w:t>
      </w:r>
      <w:r>
        <w:rPr>
          <w:rFonts w:cs="Times New Roman" w:ascii="Times New Roman" w:hAnsi="Times New Roman"/>
          <w:b/>
          <w:bCs/>
          <w:i w:val="false"/>
          <w:iCs w:val="false"/>
          <w:sz w:val="20"/>
          <w:szCs w:val="20"/>
          <w:lang w:val="ru-RU"/>
        </w:rPr>
        <w:t xml:space="preserve"> Отец. </w:t>
      </w:r>
      <w:r>
        <w:rPr>
          <w:rFonts w:cs="Times New Roman" w:ascii="Times New Roman" w:hAnsi="Times New Roman"/>
          <w:i w:val="false"/>
          <w:iCs w:val="false"/>
          <w:sz w:val="20"/>
          <w:szCs w:val="20"/>
          <w:lang w:val="ru-RU"/>
        </w:rPr>
        <w:t>А вот как это разрабатывается, и какая Иерархия, и какой порядок из этого сложится,</w:t>
      </w:r>
      <w:r>
        <w:rPr>
          <w:rFonts w:cs="Times New Roman" w:ascii="Times New Roman" w:hAnsi="Times New Roman"/>
          <w:i w:val="false"/>
          <w:iCs w:val="false"/>
          <w:sz w:val="20"/>
          <w:szCs w:val="20"/>
          <w:lang w:val="ru-RU" w:eastAsia="zh-TW"/>
        </w:rPr>
        <w:t xml:space="preserve"> это</w:t>
      </w:r>
      <w:r>
        <w:rPr>
          <w:rFonts w:cs="Times New Roman" w:ascii="Times New Roman" w:hAnsi="Times New Roman"/>
          <w:i w:val="false"/>
          <w:iCs w:val="false"/>
          <w:sz w:val="20"/>
          <w:szCs w:val="20"/>
          <w:lang w:val="ru-RU"/>
        </w:rPr>
        <w:t xml:space="preserve"> мы решим с Отцом вот по мере реализации новых его заданий. Понимаете?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И вот эт</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вот выстроенность, гибкость, тонкость, пластичность и соблюдение Стандартов на такое, знаете, как вариативное очень примени</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 этих Стандартов. Это лежит в основе </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иртуозности. И тогда Человек может многообразно выразить Отца, может точно прожить свою Жизнь, поэтому эт</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фундаментальность или эт</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скажем так, Основа, она шестнадцатая появляется.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То ест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иртуозность опирается на всё предыдущ</w:t>
      </w:r>
      <w:r>
        <w:rPr>
          <w:rFonts w:cs="Times New Roman" w:ascii="Times New Roman" w:hAnsi="Times New Roman"/>
          <w:i w:val="false"/>
          <w:iCs w:val="false"/>
          <w:sz w:val="20"/>
          <w:szCs w:val="20"/>
        </w:rPr>
        <w:t>ee</w:t>
      </w:r>
      <w:r>
        <w:rPr>
          <w:rFonts w:cs="Times New Roman" w:ascii="Times New Roman" w:hAnsi="Times New Roman"/>
          <w:i w:val="false"/>
          <w:iCs w:val="false"/>
          <w:sz w:val="20"/>
          <w:szCs w:val="20"/>
          <w:lang w:val="ru-RU"/>
        </w:rPr>
        <w:t xml:space="preserve">. И Иерархию соблюсти, и Парадигму не нарушить, но её разработать, извините, Непредубеждённостью сработать, а где-то убеждение своё проявить и объективизироваться. Это всё лежит в базе нашей </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 xml:space="preserve">иртуозности. Тогда она не будет просто пустым трепыханием, а она будет именно синтезной деятельностью, потому что </w:t>
      </w:r>
      <w:r>
        <w:rPr>
          <w:rFonts w:cs="Times New Roman" w:ascii="Times New Roman" w:hAnsi="Times New Roman"/>
          <w:i w:val="false"/>
          <w:iCs w:val="false"/>
          <w:sz w:val="20"/>
          <w:szCs w:val="20"/>
        </w:rPr>
        <w:t>B</w:t>
      </w:r>
      <w:r>
        <w:rPr>
          <w:rFonts w:cs="Times New Roman" w:ascii="Times New Roman" w:hAnsi="Times New Roman"/>
          <w:i w:val="false"/>
          <w:iCs w:val="false"/>
          <w:sz w:val="20"/>
          <w:szCs w:val="20"/>
          <w:lang w:val="ru-RU"/>
        </w:rPr>
        <w:t>иртуозность, она выводит нас на действие Синтеза. И у нас Должностные Полномочия, они состоят из внутреннего Синтеза Отца под названием Виртуозный Синтез. С одной стороны, это Должностная Компетенция состоит из этого Синтеза, но и из этого же Синтеза состоят наши Полномочия.</w:t>
      </w:r>
      <w:r>
        <w:rPr>
          <w:rFonts w:cs="Times New Roman" w:ascii="Times New Roman" w:hAnsi="Times New Roman"/>
          <w:b/>
          <w:bCs/>
          <w:i w:val="false"/>
          <w:iCs w:val="false"/>
          <w:sz w:val="20"/>
          <w:szCs w:val="20"/>
          <w:lang w:val="ru-RU"/>
        </w:rPr>
        <w:t xml:space="preserve"> </w:t>
      </w:r>
      <w:r>
        <w:rPr>
          <w:rFonts w:cs="Times New Roman" w:ascii="Times New Roman" w:hAnsi="Times New Roman"/>
          <w:i w:val="false"/>
          <w:iCs w:val="false"/>
          <w:sz w:val="20"/>
          <w:szCs w:val="20"/>
          <w:lang w:val="ru-RU"/>
        </w:rPr>
        <w:t>Увидели?</w:t>
      </w:r>
      <w:r>
        <w:rPr>
          <w:rFonts w:cs="Times New Roman" w:ascii="Times New Roman" w:hAnsi="Times New Roman"/>
          <w:i w:val="false"/>
          <w:iCs w:val="false"/>
          <w:sz w:val="20"/>
          <w:szCs w:val="20"/>
          <w:lang w:val="ru-RU"/>
        </w:rPr>
        <w:t xml:space="preserve"> </w:t>
      </w:r>
    </w:p>
    <w:p>
      <w:pPr>
        <w:pStyle w:val="Heading1"/>
        <w:bidi w:val="0"/>
        <w:ind w:left="0" w:right="0" w:hanging="0"/>
        <w:rPr/>
      </w:pPr>
      <w:bookmarkStart w:id="105" w:name="__RefHeading___Toc11392"/>
      <w:r>
        <w:rPr>
          <w:lang w:val="ru-RU"/>
        </w:rPr>
        <w:t>Основы</w:t>
      </w:r>
      <w:r>
        <w:rPr>
          <w:lang w:val="ru-RU"/>
        </w:rPr>
        <w:t xml:space="preserve"> </w:t>
      </w:r>
      <w:r>
        <w:rPr>
          <w:lang w:val="ru-RU"/>
        </w:rPr>
        <w:t>Аттестационного Синтеза</w:t>
      </w:r>
      <w:bookmarkEnd w:id="105"/>
      <w:r>
        <w:rPr>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 xml:space="preserve">Вот такой вариант, 16 Основ Человечности мы с вами наработали, хотя мы начинали с вами по видам Жизни идти, но я думаю, что вот эта тема крайне важна. Мы сейчас идём с вами, стяжаем 16 Основ Человечности. Я бы углубила, 16 Синтезов и 16 Начал Человечности каждому из нас, но развернуть это минимально </w:t>
      </w:r>
      <w:r>
        <w:rPr>
          <w:rFonts w:cs="Times New Roman" w:ascii="Times New Roman" w:hAnsi="Times New Roman"/>
          <w:i w:val="false"/>
          <w:iCs w:val="false"/>
          <w:sz w:val="20"/>
          <w:szCs w:val="20"/>
        </w:rPr>
        <w:t>H</w:t>
      </w:r>
      <w:r>
        <w:rPr>
          <w:rFonts w:cs="Times New Roman" w:ascii="Times New Roman" w:hAnsi="Times New Roman"/>
          <w:i w:val="false"/>
          <w:iCs w:val="false"/>
          <w:sz w:val="20"/>
          <w:szCs w:val="20"/>
          <w:lang w:val="ru-RU"/>
        </w:rPr>
        <w:t xml:space="preserve">ачалами и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 xml:space="preserve">сновами, вот. И потом  уже, по Жизни, себя вот постоянно, постепенно отстраивать на вот эту 16-рицу. </w:t>
      </w:r>
      <w:r>
        <w:rPr>
          <w:rFonts w:cs="Times New Roman" w:ascii="Times New Roman" w:hAnsi="Times New Roman"/>
          <w:b/>
          <w:bCs/>
          <w:i w:val="false"/>
          <w:iCs w:val="false"/>
          <w:sz w:val="20"/>
          <w:szCs w:val="20"/>
          <w:lang w:val="ru-RU"/>
        </w:rPr>
        <w:t>И на этой 16-ричности у нас и будет основываться Аттестационный Синтез</w:t>
      </w:r>
      <w:r>
        <w:rPr>
          <w:rFonts w:cs="Times New Roman" w:ascii="Times New Roman" w:hAnsi="Times New Roman"/>
          <w:i w:val="false"/>
          <w:iCs w:val="false"/>
          <w:sz w:val="20"/>
          <w:szCs w:val="20"/>
          <w:lang w:val="ru-RU"/>
        </w:rPr>
        <w:t>, потому что обязательно всё, что мы с вами говорили, он учитывает. Потому что смотреть на Человека нужно Человеческим Синтезом. А Человеческий Синтез в себя включает все вот эти 16, этих вот параметров, вариантов Синтеза и на этом складывается потом. В зависимости от разных связок между собой этих Основ и Начал, от того, как мы и</w:t>
      </w:r>
      <w:r>
        <w:rPr>
          <w:rFonts w:cs="Times New Roman" w:ascii="Times New Roman" w:hAnsi="Times New Roman"/>
          <w:i w:val="false"/>
          <w:iCs w:val="false"/>
          <w:sz w:val="20"/>
          <w:szCs w:val="20"/>
        </w:rPr>
        <w:t>x</w:t>
      </w:r>
      <w:r>
        <w:rPr>
          <w:rFonts w:cs="Times New Roman" w:ascii="Times New Roman" w:hAnsi="Times New Roman"/>
          <w:i w:val="false"/>
          <w:iCs w:val="false"/>
          <w:sz w:val="20"/>
          <w:szCs w:val="20"/>
          <w:lang w:val="ru-RU"/>
        </w:rPr>
        <w:t xml:space="preserve"> там восприняли, у нас складывается собственная Человечность. Увидели?</w:t>
      </w:r>
      <w:r>
        <w:rPr>
          <w:rFonts w:cs="Times New Roman" w:ascii="Times New Roman" w:hAnsi="Times New Roman"/>
          <w:i w:val="false"/>
          <w:iCs w:val="false"/>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iCs/>
          <w:sz w:val="20"/>
          <w:szCs w:val="20"/>
          <w:lang w:val="ru-RU"/>
        </w:rPr>
        <w:t xml:space="preserve">Из зала: Лариса, скажите пожалуйста, не Человеческости, а именно Человечности? Потому что у нас Инструмент </w:t>
      </w:r>
      <w:r>
        <w:rPr>
          <w:rFonts w:cs="Times New Roman" w:ascii="Times New Roman" w:hAnsi="Times New Roman"/>
          <w:i/>
          <w:iCs/>
          <w:sz w:val="20"/>
          <w:szCs w:val="20"/>
        </w:rPr>
        <w:t>C</w:t>
      </w:r>
      <w:r>
        <w:rPr>
          <w:rFonts w:cs="Times New Roman" w:ascii="Times New Roman" w:hAnsi="Times New Roman"/>
          <w:i/>
          <w:iCs/>
          <w:sz w:val="20"/>
          <w:szCs w:val="20"/>
          <w:lang w:val="ru-RU"/>
        </w:rPr>
        <w:t>овершенная Человеческость.</w:t>
      </w:r>
      <w:r>
        <w:rPr>
          <w:rFonts w:cs="Times New Roman" w:ascii="Times New Roman" w:hAnsi="Times New Roman"/>
          <w:i/>
          <w:iCs/>
          <w:sz w:val="20"/>
          <w:szCs w:val="20"/>
          <w:lang w:val="ru-RU"/>
        </w:rPr>
        <w:t xml:space="preserve">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Смотрите. Это что у нас там, Инструмент, по-моему, да? А я говорю о разработк</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 Огня Человечности. Это глубже. При этом вы можете сложить Инструмент в виде Человеческости, который вы уже внешне применяете, который у вас уже разработан, а потом вы его прикладываете к каким-то ситуациям. Так работает Инструмент, да.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 xml:space="preserve">А я сейчас говорю об Источнике Человечности как таковой, когда ты соответствуешь званию Человека, несёшь с собой Человека, а не Инструмент. Увидели разницу? Именно Человечность, и это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снова Человечность, несмотря на то, что это может называться Основами Духа, Стратами Духа.</w:t>
      </w:r>
      <w:r>
        <w:rPr>
          <w:rFonts w:cs="Times New Roman" w:ascii="Times New Roman" w:hAnsi="Times New Roman"/>
          <w:b/>
          <w:bCs/>
          <w:i w:val="false"/>
          <w:iCs w:val="false"/>
          <w:sz w:val="20"/>
          <w:szCs w:val="20"/>
          <w:lang w:val="ru-RU"/>
        </w:rPr>
        <w:t xml:space="preserve"> </w:t>
      </w:r>
      <w:r>
        <w:rPr>
          <w:rFonts w:cs="Times New Roman" w:ascii="Times New Roman" w:hAnsi="Times New Roman"/>
          <w:i w:val="false"/>
          <w:iCs w:val="false"/>
          <w:sz w:val="20"/>
          <w:szCs w:val="20"/>
          <w:lang w:val="ru-RU"/>
        </w:rPr>
        <w:t>Человек вот в эту эпоху начинает разрабатываться прежде всего Дух</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 xml:space="preserve">м, чтобы усвоить Огонь запредельный человеческой Жизни, очень высокой, которую нам дают там шестирасовую. Человеческую Жизнь Отец даёт вот нам. Наш Дух должен быть готов. И вот эта деятельность, как мы её разбирали, это Основы формирования Человеческого Духа и одновременно Человечности. И одновременно это же разработка Огня Человечности.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А почему мы на этом застряли</w:t>
      </w:r>
      <w:r>
        <w:rPr>
          <w:rFonts w:cs="Times New Roman" w:ascii="Times New Roman" w:hAnsi="Times New Roman"/>
          <w:i w:val="false"/>
          <w:iCs w:val="false"/>
          <w:sz w:val="20"/>
          <w:szCs w:val="20"/>
          <w:lang w:val="ru-RU" w:eastAsia="zh-TW"/>
        </w:rPr>
        <w:t>?</w:t>
      </w:r>
      <w:r>
        <w:rPr>
          <w:rFonts w:cs="Times New Roman" w:ascii="Times New Roman" w:hAnsi="Times New Roman"/>
          <w:i w:val="false"/>
          <w:iCs w:val="false"/>
          <w:sz w:val="20"/>
          <w:szCs w:val="20"/>
          <w:lang w:val="ru-RU"/>
        </w:rPr>
        <w:t xml:space="preserve"> Потому что это Человек-Учитель. Он начинается с этого. На самом деле, вот эти все 16 Основ, они идут на все три вида Жизни таким пронзающим базисом, потому что мы все вначале с вами Человеки. Жизнь развивает Человек, Жизнь Отцовскую, поэтому Человек Изначально Вышестоящего Отца находится на горизонте Жизни. Я имею ввиду, про Аватар</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Ипостась. И отсюда каждый из нас как Человек включается в рост всеми этими </w:t>
      </w:r>
      <w:r>
        <w:rPr>
          <w:rFonts w:cs="Times New Roman" w:ascii="Times New Roman" w:hAnsi="Times New Roman"/>
          <w:i w:val="false"/>
          <w:iCs w:val="false"/>
          <w:sz w:val="20"/>
          <w:szCs w:val="20"/>
        </w:rPr>
        <w:t>O</w:t>
      </w:r>
      <w:r>
        <w:rPr>
          <w:rFonts w:cs="Times New Roman" w:ascii="Times New Roman" w:hAnsi="Times New Roman"/>
          <w:i w:val="false"/>
          <w:iCs w:val="false"/>
          <w:sz w:val="20"/>
          <w:szCs w:val="20"/>
          <w:lang w:val="ru-RU"/>
        </w:rPr>
        <w:t xml:space="preserve">сновами и </w:t>
      </w:r>
      <w:r>
        <w:rPr>
          <w:rFonts w:cs="Times New Roman" w:ascii="Times New Roman" w:hAnsi="Times New Roman"/>
          <w:i w:val="false"/>
          <w:iCs w:val="false"/>
          <w:sz w:val="20"/>
          <w:szCs w:val="20"/>
        </w:rPr>
        <w:t>H</w:t>
      </w:r>
      <w:r>
        <w:rPr>
          <w:rFonts w:cs="Times New Roman" w:ascii="Times New Roman" w:hAnsi="Times New Roman"/>
          <w:i w:val="false"/>
          <w:iCs w:val="false"/>
          <w:sz w:val="20"/>
          <w:szCs w:val="20"/>
          <w:lang w:val="ru-RU"/>
        </w:rPr>
        <w:t xml:space="preserve">ачалами. Это базис. Если этот базис разработан, у нас вырастает достаточно мощный </w:t>
      </w:r>
      <w:r>
        <w:rPr>
          <w:rFonts w:cs="Times New Roman" w:ascii="Times New Roman" w:hAnsi="Times New Roman"/>
          <w:i w:val="false"/>
          <w:iCs w:val="false"/>
          <w:sz w:val="20"/>
          <w:szCs w:val="20"/>
        </w:rPr>
        <w:t>K</w:t>
      </w:r>
      <w:r>
        <w:rPr>
          <w:rFonts w:cs="Times New Roman" w:ascii="Times New Roman" w:hAnsi="Times New Roman"/>
          <w:i w:val="false"/>
          <w:iCs w:val="false"/>
          <w:sz w:val="20"/>
          <w:szCs w:val="20"/>
          <w:lang w:val="ru-RU"/>
        </w:rPr>
        <w:t>омпетентный, потом грамотный Полномочный, который глубоко работает, а не как там получится.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То есть</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lang w:val="ru-RU"/>
        </w:rPr>
        <w:t xml:space="preserve"> какой ты Человек – такой ты Компетентный. Какой ты Человек и Компетентный – такой ты Полномочный. Это тоже есть такое положение, никуда мы от этого не денемся. Увидели? </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s>
        <w:snapToGrid w:val="false"/>
        <w:spacing w:lineRule="auto" w:line="240" w:before="0" w:after="0"/>
        <w:ind w:left="0" w:right="0" w:firstLine="454"/>
        <w:jc w:val="both"/>
        <w:rPr/>
      </w:pPr>
      <w:r>
        <w:rPr>
          <w:rFonts w:cs="Times New Roman" w:ascii="Times New Roman" w:hAnsi="Times New Roman"/>
          <w:i w:val="false"/>
          <w:iCs w:val="false"/>
          <w:sz w:val="20"/>
          <w:szCs w:val="20"/>
          <w:lang w:val="ru-RU"/>
        </w:rPr>
        <w:t>Только оценки не ставьте. Мы все время растём, поэтому можем меняться и меняемся. Если растём с Отцом, тем более плодотворно меняемся. То есть никакие отрицаловки, которые можем замечать, н</w:t>
      </w:r>
      <w:r>
        <w:rPr>
          <w:rFonts w:cs="Times New Roman" w:ascii="Times New Roman" w:hAnsi="Times New Roman"/>
          <w:i w:val="false"/>
          <w:iCs w:val="false"/>
          <w:sz w:val="20"/>
          <w:szCs w:val="20"/>
        </w:rPr>
        <w:t>e</w:t>
      </w:r>
      <w:r>
        <w:rPr>
          <w:rFonts w:cs="Times New Roman" w:ascii="Times New Roman" w:hAnsi="Times New Roman"/>
          <w:i w:val="false"/>
          <w:iCs w:val="false"/>
          <w:sz w:val="20"/>
          <w:szCs w:val="20"/>
          <w:lang w:val="ru-RU"/>
        </w:rPr>
        <w:t xml:space="preserve"> могут быть постоянными. Мы можем меняться. Это тоже очень важно. Но тем не менее, вот ещё раз – это Человечность. Ответила на вопрос?</w:t>
      </w:r>
    </w:p>
    <w:p>
      <w:pPr>
        <w:pStyle w:val="Normal"/>
        <w:bidi w:val="0"/>
        <w:rPr/>
      </w:pPr>
      <w:r>
        <w:rPr>
          <w:i/>
          <w:iCs/>
          <w:lang w:val="ru-RU"/>
        </w:rPr>
        <w:t>Из зала: Да-да, ответили.</w:t>
      </w:r>
      <w:r>
        <w:rPr>
          <w:i/>
          <w:iCs/>
          <w:lang w:val="ru-RU"/>
        </w:rPr>
        <w:t xml:space="preserve"> </w:t>
      </w:r>
    </w:p>
    <w:p>
      <w:pPr>
        <w:pStyle w:val="Normal"/>
        <w:bidi w:val="0"/>
        <w:rPr/>
      </w:pPr>
      <w:r>
        <w:rPr>
          <w:rFonts w:cs="Times New Roman" w:ascii="Times New Roman" w:hAnsi="Times New Roman"/>
          <w:i w:val="false"/>
          <w:iCs w:val="false"/>
          <w:sz w:val="20"/>
          <w:szCs w:val="20"/>
        </w:rPr>
        <w:t>K</w:t>
      </w:r>
      <w:r>
        <w:rPr>
          <w:rFonts w:cs="Times New Roman" w:ascii="Times New Roman" w:hAnsi="Times New Roman"/>
          <w:i w:val="false"/>
          <w:iCs w:val="false"/>
          <w:sz w:val="20"/>
          <w:szCs w:val="20"/>
          <w:lang w:val="ru-RU"/>
        </w:rPr>
        <w:t xml:space="preserve"> Вильгельму, пожалуйста. У него Синтез Человечности и</w:t>
      </w:r>
      <w:r>
        <w:rPr>
          <w:rFonts w:cs="Times New Roman" w:ascii="Times New Roman" w:hAnsi="Times New Roman"/>
          <w:b/>
          <w:bCs/>
          <w:i w:val="false"/>
          <w:iCs w:val="false"/>
          <w:sz w:val="20"/>
          <w:szCs w:val="20"/>
          <w:lang w:val="ru-RU"/>
        </w:rPr>
        <w:t xml:space="preserve"> если по ключам посмотреть, то Человечность проверяется Жизнью.</w:t>
      </w:r>
      <w:r>
        <w:rPr>
          <w:rFonts w:cs="Times New Roman" w:ascii="Times New Roman" w:hAnsi="Times New Roman"/>
          <w:i w:val="false"/>
          <w:iCs w:val="false"/>
          <w:sz w:val="20"/>
          <w:szCs w:val="20"/>
          <w:lang w:val="ru-RU"/>
        </w:rPr>
        <w:t xml:space="preserve"> Вот один, Человечность – это один, входит в </w:t>
      </w:r>
      <w:bookmarkStart w:id="106" w:name="__DdeLink__5312_1173187370"/>
      <w:r>
        <w:rPr>
          <w:rFonts w:cs="Times New Roman" w:ascii="Times New Roman" w:hAnsi="Times New Roman"/>
          <w:i w:val="false"/>
          <w:iCs w:val="false"/>
          <w:sz w:val="20"/>
          <w:szCs w:val="20"/>
          <w:lang w:val="ru-RU"/>
        </w:rPr>
        <w:t>Ж</w:t>
      </w:r>
      <w:bookmarkEnd w:id="106"/>
      <w:r>
        <w:rPr>
          <w:rFonts w:cs="Times New Roman" w:ascii="Times New Roman" w:hAnsi="Times New Roman"/>
          <w:i w:val="false"/>
          <w:iCs w:val="false"/>
          <w:sz w:val="20"/>
          <w:szCs w:val="20"/>
          <w:lang w:val="ru-RU"/>
        </w:rPr>
        <w:t xml:space="preserve">изнь как пятёрку. Нет. Когда пятёрка, или как у нас там получается? А, ну правильно всё получается. И таким образом, Жизнь, она должна растворить нашу Человечность, но подтянув её на более высокий уровень, и перестроить по-другому, более иерархически высоко. Понимаете? </w:t>
      </w:r>
      <w:r>
        <w:rPr>
          <w:rFonts w:cs="Times New Roman" w:ascii="Times New Roman" w:hAnsi="Times New Roman"/>
          <w:i w:val="false"/>
          <w:iCs w:val="false"/>
          <w:sz w:val="20"/>
          <w:szCs w:val="20"/>
        </w:rPr>
        <w:t>A</w:t>
      </w:r>
      <w:r>
        <w:rPr>
          <w:rFonts w:cs="Times New Roman" w:ascii="Times New Roman" w:hAnsi="Times New Roman"/>
          <w:i w:val="false"/>
          <w:iCs w:val="false"/>
          <w:sz w:val="20"/>
          <w:szCs w:val="20"/>
          <w:lang w:val="ru-RU"/>
        </w:rPr>
        <w:t xml:space="preserve"> это происходит так вот. Отец нам даёт более высокую Жизнь, следующую, когда ты реализовал  предыдущую. И вот та Человечность, которая у тебя была раньше, она выдерживает или не выдерживает требования следующего уровня Жизни. И меняется и вырастает, чтобы создать базис для реализации Жизни. Понимаете</w:t>
      </w:r>
      <w:r>
        <w:rPr>
          <w:rFonts w:cs="Times New Roman" w:ascii="Times New Roman" w:hAnsi="Times New Roman"/>
          <w:i w:val="false"/>
          <w:iCs w:val="false"/>
          <w:sz w:val="20"/>
          <w:szCs w:val="20"/>
          <w:lang w:val="ru-RU" w:eastAsia="zh-TW"/>
        </w:rPr>
        <w:t xml:space="preserve">? </w:t>
      </w:r>
      <w:r>
        <w:rPr>
          <w:rFonts w:cs="Times New Roman" w:ascii="Times New Roman" w:hAnsi="Times New Roman"/>
          <w:i w:val="false"/>
          <w:iCs w:val="false"/>
          <w:sz w:val="20"/>
          <w:szCs w:val="20"/>
          <w:lang w:val="ru-RU"/>
        </w:rPr>
        <w:t xml:space="preserve">Тогда Человечность у нас тоже находится в постоянном развитии. Я думаю, это тоже понятно. </w:t>
      </w:r>
      <w:r>
        <w:rPr>
          <w:rFonts w:eastAsia="Times New Roman" w:cs="Times New Roman" w:ascii="Times New Roman" w:hAnsi="Times New Roman"/>
          <w:i w:val="false"/>
          <w:iCs w:val="false"/>
          <w:sz w:val="20"/>
          <w:szCs w:val="20"/>
          <w:lang w:val="ru-RU"/>
        </w:rPr>
        <w:t>Практика, а то у нас много времени уже.</w:t>
      </w:r>
      <w:r>
        <w:rPr>
          <w:rFonts w:eastAsia="Times New Roman" w:cs="Times New Roman" w:ascii="Times New Roman" w:hAnsi="Times New Roman"/>
          <w:i w:val="false"/>
          <w:iCs w:val="false"/>
          <w:sz w:val="20"/>
          <w:szCs w:val="20"/>
          <w:lang w:val="ru-RU"/>
        </w:rPr>
        <w:t xml:space="preserve"> </w:t>
      </w:r>
    </w:p>
    <w:p>
      <w:pPr>
        <w:pStyle w:val="Heading1"/>
        <w:bidi w:val="0"/>
        <w:ind w:left="0" w:right="0" w:hanging="0"/>
        <w:rPr/>
      </w:pPr>
      <w:bookmarkStart w:id="107" w:name="__RefHeading___Toc13560"/>
      <w:r>
        <w:rPr>
          <w:rFonts w:eastAsia="Times New Roman" w:cs="Times New Roman" w:ascii="Times New Roman" w:hAnsi="Times New Roman"/>
          <w:b/>
          <w:bCs/>
          <w:i w:val="false"/>
          <w:iCs w:val="false"/>
          <w:sz w:val="20"/>
          <w:szCs w:val="20"/>
          <w:lang w:val="ru-RU"/>
        </w:rPr>
        <w:t xml:space="preserve">Практика </w:t>
      </w:r>
      <w:r>
        <w:rPr>
          <w:rFonts w:eastAsia="Times New Roman" w:cs="Times New Roman" w:ascii="Times New Roman" w:hAnsi="Times New Roman"/>
          <w:b/>
          <w:bCs/>
          <w:i w:val="false"/>
          <w:iCs w:val="false"/>
          <w:sz w:val="20"/>
          <w:szCs w:val="20"/>
          <w:lang w:val="de-DE"/>
        </w:rPr>
        <w:t>6</w:t>
      </w:r>
      <w:r>
        <w:rPr>
          <w:rFonts w:eastAsia="Times New Roman" w:cs="Times New Roman" w:ascii="Times New Roman" w:hAnsi="Times New Roman"/>
          <w:b/>
          <w:bCs/>
          <w:i w:val="false"/>
          <w:iCs w:val="false"/>
          <w:sz w:val="20"/>
          <w:szCs w:val="20"/>
          <w:lang w:val="ru-RU"/>
        </w:rPr>
        <w:t>.</w:t>
      </w:r>
      <w:bookmarkEnd w:id="107"/>
      <w:r>
        <w:rPr>
          <w:rFonts w:eastAsia="Times New Roman" w:cs="Times New Roman" w:ascii="Times New Roman" w:hAnsi="Times New Roman"/>
          <w:b/>
          <w:bCs/>
          <w:i w:val="false"/>
          <w:iCs w:val="false"/>
          <w:sz w:val="20"/>
          <w:szCs w:val="20"/>
          <w:lang w:val="ru-RU"/>
        </w:rPr>
        <w:t xml:space="preserve"> </w:t>
      </w:r>
    </w:p>
    <w:p>
      <w:pPr>
        <w:pStyle w:val="Normal"/>
        <w:bidi w:val="0"/>
        <w:rPr/>
      </w:pPr>
      <w:r>
        <w:rPr>
          <w:rFonts w:eastAsia="Times New Roman" w:cs="Times New Roman" w:ascii="Times New Roman" w:hAnsi="Times New Roman"/>
          <w:b/>
          <w:bCs/>
          <w:i w:val="false"/>
          <w:iCs w:val="false"/>
          <w:sz w:val="20"/>
          <w:szCs w:val="20"/>
          <w:lang w:val="ru-RU"/>
        </w:rPr>
        <w:t xml:space="preserve">Стяжание новой глубины организации Жизни 16-ю Синтезами Человечности, 16-ю Началами и Основами Человечности. Стяжание Живическим телом Архетипического Образа Человека каждому и наделение Архетиптческим Образом Человечности. </w:t>
      </w:r>
      <w:r>
        <w:rPr>
          <w:rFonts w:eastAsia="Times New Roman" w:cs="Times New Roman" w:ascii="Times New Roman" w:hAnsi="Times New Roman"/>
          <w:b/>
          <w:bCs/>
          <w:i/>
          <w:iCs/>
          <w:color w:val="000000"/>
          <w:sz w:val="20"/>
          <w:szCs w:val="20"/>
          <w:lang w:val="ru-RU"/>
        </w:rPr>
        <w:t>Получение Поручения ИВО Подразделением Хайльбронн – разработать Человечность и разработать Человечность среди людей.</w:t>
      </w:r>
      <w:r>
        <w:rPr>
          <w:rFonts w:eastAsia="Times New Roman" w:cs="Times New Roman" w:ascii="Times New Roman" w:hAnsi="Times New Roman"/>
          <w:b/>
          <w:bCs/>
          <w:i w:val="false"/>
          <w:iCs w:val="false"/>
          <w:color w:val="FF0000"/>
          <w:sz w:val="20"/>
          <w:szCs w:val="20"/>
          <w:lang w:val="ru-RU"/>
        </w:rPr>
        <w:t xml:space="preserve"> </w:t>
      </w:r>
      <w:r>
        <w:rPr>
          <w:rFonts w:eastAsia="Times New Roman" w:cs="Times New Roman" w:ascii="Times New Roman" w:hAnsi="Times New Roman"/>
          <w:b/>
          <w:bCs/>
          <w:i w:val="false"/>
          <w:iCs w:val="false"/>
          <w:sz w:val="20"/>
          <w:szCs w:val="20"/>
          <w:lang w:val="ru-RU"/>
        </w:rPr>
        <w:t xml:space="preserve">Вхождение в Изначальность Человека и Человечности, Основность Деятельности Человеком и Человечностью.  </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Итак, мы возжигаемся Ипостасями Института Человека, мы синтезируемся с Изначально Вышестоящими Аватарами Синтеза Кут Хуми Фаинь. И давайте пойдём в 960-й архетип огня-материи, 448-ю Архетипическую Октаву, потому что здесь мы три Жизни затрагивали. Становимся Ипостасями Института, но внутри горя тремя Жизнями: Человека, Полномочного и Компетентного, разворачиваемся в зале ИВДИВО пред Изначально Вышестоящими Аватарами Синтеза Кут Хуми и Фаинь, приветствуя их, синтезируемся с ними, стяжаем Синтез Синтеза и Синтез Праполномочий Синтеза Изначально Вышестоящего Отца и просим преобразить каждого из нас и синтез нас на 16 Синтезов Основ и Начал Человечности – три в одном.</w:t>
      </w:r>
      <w:r>
        <w:rPr>
          <w:rFonts w:eastAsia="Times New Roman" w:cs="Times New Roman" w:ascii="Times New Roman" w:hAnsi="Times New Roman"/>
          <w:i/>
          <w:sz w:val="20"/>
          <w:szCs w:val="20"/>
          <w:lang w:val="ru-RU"/>
        </w:rPr>
        <w:t xml:space="preserve">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Я думаю, вы понимаете, что самое высокое – это Синтез, потом Начала, потом Основы. И просим Условия переключения реализации трёх видов Жизни этими 16-рицами, этой 16-рицей Человечности. Вот в этом контексте нашего Семинара – это вполне можно так назвать, это не нарушает Стандарты, это правильно. И проникаясь этим Синтезом Синтеза Человечности Кут Хуми и Фаинь, давайте стяжаем у них  вот компакт Человечности, 16-рицы Человечности, того, как это являют собой Кут Хуми и Фаинь. И, усиливая это магнитно собою, здесь, кстати, вы можете прямо прожить и прочувствовать, а как Живут Человечно Кут Хуми и Фаинь. Настройтесь на них как Человек Человеческим Синтезом. У них обязательно есть Человеческий Синтез, и прямо почувствуйте их Человечность. На самом деле, если правильно, глубоко войдёте – это впечатляет.</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вот в усилении Человечностью Кут Хуми и Фаинь, здесь же мы синтезируемся с Изначально Вышестоящими Аватарами Синтеза Олаф, Даная и, возжигаясь Синтезом Живики, Синтезом Праживического тела, мы стяжаем Человечность Жизни каждого из нас, потому что есть ещё Посвящённость Жизни, Служащий –  его Жизнь, там будет другая уже расстановка. Здесь именно Человечность, но базис.</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разрабатывая Жизнь Живическим телом, минимально по-Человечески, и это с большой буквы с учётом всех Условий в ИВДИВО на сегодня. Человек с большой буквы, как Человек Изначально Вышестоящего Отца в итоге. Мы просим также преобразить нас пред Отцом на новую глубину организации Жизни каждого из нас вот как субстанции, которая втекает от Отца 16-ю Синтезами Человечности, 16-ю Началами и Основами Человечности.</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И далее, синтезируясь с Изначально Вышестоящим Отцом, мы переходим при магнитной поддержке Аватаров в зал Изначально Вышестоящего Отца в 1025-й архетип огня-материи, становимся в зале Ипостасями Института пред Изначально Вышестоящим Отцом, приветствуем Изначально Вышестоящего Отца.</w:t>
      </w:r>
      <w:r>
        <w:rPr>
          <w:rFonts w:eastAsia="Times New Roman" w:cs="Times New Roman" w:ascii="Times New Roman" w:hAnsi="Times New Roman"/>
          <w:i/>
          <w:sz w:val="20"/>
          <w:szCs w:val="20"/>
          <w:lang w:val="ru-RU"/>
        </w:rPr>
        <w:t xml:space="preserve">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Синтезируясь с ним, стяжаем Синтез Изначально Вышестоящего Отца и просим Отца преобразить каждого из нас и синтез нас на 16-основную, 16-начальную, 16-синтезную Человечность и преобразить всю Жизнь каждого из нас на эту Человечность, а также просим переключить деятельность и разработку нашей Жизни Живическим телом по-Человечески. И проникаясь Изначально Вышестоящим Отцом, мы разворачиваемся Синтезом трёх видов Жизни, ну скажем так – Однородным Вышестоящим телом пред Изначально Вышестоящим Отцом, не обязательно это Аватарское тело, однородность в широком смысле здесь применяется. Есть.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Разворачивамся Ядром центрального Синтеза в каждом из нас и стяжаем насыщение нас 16-ю Синтезами Изначально Вышестоящего Отца, 16-ю Началами Человечности Изначально Вышестоящего Отца, 16-ю Основами Человечности Изначально Вышестоящего Отца. Начала – это вот из Прасинтезности развёрнутое что-то, продолженное из Жизни Отцовской, из материи Отцовской нашей Жизнью. Начала входят в продолжение таких же Начал Отца в нас. А Основа – это Огонь, который всё организует Дома, как Ось в Доме, который выстраивает на какой-то принцип, мы говорим – на какую-то Основу, вот 16 Основ в том числе мы сейчас рассматривали. Всё, что есть наша материя.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проникаясь Изначально Вышестоящим Отцом, мы стяжаем у Изначально Вышестоящего Отца одновременно Начала, из которых разворачивается Огонь Основы в ИВДИВО-каждого из нас по всем Частям одновременно. И мы стяжаем у Изначально Вышестоящего Отца Начало, Основу Человечности под названием Виртуозность, прямо включайте Начало и Основу – это неотъемлемая данность, чтобы быть Человеком. Для нас, Компетентных, это уже вполне приемлемо. Человеку я бы не всё сказала, а здесь мы говорим более глубоко, конкретно.</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 xml:space="preserve">Далее, </w:t>
      </w:r>
      <w:r>
        <w:rPr>
          <w:rFonts w:eastAsia="Times New Roman" w:cs="Times New Roman" w:ascii="Times New Roman" w:hAnsi="Times New Roman"/>
          <w:b/>
          <w:i/>
          <w:sz w:val="20"/>
          <w:szCs w:val="20"/>
          <w:lang w:val="ru-RU"/>
        </w:rPr>
        <w:t>мы стяжаем Начало и Основу Синтезом Отцовским, Синтезначала, вернее Синтезначала и Синтезосновы, Иерархичность. Возжигаемся, разворачиваемся. И формируется при этом Ядро, маленькое, одно из 16-ти Ядер Человечности</w:t>
      </w:r>
      <w:r>
        <w:rPr>
          <w:rFonts w:eastAsia="Times New Roman" w:cs="Times New Roman" w:ascii="Times New Roman" w:hAnsi="Times New Roman"/>
          <w:i/>
          <w:sz w:val="20"/>
          <w:szCs w:val="20"/>
          <w:lang w:val="ru-RU"/>
        </w:rPr>
        <w:t xml:space="preserve">. Стяжаем следующее Ядро Синтеза Человечности – </w:t>
      </w:r>
      <w:r>
        <w:rPr>
          <w:rFonts w:eastAsia="Times New Roman" w:cs="Times New Roman" w:ascii="Times New Roman" w:hAnsi="Times New Roman"/>
          <w:b/>
          <w:bCs w:val="false"/>
          <w:i/>
          <w:sz w:val="20"/>
          <w:szCs w:val="20"/>
          <w:lang w:val="ru-RU"/>
        </w:rPr>
        <w:t>Парадигмальность</w:t>
      </w:r>
      <w:r>
        <w:rPr>
          <w:rFonts w:eastAsia="Times New Roman" w:cs="Times New Roman" w:ascii="Times New Roman" w:hAnsi="Times New Roman"/>
          <w:i/>
          <w:sz w:val="20"/>
          <w:szCs w:val="20"/>
          <w:lang w:val="ru-RU"/>
        </w:rPr>
        <w:t xml:space="preserve">, возжигаемся. Стяжаем </w:t>
      </w:r>
      <w:r>
        <w:rPr>
          <w:rFonts w:eastAsia="Times New Roman" w:cs="Times New Roman" w:ascii="Times New Roman" w:hAnsi="Times New Roman"/>
          <w:b/>
          <w:bCs w:val="false"/>
          <w:i/>
          <w:sz w:val="20"/>
          <w:szCs w:val="20"/>
          <w:lang w:val="ru-RU"/>
        </w:rPr>
        <w:t>Непредубеждённость</w:t>
      </w:r>
      <w:r>
        <w:rPr>
          <w:rFonts w:eastAsia="Times New Roman" w:cs="Times New Roman" w:ascii="Times New Roman" w:hAnsi="Times New Roman"/>
          <w:i/>
          <w:sz w:val="20"/>
          <w:szCs w:val="20"/>
          <w:lang w:val="ru-RU"/>
        </w:rPr>
        <w:t xml:space="preserve">, Ядерность Синтезом с развёртыванием Начал и Основ, стяжаем далее </w:t>
      </w:r>
      <w:r>
        <w:rPr>
          <w:rFonts w:eastAsia="Times New Roman" w:cs="Times New Roman" w:ascii="Times New Roman" w:hAnsi="Times New Roman"/>
          <w:b/>
          <w:bCs w:val="false"/>
          <w:i/>
          <w:sz w:val="20"/>
          <w:szCs w:val="20"/>
          <w:lang w:val="ru-RU"/>
        </w:rPr>
        <w:t>Объективность</w:t>
      </w:r>
      <w:r>
        <w:rPr>
          <w:rFonts w:eastAsia="Times New Roman" w:cs="Times New Roman" w:ascii="Times New Roman" w:hAnsi="Times New Roman"/>
          <w:i/>
          <w:sz w:val="20"/>
          <w:szCs w:val="20"/>
          <w:lang w:val="ru-RU"/>
        </w:rPr>
        <w:t xml:space="preserve"> каждому из нас, стяжаем Ядро Человечности – </w:t>
      </w:r>
      <w:r>
        <w:rPr>
          <w:rFonts w:eastAsia="Times New Roman" w:cs="Times New Roman" w:ascii="Times New Roman" w:hAnsi="Times New Roman"/>
          <w:b/>
          <w:bCs w:val="false"/>
          <w:i/>
          <w:sz w:val="20"/>
          <w:szCs w:val="20"/>
          <w:lang w:val="ru-RU"/>
        </w:rPr>
        <w:t>Честность</w:t>
      </w:r>
      <w:r>
        <w:rPr>
          <w:rFonts w:eastAsia="Times New Roman" w:cs="Times New Roman" w:ascii="Times New Roman" w:hAnsi="Times New Roman"/>
          <w:i/>
          <w:sz w:val="20"/>
          <w:szCs w:val="20"/>
          <w:lang w:val="ru-RU"/>
        </w:rPr>
        <w:t xml:space="preserve">, стяжаем Ядро Человечности – </w:t>
      </w:r>
      <w:r>
        <w:rPr>
          <w:rFonts w:eastAsia="Times New Roman" w:cs="Times New Roman" w:ascii="Times New Roman" w:hAnsi="Times New Roman"/>
          <w:bCs/>
          <w:i/>
          <w:sz w:val="20"/>
          <w:szCs w:val="20"/>
          <w:lang w:val="ru-RU"/>
        </w:rPr>
        <w:t>Преданность</w:t>
      </w:r>
      <w:r>
        <w:rPr>
          <w:rFonts w:eastAsia="Times New Roman" w:cs="Times New Roman" w:ascii="Times New Roman" w:hAnsi="Times New Roman"/>
          <w:i/>
          <w:sz w:val="20"/>
          <w:szCs w:val="20"/>
          <w:lang w:val="ru-RU"/>
        </w:rPr>
        <w:t xml:space="preserve">, стяжаем Ядро Человечности – </w:t>
      </w:r>
      <w:r>
        <w:rPr>
          <w:rFonts w:eastAsia="Times New Roman" w:cs="Times New Roman" w:ascii="Times New Roman" w:hAnsi="Times New Roman"/>
          <w:b/>
          <w:bCs w:val="false"/>
          <w:i/>
          <w:sz w:val="20"/>
          <w:szCs w:val="20"/>
          <w:lang w:val="ru-RU"/>
        </w:rPr>
        <w:t>Служение</w:t>
      </w:r>
      <w:r>
        <w:rPr>
          <w:rFonts w:eastAsia="Times New Roman" w:cs="Times New Roman" w:ascii="Times New Roman" w:hAnsi="Times New Roman"/>
          <w:i/>
          <w:sz w:val="20"/>
          <w:szCs w:val="20"/>
          <w:lang w:val="ru-RU"/>
        </w:rPr>
        <w:t xml:space="preserve">, стяжаем далее Ядро Человечности – </w:t>
      </w:r>
      <w:r>
        <w:rPr>
          <w:rFonts w:eastAsia="Times New Roman" w:cs="Times New Roman" w:ascii="Times New Roman" w:hAnsi="Times New Roman"/>
          <w:b/>
          <w:bCs w:val="false"/>
          <w:i/>
          <w:sz w:val="20"/>
          <w:szCs w:val="20"/>
          <w:lang w:val="ru-RU"/>
        </w:rPr>
        <w:t>Правда</w:t>
      </w:r>
      <w:r>
        <w:rPr>
          <w:rFonts w:eastAsia="Times New Roman" w:cs="Times New Roman" w:ascii="Times New Roman" w:hAnsi="Times New Roman"/>
          <w:i/>
          <w:sz w:val="20"/>
          <w:szCs w:val="20"/>
          <w:lang w:val="ru-RU"/>
        </w:rPr>
        <w:t xml:space="preserve">, стяжаем Ядро Человечности – </w:t>
      </w:r>
      <w:r>
        <w:rPr>
          <w:rFonts w:eastAsia="Times New Roman" w:cs="Times New Roman" w:ascii="Times New Roman" w:hAnsi="Times New Roman"/>
          <w:b/>
          <w:bCs w:val="false"/>
          <w:i/>
          <w:sz w:val="20"/>
          <w:szCs w:val="20"/>
          <w:lang w:val="ru-RU"/>
        </w:rPr>
        <w:t>Жертвенность</w:t>
      </w:r>
      <w:r>
        <w:rPr>
          <w:rFonts w:eastAsia="Times New Roman" w:cs="Times New Roman" w:ascii="Times New Roman" w:hAnsi="Times New Roman"/>
          <w:i/>
          <w:sz w:val="20"/>
          <w:szCs w:val="20"/>
          <w:lang w:val="ru-RU"/>
        </w:rPr>
        <w:t xml:space="preserve">, стяжаем Ядро Человечности – </w:t>
      </w:r>
      <w:r>
        <w:rPr>
          <w:rFonts w:eastAsia="Times New Roman" w:cs="Times New Roman" w:ascii="Times New Roman" w:hAnsi="Times New Roman"/>
          <w:b/>
          <w:bCs w:val="false"/>
          <w:i/>
          <w:sz w:val="20"/>
          <w:szCs w:val="20"/>
          <w:lang w:val="ru-RU"/>
        </w:rPr>
        <w:t>Неотчуждённость</w:t>
      </w:r>
      <w:r>
        <w:rPr>
          <w:rFonts w:eastAsia="Times New Roman" w:cs="Times New Roman" w:ascii="Times New Roman" w:hAnsi="Times New Roman"/>
          <w:i/>
          <w:sz w:val="20"/>
          <w:szCs w:val="20"/>
          <w:lang w:val="ru-RU"/>
        </w:rPr>
        <w:t>, стяжаем Ядро Синтеза Человечности –</w:t>
      </w: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bCs w:val="false"/>
          <w:i/>
          <w:sz w:val="20"/>
          <w:szCs w:val="20"/>
          <w:lang w:val="ru-RU"/>
        </w:rPr>
        <w:t>Долг</w:t>
      </w:r>
      <w:r>
        <w:rPr>
          <w:rFonts w:eastAsia="Times New Roman" w:cs="Times New Roman" w:ascii="Times New Roman" w:hAnsi="Times New Roman"/>
          <w:i/>
          <w:sz w:val="20"/>
          <w:szCs w:val="20"/>
          <w:lang w:val="ru-RU"/>
        </w:rPr>
        <w:t xml:space="preserve">, стяжаем Ядро Синтеза Человечности – </w:t>
      </w:r>
      <w:r>
        <w:rPr>
          <w:rFonts w:eastAsia="Times New Roman" w:cs="Times New Roman" w:ascii="Times New Roman" w:hAnsi="Times New Roman"/>
          <w:b/>
          <w:bCs w:val="false"/>
          <w:i/>
          <w:sz w:val="20"/>
          <w:szCs w:val="20"/>
          <w:lang w:val="ru-RU"/>
        </w:rPr>
        <w:t>Мужество</w:t>
      </w:r>
      <w:r>
        <w:rPr>
          <w:rFonts w:eastAsia="Times New Roman" w:cs="Times New Roman" w:ascii="Times New Roman" w:hAnsi="Times New Roman"/>
          <w:i/>
          <w:sz w:val="20"/>
          <w:szCs w:val="20"/>
          <w:lang w:val="ru-RU"/>
        </w:rPr>
        <w:t xml:space="preserve">, стяжаем Ядро Синтеза Человечности – </w:t>
      </w:r>
      <w:r>
        <w:rPr>
          <w:rFonts w:eastAsia="Times New Roman" w:cs="Times New Roman" w:ascii="Times New Roman" w:hAnsi="Times New Roman"/>
          <w:b/>
          <w:bCs w:val="false"/>
          <w:i/>
          <w:sz w:val="20"/>
          <w:szCs w:val="20"/>
          <w:lang w:val="ru-RU"/>
        </w:rPr>
        <w:t>Стать Духа</w:t>
      </w:r>
      <w:r>
        <w:rPr>
          <w:rFonts w:eastAsia="Times New Roman" w:cs="Times New Roman" w:ascii="Times New Roman" w:hAnsi="Times New Roman"/>
          <w:i/>
          <w:sz w:val="20"/>
          <w:szCs w:val="20"/>
          <w:lang w:val="ru-RU"/>
        </w:rPr>
        <w:t xml:space="preserve">, стяжаем Ядро Синтеза Человечности – </w:t>
      </w:r>
      <w:r>
        <w:rPr>
          <w:rFonts w:eastAsia="Times New Roman" w:cs="Times New Roman" w:ascii="Times New Roman" w:hAnsi="Times New Roman"/>
          <w:b/>
          <w:bCs w:val="false"/>
          <w:i/>
          <w:sz w:val="20"/>
          <w:szCs w:val="20"/>
          <w:lang w:val="ru-RU"/>
        </w:rPr>
        <w:t>Честь</w:t>
      </w:r>
      <w:r>
        <w:rPr>
          <w:rFonts w:eastAsia="Times New Roman" w:cs="Times New Roman" w:ascii="Times New Roman" w:hAnsi="Times New Roman"/>
          <w:i/>
          <w:sz w:val="20"/>
          <w:szCs w:val="20"/>
          <w:lang w:val="ru-RU"/>
        </w:rPr>
        <w:t xml:space="preserve"> и стяжаем Ядро Синтеза Человечности – </w:t>
      </w:r>
      <w:r>
        <w:rPr>
          <w:rFonts w:eastAsia="Times New Roman" w:cs="Times New Roman" w:ascii="Times New Roman" w:hAnsi="Times New Roman"/>
          <w:b/>
          <w:bCs w:val="false"/>
          <w:i/>
          <w:sz w:val="20"/>
          <w:szCs w:val="20"/>
          <w:lang w:val="ru-RU"/>
        </w:rPr>
        <w:t>Совесть</w:t>
      </w:r>
      <w:r>
        <w:rPr>
          <w:rFonts w:eastAsia="Times New Roman" w:cs="Times New Roman" w:ascii="Times New Roman" w:hAnsi="Times New Roman"/>
          <w:i/>
          <w:sz w:val="20"/>
          <w:szCs w:val="20"/>
          <w:lang w:val="ru-RU"/>
        </w:rPr>
        <w:t>. И возжигаясь 16-ю Ядрами, мы стяжаем у Отца выявление 16-ти Начал, стяжаем синтез всех 16-ти Начал каждому из нас в развёртывании Человечности Огнём, доверьте своё тело Отцу и попросите его именно на это перестроить. И стяжаем у Отца развертывание из этого Огня 16-ти Основ Человечности, одноимённых Основ. И вот всё, что есть в ИВДИВО, а значит, и вся материя тела – все Части, Системы, Аппараты должны учесть эти Начала и Основы – тогда мы по-человечески выстраиваемся.</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синтезируясь с Изначально Вышестоящим Отцом, просим Отца преобразить нас на всё стяжённое, сложив в нас, преобразить нас на Человечность, которую Отец развернул для нас этой темой. Преображаемся, и прямо складываемся, внимание, доверие Отцу, если Отец преобразил, значит в вас это уже есть, и другим выражаться чем-то нижестоящим уже не подобает нам. Вот в этом Честь. Держать Честь – быть Человеком! Быть человечным одновременно. Отлично.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Далее, глубже синтезируясь с Изначально Вышестоящим Отцом, мы разворачиваемся Живическим телом. Снова стяжаем Жизнь Изначально Вышестоящего Отца каждому из нас, Живическому телу нас, это как Частность Жизнь, которой мы должны научиться жить этим телом. И просим Изначально Вышестоящего Отца перестроить, переключить Живическое тело каждого из нас на реализацию Человечности Изначально 16-рично и 16-основно.</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И синтезируясь с Изначально Вышестоящим Отцом</w:t>
      </w:r>
      <w:r>
        <w:rPr>
          <w:rFonts w:eastAsia="Times New Roman" w:cs="Times New Roman" w:ascii="Times New Roman" w:hAnsi="Times New Roman"/>
          <w:b/>
          <w:i/>
          <w:sz w:val="20"/>
          <w:szCs w:val="20"/>
          <w:lang w:val="ru-RU"/>
        </w:rPr>
        <w:t xml:space="preserve">, стяжаем Живическим телом Архетипический Образ Человека каждому из нас, углубляя его после стяжённого вчера, и дальше, глубже синтезируясь с Изначально Вышестоящим Отцом, вот этим Живическим Синтезом объединяясь и Огнём Живики, и Материей этой объединяясь с Отцом, мы просим Изначально Вышестоящего Отца наделить нас Архетипическим Образом Человечности. И Поручение Подразделению Хайльбронн: разработать Человечность, готовьтесь – и разработать это среди людей. </w:t>
      </w:r>
    </w:p>
    <w:p>
      <w:pPr>
        <w:pStyle w:val="Normal"/>
        <w:snapToGrid w:val="false"/>
        <w:spacing w:lineRule="auto" w:line="240" w:before="0" w:after="0"/>
        <w:ind w:left="0" w:right="0" w:firstLine="454"/>
        <w:rPr/>
      </w:pPr>
      <w:r>
        <w:rPr>
          <w:rFonts w:eastAsia="Times New Roman" w:cs="Times New Roman" w:ascii="Times New Roman" w:hAnsi="Times New Roman"/>
          <w:b/>
          <w:i/>
          <w:sz w:val="20"/>
          <w:szCs w:val="20"/>
          <w:lang w:val="ru-RU"/>
        </w:rPr>
        <w:t>Это вам Поручение от Отца! Просто так такие вещи не говорятся. И я думаю, если вы глубоко задумаетесь – вы поймёте, почему это важно и почему это важно вашему Подразделению. Потому что Живическое тело реализует Жизнь, а реализовывать её нужно достойно, по-человечески. И это нужно отдать людям, чтобы это не осталось только в малой группе.</w:t>
      </w:r>
      <w:r>
        <w:rPr>
          <w:rFonts w:eastAsia="Times New Roman" w:cs="Times New Roman" w:ascii="Times New Roman" w:hAnsi="Times New Roman"/>
          <w:i/>
          <w:sz w:val="20"/>
          <w:szCs w:val="20"/>
          <w:lang w:val="ru-RU"/>
        </w:rPr>
        <w:t xml:space="preserve"> Именно людям нужно, я бы сказала, нести в массы, что такое Человечность. Тогда реализуется и заработает Живическое тело не только у вас, а у населения. И вы тогда долг пред Отцом в виде разработки Части ответственности исполняете. Это будет основное ваше первичное задание для разработки Живического тела. Вот всё остальное не так важно, как вот эта Человечность, ибо вот с этого всё начинается. От того, как мы отстроимся этими 16-ю Началами, Основами будет зависеть любая наша деятельность и интерпретация работы Компетентного, Полномочного, и какие-то взгляды, состояния, вот если вы выстроитесь вот этой 16-рицей, это будет чётко соответствовать тому, что даёт Отец.</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Я думаю, вы сейчас согласитесь, мы вошли в эту тему хорошо и взяли эту тему. Есть.</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 xml:space="preserve">И синтезируясь с Изначально Вышестоящим Отцом, </w:t>
      </w:r>
      <w:r>
        <w:rPr>
          <w:rFonts w:eastAsia="Times New Roman" w:cs="Times New Roman" w:ascii="Times New Roman" w:hAnsi="Times New Roman"/>
          <w:b/>
          <w:i/>
          <w:sz w:val="20"/>
          <w:szCs w:val="20"/>
          <w:lang w:val="ru-RU"/>
        </w:rPr>
        <w:t>мы стяжаем Синтез Изначально Вышестоящего Отца и просим Отца преобразить нас Живическим телом на Изначальность – вот это Отец объединил все Начала и ввёл нас ещё выше в Изначальность Человека и Человечности. Просим преобразить нас на Основность Деятельности Человеком и Человечностью, и преображаемся Отцом</w:t>
      </w:r>
      <w:r>
        <w:rPr>
          <w:rFonts w:eastAsia="Times New Roman" w:cs="Times New Roman" w:ascii="Times New Roman" w:hAnsi="Times New Roman"/>
          <w:i/>
          <w:sz w:val="20"/>
          <w:szCs w:val="20"/>
          <w:lang w:val="ru-RU"/>
        </w:rPr>
        <w:t xml:space="preserve">. И вот запомните, на самом деле, у вас сейчас отстраивается довольно высокое Человеческое состояние, вот только повторять это состояние будет, наверное, неправильно, но стремиться его развивать – это правильно. Вот не ниже этого состояния, оставайтесь как бы фоном Жизни, вот фон Жизни вашей, он должен развернуться минимально вот этим состоянием сейчас. И держите эту планку, держите Честь быть Человеком вот в этом уровне, который вы достигли.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синтезируясь с Изначально Вышестоящим Отцом, мы стяжаем у Изначально Вышестоящего Отца 9 миллиардов Ядер Синтеза, 9 миллиардов Ядер Огня Человечности и просим Изначально Вышестоящего Отца записать в эти Ядра 16-ричную разработку Человечности. И просим Изначально Вышестоящего Отца, каждый из нас и командно, наделить каждого Человека-Землянина Огнём и Синтезом Человечности, прямо записать в Ядра Синтеза Человеков – у каждого есть Ядра Синтеза от Отца, – разработку Человечности и реплицируем 9 миллиардов Ядер Синтеза и Ядер Огня Человечности каждому Землянину.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Как они берут – это не наши Компетенции, наша задача – вот быть Отцом и отреплицировать это Человечеству. Учимся действовать как Отец, Свобода Воли здесь не нарушается, Воля ниже Огня и Синтеза, а здесь Отец нами реплицирует. Он имеет Право наделять нас Синтезом и Огнём, как он посчитает.</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окутываем из зала Отца всю Планету Земля Огнём Человечности, переключаемся в физическую реализацию и реплицируем в Человеческую среду Огонь Человечности собою каждым и командно, с физики, прямо растягивая этот Огонь по всей Планете. Этот Огонь будет помогать каждому Человеку ориентироваться в его жизни. И внешне и внутренне, он будет вводить Человека каждого в соответствие Отцу, будет настраивать на Отца вот теми явлениями: Совесть, Честь, Стать, допустим, Объективность, Честность, Преданность, сначала это будет формироваться как качества, свойства у людей, но потом это будет углубляться, развиваться до Начал, Основ и, вообще, Человечности как таковой – Изначально. Есть. </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И продолжая эманировать всё достигнутое, мы эманируем всё достигнутое Практикой в ИВДИВО в целом, в Подразделение ИВДИВО Хайльбронн и в Подразделения ИВДИВО участников этой практики, и в ИВДИВО каждого.</w:t>
      </w:r>
    </w:p>
    <w:p>
      <w:pPr>
        <w:pStyle w:val="Normal"/>
        <w:snapToGrid w:val="false"/>
        <w:spacing w:lineRule="auto" w:line="240" w:before="0" w:after="0"/>
        <w:ind w:left="0" w:right="0" w:firstLine="454"/>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И выходим из практики. </w:t>
      </w:r>
    </w:p>
    <w:p>
      <w:pPr>
        <w:pStyle w:val="Normal"/>
        <w:snapToGrid w:val="false"/>
        <w:spacing w:lineRule="auto" w:line="240" w:before="0" w:after="0"/>
        <w:ind w:left="0" w:right="0" w:firstLine="454"/>
        <w:rPr/>
      </w:pPr>
      <w:r>
        <w:rPr>
          <w:rFonts w:eastAsia="Times New Roman" w:cs="Times New Roman" w:ascii="Times New Roman" w:hAnsi="Times New Roman"/>
          <w:i/>
          <w:sz w:val="20"/>
          <w:szCs w:val="20"/>
          <w:lang w:val="ru-RU"/>
        </w:rPr>
        <w:t>Аминь.</w:t>
      </w:r>
      <w:r>
        <w:rPr>
          <w:rFonts w:eastAsia="Times New Roman" w:cs="Times New Roman" w:ascii="Times New Roman" w:hAnsi="Times New Roman"/>
          <w:i/>
          <w:sz w:val="20"/>
          <w:szCs w:val="20"/>
          <w:lang w:val="ru-RU"/>
        </w:rPr>
        <w:t xml:space="preserve"> </w:t>
      </w:r>
    </w:p>
    <w:p>
      <w:pPr>
        <w:pStyle w:val="Normal"/>
        <w:snapToGrid w:val="false"/>
        <w:spacing w:lineRule="auto" w:line="240" w:before="0" w:after="0"/>
        <w:ind w:left="0" w:right="0" w:firstLine="454"/>
        <w:rPr/>
      </w:pPr>
      <w:r>
        <w:rPr/>
      </w:r>
    </w:p>
    <w:p>
      <w:pPr>
        <w:pStyle w:val="Normal"/>
        <w:snapToGrid w:val="false"/>
        <w:spacing w:lineRule="auto" w:line="240" w:before="0" w:after="0"/>
        <w:ind w:left="0" w:right="0" w:firstLine="45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у что, я думаю, у нас осталось меньше...</w:t>
      </w:r>
    </w:p>
    <w:p>
      <w:pPr>
        <w:pStyle w:val="Normal"/>
        <w:snapToGrid w:val="false"/>
        <w:spacing w:lineRule="auto" w:line="240" w:before="0" w:after="0"/>
        <w:ind w:left="0" w:right="0" w:firstLine="454"/>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t>Из зала: Час.</w:t>
      </w:r>
    </w:p>
    <w:p>
      <w:pPr>
        <w:pStyle w:val="Normal"/>
        <w:snapToGrid w:val="false"/>
        <w:spacing w:lineRule="auto" w:line="240" w:before="0" w:after="0"/>
        <w:ind w:left="0" w:right="0" w:firstLine="454"/>
        <w:rPr/>
      </w:pPr>
      <w:r>
        <w:rPr>
          <w:rFonts w:eastAsia="Times New Roman" w:cs="Times New Roman" w:ascii="Times New Roman" w:hAnsi="Times New Roman"/>
          <w:sz w:val="20"/>
          <w:szCs w:val="20"/>
          <w:lang w:val="ru-RU"/>
        </w:rPr>
        <w:t>Час остался всего лишь. Я извиняюсь, но вы понимаете, что по другому разработаться было нельзя. Эту тему нельзя было прерывать. Я думаю, что мы перерыв сделаем поменьше, минут 15- 20. У нас много тем, и мы набросаем, то есть зададим эти темы, чтобы ваше Подразделение развивало Живическое тело. Согласны? Всё. Тогда спасибо, перерыв 15-20 минут, сами там программируйте, включайтесь дальше. Спасибо. Я выхожу.</w:t>
      </w:r>
      <w:r>
        <w:rPr>
          <w:rFonts w:eastAsia="Liberation Serif;Times New Roman" w:cs="Times New Roman" w:ascii="Times New Roman" w:hAnsi="Times New Roman"/>
          <w:i/>
          <w:iCs/>
          <w:sz w:val="20"/>
          <w:szCs w:val="20"/>
          <w:lang w:val="ru-RU"/>
        </w:rPr>
        <w:t xml:space="preserve"> </w:t>
      </w:r>
    </w:p>
    <w:p>
      <w:pPr>
        <w:pStyle w:val="Heading1"/>
        <w:bidi w:val="0"/>
        <w:ind w:left="0" w:right="0" w:hanging="0"/>
        <w:rPr/>
      </w:pPr>
      <w:bookmarkStart w:id="108" w:name="__RefHeading___Toc17748"/>
      <w:r>
        <w:rPr>
          <w:rFonts w:eastAsia="Times New Roman" w:cs="Times New Roman" w:ascii="Times New Roman" w:hAnsi="Times New Roman"/>
          <w:b/>
          <w:bCs/>
          <w:i w:val="false"/>
          <w:iCs w:val="false"/>
          <w:sz w:val="20"/>
          <w:szCs w:val="20"/>
          <w:lang w:val="ru-RU"/>
        </w:rPr>
        <w:t xml:space="preserve">Часть </w:t>
      </w:r>
      <w:r>
        <w:rPr>
          <w:rFonts w:eastAsia="Times New Roman" w:cs="Times New Roman" w:ascii="Times New Roman" w:hAnsi="Times New Roman"/>
          <w:b/>
          <w:bCs/>
          <w:i w:val="false"/>
          <w:iCs w:val="false"/>
          <w:sz w:val="20"/>
          <w:szCs w:val="20"/>
          <w:lang w:val="de-DE"/>
        </w:rPr>
        <w:t>4</w:t>
      </w:r>
      <w:bookmarkEnd w:id="108"/>
      <w:r>
        <w:rPr>
          <w:rFonts w:eastAsia="Times New Roman" w:cs="Times New Roman" w:ascii="Times New Roman" w:hAnsi="Times New Roman"/>
          <w:b/>
          <w:i/>
          <w:iCs/>
          <w:sz w:val="20"/>
          <w:szCs w:val="20"/>
          <w:lang w:val="ru-RU"/>
        </w:rPr>
        <w:t xml:space="preserve">  </w:t>
      </w:r>
    </w:p>
    <w:p>
      <w:pPr>
        <w:pStyle w:val="Heading1"/>
        <w:bidi w:val="0"/>
        <w:ind w:left="0" w:right="0" w:hanging="0"/>
        <w:rPr>
          <w:lang w:val="ru-RU"/>
        </w:rPr>
      </w:pPr>
      <w:bookmarkStart w:id="109" w:name="__RefHeading___Toc11945"/>
      <w:bookmarkEnd w:id="109"/>
      <w:r>
        <w:rPr>
          <w:lang w:val="ru-RU"/>
        </w:rPr>
        <w:t>Три вида Жизн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Если вы захотите повторный ещё один Семинар в продолжение, это всё возможно. У нас, допустим, Астана, так она вообще четыре Семинара по Части провела, и довольно много материала по Части сложили. Это вам самим решать, значит, а я пока, чтобы вот это всё объединить, давайте увидим.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У нас ещё обязательно должна быть разработана 16-рица Жизни, которую мы начали разрабатывать. Мы её должны стяжать, потому что это базис. Это базис для Человека, а Жизнью занимается Человек, чтобы мы вышли хотя бы на девять позиций, кто такой Человек. Но поскольку у нас три вида Жизни, и жить может и Компетентный, и Полномочный, то нам необходима вся 16-рица. И вот из того, что живёт и Компетентный, и Полномочный, а отношение к Жизни, к Огню Жизни у Компетентного, у Полномочного будет более и более управляющим по отношению к Человеку, как Человек относится к Жизн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к относится к Жизни в начале самом как становлению своего больше, как потребитель этой Жизни, давайте так увидим. В хорошем смысле, не обязательно в плохом, когда мы просто пользуемся тем, чем нас наделяет природа. Это папа с мамой. Когда наделяют нас Жизнью, мы воплощаемся, у нас есть какой-то заряд бодрости, здоровья на определённое время. И вот, в общем-то, в  этом бодрствовании мы что-то делаем, как говорится, мы живём, д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Но когда Компетентный действует, вот если посмотреть на три вида Жизни, то он, я бы сказала, управляет своей Жизнью тем, что он взращивает свои Компетенции жить, жить и действовать, вот таким образом. И отношения Компетентного с Жизнью отсюда уже как к управленцу, это для него вот такие фразы, слова, что мы должны стать управленцем своей Жизни. Человек не обязательно должен этим быть. Человек – уж как получится, вот какой он есть, так и живёт.</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А если брать Полномочного, то тут вообще, он же управляет, смотрите, Синтезом. Полномочный действует и разворачивает Синтез по-отцовски собою, а Синтез управляет по ключу восемь-один своей Жизнью, то есть Жизнь для Полномочного – это фактически вот та мера его деятельности, которая качественно показывает, а что мы с вами достигаем вместе с Отцом. Какова моя Жизнь, и как мне нужно ещё развернуться делом вместе с Отцом, чтобы эта Жизнь изменилась.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Полномочный по большому счёту Жизнь имеет, я не хочу сказать как побочный продукт, это не так, да? Но Жизнь для него вторична по отношению к выражению Отца Синтезом, давайте так, причём она не теряет важности, потому что всё начинается с Человека.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от здесь нужно правильно сложить вот этот смысл, где мы не держимся за то, что есть по Жизни, а наоборот, разрабатываем и взращиваем. И только когда вот мы уберём привязки к тому, что мы живём, а иногда у нас эти привязки есть – «Я хочу жить, я там буду жить», вот сам факт вот этого существования радует и впечатляет, и важность в Человеке этого отстраивает. Но Компетентный видит, что Жизнь не одна, Компетентный видит, что Жизнью можно управлять дальше. Полномочный видит или уже включается в сам процесс управления Жизни, развития, разработки её, так же, как и всех своих Компетенций, то есть он уже полный управленец этой Жизни становится – Полномочный.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 нам нужно тоже вот эти все направления в себе растить, развивая три вида Жизни, потому что Жизнь для Полномочного, я бы сказала, назвала это Объектом Творения. Я думаю, что вас это порадует, наоборот. Не испугаетесь, а, наоборот, вас порадует, когда вы можете вариативно меняться, действовать в зависимости от того, как вас ведёт Отец, как ведут Аватары – это для Компетентного. Или же вы просто создаёте свои Жизни, можно сказать фактически с нуля, по-другому, уже действуя как Полномочный. Увидел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Но вот эти три вида Жизни, они отличаются друг от друга, это всё понятно, и мы в разное время можем и должны научиться переключаться жить по-человечески как Компетентный, вот эта вся восьмерица, и как Полномочный.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В какие моменты мы живём как Полномочные? Когда мы с вами реализуем Синтез, когда занимаемся им, когда разворачиваем, когда вот с Отцом разрабатываемся телесно Синтезом – вот это Жизнь Полномочного, когда ты и Отец – одно целое, и ты начинаешь не просто там сидеть в офисе и какие-то занятия вести, речь не об этом, а когда ты внутренне прежде всего начинаешь распахтывать, разворачивать Синтез.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Здесь есть такое понятие – Жизнь Синтеза и Синтезом, или, наоборот – Синтез Жизни. Вот Синтез Жизни – это когда синтезируется Жизнь. И вот для нас как раз важно вот это синтезирование Жизни как Полномочного, а для Компетентного, пожалуй, это будет некая Жизнь Синтезом, когда мы ориентируемся на какие-то Стандарты, взращиваем себя по этим Стандартам и потом начинаем доводить до естества какие-то наши разработки-наработки и этим развивать свою Жизнь. Увидели?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о есть, если коротко сказать, то Компетентный – это развиватель своей Жизни, а Полномочный – это Творец своей Жизни или синтезёр своей Жизни. Вот так будет более правильно. Я думаю, что вы согласитесь, что это очень серьёзная жизненная позиция, когда вы не просто пользователь как Человек, а вы ещё и Сотворец с Отцом своей Жизни. Это круто.</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Тогда мы сейчас с вами идём в одну практику, и мы стяжаем с вами, с одной стороны, три вида Жизни – две практики в одной, а потом развернём Жизнь 16-ричную, наделимся, вот попросим у Отца вот эту субстанцию Жизн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Я поняла, почему нас Отец вот в тему Человечности погрузил. Потому что без неё мы бы не понимали вообще, что делать, мы бы формально взяли Практики, Тренинги, а там бы вот не было в достаточной степени заложено Основ, Начал Человечности, чтобы Жизнь настоящая развивалась нами. Причём вот эту тему Человечности я не планировала, она у меня сегодня вспыхнула мыслью после ночной подготовки. И я подумала, ну в принципе, да, логично, хорошо, потому что Жизнь по-человечески базово должна реализовываться. Вот эту базу мы с вами закладыва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Всё остальное вы сможете и сами разработать или, если необходимо будет, ещё один Семинар можем собрать. Для меня не проблема, это там сами только по своим возможностям решайте. Или же уже потом самостоятельно будете темы разрабатывать. Мы с ними потом познакомимся после Практики.</w:t>
      </w:r>
      <w:r>
        <w:rPr>
          <w:sz w:val="20"/>
          <w:szCs w:val="20"/>
          <w:lang w:val="ru-RU"/>
        </w:rPr>
        <w:t xml:space="preserve"> </w:t>
      </w:r>
      <w:r>
        <w:rPr>
          <w:rFonts w:cs="Times New Roman" w:ascii="Times New Roman" w:hAnsi="Times New Roman"/>
          <w:sz w:val="20"/>
          <w:szCs w:val="20"/>
          <w:lang w:val="ru-RU"/>
        </w:rPr>
        <w:t>Итак, идём в Практику.</w:t>
      </w:r>
      <w:r>
        <w:rPr>
          <w:rFonts w:cs="Times New Roman" w:ascii="Times New Roman" w:hAnsi="Times New Roman"/>
          <w:sz w:val="20"/>
          <w:szCs w:val="20"/>
          <w:lang w:val="ru-RU"/>
        </w:rPr>
        <w:t xml:space="preserve"> </w:t>
      </w:r>
    </w:p>
    <w:p>
      <w:pPr>
        <w:pStyle w:val="Heading1"/>
        <w:bidi w:val="0"/>
        <w:ind w:left="0" w:right="0" w:hanging="0"/>
        <w:rPr/>
      </w:pPr>
      <w:bookmarkStart w:id="110" w:name="__RefHeading___Toc7262"/>
      <w:r>
        <w:rPr>
          <w:rFonts w:eastAsia="Times New Roman" w:cs="Times New Roman" w:ascii="Times New Roman" w:hAnsi="Times New Roman"/>
          <w:b/>
          <w:sz w:val="20"/>
          <w:szCs w:val="20"/>
          <w:lang w:val="ru-RU"/>
        </w:rPr>
        <w:t xml:space="preserve">Практика </w:t>
      </w:r>
      <w:r>
        <w:rPr>
          <w:rFonts w:eastAsia="Times New Roman" w:cs="Times New Roman" w:ascii="Times New Roman" w:hAnsi="Times New Roman"/>
          <w:b/>
          <w:sz w:val="20"/>
          <w:szCs w:val="20"/>
          <w:lang w:val="de-DE"/>
        </w:rPr>
        <w:t>7</w:t>
      </w:r>
      <w:r>
        <w:rPr>
          <w:rFonts w:eastAsia="Times New Roman" w:cs="Times New Roman" w:ascii="Times New Roman" w:hAnsi="Times New Roman"/>
          <w:b/>
          <w:sz w:val="20"/>
          <w:szCs w:val="20"/>
          <w:lang w:val="ru-RU"/>
        </w:rPr>
        <w:t>.</w:t>
      </w:r>
      <w:bookmarkEnd w:id="110"/>
      <w:r>
        <w:rPr>
          <w:rFonts w:eastAsia="Times New Roman" w:cs="Times New Roman" w:ascii="Times New Roman" w:hAnsi="Times New Roman"/>
          <w:b/>
          <w:sz w:val="20"/>
          <w:szCs w:val="20"/>
          <w:lang w:val="ru-RU"/>
        </w:rPr>
        <w:t xml:space="preserve"> </w:t>
      </w:r>
    </w:p>
    <w:p>
      <w:pPr>
        <w:pStyle w:val="Normal"/>
        <w:snapToGrid w:val="false"/>
        <w:spacing w:lineRule="auto" w:line="240" w:before="0" w:after="0"/>
        <w:ind w:left="0" w:right="0" w:firstLine="454"/>
        <w:rPr/>
      </w:pPr>
      <w:r>
        <w:rPr>
          <w:rFonts w:eastAsia="Times New Roman" w:cs="Times New Roman" w:ascii="Times New Roman" w:hAnsi="Times New Roman"/>
          <w:b/>
          <w:i w:val="false"/>
          <w:iCs w:val="false"/>
          <w:color w:val="000000"/>
          <w:sz w:val="20"/>
          <w:szCs w:val="20"/>
          <w:lang w:val="ru-RU"/>
        </w:rPr>
        <w:t>Стяжание 16-рицы Жизни и разработанности Живической материей каждому 16-рицей Жизни И</w:t>
      </w:r>
      <w:r>
        <w:rPr>
          <w:rFonts w:eastAsia="Times New Roman" w:cs="Times New Roman" w:ascii="Times New Roman" w:hAnsi="Times New Roman"/>
          <w:b/>
          <w:i w:val="false"/>
          <w:iCs w:val="false"/>
          <w:color w:val="000000"/>
          <w:sz w:val="20"/>
          <w:szCs w:val="20"/>
        </w:rPr>
        <w:t>BO</w:t>
      </w:r>
      <w:r>
        <w:rPr>
          <w:rFonts w:eastAsia="Times New Roman" w:cs="Times New Roman" w:ascii="Times New Roman" w:hAnsi="Times New Roman"/>
          <w:b/>
          <w:i w:val="false"/>
          <w:iCs w:val="false"/>
          <w:color w:val="000000"/>
          <w:sz w:val="20"/>
          <w:szCs w:val="20"/>
          <w:lang w:val="ru-RU"/>
        </w:rPr>
        <w:t>,</w:t>
      </w:r>
      <w:r>
        <w:rPr>
          <w:rFonts w:eastAsia="Times New Roman" w:cs="Times New Roman" w:ascii="Times New Roman" w:hAnsi="Times New Roman"/>
          <w:b/>
          <w:i w:val="false"/>
          <w:iCs w:val="false"/>
          <w:color w:val="000000"/>
          <w:sz w:val="20"/>
          <w:szCs w:val="20"/>
          <w:lang w:val="ru-RU"/>
        </w:rPr>
        <w:t xml:space="preserve"> взаимоорганизацией с Совершенным Сердцем</w:t>
      </w:r>
      <w:r>
        <w:rPr>
          <w:rFonts w:eastAsia="Times New Roman" w:cs="Times New Roman" w:ascii="Times New Roman" w:hAnsi="Times New Roman"/>
          <w:b/>
          <w:i w:val="false"/>
          <w:iCs w:val="false"/>
          <w:color w:val="000000"/>
          <w:sz w:val="20"/>
          <w:szCs w:val="20"/>
          <w:lang w:val="ru-RU"/>
        </w:rPr>
        <w:t>,</w:t>
      </w:r>
      <w:r>
        <w:rPr>
          <w:rFonts w:eastAsia="Times New Roman" w:cs="Times New Roman" w:ascii="Times New Roman" w:hAnsi="Times New Roman"/>
          <w:b/>
          <w:i w:val="false"/>
          <w:iCs w:val="false"/>
          <w:color w:val="000000"/>
          <w:sz w:val="20"/>
          <w:szCs w:val="20"/>
          <w:lang w:val="ru-RU"/>
        </w:rPr>
        <w:t xml:space="preserve"> насыщение Живического тела Энергией, Светом, Духом, Огнём. Стяжание Инструмента Совершенная Человеческость и 64-рицы Инструментов Живическим телом. Стяжание постоянной Теургии Жизни  Живическим телом каждому.</w:t>
      </w:r>
      <w:r>
        <w:rPr>
          <w:rFonts w:eastAsia="Times New Roman" w:cs="Times New Roman" w:ascii="Times New Roman" w:hAnsi="Times New Roman"/>
          <w:b/>
          <w:i w:val="false"/>
          <w:iCs w:val="false"/>
          <w:color w:val="000000"/>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так, мы возжигаемся Ипостасями Института Человека. Синтезируемся с Изначально Вышестоящими Аватарами Синтеза Кут Хуми и Фаинь. Переходим в 960 архетип огня-материи и 448-ю Архетипическую Октаву, становимся в зале ИВДИВО пред Изначально Вышестоящими Аватарами Синтеза Кут Хуми и Фаинь, приветствуем их. Синтезируясь с ними, стяжаем Синтез Синтеза Изначально Вышестоящего Отца, Синтез Праполномочий Синтеза Изначально Вышестоящего Отца и, углубляя магнитность Синтезом с Кут Хуми и Фаинь, мы просим Условия, Синтез, Огонь и Ивдивности на преображение каждого из нас и синтеза нас тремя видами Жизни, хотя мы вчера это стяжали, но в данном случае... </w:t>
      </w:r>
      <w:r>
        <w:rPr>
          <w:rFonts w:cs="Times New Roman" w:ascii="Times New Roman" w:hAnsi="Times New Roman"/>
          <w:i/>
          <w:iCs/>
          <w:sz w:val="20"/>
          <w:szCs w:val="20"/>
        </w:rPr>
        <w:t>H</w:t>
      </w:r>
      <w:r>
        <w:rPr>
          <w:rFonts w:cs="Times New Roman" w:ascii="Times New Roman" w:hAnsi="Times New Roman"/>
          <w:i/>
          <w:iCs/>
          <w:sz w:val="20"/>
          <w:szCs w:val="20"/>
          <w:lang w:val="ru-RU"/>
        </w:rPr>
        <w:t>ет-нет-нет!</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Стяжаем сразу в одной Практике 6-рицу роста Человека от Антропного до Полномочного Живическим телом, и второе направление Практики – мы просим у Изначально Вышестоящих Аватаров Синтеза разработку вместе с Отцом и наделение нас 16-ю видами Жизн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проникаясь Изначально Вышестоящими Аватарами Синтеза Олафом, Данаей, проникаясь Синтезом Живического тела Олафа и Данаи, выходим в зал к Изначально Вышестоящему Отцу, разворачиваемся в 1025-м архетипе огня-материи пред Изначально Вышестоящим Отцом Ипостасями Института. Становимся ракурсом Живического тела, которое мы разрабатываем, пред Изначально Вышестоящим Отцом, приветствуем Отц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Синтезируясь с Отцом, стяжаем Синтез Изначально Вышестоящего Отца и, возжигаясь им, мы просим Изначально Вышестоящего Отца преобразить нас 16-рицей Жизни с глубокой подробной развёрткой этой Жизни не только Монадой, но и Живическим телом. Просим разработанность Живической материей каждому из нас 16-рицей Жизн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ясь с Изначально Вышестоящим Отцом, мы стяжаем Синтез Жизни каждому из нас. Стяжаем Ядро Синтеза Живического тела. Мы вчера стяжали Живический Синтез – этот  Синтез лежит в основе Ядра Синтеза этой Части. И Ядром Синтеза Живического Синтеза Живического тела мы стяжаем у Изначально Вышестоящего Отца Синтез Жизни Изначально Вышестоящего Отца. Вот здесь напрямую, это тоже возможно, не только Монада принимает Жизнь. Она на этом специализируется, а Жизнь может входить в любую Часть сразу.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Живическим телом Ядром Синтеза, там Монады нет, там Пламён никаких нет, ну здесь просто строение тела, не особо нам известное. И мы стяжаем 16 Ядер Синтеза Жизни Изначально Вышестоящего Отца Стандарта 16-рицы Жизни от Человека, от Жизни Человека до Жизни Отца, и вот здесь вот, сопрягаясь Нитью с Отцом, заполняемся Жизнью, каждым видом Жизни. И ваша задача, знаете как, Живическим телом сразу принять этот вид Жизни, то есть как материя организоваться по-разному каждым видом Жизни, и такой маленький тренинг будет.</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ясь с Изначально Вышестоящим Отцом, мы стяжаем Могущество Жизни каждому из нас и заполняемся Жизнью Человека, прям раскручивайте вот эту вот динамику Жизни человеческой, причём не обязательно это всё у вас есть. Жизнь Человека, она хоть и базовая, но, знаете, Могущество Жизни – до этого ещё надо дойти. Плюс Отец всегда нам даёт что-то следующее, поэтому Могущество Жизни Человека. Возжигаемся, и Жизнь должна была Живическим телом раскрутиться, это тело материи, значит сразу пойти должна специфическая и соответствующая динамика. Ес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Далее, синтезируясь с Изначально Вышестоящим Отцом, мы стяжаем Жизнь Человека-Посвящённого, стяжаем Практики Жизни каждому из нас и Жизнь Человека-Посвящённого этим, организуемся. Если основные Части просто впитывают Огонь, и он остаётся в Частях, вот перезаписывается, то от вас нужно действие, я бы сказала, больше Духом, или в том числе Духом, не только Огнём, чтобы Живическое тело преобразилось каждой стяжаемой Жизнью. Вот прям попрактикуйте, вот Огонь Практики пошёл, вот развернитесь вот хотя бы готовностью к практикованию.</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глубже синтезируясь с Изначально Вышестоящим Отцом, мы стяжаем Вершение Жизни каждому из нас и стяжаем Жизнь Человека-Служащего, возжигаемся, практикуем, прям вот состояния достигайте сложенности этой Жизн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На самом деле, сейчас в практиках нам помогают Олаф и Даная. Даная прям особенно, прям наши тела она старается ввести, вот сопрягитесь, вот Отец выше, а с боков Олаф и Даная, и помогают, разворачивают нам Поле Жизни, и вот сами помогают вместе с нами раскрутить каждый вид Жизни. То есть, если от Отца будет немного непонятно, то Олаф и Даная более адаптируют эту Жизнь к нам. Спасибо им. Как? Дальше продолжаем.</w:t>
      </w:r>
    </w:p>
    <w:p>
      <w:pPr>
        <w:pStyle w:val="Normal"/>
        <w:snapToGrid w:val="false"/>
        <w:spacing w:lineRule="auto" w:line="240" w:before="0" w:after="0"/>
        <w:ind w:left="0" w:right="0" w:firstLine="454"/>
        <w:rPr/>
      </w:pPr>
      <w:r>
        <w:rPr>
          <w:rFonts w:cs="Times New Roman" w:ascii="Times New Roman" w:hAnsi="Times New Roman"/>
          <w:i/>
          <w:iCs/>
          <w:sz w:val="20"/>
          <w:szCs w:val="20"/>
        </w:rPr>
        <w:t>C</w:t>
      </w:r>
      <w:r>
        <w:rPr>
          <w:rFonts w:cs="Times New Roman" w:ascii="Times New Roman" w:hAnsi="Times New Roman"/>
          <w:i/>
          <w:iCs/>
          <w:sz w:val="20"/>
          <w:szCs w:val="20"/>
          <w:lang w:val="ru-RU"/>
        </w:rPr>
        <w:t>тяжаем Служение Жизни Изначально Вышестоящего Отца и стяжаем Жизнь Человека- Ипостаси каждому из нас, возжигаемся.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Мне сейчас Отец показал мысль, если 8-рицу Субъекта развернуть в каждую позицию по восемь, у нас получится 64. И тогда Жизнь Человека развернётся от Движения до Права, Жизнь Посвящённого от Мощи до Условия и так далее, и так далее. Но это немножко другая практика, если хотите, вы её сами разработаете, вот 64-рицу Жизни, или же её можно как-то дальше эту тему планирова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интезируясь с Изначально Вышестоящим Отцом, мы стяжаем каждому из нас Жизнь Человека-Учителя, стяжаем Человечную Жизнь каждому из нас, да, прям мощное у вас пошло возжигание, потому что эту тему вы раскрутили, разработали, взяли.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глубже синтезируясь с Изначально Вышестоящим Отцом, мы стяжаем Генезис Жизни каждому из нас, и стяжаем Жизнь Человека-Владыки, возжигаемся. И прям по проживанию, знаете, какие-то определения для себя, выводы сложите из телесного состояния, какой-то телесной динамики, потому что Жизнь входит каждый раз как заряд такой мощный. Кстати, после этого Семинара чем-то в материи поприменяйтесь, пожалуйста, поразрабатывайтесь, чтобы вот этот избыток Жизни ну как-то гармонично усвоился, полезным делом займитес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ясь с Изначально Вышестоящим Отцом, возжигаясь Жизнью Человека-Владыки Генезисом, преображаемся этим.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Далее, синтезируясь с Отцом, мы стяжаем Я Есмь Жизни и стяжаем Жизнь Человека-Аватара каждому из нас, возжигаемс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Синтезируясь с Изначально Вышестоящим  Отцом, стяжаем Воскрешение Жизни каждому из нас. Воскрешение – это вхождение во что-то новое и переключение на это новое, так в среднем проживается этот процесс. И стяжаем каждому из нас Жизнь Человека-Отца. Ест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Далее, синтезируясь с Изначально Вышестоящим Отцом, мы стяжаем каждому из нас Жизнь как таковую, заполняемся ею и стяжаем Жизнь Человека Изначально Вышестоящего Отца. Да, вот Человек Изначально Вышестоящего Отца, вот эту Жизнь как таковую, ею управляет в полноте, всё остальное – составляющие Жизни, всё, что было до этог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глубже синтезируясь с Изначально Вышестоящим  Отцом, мы стяжаем каждому из нас Репликацию Жизни и стяжаем Жизнь Посвящённого, здесь Репликация – это копирование, а значит, когда Отец Реплицирует нам Жизнь, мы её должны точь-в-точь усвоить, фактически скопировать Жизнь Отца, и в этом у нас получается Посвящённый.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вот когда мы включаем Жизнь Посвящённого, она сработает как все предыдущие девять Жизней, вместе взятые, и по Мощи, по накалу эта Жизнь превосходит человеческую Жизнь, то есть все девять предыдущих. Минимум в два раза накал Жизни у нас повышается, вот войдите в этот накал Жизни и попробуйте вот по-настоящему включиться, что же такое Жизнь Посвящённог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Повышаем накал Жизни, погружаемся в Изначально Вышестоящего Отца, стяжаем Жизнь Служащего, стяжаем Созидание Жизни каждому из нас этим.</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Если Посвящённый посвящается, так примитивно скажем, то Служащий организует материю, то есть точнее огне-материю. Отсюда, без Науки это не получается. </w:t>
      </w:r>
      <w:r>
        <w:rPr>
          <w:rFonts w:cs="Times New Roman" w:ascii="Times New Roman" w:hAnsi="Times New Roman"/>
          <w:i/>
          <w:iCs/>
          <w:sz w:val="20"/>
          <w:szCs w:val="20"/>
        </w:rPr>
        <w:t>T</w:t>
      </w:r>
      <w:r>
        <w:rPr>
          <w:rFonts w:cs="Times New Roman" w:ascii="Times New Roman" w:hAnsi="Times New Roman"/>
          <w:i/>
          <w:iCs/>
          <w:sz w:val="20"/>
          <w:szCs w:val="20"/>
          <w:lang w:val="ru-RU"/>
        </w:rPr>
        <w:t>огда и накал Жизни у Служащего гораздо больше, он собственно Созидатель всей Жизн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Далее, погружаемся глубже в Изначально Вышестоящего Отца, повышая накал Жизни, мы стяжаем Жизнь Ипостаси, Творение Жизни. Но здесь вот мы точно копией Отца должны быть, ипостасны ему.</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синтезируемся с Изначально Вышестоящим Отцом, стяжаем Любовь Жизни и стяжаем Жизнь Учителя каждому из нас. Только Любовь воспримите, знаете, как набор Синтезностей, как Синтезирование, как Любовь Синтеза, вот так воспринять Любовь здесь, а не просто как Любовь в бытовом понимании. Мы в слиянности Синтезом с Отцом, тогда это Любовь Отцовская в нас, а наша Любовь, это когда мы в слиянность входим Энергией, Светом и Духом. И тогда Учитель фиксируется как внутри Огонь Отца и вовне Огонь Отца.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возжигаемся Жизнью Учителя Изначально Вышестоящего Отца и накалом Жизни Учител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синтезируясь с Изначально Вышестоящим Отцом, мы стяжаем у Изначально Вышестоящего Отца Мудрость Жизни и стяжаем Жизнь Владыки каждому из нас, где Владыка – владеющий, вот чем он владеет? Истиной, Источником на эту эпоху, владеет Синтезом в ИВДИВО. И ещё больший накал Жизни, вот когда вы вот прям синтезируете, она такая мудрая, мудрите, ну фактически Мудрый Синтез у вас должен быть.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Вот Учитель, Владыка, Аватар и Отец – вот эт</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четверица действует только Синтезом, Мудрым Синтезом, Любящим Синтезом, Волевым Синтезом и Синтезом Синтез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Мудрый Синтез – это выше, чем Синтез Мудрости, вот так ещё увидьте.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Большинство из вас Аватары, поэтому настраиваясь на Отца, дальше растим накал Жизни Аватаром, стяжаем Волю Жизни каждому из нас, вот войдите в Волю Жизни от Отца. И стяжаем у Изначально Вышестоящего Отца Жизнь Аватара каждым из нас. И Жизнь Аватара как раз реализуется прямой Волей Отца.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настраиваясь на Изначально Вышестоящего Отца, мы стяжаем Синтез Жизни каждому из нас и стяжаем Жизнь Отца каждому из нас. И попробуйте войти в накал Жизни Отца так, чтобы прожить, чтобы включиться и переключиться на Жизнь по-Отцовски.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Отцовскость внутри каждого Человека возрастает, каждый Человек наделяется 8-рицей Частей Субъектности, значит Отец есть. Всю Отцовскость в себе активируйте, просите Отца сейчас это ярче вам развернуть, углубить, создать, сотворить вам Отцовскость по мере вашей готовности сейчас. И попробуйте вот почувствовать прожить, наполниться Жизнью Отцовской.</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Знаете это на что похоже? На Жизнь родителей, у которых есть дети, но только в очень глубоком выражении, когда дети – это всё Человечество, когда дети – это, да, это всё Человечество, по-другому не скажешь.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Ну и отношение к Жизни, вот ваша Жизнь определяет Жизнь ваших детей, то есть всего Человечества. Ну вот выстройте себя внутренне, когда от вашей Жизни зависит всё Человечество как детский сад. А Духом это Человечество именно такое сейчас.</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Вот мера ответственности здесь должна быть высочайшая, ну и мера Синтеза тоже должна быть высочайшая.</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 синтезируясь с Изначально Вышестоящим Отцом стяжаем Синтез 16-ти видов Жизни каждым из нас в единое целое. </w:t>
      </w:r>
      <w:r>
        <w:rPr>
          <w:rFonts w:cs="Times New Roman" w:ascii="Times New Roman" w:hAnsi="Times New Roman"/>
          <w:i/>
          <w:iCs/>
          <w:sz w:val="20"/>
          <w:szCs w:val="20"/>
        </w:rPr>
        <w:t>B</w:t>
      </w:r>
      <w:r>
        <w:rPr>
          <w:rFonts w:cs="Times New Roman" w:ascii="Times New Roman" w:hAnsi="Times New Roman"/>
          <w:i/>
          <w:iCs/>
          <w:sz w:val="20"/>
          <w:szCs w:val="20"/>
          <w:lang w:val="ru-RU"/>
        </w:rPr>
        <w:t xml:space="preserve">от вообразите, что все виды Жизни у вас одновременно вертятся, крутятся, и Живическое тело это всё одновременно реализует. Вопрос, вообще, не в эволюциях.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синтезируясь с Изначально Вышестоящим Отцом, мы стяжаем вот этим активированным Духом Живическим каждого из нас насышение Живическим Духом Изначально Вышестоящего Отца. П</w:t>
      </w:r>
      <w:r>
        <w:rPr>
          <w:rFonts w:cs="Times New Roman" w:ascii="Times New Roman" w:hAnsi="Times New Roman"/>
          <w:i/>
          <w:iCs/>
          <w:sz w:val="20"/>
          <w:szCs w:val="20"/>
        </w:rPr>
        <w:t>o</w:t>
      </w:r>
      <w:r>
        <w:rPr>
          <w:rFonts w:cs="Times New Roman" w:ascii="Times New Roman" w:hAnsi="Times New Roman"/>
          <w:i/>
          <w:iCs/>
          <w:sz w:val="20"/>
          <w:szCs w:val="20"/>
          <w:lang w:val="ru-RU"/>
        </w:rPr>
        <w:t>мните, у нас Лотос по большому счёту может быть в каждом теле, в каждой Части, потому что каждая Часть выражается в другой.</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мы стяжаем у Изначально Вышестоящего Отца Дух Живический, стяжаем насыщение нас Огнём Живики Изначально Вышестоящего Отца. Стяжаем у Изначально Вышестоящего Отца Живический Свет, заполняемся, и стяжаем у  Изначально Вышестоящего Отца Живическую Энергию.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интезируясь с Изначально Вышестоящим Отцом, мы разворачиваемся Совершенным Сердцем, разворачиваем четыре Сердца собою от Розы до Сердца Звезды. И синтезируясь с Изначально Вышестоящим Отцом, разворачиваясь Звездой Сердца, мы стяжаем насыщение этого Сердца Живической Энергией и усваиваем эту Энергию Сердцем, так будет легче нам, разворачивая отдаём её Живическому телу. Больше открывайтесь Отцу Сердцем.</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Далее, стяжаем у Изначально Вышестоящего Отца Живический Свет, разворачиваясь Планетой Сердца, усваиваем Живический Свет. Помните, Свет несёт ясность. Вот погружайтесь в эту Субстанцию Света, концентрируйте её Планетой Сердца. Какой Планетой Сердца из восьми, это вот по вашей подготовк</w:t>
      </w:r>
      <w:r>
        <w:rPr>
          <w:rFonts w:cs="Times New Roman" w:ascii="Times New Roman" w:hAnsi="Times New Roman"/>
          <w:i/>
          <w:iCs/>
          <w:sz w:val="20"/>
          <w:szCs w:val="20"/>
        </w:rPr>
        <w:t>e</w:t>
      </w:r>
      <w:r>
        <w:rPr>
          <w:rFonts w:cs="Times New Roman" w:ascii="Times New Roman" w:hAnsi="Times New Roman"/>
          <w:i/>
          <w:iCs/>
          <w:sz w:val="20"/>
          <w:szCs w:val="20"/>
          <w:lang w:val="ru-RU"/>
        </w:rPr>
        <w:t>. И отдавайте это Живическому телу, насыщайте Живическое тело Светом.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Далее, глубже синтезируясь с Отцом, мы стяжаем ещё раз Дух Живический у Изначально Вышестоящего Отца и Лотосом Сердца насыщаемся этим Живическим Духом. У Лотоса много видов Духа, но вот один из них Живический, но причём в нескольких вариантах там представлен, минимум в восьми, и тогда этот Дух, Лотосом усвоенный, вот Телом Духа усвоенный, отдаётся Живическому телу. Тело сопрягается с Телом Духа, Живическое тело плюс Тело Духа, и в вас начинает насыщение идти Живического тела Живическим Духом. По Телу Энергии, Света всё то же самое.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синтезируясь с Изначально Вышестоящим Отцом, мы разворачиваемся Розой Огня, Розой Сердца каждым пред Отцом. Возжигаемся этой Розой всеми лепестками, возжигаемся Телом Огня и, сопрягаясь Телом Огня с Живическим телом, стяжаем у Изначально Вышестоящего Отца Огонь Живической материи, Огонь Живический, так скажем, это не только материи Огонь. И Тело Огня передаёт этот Огонь Живиче</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кий в Живическое тело непосредственно, то есть </w:t>
      </w:r>
      <w:r>
        <w:rPr>
          <w:rFonts w:cs="Times New Roman" w:ascii="Times New Roman" w:hAnsi="Times New Roman"/>
          <w:b/>
          <w:bCs/>
          <w:i/>
          <w:iCs/>
          <w:sz w:val="20"/>
          <w:szCs w:val="20"/>
          <w:lang w:val="ru-RU"/>
        </w:rPr>
        <w:t xml:space="preserve">мы сейчас выстроили четверичную взаимосвязь двух Частей – Сердца и Живического тела.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Вы можете развернуть </w:t>
      </w:r>
      <w:r>
        <w:rPr>
          <w:rFonts w:cs="Times New Roman" w:ascii="Times New Roman" w:hAnsi="Times New Roman"/>
          <w:b/>
          <w:bCs/>
          <w:i/>
          <w:iCs/>
          <w:sz w:val="20"/>
          <w:szCs w:val="20"/>
          <w:lang w:val="ru-RU"/>
        </w:rPr>
        <w:t>64-ричную такую взаимоорганизацию Сердца и Живического тела</w:t>
      </w:r>
      <w:r>
        <w:rPr>
          <w:rFonts w:cs="Times New Roman" w:ascii="Times New Roman" w:hAnsi="Times New Roman"/>
          <w:i/>
          <w:iCs/>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b/>
          <w:bCs/>
          <w:i/>
          <w:iCs/>
          <w:sz w:val="20"/>
          <w:szCs w:val="20"/>
          <w:lang w:val="ru-RU"/>
        </w:rPr>
        <w:t>Почему важно это? Потому что, на самом деле, всё начинается, рост Частей начинается с Сердца, потому что Сердце насыщает нас чем-то запредельным, чем-то новым</w:t>
      </w:r>
      <w:r>
        <w:rPr>
          <w:rFonts w:cs="Times New Roman" w:ascii="Times New Roman" w:hAnsi="Times New Roman"/>
          <w:i/>
          <w:iCs/>
          <w:sz w:val="20"/>
          <w:szCs w:val="20"/>
          <w:lang w:val="ru-RU"/>
        </w:rPr>
        <w:t>, поэтому оно так важно. Ну и потом из этой насыщенности ещё потом телесность даже вырастает.</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далее, синтезируясь с Изначально Вышестоящим Отцом, впитываем все Части нас, разворачиваемся ракурсом Живического тела и разгораемся Огнём Живическим 16-ю видами Жизни, дальше Духом Живическим 16-ти видов Жизни, Светом Живическим, чтобы осознать вообще, какие эт</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 Жизни, всех 16-ти видов Жизни и разгораемся Энергией Жизни 16-ти видов Жизни. Ест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И, синтезируясь с Изначально Вышестоящим Отцом, мы стяжаем Синтез Изначально Вышестоящего Отца и просим преобразить нас на всё стяжённое.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И, преображаясь, мы стяжаем у Изначально Вышестоящего Отца </w:t>
      </w:r>
      <w:r>
        <w:rPr>
          <w:rFonts w:cs="Times New Roman" w:ascii="Times New Roman" w:hAnsi="Times New Roman"/>
          <w:b/>
          <w:bCs/>
          <w:i/>
          <w:iCs/>
          <w:sz w:val="20"/>
          <w:szCs w:val="20"/>
          <w:lang w:val="ru-RU"/>
        </w:rPr>
        <w:t>Инструмент Совершенная Человеческость</w:t>
      </w:r>
      <w:r>
        <w:rPr>
          <w:rFonts w:cs="Times New Roman" w:ascii="Times New Roman" w:hAnsi="Times New Roman"/>
          <w:i/>
          <w:iCs/>
          <w:sz w:val="20"/>
          <w:szCs w:val="20"/>
          <w:lang w:val="ru-RU"/>
        </w:rPr>
        <w:t xml:space="preserve"> каждому из нас, вмещая этот Инструмент Живическим телом. И такая у нас тут новость будет – каждый Инструмент, это тот Огонь, который взаимосвязывает наши Части и нашу телесность с ИВДИВО. Функционал, который нам создаёт ИВДИВО, оно вмещает Синтез и Огонь этого Инструмента вначале в ИВДИВО, потом идёт это в Тело, и тогда этот функционал как Инструмент, ну какой-то вот неизменный функционал, который ведёт к каким-то результатам, вот он начинает действовать в нашей материи, и наша материя за счёт Инструментов очень мощно растёт и развивается. Иногда функционал усваивается, как вид Синтеза становится, и тогда у нас рождается естество действия многими Инструментами. Но вот то главное, что нужно увидеть по отношению к Инструментам, что они рождаются таким Огнём между сферой-оболочкой ИВДИВО и Телом человеческим, которое стоит в центре, ну Телом, которое стоит в центре Дома, не только человеческим.</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синтезируясь с Изначально Вышестоящим Отцом, мы стяжаем 64 Огня Инструментов, стяжаем 64 стандартны</w:t>
      </w:r>
      <w:r>
        <w:rPr>
          <w:rFonts w:cs="Times New Roman" w:ascii="Times New Roman" w:hAnsi="Times New Roman"/>
          <w:i/>
          <w:iCs/>
          <w:sz w:val="20"/>
          <w:szCs w:val="20"/>
        </w:rPr>
        <w:t>x</w:t>
      </w:r>
      <w:r>
        <w:rPr>
          <w:rFonts w:cs="Times New Roman" w:ascii="Times New Roman" w:hAnsi="Times New Roman"/>
          <w:i/>
          <w:iCs/>
          <w:sz w:val="20"/>
          <w:szCs w:val="20"/>
          <w:lang w:val="ru-RU"/>
        </w:rPr>
        <w:t xml:space="preserve"> Инструмента, те, которые у нас по 8-му Распоряжению, от  Совершенной Естественности до, выше там, до последнего Инструмента.</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возжигаемся Живическим телом 64-рицей Инструментов, впитывая этот Огонь, раскручивая этот Огонь и складывая минимально практикование вот всем стяжённым в этой практике Жизни – три вида Жизни, 16 видов Жизни, далее Инструменты в насыщенности Энергией, Светом, Духом Огня Живического тела.</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Здесь, синтезируясь с Изначально Вышестоящим Отцом, </w:t>
      </w:r>
      <w:r>
        <w:rPr>
          <w:rFonts w:cs="Times New Roman" w:ascii="Times New Roman" w:hAnsi="Times New Roman"/>
          <w:b/>
          <w:bCs/>
          <w:i/>
          <w:iCs/>
          <w:sz w:val="20"/>
          <w:szCs w:val="20"/>
          <w:lang w:val="ru-RU"/>
        </w:rPr>
        <w:t>мы стяжаем Живическому телу постоянную Теургию Жизни, где Теургия – это чистый Дух Отца,</w:t>
      </w:r>
      <w:r>
        <w:rPr>
          <w:rFonts w:cs="Times New Roman" w:ascii="Times New Roman" w:hAnsi="Times New Roman"/>
          <w:i/>
          <w:iCs/>
          <w:sz w:val="20"/>
          <w:szCs w:val="20"/>
          <w:lang w:val="ru-RU"/>
        </w:rPr>
        <w:t xml:space="preserve"> который постоянно втекает, у вас сейчас эта фиксация складывается, организуется, и </w:t>
      </w:r>
      <w:r>
        <w:rPr>
          <w:rFonts w:cs="Times New Roman" w:ascii="Times New Roman" w:hAnsi="Times New Roman"/>
          <w:b/>
          <w:bCs/>
          <w:i/>
          <w:iCs/>
          <w:sz w:val="20"/>
          <w:szCs w:val="20"/>
          <w:lang w:val="ru-RU"/>
        </w:rPr>
        <w:t>Дух Отцовский вызывает у вас постоянную динамику вашего Живического тела.</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затем она по аналогии того, как ваше Живическое тело разрабатывается, вы складываете специфику в своей деятельности в  Подразделени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стяжаем постоянную Теургию Живическим телом каждому из нас и синтезу нас. Вот просто вот Дух раскручивает нас полностью, но ракурсом Живического тела, причём раскручивает Жизнь, Теургию Жизни.</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Вот сейчас, пока Теургия складывалась, у вас такая вот, немного вихрей будет, а он сложился в один, причём Теургия – это всегда иерархизированное действие вас. И вот постоянство Жизни, Духа Жизни Отца будет входить в вас и раскручивать вашу телесность, в частности Живическое тело. А Живическим телом затем вы будете учиться реализовывать Жизнь всеми Частями, всё что вы выражаете. Но </w:t>
      </w:r>
      <w:r>
        <w:rPr>
          <w:rFonts w:cs="Times New Roman" w:ascii="Times New Roman" w:hAnsi="Times New Roman"/>
          <w:b/>
          <w:bCs/>
          <w:i/>
          <w:iCs/>
          <w:sz w:val="20"/>
          <w:szCs w:val="20"/>
          <w:lang w:val="ru-RU"/>
        </w:rPr>
        <w:t>разработанность Живического тела, чем оно уникально, интересно и полезно – тем, что оно будет нам давать усвоение Жизни, усвоение Огня Жизни – на активный Дух активнее входит Огонь, более высокая субстанция.</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И просим Отца зафиксировать эту Теургию напостоянно каждым из нас, напостоянно вплоть до того, что все воплощения это будет длиться, я не знаю как, вот разве что следующую Тергию более высокоую вы сложите и тогда этой более высокой Теургией завершите эту Теургию. Эту Теургию нужно будет периодически активировать, особенно первое время, допустим ежедневно с утра, не надо всё это стяжать заново,</w:t>
      </w:r>
      <w:r>
        <w:rPr>
          <w:rFonts w:cs="Times New Roman" w:ascii="Times New Roman" w:hAnsi="Times New Roman"/>
          <w:b/>
          <w:bCs/>
          <w:i/>
          <w:iCs/>
          <w:sz w:val="20"/>
          <w:szCs w:val="20"/>
          <w:lang w:val="ru-RU"/>
        </w:rPr>
        <w:t xml:space="preserve"> у вас Теургия сложена. Вы просто просите Огонь Жизни Теургии Духом Отца, вы можете потом выйти на Теургию Жизни Огнём</w:t>
      </w:r>
      <w:r>
        <w:rPr>
          <w:rFonts w:cs="Times New Roman" w:ascii="Times New Roman" w:hAnsi="Times New Roman"/>
          <w:i/>
          <w:iCs/>
          <w:sz w:val="20"/>
          <w:szCs w:val="20"/>
          <w:lang w:val="ru-RU"/>
        </w:rPr>
        <w:t xml:space="preserve">, пока только Духом будет получаться. </w:t>
      </w:r>
      <w:r>
        <w:rPr>
          <w:rFonts w:cs="Times New Roman" w:ascii="Times New Roman" w:hAnsi="Times New Roman"/>
          <w:b/>
          <w:bCs/>
          <w:i/>
          <w:iCs/>
          <w:sz w:val="20"/>
          <w:szCs w:val="20"/>
          <w:lang w:val="ru-RU"/>
        </w:rPr>
        <w:t>И живёте в этом. Каждый день раскручиваете свою Жизнь</w:t>
      </w:r>
      <w:r>
        <w:rPr>
          <w:rFonts w:cs="Times New Roman" w:ascii="Times New Roman" w:hAnsi="Times New Roman"/>
          <w:i/>
          <w:iCs/>
          <w:sz w:val="20"/>
          <w:szCs w:val="20"/>
          <w:lang w:val="ru-RU"/>
        </w:rPr>
        <w:t xml:space="preserve">, чтобы она была интересней, многообразней и так далее. Вот это всё исполняет Живическое тело.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мы благодарим Изначально Вышестоящего Отца, переключаемся в физическую реализацию.</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Благодарим также Кут Хуми Фаинь, Олафа Данаю, всех, кто нам помогал. И разворачиваем Огонь этой практики, знаете как – масштабируем, и </w:t>
      </w:r>
      <w:r>
        <w:rPr>
          <w:rFonts w:cs="Times New Roman" w:ascii="Times New Roman" w:hAnsi="Times New Roman"/>
          <w:b/>
          <w:bCs/>
          <w:i/>
          <w:iCs/>
          <w:sz w:val="20"/>
          <w:szCs w:val="20"/>
          <w:lang w:val="ru-RU"/>
        </w:rPr>
        <w:t xml:space="preserve">с физики раскручиваем, разворачиваем Теургию Жизни собою командно как Теургию Жизни Живического тела в ИВДИВО в целом, в Подразделении ИВДИВО Хайльбронн, и включаясь командой Подразделения с участниками других Подразделений в командную Теургию Жизни Живическим телом Изначально Вышестоящего Отца, </w:t>
      </w:r>
      <w:r>
        <w:rPr>
          <w:rFonts w:cs="Times New Roman" w:ascii="Times New Roman" w:hAnsi="Times New Roman"/>
          <w:i/>
          <w:iCs/>
          <w:sz w:val="20"/>
          <w:szCs w:val="20"/>
          <w:lang w:val="ru-RU"/>
        </w:rPr>
        <w:t>мы просим Изначально Вышестоящего Отца этой Теургией офизичить Часть Живическое тело команд</w:t>
      </w:r>
      <w:r>
        <w:rPr>
          <w:rFonts w:cs="Times New Roman" w:ascii="Times New Roman" w:hAnsi="Times New Roman"/>
          <w:i/>
          <w:iCs/>
          <w:sz w:val="20"/>
          <w:szCs w:val="20"/>
        </w:rPr>
        <w:t>e</w:t>
      </w:r>
      <w:r>
        <w:rPr>
          <w:rFonts w:cs="Times New Roman" w:ascii="Times New Roman" w:hAnsi="Times New Roman"/>
          <w:i/>
          <w:iCs/>
          <w:sz w:val="20"/>
          <w:szCs w:val="20"/>
          <w:lang w:val="ru-RU"/>
        </w:rPr>
        <w:t>, которая находится в офисе Подразделения. Ну и всем участникам и Компетентным этого П</w:t>
      </w:r>
      <w:r>
        <w:rPr>
          <w:rFonts w:cs="Times New Roman" w:ascii="Times New Roman" w:hAnsi="Times New Roman"/>
          <w:i/>
          <w:iCs/>
          <w:sz w:val="20"/>
          <w:szCs w:val="20"/>
        </w:rPr>
        <w:t>o</w:t>
      </w:r>
      <w:r>
        <w:rPr>
          <w:rFonts w:cs="Times New Roman" w:ascii="Times New Roman" w:hAnsi="Times New Roman"/>
          <w:i/>
          <w:iCs/>
          <w:sz w:val="20"/>
          <w:szCs w:val="20"/>
          <w:lang w:val="ru-RU"/>
        </w:rPr>
        <w:t xml:space="preserve">дразделения, которые находятся самостоятельно, но вам будет сложнее. Вот как хотите, так и офизичивайте вокруг себя вот эту вот Теургию Жизни Живического тела. И этим будет офизичиваться Часть Отца. </w:t>
      </w:r>
    </w:p>
    <w:p>
      <w:pPr>
        <w:pStyle w:val="Normal"/>
        <w:snapToGrid w:val="false"/>
        <w:spacing w:lineRule="auto" w:line="240" w:before="0" w:after="0"/>
        <w:ind w:left="0" w:right="0" w:firstLine="454"/>
        <w:rPr/>
      </w:pPr>
      <w:r>
        <w:rPr>
          <w:rFonts w:cs="Times New Roman" w:ascii="Times New Roman" w:hAnsi="Times New Roman"/>
          <w:b/>
          <w:bCs/>
          <w:i/>
          <w:iCs/>
          <w:sz w:val="20"/>
          <w:szCs w:val="20"/>
          <w:lang w:val="ru-RU"/>
        </w:rPr>
        <w:t>Это самая высокая цель этих Семинаров – офизичить или материализовать</w:t>
      </w:r>
      <w:r>
        <w:rPr>
          <w:rFonts w:cs="Times New Roman" w:ascii="Times New Roman" w:hAnsi="Times New Roman"/>
          <w:i/>
          <w:iCs/>
          <w:sz w:val="20"/>
          <w:szCs w:val="20"/>
          <w:lang w:val="ru-RU"/>
        </w:rPr>
        <w:t xml:space="preserve">, здесь и то, и то происходит, </w:t>
      </w:r>
      <w:r>
        <w:rPr>
          <w:rFonts w:cs="Times New Roman" w:ascii="Times New Roman" w:hAnsi="Times New Roman"/>
          <w:b/>
          <w:bCs/>
          <w:i/>
          <w:iCs/>
          <w:sz w:val="20"/>
          <w:szCs w:val="20"/>
          <w:lang w:val="ru-RU"/>
        </w:rPr>
        <w:t xml:space="preserve">Часть Отцовскую командно собою. Раскрутите Теургию Жизни Отцовской –  это Отцовская Часть вами будет – её Огонь, её Синтез, Дух будет пахтаться вами. Раскрутите её по всей Германии, как хотите сейчас служите Человечеству, чтобы Жизнь Отцовская Духом вошла, там легче всего люди Дух возьмут, Дух Жизни, поэтому так Отец и ведёт. Потом только Огнём раскрутите, выразите, сложите, по тому же принципу.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Прямо этой Теургией накрываете Государство, гражданами которого вы являетесь, но вы как Компетентные работаете. Потом разверните этот Дух Теургией Жизни Отц</w:t>
      </w:r>
      <w:r>
        <w:rPr>
          <w:rFonts w:cs="Times New Roman" w:ascii="Times New Roman" w:hAnsi="Times New Roman"/>
          <w:i/>
          <w:iCs/>
          <w:sz w:val="20"/>
          <w:szCs w:val="20"/>
        </w:rPr>
        <w:t>a</w:t>
      </w:r>
      <w:r>
        <w:rPr>
          <w:rFonts w:cs="Times New Roman" w:ascii="Times New Roman" w:hAnsi="Times New Roman"/>
          <w:i/>
          <w:iCs/>
          <w:sz w:val="20"/>
          <w:szCs w:val="20"/>
          <w:lang w:val="ru-RU"/>
        </w:rPr>
        <w:t xml:space="preserve"> Живическом телом по Европе всей, по Евросоюзу, ну и по всем остальным странам Европы, вводя Жизнь Отцовскую, я бы сказала, оживляя всю территорию новым Духом Отца, по-другому оживляя.</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разверните эту Теургию Духа Жизни Изначально Вышестоящего Отца по всей Планете, прям растяните, масштабируйте, вы Подразделением охватываете всю Планету, это не должно быть проблемой. Теургия – всегда упорядоченное, иерархизированное действие по сборке материи. Я очень грубо говорю, но вот так вот поймит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дальше, вот так вот можно работать, и разворачивая Теургию Духа Жизни Изначально Вышестоящего Отца в Теургию Огня Жизни Изначально Вышестоящего Отца, можете всей четверицей там сразу сработать, но по отдельности Энергией, Светом не рекомендую разворачивать Теургию Жизни. И спросите, допустим сколько у вас граждан в Подразделении Хайльбронн, можете мне ещё сказать – население. Ну сами выясните и тогда в своих практиках...</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з зала: 35 миллионов.</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35 миллионов, правильно? Спасибо! Значит, </w:t>
      </w:r>
      <w:r>
        <w:rPr>
          <w:rFonts w:cs="Times New Roman" w:ascii="Times New Roman" w:hAnsi="Times New Roman"/>
          <w:i/>
          <w:iCs/>
          <w:sz w:val="20"/>
          <w:szCs w:val="20"/>
        </w:rPr>
        <w:t>c</w:t>
      </w:r>
      <w:r>
        <w:rPr>
          <w:rFonts w:cs="Times New Roman" w:ascii="Times New Roman" w:hAnsi="Times New Roman"/>
          <w:i/>
          <w:iCs/>
          <w:sz w:val="20"/>
          <w:szCs w:val="20"/>
          <w:lang w:val="ru-RU"/>
        </w:rPr>
        <w:t>тяжаем у Изначально Вышестоящего Отца 35 миллионов Единиц Духа Жизни Изначально Вышестоящего Отца каждым гражданином Подразделения ИВДИВО Хайльбронн и такж</w:t>
      </w:r>
      <w:r>
        <w:rPr>
          <w:rFonts w:cs="Times New Roman" w:ascii="Times New Roman" w:hAnsi="Times New Roman"/>
          <w:i/>
          <w:iCs/>
          <w:sz w:val="20"/>
          <w:szCs w:val="20"/>
        </w:rPr>
        <w:t>e</w:t>
      </w:r>
      <w:r>
        <w:rPr>
          <w:rFonts w:cs="Times New Roman" w:ascii="Times New Roman" w:hAnsi="Times New Roman"/>
          <w:i/>
          <w:iCs/>
          <w:sz w:val="20"/>
          <w:szCs w:val="20"/>
          <w:lang w:val="ru-RU"/>
        </w:rPr>
        <w:t xml:space="preserve"> теургически разворачиваем эти Единицы Жизни в среде в человеческой. Как люди возьмут, это их вопрос. Ваша задача представить, предоставить. И стяжае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з зала: А нельзя потенциализировать 160 миллионов Испании?</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А это будет ваша работа в Подразделении, когда вы в </w:t>
      </w:r>
      <w:bookmarkStart w:id="111" w:name="__DdeLink__250_2820313436"/>
      <w:r>
        <w:rPr>
          <w:rFonts w:cs="Times New Roman" w:ascii="Times New Roman" w:hAnsi="Times New Roman"/>
          <w:i/>
          <w:iCs/>
          <w:sz w:val="20"/>
          <w:szCs w:val="20"/>
          <w:lang w:val="ru-RU"/>
        </w:rPr>
        <w:t>И</w:t>
      </w:r>
      <w:bookmarkEnd w:id="111"/>
      <w:r>
        <w:rPr>
          <w:rFonts w:cs="Times New Roman" w:ascii="Times New Roman" w:hAnsi="Times New Roman"/>
          <w:i/>
          <w:iCs/>
          <w:sz w:val="20"/>
          <w:szCs w:val="20"/>
          <w:lang w:val="ru-RU"/>
        </w:rPr>
        <w:t>спании проведёте занятие. Сейчас Отец не даёт, потому что у вас один представитель.</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з зала: У нас двое пока. Мы не знали, что надо восемь.</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Ну не восемь, но это закон для всех Семинаров, чтобы работа шла уже на равных в двух Подразделениях, пока только с одним Подразделением. Давайте так, мы с вами не прощаемся, будем р</w:t>
      </w:r>
      <w:r>
        <w:rPr>
          <w:rFonts w:cs="Times New Roman" w:ascii="Times New Roman" w:hAnsi="Times New Roman"/>
          <w:i/>
          <w:iCs/>
          <w:sz w:val="20"/>
          <w:szCs w:val="20"/>
        </w:rPr>
        <w:t>e</w:t>
      </w:r>
      <w:r>
        <w:rPr>
          <w:rFonts w:cs="Times New Roman" w:ascii="Times New Roman" w:hAnsi="Times New Roman"/>
          <w:i/>
          <w:iCs/>
          <w:sz w:val="20"/>
          <w:szCs w:val="20"/>
          <w:lang w:val="ru-RU"/>
        </w:rPr>
        <w:t>шать эти вопросы дальше, как захотите. Возможности есть любые.</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далее стяжаем у Изначально Вышестоящего Отца 9 млрд Единиц Жизни и Духа Жизни Изначально Вышестоящего Отца каждому Человеку Планеты Земля. И этой Теургией разворачиваем, раскручиваем, ну вот и в том числе испанцам это всё пойдёт, так что двое из Испании, работайте за всех для своей страны. И вот он патриотизм, только не в пафосном значении, а в настоящем.</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Из зала: У нас восемь стран.</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А восемь стран здесь представлены Компетентными, участниками этого Семинара?</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Из зала: </w:t>
      </w:r>
      <w:r>
        <w:rPr>
          <w:rFonts w:cs="Times New Roman" w:ascii="Times New Roman" w:hAnsi="Times New Roman"/>
          <w:sz w:val="20"/>
          <w:szCs w:val="20"/>
        </w:rPr>
        <w:t>H</w:t>
      </w:r>
      <w:r>
        <w:rPr>
          <w:rFonts w:cs="Times New Roman" w:ascii="Times New Roman" w:hAnsi="Times New Roman"/>
          <w:sz w:val="20"/>
          <w:szCs w:val="20"/>
          <w:lang w:val="ru-RU"/>
        </w:rPr>
        <w:t>ет, у нас в Подразделении Синтез восьми стран, 160-ти миллионов, в Испании 47 миллионов.</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Ну, Глава ИВДИВО сказал, там где вы служите, вы гражданином той страны являетесь. Поэтому вот здесь, я вам говорила, больше о Германии и то не всей Германии, а именно граждане Подразделения. Второй этап, вот здесь можно развернуть на первом этапе по всем странам, вот это ваша работа, задание. Вы ж поймите, что Семинар вам закладывает возможности, а вы потом их реализуете, я это буду делать, а вы потом их раскручиваете своими командами, вот этот Дух Жизни, Теургию Жизни стяжаете ракурсом своих Частей ответственности. Можете и Живическое тело задействовать, а можете не только.</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Каждая Часть, она обладает своей Жизнью, и вот для граждан раскручивайте Жизнь. Я вас уверяю, у вас среда будет улучшаться. Молодцы, я думаю вы поняли. И разворачивайте Теургию, наделяя каждого Человека Духом, Единицей Духа Жизни.</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Мы благодарим Изначально Вышестоящего Отца, благодарим Изначально Вышестоящих Аватаров Синтеза Кут Хуми и Фаинь, Олафа, Данаю за эту практику. Возвращаемся окончательно в физическую реализацию и выходим из практики.</w:t>
      </w:r>
      <w:r>
        <w:rPr>
          <w:i/>
          <w:iCs/>
          <w:sz w:val="20"/>
          <w:szCs w:val="20"/>
          <w:lang w:val="ru-RU"/>
        </w:rPr>
        <w:t xml:space="preserve"> </w:t>
      </w:r>
      <w:r>
        <w:rPr>
          <w:rFonts w:cs="Times New Roman" w:ascii="Times New Roman" w:hAnsi="Times New Roman"/>
          <w:i/>
          <w:iCs/>
          <w:sz w:val="20"/>
          <w:szCs w:val="20"/>
          <w:lang w:val="ru-RU"/>
        </w:rPr>
        <w:t>Аминь.</w:t>
      </w:r>
    </w:p>
    <w:p>
      <w:pPr>
        <w:pStyle w:val="Heading1"/>
        <w:bidi w:val="0"/>
        <w:ind w:left="0" w:right="0" w:hanging="0"/>
        <w:rPr>
          <w:lang w:val="ru-RU"/>
        </w:rPr>
      </w:pPr>
      <w:bookmarkStart w:id="112" w:name="__RefHeading___Toc11092"/>
      <w:bookmarkEnd w:id="112"/>
      <w:r>
        <w:rPr>
          <w:lang w:val="ru-RU"/>
        </w:rPr>
        <w:t>Основные задачи и рекомендации по развитию Части ответственности</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Значит, смотрите, что мы не сделали. Я вам буду перечислять, запись идёт. Вы потом выпишите и сложите свой план деятельности по развитию Части ответственности. Вот это, ещё раз напоминаю, это не вся ваша деятельность, главное – это вы в ИВДИВО. Но вот эта специфика ответственности за Часть, она должна выражаться какой-то вот работой по разработке, допустим, Живического тела.</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так, ИВДИВО-развития. Мы с вами коснулись этой темы, но мы её не углубили. Её можно дальше развивать, что такое ИВДИВО-развитие Жизни соответстветствующей Части ответственности, в данном случае я говорю Живическим телом. Это вот такое. </w:t>
      </w:r>
    </w:p>
    <w:p>
      <w:pPr>
        <w:pStyle w:val="Normal"/>
        <w:snapToGrid w:val="false"/>
        <w:spacing w:lineRule="auto" w:line="240" w:before="0" w:after="0"/>
        <w:ind w:left="0" w:right="0" w:firstLine="454"/>
        <w:rPr/>
      </w:pPr>
      <w:r>
        <w:rPr>
          <w:rFonts w:cs="Times New Roman" w:ascii="Times New Roman" w:hAnsi="Times New Roman"/>
          <w:sz w:val="20"/>
          <w:szCs w:val="20"/>
          <w:lang w:val="ru-RU"/>
        </w:rPr>
        <w:t>Что здесь можно делать? Тренироваться Образом Жизни Живическим телом. Образ Жизни Живического тела, Слово Живического тела, да? Вот говорить им что-то, элементарные вещи. Допустим там, распознавать Живическим телом какие-то вещи, понимать Живическим телом, то естъ тренировать на всё это с Олафом и Данаей. Дальше. Этим буд</w:t>
      </w:r>
      <w:r>
        <w:rPr>
          <w:rFonts w:cs="Times New Roman" w:ascii="Times New Roman" w:hAnsi="Times New Roman"/>
          <w:sz w:val="20"/>
          <w:szCs w:val="20"/>
        </w:rPr>
        <w:t>e</w:t>
      </w:r>
      <w:r>
        <w:rPr>
          <w:rFonts w:cs="Times New Roman" w:ascii="Times New Roman" w:hAnsi="Times New Roman"/>
          <w:sz w:val="20"/>
          <w:szCs w:val="20"/>
          <w:lang w:val="ru-RU"/>
        </w:rPr>
        <w:t xml:space="preserve">т развиваться способность к Жизни у Живического тела. </w:t>
      </w:r>
    </w:p>
    <w:p>
      <w:pPr>
        <w:pStyle w:val="Normal"/>
        <w:snapToGrid w:val="false"/>
        <w:spacing w:lineRule="auto" w:line="240" w:before="0" w:after="0"/>
        <w:ind w:left="0" w:right="0" w:firstLine="454"/>
        <w:rPr/>
      </w:pPr>
      <w:r>
        <w:rPr>
          <w:rFonts w:cs="Times New Roman" w:ascii="Times New Roman" w:hAnsi="Times New Roman"/>
          <w:sz w:val="20"/>
          <w:szCs w:val="20"/>
          <w:lang w:val="ru-RU"/>
        </w:rPr>
        <w:t>Дальше, у вас специфическая Организация – Аттестация. С одной стороны, это Синтез Жизни и ИВДИВО-Аттестация там какая-то у Юсефа, и нужно входить в эту Организацию и как-то разрабатываться ею. И Аватар этой Организации, в общем-то, может быть главным в этой работе. Но мы с вами говорили некоторые вещи, которые относятся к Аттестации, помните? Объективность, вот эти все Основы, Начала – эти вот такие фундаменты и реперные точки, опираясь на которые относительно чего вы входите в Аттестирование. И прежде всего нужно научиться Аттестации самого себя, Аттестации своей Жизни, потом и всей остальной другой деятельности, увидели?</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ИВДИВО-разработка – это ещё одно направление, где на большую перспективу нужно поставить себе цель, что Часть Живическое тело должна обладать очень конкретными, свойственными ей качествами, свойствами, спецификами, особенностями там, навыками и умениями, способностями, возможностями и так далее, и так далее вплоть до Компетенций. И какие-то набирать постоянные вот эти данные, но для этого нужно ещё стяжать вот эти все –  ИВДИВО-разработку Живического тела и что-то делать. Тогда эти данные появятся, их выдумать невозможно.</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sz w:val="20"/>
          <w:szCs w:val="20"/>
          <w:lang w:val="ru-RU"/>
        </w:rPr>
        <w:t xml:space="preserve">Разрабатывать Инструменты Живического тела, разрабатывать Парадигму ракурсом Огня Жизни, допустим, это ваш Огонь. Потом шестеричный рост, мы это всё не успеваем делать, но, допустим, Подразделение уже у вас зафиксировало Живическое тело. Я не сказала, что Отец зафиксировался на территории Подразделения своей Частью Живическое тело или физично, или </w:t>
      </w:r>
      <w:r>
        <w:rPr>
          <w:rFonts w:cs="Times New Roman" w:ascii="Times New Roman" w:hAnsi="Times New Roman"/>
          <w:sz w:val="20"/>
          <w:szCs w:val="20"/>
        </w:rPr>
        <w:t>c</w:t>
      </w:r>
      <w:r>
        <w:rPr>
          <w:rFonts w:cs="Times New Roman" w:ascii="Times New Roman" w:hAnsi="Times New Roman"/>
          <w:sz w:val="20"/>
          <w:szCs w:val="20"/>
          <w:lang w:val="ru-RU"/>
        </w:rPr>
        <w:t>интезфизично, но физичность в этом была, увидели?</w:t>
      </w:r>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И тогда, когда Отец фиксируется особенно до физики собою на какой-то территории, эта территория обязательно начинает развиваться. У нас первая фиксация физическая Изначально Вышестоящего Отца на Планете, вот этого нового, ну или в новой должности Изначально Вышестоящего Отца состоялась в Сочи там несколько лет назад. И отсюда у нас пошел такой бум, причём по всей Планете. Отец меньше, чем по всей Планете не действует. Но прежде всего развиваются территории Подразделений, где Отец зафиксировался. У нас по всей Планете пошёл бум перестроек, потому что Отец пришёл на Планету. Это его Право. И всё пошло меняться. Увидели? </w:t>
      </w:r>
    </w:p>
    <w:p>
      <w:pPr>
        <w:pStyle w:val="Normal"/>
        <w:snapToGrid w:val="false"/>
        <w:spacing w:lineRule="auto" w:line="240" w:before="0" w:after="0"/>
        <w:ind w:left="0" w:right="0" w:firstLine="454"/>
        <w:rPr/>
      </w:pPr>
      <w:r>
        <w:rPr>
          <w:rFonts w:cs="Times New Roman" w:ascii="Times New Roman" w:hAnsi="Times New Roman"/>
          <w:sz w:val="20"/>
          <w:szCs w:val="20"/>
          <w:lang w:val="ru-RU"/>
        </w:rPr>
        <w:t>Ну и тренироваться нужно с Олафом, Данаей прямо практически на каждом Совете, еженедельно какие-то маленькие по 5-10 минут Тренинги. И выражения Олафа, Данаи, выражение их Жизни разными ракурсами, Жизни Посвящённого, Жизни Аватара, Жизни Компетентного, то есть разными Системами, смотрите, вот от них выявляете, что вы можете разработать этой Жизнью. Увидели?</w:t>
      </w:r>
      <w:r>
        <w:rPr>
          <w:sz w:val="20"/>
          <w:szCs w:val="20"/>
          <w:lang w:val="ru-RU"/>
        </w:rPr>
        <w:t xml:space="preserve"> </w:t>
      </w:r>
      <w:r>
        <w:rPr>
          <w:rFonts w:cs="Times New Roman" w:ascii="Times New Roman" w:hAnsi="Times New Roman"/>
          <w:sz w:val="20"/>
          <w:szCs w:val="20"/>
          <w:lang w:val="ru-RU"/>
        </w:rPr>
        <w:t>На самом деле, вот таких задач ещё много.</w:t>
      </w:r>
      <w:r>
        <w:rPr>
          <w:rFonts w:cs="Times New Roman" w:ascii="Times New Roman" w:hAnsi="Times New Roman"/>
          <w:sz w:val="20"/>
          <w:szCs w:val="20"/>
          <w:lang w:val="ru-RU"/>
        </w:rPr>
        <w:t xml:space="preserve"> </w:t>
      </w:r>
    </w:p>
    <w:p>
      <w:pPr>
        <w:pStyle w:val="Heading1"/>
        <w:bidi w:val="0"/>
        <w:ind w:left="0" w:right="0" w:hanging="0"/>
        <w:rPr/>
      </w:pPr>
      <w:bookmarkStart w:id="113" w:name="__RefHeading___Toc13985"/>
      <w:r>
        <w:rPr>
          <w:rFonts w:eastAsia="Times New Roman" w:cs="Times New Roman" w:ascii="Times New Roman" w:hAnsi="Times New Roman"/>
          <w:b/>
          <w:bCs/>
          <w:sz w:val="20"/>
          <w:szCs w:val="20"/>
          <w:lang w:val="ru-RU"/>
        </w:rPr>
        <w:t xml:space="preserve">Практика </w:t>
      </w:r>
      <w:r>
        <w:rPr>
          <w:rFonts w:eastAsia="Times New Roman" w:cs="Times New Roman" w:ascii="Times New Roman" w:hAnsi="Times New Roman"/>
          <w:b/>
          <w:bCs/>
          <w:sz w:val="20"/>
          <w:szCs w:val="20"/>
          <w:lang w:val="de-DE"/>
        </w:rPr>
        <w:t>8</w:t>
      </w: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Итоговая.</w:t>
      </w:r>
      <w:bookmarkEnd w:id="113"/>
      <w:r>
        <w:rPr>
          <w:rFonts w:cs="Times New Roman" w:ascii="Times New Roman" w:hAnsi="Times New Roman"/>
          <w:sz w:val="20"/>
          <w:szCs w:val="20"/>
          <w:lang w:val="ru-RU"/>
        </w:rPr>
        <w:t xml:space="preserve"> </w:t>
      </w:r>
    </w:p>
    <w:p>
      <w:pPr>
        <w:pStyle w:val="Normal"/>
        <w:snapToGrid w:val="false"/>
        <w:spacing w:lineRule="auto" w:line="240" w:before="0" w:after="0"/>
        <w:ind w:left="0" w:right="0" w:firstLine="454"/>
        <w:rPr/>
      </w:pPr>
      <w:r>
        <w:rPr>
          <w:rFonts w:cs="Times New Roman" w:ascii="Times New Roman" w:hAnsi="Times New Roman"/>
          <w:i/>
          <w:iCs/>
          <w:sz w:val="20"/>
          <w:szCs w:val="20"/>
          <w:lang w:val="ru-RU"/>
        </w:rPr>
        <w:t xml:space="preserve">Мы сейчас снова выходим вместе с Олафом, Данаей, Кут Хуми, Фаинь в зал к Изначально Вышестоящему Отцу в 1025-й архетип огня-материи. Синтезируясь с Изначально Вышестоящим Отцом, стяжаем Синтез Изначально Вышестоящего Отца и просим подытожить наш семинар. Просим полноту и цельность Огня и Синтеза семинара Института Человека Части Живическое тело. И просим Изначально Вышестоящего Отца, если это возможно, наделить каждого участника </w:t>
      </w:r>
      <w:r>
        <w:rPr>
          <w:rFonts w:cs="Times New Roman" w:ascii="Times New Roman" w:hAnsi="Times New Roman"/>
          <w:i/>
          <w:iCs/>
          <w:sz w:val="20"/>
          <w:szCs w:val="20"/>
        </w:rPr>
        <w:t>C</w:t>
      </w:r>
      <w:r>
        <w:rPr>
          <w:rFonts w:cs="Times New Roman" w:ascii="Times New Roman" w:hAnsi="Times New Roman"/>
          <w:i/>
          <w:iCs/>
          <w:sz w:val="20"/>
          <w:szCs w:val="20"/>
          <w:lang w:val="ru-RU"/>
        </w:rPr>
        <w:t xml:space="preserve">еминара Ядром Огня Института Части Живическое тело. Причём, в Вышестоящих телах это Ядро Отцом даётся, легче будет команде восьмерых в офисе у вас разобрать, вот в общем-то, довести до физики это Ядро Огня, а все по одному – вот как можете, просите Отца, просите Кут Хуми и Фаинь, чтобы вам помогли и физически зафиксировали в вашем теле Ядро Огня Института. За счёт вот потенциала команды вышестоящими телами просто вот офизичивайте, вводите Огонь в физику. Если Ядро вот чувствуете, в области Хум Ядро будет формироваться, если оно фиксируется, то Огонь из этого Ядра разверните по всему телу, вот тогда у вас Синтез окончательно, ну этот Семинар или Синтез у вас окончательно исполнен и усвоен. </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t>И мы благодарим Изначально Вышестоящего Отца за этот Семинар, за Условия на него, за допуск на него. Благодарим Изначально Вышестоящих Аватаров Синтеза Кут Хуми, Фаинь, Янова, Веронику, Олафа, Данаю и всех, кто нам помогал, Мать Планеты в том числе – Планеты Земля. Возвращаемся в физичекую реализацию и выходим из практики. Аминь.</w:t>
      </w:r>
    </w:p>
    <w:p>
      <w:pPr>
        <w:pStyle w:val="Normal"/>
        <w:snapToGrid w:val="false"/>
        <w:spacing w:lineRule="auto" w:line="240" w:before="0" w:after="0"/>
        <w:ind w:left="0" w:right="0" w:firstLine="454"/>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Вот на этом наш Семинар завершён.</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Запись можно выключить, можете не выключать. Если у вас есть вопросы, задавайте.</w:t>
      </w:r>
    </w:p>
    <w:p>
      <w:pPr>
        <w:pStyle w:val="Normal"/>
        <w:snapToGrid w:val="false"/>
        <w:spacing w:lineRule="auto" w:line="240" w:before="0" w:after="0"/>
        <w:ind w:left="0" w:right="0" w:firstLine="454"/>
        <w:rPr>
          <w:rFonts w:ascii="Times New Roman" w:hAnsi="Times New Roman" w:cs="Times New Roman"/>
          <w:sz w:val="20"/>
          <w:szCs w:val="20"/>
          <w:lang w:val="ru-RU"/>
        </w:rPr>
      </w:pPr>
      <w:r>
        <w:rPr>
          <w:rFonts w:cs="Times New Roman" w:ascii="Times New Roman" w:hAnsi="Times New Roman"/>
          <w:sz w:val="20"/>
          <w:szCs w:val="20"/>
          <w:lang w:val="ru-RU"/>
        </w:rPr>
        <w:t xml:space="preserve">Я только скажу, напомню, что этот Семинар нужно набрать, а в Подразделении вам необходимо сложить план разработки Части Живическое тело не на один год, а даже на несколько лет, где этот план можно составить, исходя из материалов этого Семинара, где вы дорабатываете творчески там разными ракурсами, что-то ещё складываете – вы на всё это готовы, хорошо работали. И плюс ещё вот темы учитывая, которые есть, плюс ещё нарабатывая по Стандартам Синтеза разную тематику, пробуйте ещё применительно к Живическому телу разные практики исполнять, вот тогда у вас будет разработка Жизни. Вы будете уметь Жить. </w:t>
      </w:r>
    </w:p>
    <w:p>
      <w:pPr>
        <w:pStyle w:val="Normal"/>
        <w:snapToGrid w:val="false"/>
        <w:spacing w:lineRule="auto" w:line="240" w:before="0" w:after="0"/>
        <w:ind w:left="0" w:right="0" w:firstLine="454"/>
        <w:rPr/>
      </w:pPr>
      <w:r>
        <w:rPr>
          <w:rFonts w:cs="Times New Roman" w:ascii="Times New Roman" w:hAnsi="Times New Roman"/>
          <w:sz w:val="20"/>
          <w:szCs w:val="20"/>
          <w:lang w:val="ru-RU"/>
        </w:rPr>
        <w:t>Вот у меня всё.</w:t>
      </w:r>
      <w:r>
        <w:rPr>
          <w:sz w:val="20"/>
          <w:szCs w:val="20"/>
          <w:lang w:val="ru-RU"/>
        </w:rPr>
        <w:t xml:space="preserve"> </w:t>
      </w:r>
      <w:r>
        <w:rPr>
          <w:rFonts w:cs="Times New Roman" w:ascii="Times New Roman" w:hAnsi="Times New Roman"/>
          <w:sz w:val="20"/>
          <w:szCs w:val="20"/>
          <w:lang w:val="ru-RU"/>
        </w:rPr>
        <w:t>Есть вопросы?</w:t>
      </w:r>
    </w:p>
    <w:p>
      <w:pPr>
        <w:pStyle w:val="Normal"/>
        <w:bidi w:val="0"/>
        <w:jc w:val="right"/>
        <w:rPr>
          <w:lang w:val="ru-RU"/>
        </w:rPr>
      </w:pPr>
      <w:r>
        <w:rPr>
          <w:lang w:val="ru-RU"/>
        </w:rPr>
      </w:r>
    </w:p>
    <w:p>
      <w:pPr>
        <w:pStyle w:val="Normal"/>
        <w:bidi w:val="0"/>
        <w:ind w:left="0" w:right="0" w:hanging="0"/>
        <w:jc w:val="both"/>
        <w:rPr>
          <w:lang w:val="ru-RU"/>
        </w:rPr>
      </w:pPr>
      <w:r>
        <w:rPr>
          <w:lang w:val="ru-RU"/>
        </w:rPr>
      </w:r>
    </w:p>
    <w:p>
      <w:pPr>
        <w:pStyle w:val="Normal"/>
        <w:bidi w:val="0"/>
        <w:jc w:val="right"/>
        <w:rPr>
          <w:lang w:val="ru-RU"/>
        </w:rPr>
      </w:pPr>
      <w:r>
        <w:rPr>
          <w:lang w:val="ru-RU"/>
        </w:rPr>
        <w:t>ИВДИВО Хайльбронн, Германия</w:t>
      </w:r>
    </w:p>
    <w:p>
      <w:pPr>
        <w:pStyle w:val="Normal"/>
        <w:bidi w:val="0"/>
        <w:jc w:val="right"/>
        <w:rPr>
          <w:lang w:val="ru-RU"/>
        </w:rPr>
      </w:pPr>
      <w:r>
        <w:rPr>
          <w:lang w:val="ru-RU"/>
        </w:rPr>
        <w:t>2024</w:t>
      </w:r>
    </w:p>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0" w:right="0" w:hanging="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бор текста: </w:t>
      </w:r>
    </w:p>
    <w:p>
      <w:pPr>
        <w:pStyle w:val="Normal"/>
        <w:spacing w:lineRule="auto" w:line="240" w:before="0" w:after="0"/>
        <w:jc w:val="left"/>
        <w:rPr/>
      </w:pPr>
      <w:r>
        <w:rPr>
          <w:rFonts w:cs="Times New Roman" w:ascii="Times New Roman" w:hAnsi="Times New Roman"/>
          <w:sz w:val="20"/>
          <w:szCs w:val="20"/>
          <w:lang w:val="ru-RU"/>
        </w:rPr>
        <w:t>Адонкина Валентин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Андреева Майя, Барт София, Буряк-Хаетски Виктория,</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ернер Натали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Гроо Фрида, Гоншорек Ольга, Кноль Яна, Руди Леонтина, Тецлаф Мария, Циглер Галина, Шандер Людмила, Шатц Евг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pPr>
      <w:r>
        <w:rPr>
          <w:rFonts w:cs="Times New Roman" w:ascii="Times New Roman" w:hAnsi="Times New Roman"/>
          <w:b/>
          <w:bCs/>
          <w:sz w:val="20"/>
          <w:szCs w:val="20"/>
          <w:lang w:val="ru-RU"/>
        </w:rPr>
        <w:t xml:space="preserve">Проверка текста: </w:t>
      </w:r>
      <w:r>
        <w:rPr>
          <w:rFonts w:cs="Times New Roman" w:ascii="Times New Roman" w:hAnsi="Times New Roman"/>
          <w:sz w:val="20"/>
          <w:szCs w:val="20"/>
          <w:lang w:val="ru-RU"/>
        </w:rPr>
        <w:t>Булл Ольга, Руди Леонтина.</w:t>
      </w:r>
    </w:p>
    <w:p>
      <w:pPr>
        <w:pStyle w:val="Normal"/>
        <w:spacing w:lineRule="auto" w:line="240" w:before="0" w:after="0"/>
        <w:rPr/>
      </w:pPr>
      <w:r>
        <w:rPr>
          <w:rFonts w:cs="Times New Roman" w:ascii="Times New Roman" w:hAnsi="Times New Roman"/>
          <w:b/>
          <w:bCs/>
          <w:sz w:val="20"/>
          <w:szCs w:val="20"/>
          <w:lang w:val="ru-RU"/>
        </w:rPr>
        <w:t xml:space="preserve">Итоговая проверка книги: </w:t>
      </w:r>
      <w:r>
        <w:rPr>
          <w:rFonts w:cs="Times New Roman" w:ascii="Times New Roman" w:hAnsi="Times New Roman"/>
          <w:sz w:val="20"/>
          <w:szCs w:val="20"/>
          <w:lang w:val="ru-RU"/>
        </w:rPr>
        <w:t>Булл Ольга</w:t>
      </w:r>
    </w:p>
    <w:p>
      <w:pPr>
        <w:pStyle w:val="Normal"/>
        <w:spacing w:lineRule="auto" w:line="240" w:before="0" w:after="0"/>
        <w:rPr/>
      </w:pPr>
      <w:r>
        <w:rPr>
          <w:rFonts w:cs="Times New Roman" w:ascii="Times New Roman" w:hAnsi="Times New Roman"/>
          <w:b/>
          <w:bCs/>
          <w:sz w:val="20"/>
          <w:szCs w:val="20"/>
          <w:lang w:val="ru-RU"/>
        </w:rPr>
        <w:t xml:space="preserve">Оформление текста: </w:t>
      </w:r>
      <w:r>
        <w:rPr>
          <w:rFonts w:cs="Times New Roman" w:ascii="Times New Roman" w:hAnsi="Times New Roman"/>
          <w:sz w:val="20"/>
          <w:szCs w:val="20"/>
          <w:lang w:val="ru-RU"/>
        </w:rPr>
        <w:t>Руди Леонтина, Булл Ольга, Кноль Яна</w:t>
      </w:r>
    </w:p>
    <w:p>
      <w:pPr>
        <w:pStyle w:val="Normal"/>
        <w:spacing w:lineRule="auto" w:line="240" w:before="0" w:after="0"/>
        <w:rPr/>
      </w:pPr>
      <w:r>
        <w:rPr>
          <w:rFonts w:cs="Times New Roman" w:ascii="Times New Roman" w:hAnsi="Times New Roman"/>
          <w:b/>
          <w:bCs/>
          <w:sz w:val="20"/>
          <w:szCs w:val="20"/>
          <w:lang w:val="ru-RU"/>
        </w:rPr>
        <w:t>Подготовка к публикации:</w:t>
      </w:r>
      <w:r>
        <w:rPr>
          <w:rFonts w:cs="Times New Roman" w:ascii="Times New Roman" w:hAnsi="Times New Roman"/>
          <w:sz w:val="20"/>
          <w:szCs w:val="20"/>
          <w:lang w:val="ru-RU"/>
        </w:rPr>
        <w:t xml:space="preserve"> София</w:t>
      </w:r>
      <w:r>
        <w:rPr>
          <w:rFonts w:cs="Times New Roman" w:ascii="Times New Roman" w:hAnsi="Times New Roman"/>
          <w:sz w:val="20"/>
          <w:szCs w:val="20"/>
          <w:lang w:val="ru-RU"/>
        </w:rPr>
        <w:t xml:space="preserve">-Натали </w:t>
      </w:r>
      <w:r>
        <w:rPr>
          <w:rFonts w:cs="Times New Roman" w:ascii="Times New Roman" w:hAnsi="Times New Roman"/>
          <w:sz w:val="20"/>
          <w:szCs w:val="20"/>
          <w:lang w:val="ru-RU"/>
        </w:rPr>
        <w:t>Барт</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pPr>
      <w:r>
        <w:rPr>
          <w:sz w:val="18"/>
          <w:szCs w:val="18"/>
        </w:rPr>
        <w:t>Заказ книг:</w:t>
      </w:r>
      <w:r>
        <w:rPr>
          <w:sz w:val="18"/>
          <w:szCs w:val="18"/>
          <w:lang w:val="de-DE"/>
        </w:rPr>
        <w:t xml:space="preserve">             </w:t>
      </w:r>
      <w:r>
        <w:rPr>
          <w:sz w:val="18"/>
          <w:szCs w:val="18"/>
          <w:lang w:val="ru-RU"/>
        </w:rPr>
        <w:t xml:space="preserve"> </w:t>
      </w:r>
      <w:r>
        <w:rPr>
          <w:sz w:val="18"/>
          <w:szCs w:val="18"/>
          <w:lang w:val="de-DE"/>
        </w:rPr>
        <w:t xml:space="preserve">  </w:t>
      </w:r>
      <w:hyperlink r:id="rId15">
        <w:r>
          <w:rPr>
            <w:rStyle w:val="InternetLink"/>
            <w:sz w:val="18"/>
            <w:szCs w:val="18"/>
            <w:lang w:val="de-DE"/>
          </w:rPr>
          <w:t>http://domcheloveka.ru</w:t>
        </w:r>
      </w:hyperlink>
    </w:p>
    <w:p>
      <w:pPr>
        <w:pStyle w:val="Normal"/>
        <w:spacing w:lineRule="auto" w:line="240" w:before="0" w:after="0"/>
        <w:ind w:left="0" w:right="0" w:firstLine="1988"/>
        <w:rPr/>
      </w:pPr>
      <w:hyperlink r:id="rId16">
        <w:r>
          <w:rPr>
            <w:rStyle w:val="InternetLink"/>
            <w:sz w:val="18"/>
            <w:szCs w:val="18"/>
            <w:lang w:val="de-DE"/>
          </w:rPr>
          <w:t>http://www.fasintez.info</w:t>
        </w:r>
      </w:hyperlink>
    </w:p>
    <w:p>
      <w:pPr>
        <w:pStyle w:val="Normal"/>
        <w:spacing w:lineRule="auto" w:line="240" w:before="0" w:after="0"/>
        <w:ind w:left="0" w:right="0" w:firstLine="1980"/>
        <w:rPr/>
      </w:pPr>
      <w:hyperlink r:id="rId17">
        <w:r>
          <w:rPr>
            <w:rStyle w:val="InternetLink"/>
            <w:sz w:val="18"/>
            <w:szCs w:val="18"/>
            <w:lang w:val="de-DE"/>
          </w:rPr>
          <w:t>knigisinteza@mail.ru</w:t>
        </w:r>
      </w:hyperlink>
    </w:p>
    <w:p>
      <w:pPr>
        <w:pStyle w:val="Normal"/>
        <w:spacing w:lineRule="auto" w:line="240" w:before="0" w:after="0"/>
        <w:ind w:left="0" w:right="0" w:firstLine="1980"/>
        <w:rPr/>
      </w:pPr>
      <w:hyperlink r:id="rId18">
        <w:r>
          <w:rPr>
            <w:rStyle w:val="InternetLink"/>
            <w:sz w:val="18"/>
            <w:szCs w:val="18"/>
            <w:lang w:val="de-DE"/>
          </w:rPr>
          <w:t>Info-meta@mail.ru</w:t>
        </w:r>
      </w:hyperlink>
    </w:p>
    <w:p>
      <w:pPr>
        <w:pStyle w:val="Normal"/>
        <w:spacing w:lineRule="auto" w:line="240" w:before="0" w:after="0"/>
        <w:ind w:left="0" w:right="0" w:firstLine="1980"/>
        <w:rPr>
          <w:rFonts w:ascii="Times New Roman" w:hAnsi="Times New Roman" w:cs="Times New Roman"/>
          <w:b/>
          <w:b/>
          <w:bCs/>
          <w:sz w:val="18"/>
          <w:szCs w:val="18"/>
        </w:rPr>
      </w:pPr>
      <w:hyperlink r:id="rId19" w:tgtFrame="https://web.telegram.org/k/_blank">
        <w:r>
          <w:rPr>
            <w:rStyle w:val="InternetLink"/>
            <w:rFonts w:eastAsia="SimSun" w:cs="Times New Roman"/>
            <w:b/>
            <w:bCs/>
            <w:sz w:val="18"/>
            <w:szCs w:val="18"/>
          </w:rPr>
          <w:t>metazentrumbw@gmail.com</w:t>
        </w:r>
      </w:hyperlink>
    </w:p>
    <w:p>
      <w:pPr>
        <w:pStyle w:val="Normal"/>
        <w:spacing w:lineRule="auto" w:line="240" w:before="0" w:after="0"/>
        <w:ind w:left="0" w:right="0" w:firstLine="2070"/>
        <w:rPr>
          <w:rFonts w:ascii="Times New Roman" w:hAnsi="Times New Roman" w:cs="Times New Roman"/>
          <w:b/>
          <w:b/>
          <w:bCs/>
          <w:sz w:val="18"/>
          <w:szCs w:val="18"/>
        </w:rPr>
      </w:pPr>
      <w:r>
        <w:rPr>
          <w:rFonts w:cs="Times New Roman"/>
          <w:b/>
          <w:bCs/>
          <w:sz w:val="18"/>
          <w:szCs w:val="18"/>
        </w:rPr>
      </w:r>
    </w:p>
    <w:p>
      <w:pPr>
        <w:pStyle w:val="Normal"/>
        <w:spacing w:lineRule="auto" w:line="240" w:before="0" w:after="0"/>
        <w:ind w:left="0" w:right="0" w:firstLine="2070"/>
        <w:rPr>
          <w:b/>
          <w:b/>
          <w:bCs/>
          <w:lang w:val="de-DE"/>
        </w:rPr>
      </w:pPr>
      <w:r>
        <w:rPr>
          <w:b/>
          <w:bCs/>
          <w:lang w:val="de-DE"/>
        </w:rPr>
      </w:r>
    </w:p>
    <w:p>
      <w:pPr>
        <w:pStyle w:val="Normal"/>
        <w:spacing w:lineRule="auto" w:line="240" w:before="0" w:after="0"/>
        <w:ind w:left="0" w:right="0" w:hanging="0"/>
        <w:rPr>
          <w:sz w:val="18"/>
          <w:szCs w:val="18"/>
          <w:lang w:val="de-DE"/>
        </w:rPr>
      </w:pPr>
      <w:r>
        <w:rPr>
          <w:sz w:val="18"/>
          <w:szCs w:val="18"/>
          <w:lang w:val="de-DE"/>
        </w:rPr>
      </w:r>
    </w:p>
    <w:p>
      <w:pPr>
        <w:pStyle w:val="Normal"/>
        <w:spacing w:lineRule="auto" w:line="240" w:before="0" w:after="0"/>
        <w:rPr>
          <w:sz w:val="13"/>
          <w:szCs w:val="13"/>
          <w:lang w:val="de-DE"/>
        </w:rPr>
      </w:pPr>
      <w:r>
        <w:rPr>
          <w:sz w:val="13"/>
          <w:szCs w:val="13"/>
          <w:lang w:val="de-DE"/>
        </w:rPr>
      </w:r>
    </w:p>
    <w:p>
      <w:pPr>
        <w:pStyle w:val="Normal"/>
        <w:bidi w:val="0"/>
        <w:jc w:val="center"/>
        <w:rPr>
          <w:sz w:val="18"/>
          <w:szCs w:val="18"/>
          <w:lang w:val="ru-RU"/>
        </w:rPr>
      </w:pPr>
      <w:r>
        <w:rPr>
          <w:sz w:val="18"/>
          <w:szCs w:val="18"/>
          <w:lang w:val="ru-RU"/>
        </w:rPr>
      </w:r>
    </w:p>
    <w:p>
      <w:pPr>
        <w:pStyle w:val="Normal"/>
        <w:bidi w:val="0"/>
        <w:ind w:left="0" w:right="0" w:hanging="0"/>
        <w:jc w:val="both"/>
        <w:rPr>
          <w:sz w:val="18"/>
          <w:szCs w:val="18"/>
          <w:lang w:val="ru-RU"/>
        </w:rPr>
      </w:pPr>
      <w:r>
        <w:rPr>
          <w:sz w:val="18"/>
          <w:szCs w:val="18"/>
          <w:lang w:val="ru-RU"/>
        </w:rPr>
      </w:r>
    </w:p>
    <w:p>
      <w:pPr>
        <w:pStyle w:val="Normal"/>
        <w:bidi w:val="0"/>
        <w:ind w:left="0" w:right="0" w:hanging="0"/>
        <w:jc w:val="center"/>
        <w:rPr>
          <w:sz w:val="18"/>
          <w:szCs w:val="18"/>
          <w:lang w:val="ru-RU"/>
        </w:rPr>
      </w:pPr>
      <w:r>
        <w:rPr>
          <w:sz w:val="18"/>
          <w:szCs w:val="18"/>
          <w:lang w:val="ru-RU"/>
        </w:rPr>
      </w:r>
    </w:p>
    <w:p>
      <w:pPr>
        <w:pStyle w:val="Normal"/>
        <w:bidi w:val="0"/>
        <w:ind w:left="0" w:right="0" w:hanging="0"/>
        <w:jc w:val="center"/>
        <w:rPr>
          <w:sz w:val="18"/>
          <w:szCs w:val="18"/>
          <w:lang w:val="ru-RU"/>
        </w:rPr>
      </w:pPr>
      <w:r>
        <w:rPr>
          <w:sz w:val="18"/>
          <w:szCs w:val="18"/>
          <w:lang w:val="ru-RU"/>
        </w:rPr>
        <w:t>Издание не является коммерческим проектом</w:t>
      </w:r>
    </w:p>
    <w:p>
      <w:pPr>
        <w:pStyle w:val="Normal"/>
        <w:spacing w:before="0" w:after="16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sectPr>
      <w:headerReference w:type="default" r:id="rId20"/>
      <w:headerReference w:type="first" r:id="rId21"/>
      <w:footerReference w:type="default" r:id="rId22"/>
      <w:footerReference w:type="first" r:id="rId23"/>
      <w:type w:val="nextPage"/>
      <w:pgSz w:w="8391" w:h="11906"/>
      <w:pgMar w:left="1134" w:right="567" w:gutter="0" w:header="567" w:top="856"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Liberation Serif">
    <w:altName w:val="Times New Roman"/>
    <w:charset w:val="00"/>
    <w:family w:val="roman"/>
    <w:pitch w:val="default"/>
  </w:font>
  <w:font w:name="Calibri Light">
    <w:charset w:val="00"/>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tabs>
        <w:tab w:val="clear" w:pos="720"/>
        <w:tab w:val="right" w:pos="6690" w:leader="dot"/>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sz w:val="20"/>
      </w:rPr>
    </w:pPr>
    <w:r>
      <w:rPr>
        <w:sz w:val="20"/>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31750</wp:posOffset>
              </wp:positionV>
              <wp:extent cx="303530" cy="110490"/>
              <wp:effectExtent l="0" t="0" r="0" b="0"/>
              <wp:wrapNone/>
              <wp:docPr id="2" name="Frame2"/>
              <a:graphic xmlns:a="http://schemas.openxmlformats.org/drawingml/2006/main">
                <a:graphicData uri="http://schemas.microsoft.com/office/word/2010/wordprocessingShape">
                  <wps:wsp>
                    <wps:cNvSpPr txBox="1"/>
                    <wps:spPr>
                      <a:xfrm>
                        <a:off x="0" y="0"/>
                        <a:ext cx="303530" cy="110490"/>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PAGE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3</w:t>
                          </w:r>
                          <w:r>
                            <w:rPr>
                              <w:sz w:val="15"/>
                              <w:szCs w:val="15"/>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9pt;height:8.7pt;mso-wrap-distance-left:9.05pt;mso-wrap-distance-right:0pt;mso-wrap-distance-top:0pt;mso-wrap-distance-bottom:0pt;margin-top:-2.5pt;mso-position-vertical-relative:text;margin-left:310.6pt;mso-position-horizontal:right;mso-position-horizontal-relative:margin">
              <v:fill opacity="0f"/>
              <v:textbox inset="0.000694444444444445in,0.000694444444444445in,0.000694444444444445in,0.000694444444444445in">
                <w:txbxContent>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PAGE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3</w:t>
                    </w:r>
                    <w:r>
                      <w:rPr>
                        <w:sz w:val="15"/>
                        <w:szCs w:val="15"/>
                        <w:rFonts w:eastAsia="Times New Roman"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SOffice1"/>
      <w:tabs>
        <w:tab w:val="clear" w:pos="720"/>
        <w:tab w:val="right" w:pos="6690" w:leader="dot"/>
      </w:tabs>
      <w:bidi w:val="0"/>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19405" cy="147955"/>
              <wp:effectExtent l="0" t="0" r="0" b="0"/>
              <wp:wrapNone/>
              <wp:docPr id="3" name="Frame1"/>
              <a:graphic xmlns:a="http://schemas.openxmlformats.org/drawingml/2006/main">
                <a:graphicData uri="http://schemas.microsoft.com/office/word/2010/wordprocessingShape">
                  <wps:wsp>
                    <wps:cNvSpPr txBox="1"/>
                    <wps:spPr>
                      <a:xfrm>
                        <a:off x="0" y="0"/>
                        <a:ext cx="319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1.6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sz w:val="20"/>
      </w:rPr>
    </w:pPr>
    <w:r>
      <w:rPr>
        <w:sz w:val="20"/>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31750</wp:posOffset>
              </wp:positionV>
              <wp:extent cx="773430" cy="145415"/>
              <wp:effectExtent l="0" t="0" r="0" b="0"/>
              <wp:wrapNone/>
              <wp:docPr id="4" name="Frame4"/>
              <a:graphic xmlns:a="http://schemas.openxmlformats.org/drawingml/2006/main">
                <a:graphicData uri="http://schemas.microsoft.com/office/word/2010/wordprocessingShape">
                  <wps:wsp>
                    <wps:cNvSpPr txBox="1"/>
                    <wps:spPr>
                      <a:xfrm>
                        <a:off x="0" y="0"/>
                        <a:ext cx="773430" cy="145415"/>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0" w:after="0"/>
                            <w:jc w:val="center"/>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PAGE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184</w:t>
                          </w:r>
                          <w:r>
                            <w:rPr>
                              <w:sz w:val="15"/>
                              <w:szCs w:val="15"/>
                              <w:rFonts w:eastAsia="Times New Roman" w:cs="Times New Roman" w:ascii="Times New Roman" w:hAnsi="Times New Roman"/>
                            </w:rPr>
                            <w:fldChar w:fldCharType="end"/>
                          </w:r>
                          <w:r>
                            <w:rPr>
                              <w:rFonts w:eastAsia="Times New Roman" w:cs="Times New Roman" w:ascii="Times New Roman" w:hAnsi="Times New Roman"/>
                              <w:sz w:val="15"/>
                              <w:szCs w:val="15"/>
                              <w:lang w:val="de-DE"/>
                            </w:rPr>
                            <w:t xml:space="preserve">  </w:t>
                          </w:r>
                        </w:p>
                      </w:txbxContent>
                    </wps:txbx>
                    <wps:bodyPr anchor="t" lIns="635" tIns="635" rIns="635" bIns="635">
                      <a:noAutofit/>
                    </wps:bodyPr>
                  </wps:wsp>
                </a:graphicData>
              </a:graphic>
            </wp:anchor>
          </w:drawing>
        </mc:Choice>
        <mc:Fallback>
          <w:pict>
            <v:rect fillcolor="#FFFFFF" style="position:absolute;rotation:-0;width:60.9pt;height:11.45pt;mso-wrap-distance-left:9.05pt;mso-wrap-distance-right:0pt;mso-wrap-distance-top:0pt;mso-wrap-distance-bottom:0pt;margin-top:-2.5pt;mso-position-vertical-relative:text;margin-left:273.6pt;mso-position-horizontal:right;mso-position-horizontal-relative:margin">
              <v:fill opacity="0f"/>
              <v:textbox inset="0.000694444444444445in,0.000694444444444445in,0.000694444444444445in,0.000694444444444445in">
                <w:txbxContent>
                  <w:p>
                    <w:pPr>
                      <w:pStyle w:val="Normal"/>
                      <w:tabs>
                        <w:tab w:val="clear" w:pos="720"/>
                        <w:tab w:val="center" w:pos="4677" w:leader="none"/>
                        <w:tab w:val="right" w:pos="9355" w:leader="none"/>
                      </w:tabs>
                      <w:spacing w:lineRule="auto" w:line="240" w:before="0" w:after="0"/>
                      <w:jc w:val="center"/>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PAGE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184</w:t>
                    </w:r>
                    <w:r>
                      <w:rPr>
                        <w:sz w:val="15"/>
                        <w:szCs w:val="15"/>
                        <w:rFonts w:eastAsia="Times New Roman" w:cs="Times New Roman" w:ascii="Times New Roman" w:hAnsi="Times New Roman"/>
                      </w:rPr>
                      <w:fldChar w:fldCharType="end"/>
                    </w:r>
                    <w:r>
                      <w:rPr>
                        <w:rFonts w:eastAsia="Times New Roman" w:cs="Times New Roman" w:ascii="Times New Roman" w:hAnsi="Times New Roman"/>
                        <w:sz w:val="15"/>
                        <w:szCs w:val="15"/>
                        <w:lang w:val="de-DE"/>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31750</wp:posOffset>
              </wp:positionV>
              <wp:extent cx="319405" cy="147955"/>
              <wp:effectExtent l="0" t="0" r="0" b="0"/>
              <wp:wrapNone/>
              <wp:docPr id="5" name="Frame3"/>
              <a:graphic xmlns:a="http://schemas.openxmlformats.org/drawingml/2006/main">
                <a:graphicData uri="http://schemas.microsoft.com/office/word/2010/wordprocessingShape">
                  <wps:wsp>
                    <wps:cNvSpPr txBox="1"/>
                    <wps:spPr>
                      <a:xfrm>
                        <a:off x="0" y="0"/>
                        <a:ext cx="319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1.65pt;mso-wrap-distance-left:9.05pt;mso-wrap-distance-right:0pt;mso-wrap-distance-top:0pt;mso-wrap-distance-bottom:0pt;margin-top:-2.5pt;mso-position-vertical-relative:text;margin-left:30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numPr>
        <w:ilvl w:val="0"/>
        <w:numId w:val="3"/>
      </w:numPr>
      <w:spacing w:lineRule="auto" w:line="240" w:before="0" w:after="0"/>
      <w:ind w:left="0" w:right="0" w:firstLine="454"/>
      <w:jc w:val="center"/>
      <w:rPr/>
    </w:pPr>
    <w:r>
      <w:rPr>
        <w:rFonts w:eastAsia="Times New Roman" w:cs="Times New Roman" w:ascii="Times New Roman" w:hAnsi="Times New Roman"/>
        <w:b w:val="false"/>
        <w:bCs/>
        <w:i/>
        <w:iCs/>
        <w:color w:val="000000"/>
        <w:sz w:val="16"/>
        <w:szCs w:val="16"/>
        <w:lang w:val="ru-RU"/>
      </w:rPr>
      <w:t xml:space="preserve">НИИ Человека. Часть Живическое тело </w:t>
    </w:r>
    <w:r>
      <w:rPr>
        <w:rFonts w:eastAsia="Times New Roman" w:cs="Times New Roman" w:ascii="Times New Roman" w:hAnsi="Times New Roman"/>
        <w:b w:val="false"/>
        <w:bCs/>
        <w:i/>
        <w:iCs/>
        <w:color w:val="000000"/>
        <w:sz w:val="16"/>
        <w:szCs w:val="16"/>
        <w:lang w:val="ru-RU"/>
      </w:rPr>
      <w:t>21</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2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1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 xml:space="preserve">2023 </w:t>
    </w:r>
    <w:r>
      <w:rPr>
        <w:rFonts w:eastAsia="Times New Roman" w:cs="Times New Roman" w:ascii="Times New Roman" w:hAnsi="Times New Roman"/>
        <w:b w:val="false"/>
        <w:bCs/>
        <w:i/>
        <w:iCs/>
        <w:color w:val="000000"/>
        <w:sz w:val="16"/>
        <w:szCs w:val="16"/>
        <w:lang w:val="ru-RU"/>
      </w:rPr>
      <w:t xml:space="preserve">г. </w:t>
    </w:r>
    <w:r>
      <w:rPr>
        <w:rFonts w:eastAsia="Times New Roman" w:cs="Times New Roman" w:ascii="Times New Roman" w:hAnsi="Times New Roman"/>
        <w:b w:val="false"/>
        <w:bCs/>
        <w:i/>
        <w:iCs/>
        <w:color w:val="000000"/>
        <w:sz w:val="16"/>
        <w:szCs w:val="16"/>
        <w:lang w:val="ru-RU"/>
      </w:rPr>
      <w:t>Хайльбронн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numPr>
        <w:ilvl w:val="0"/>
        <w:numId w:val="3"/>
      </w:numPr>
      <w:spacing w:lineRule="auto" w:line="240" w:before="0" w:after="0"/>
      <w:ind w:left="0" w:right="0" w:firstLine="454"/>
      <w:jc w:val="center"/>
      <w:rPr/>
    </w:pPr>
    <w:r>
      <w:rPr>
        <w:rFonts w:eastAsia="Times New Roman" w:cs="Times New Roman" w:ascii="Times New Roman" w:hAnsi="Times New Roman"/>
        <w:b w:val="false"/>
        <w:bCs/>
        <w:i/>
        <w:iCs/>
        <w:color w:val="000000"/>
        <w:sz w:val="16"/>
        <w:szCs w:val="16"/>
        <w:lang w:val="ru-RU"/>
      </w:rPr>
      <w:t xml:space="preserve">НИИ Человека. Часть Живическое тело </w:t>
    </w:r>
    <w:r>
      <w:rPr>
        <w:rFonts w:eastAsia="Times New Roman" w:cs="Times New Roman" w:ascii="Times New Roman" w:hAnsi="Times New Roman"/>
        <w:b w:val="false"/>
        <w:bCs/>
        <w:i/>
        <w:iCs/>
        <w:color w:val="000000"/>
        <w:sz w:val="16"/>
        <w:szCs w:val="16"/>
        <w:lang w:val="ru-RU"/>
      </w:rPr>
      <w:t>21</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2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1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 xml:space="preserve">2023 </w:t>
    </w:r>
    <w:r>
      <w:rPr>
        <w:rFonts w:eastAsia="Times New Roman" w:cs="Times New Roman" w:ascii="Times New Roman" w:hAnsi="Times New Roman"/>
        <w:b w:val="false"/>
        <w:bCs/>
        <w:i/>
        <w:iCs/>
        <w:color w:val="000000"/>
        <w:sz w:val="16"/>
        <w:szCs w:val="16"/>
        <w:lang w:val="ru-RU"/>
      </w:rPr>
      <w:t xml:space="preserve">г. </w:t>
    </w:r>
    <w:r>
      <w:rPr>
        <w:rFonts w:eastAsia="Times New Roman" w:cs="Times New Roman" w:ascii="Times New Roman" w:hAnsi="Times New Roman"/>
        <w:b w:val="false"/>
        <w:bCs/>
        <w:i/>
        <w:iCs/>
        <w:color w:val="000000"/>
        <w:sz w:val="16"/>
        <w:szCs w:val="16"/>
        <w:lang w:val="ru-RU"/>
      </w:rPr>
      <w:t>Хайльбронн Барышева 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numPr>
        <w:ilvl w:val="0"/>
        <w:numId w:val="3"/>
      </w:numPr>
      <w:spacing w:lineRule="auto" w:line="240" w:before="0" w:after="0"/>
      <w:ind w:left="0" w:right="0" w:firstLine="454"/>
      <w:jc w:val="center"/>
      <w:rPr/>
    </w:pPr>
    <w:r>
      <w:rPr>
        <w:rFonts w:eastAsia="Times New Roman" w:cs="Times New Roman" w:ascii="Times New Roman" w:hAnsi="Times New Roman"/>
        <w:b w:val="false"/>
        <w:bCs/>
        <w:i/>
        <w:iCs/>
        <w:color w:val="000000"/>
        <w:sz w:val="16"/>
        <w:szCs w:val="16"/>
        <w:lang w:val="ru-RU"/>
      </w:rPr>
      <w:t xml:space="preserve">НИИ Человека. Часть Живическое тело </w:t>
    </w:r>
    <w:r>
      <w:rPr>
        <w:rFonts w:eastAsia="Times New Roman" w:cs="Times New Roman" w:ascii="Times New Roman" w:hAnsi="Times New Roman"/>
        <w:b w:val="false"/>
        <w:bCs/>
        <w:i/>
        <w:iCs/>
        <w:color w:val="000000"/>
        <w:sz w:val="16"/>
        <w:szCs w:val="16"/>
        <w:lang w:val="ru-RU"/>
      </w:rPr>
      <w:t>21</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2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1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 xml:space="preserve">2023 </w:t>
    </w:r>
    <w:r>
      <w:rPr>
        <w:rFonts w:eastAsia="Times New Roman" w:cs="Times New Roman" w:ascii="Times New Roman" w:hAnsi="Times New Roman"/>
        <w:b w:val="false"/>
        <w:bCs/>
        <w:i/>
        <w:iCs/>
        <w:color w:val="000000"/>
        <w:sz w:val="16"/>
        <w:szCs w:val="16"/>
        <w:lang w:val="ru-RU"/>
      </w:rPr>
      <w:t xml:space="preserve">г. </w:t>
    </w:r>
    <w:r>
      <w:rPr>
        <w:rFonts w:eastAsia="Times New Roman" w:cs="Times New Roman" w:ascii="Times New Roman" w:hAnsi="Times New Roman"/>
        <w:b w:val="false"/>
        <w:bCs/>
        <w:i/>
        <w:iCs/>
        <w:color w:val="000000"/>
        <w:sz w:val="16"/>
        <w:szCs w:val="16"/>
        <w:lang w:val="ru-RU"/>
      </w:rPr>
      <w:t>Хайльбронн Барышева 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numPr>
        <w:ilvl w:val="0"/>
        <w:numId w:val="3"/>
      </w:numPr>
      <w:spacing w:lineRule="auto" w:line="240" w:before="0" w:after="0"/>
      <w:ind w:left="0" w:right="0" w:firstLine="454"/>
      <w:jc w:val="center"/>
      <w:rPr/>
    </w:pPr>
    <w:r>
      <w:rPr>
        <w:rFonts w:eastAsia="Times New Roman" w:cs="Times New Roman" w:ascii="Times New Roman" w:hAnsi="Times New Roman"/>
        <w:b w:val="false"/>
        <w:bCs/>
        <w:i/>
        <w:iCs/>
        <w:color w:val="000000"/>
        <w:sz w:val="16"/>
        <w:szCs w:val="16"/>
        <w:lang w:val="ru-RU"/>
      </w:rPr>
      <w:t xml:space="preserve">НИИ Человека. Часть Живическое тело </w:t>
    </w:r>
    <w:r>
      <w:rPr>
        <w:rFonts w:eastAsia="Times New Roman" w:cs="Times New Roman" w:ascii="Times New Roman" w:hAnsi="Times New Roman"/>
        <w:b w:val="false"/>
        <w:bCs/>
        <w:i/>
        <w:iCs/>
        <w:color w:val="000000"/>
        <w:sz w:val="16"/>
        <w:szCs w:val="16"/>
        <w:lang w:val="ru-RU"/>
      </w:rPr>
      <w:t>21</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2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12</w:t>
    </w:r>
    <w:r>
      <w:rPr>
        <w:rFonts w:eastAsia="Times New Roman" w:cs="Times New Roman" w:ascii="Times New Roman" w:hAnsi="Times New Roman"/>
        <w:b w:val="false"/>
        <w:bCs/>
        <w:i/>
        <w:iCs/>
        <w:color w:val="000000"/>
        <w:sz w:val="16"/>
        <w:szCs w:val="16"/>
        <w:lang w:val="de-DE"/>
      </w:rPr>
      <w:t>.</w:t>
    </w:r>
    <w:r>
      <w:rPr>
        <w:rFonts w:eastAsia="Times New Roman" w:cs="Times New Roman" w:ascii="Times New Roman" w:hAnsi="Times New Roman"/>
        <w:b w:val="false"/>
        <w:bCs/>
        <w:i/>
        <w:iCs/>
        <w:color w:val="000000"/>
        <w:sz w:val="16"/>
        <w:szCs w:val="16"/>
        <w:lang w:val="ru-RU"/>
      </w:rPr>
      <w:t xml:space="preserve">2023 </w:t>
    </w:r>
    <w:r>
      <w:rPr>
        <w:rFonts w:eastAsia="Times New Roman" w:cs="Times New Roman" w:ascii="Times New Roman" w:hAnsi="Times New Roman"/>
        <w:b w:val="false"/>
        <w:bCs/>
        <w:i/>
        <w:iCs/>
        <w:color w:val="000000"/>
        <w:sz w:val="16"/>
        <w:szCs w:val="16"/>
        <w:lang w:val="ru-RU"/>
      </w:rPr>
      <w:t xml:space="preserve">г. </w:t>
    </w:r>
    <w:r>
      <w:rPr>
        <w:rFonts w:eastAsia="Times New Roman" w:cs="Times New Roman" w:ascii="Times New Roman" w:hAnsi="Times New Roman"/>
        <w:b w:val="false"/>
        <w:bCs/>
        <w:i/>
        <w:iCs/>
        <w:color w:val="000000"/>
        <w:sz w:val="16"/>
        <w:szCs w:val="16"/>
        <w:lang w:val="ru-RU"/>
      </w:rPr>
      <w:t>Хайльбронн Барышева 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6"/>
        <w:i/>
        <w:b w:val="false"/>
        <w:szCs w:val="16"/>
        <w:iCs/>
        <w:bCs/>
        <w:rFonts w:ascii="Times New Roman" w:hAnsi="Times New Roman"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400"/>
      <w:jc w:val="both"/>
    </w:pPr>
    <w:rPr>
      <w:rFonts w:ascii="Times New Roman" w:hAnsi="Times New Roman" w:eastAsia="NSimSun" w:cs="Times New Roman"/>
      <w:color w:val="000000"/>
      <w:sz w:val="20"/>
      <w:szCs w:val="20"/>
      <w:lang w:val="ru-RU" w:eastAsia="zh-CN" w:bidi="hi-IN"/>
    </w:rPr>
  </w:style>
  <w:style w:type="paragraph" w:styleId="Heading1">
    <w:name w:val="Heading 1"/>
    <w:basedOn w:val="Normal"/>
    <w:next w:val="Normal"/>
    <w:qFormat/>
    <w:pPr>
      <w:numPr>
        <w:ilvl w:val="0"/>
        <w:numId w:val="1"/>
      </w:numPr>
      <w:tabs>
        <w:tab w:val="clear" w:pos="720"/>
        <w:tab w:val="left" w:pos="0" w:leader="none"/>
      </w:tabs>
      <w:spacing w:lineRule="auto" w:line="480" w:before="120" w:after="0"/>
      <w:ind w:left="0" w:right="0" w:hanging="0"/>
      <w:jc w:val="center"/>
      <w:outlineLvl w:val="0"/>
    </w:pPr>
    <w:rPr>
      <w:b/>
      <w:bCs/>
      <w:sz w:val="20"/>
      <w:szCs w:val="36"/>
    </w:rPr>
  </w:style>
  <w:style w:type="character" w:styleId="WW8Num3z0">
    <w:name w:val="WW8Num3z0"/>
    <w:qFormat/>
    <w:rPr>
      <w:rFonts w:ascii="Times New Roman" w:hAnsi="Times New Roman" w:eastAsia="Times New Roman" w:cs="Times New Roman"/>
      <w:b w:val="false"/>
      <w:bCs/>
      <w:i/>
      <w:iCs/>
      <w:color w:val="000000"/>
      <w:sz w:val="16"/>
      <w:szCs w:val="16"/>
      <w:lang w:val="ru-RU"/>
    </w:rPr>
  </w:style>
  <w:style w:type="character" w:styleId="AbsatzStandardschriftart">
    <w:name w:val="Absatz-Standardschriftar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 Sans"/>
      <w:i/>
      <w:i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ubtitle">
    <w:name w:val="Subtitle"/>
    <w:basedOn w:val="Normal"/>
    <w:next w:val="Normal"/>
    <w:qFormat/>
    <w:pPr>
      <w:keepNext w:val="true"/>
      <w:keepLines/>
      <w:spacing w:before="360" w:after="80"/>
      <w:jc w:val="left"/>
    </w:pPr>
    <w:rPr>
      <w:color w:val="808080"/>
    </w:rPr>
  </w:style>
  <w:style w:type="paragraph" w:styleId="Berschrift">
    <w:name w:val="Überschrift"/>
    <w:basedOn w:val="Normal"/>
    <w:next w:val="Normal"/>
    <w:qFormat/>
    <w:pPr>
      <w:keepNext w:val="true"/>
      <w:spacing w:before="240" w:after="120"/>
      <w:jc w:val="center"/>
    </w:pPr>
    <w:rPr>
      <w:color w:val="000000"/>
    </w:rPr>
  </w:style>
  <w:style w:type="paragraph" w:styleId="Verzeichnis">
    <w:name w:val="Verzeichnis"/>
    <w:basedOn w:val="Normal"/>
    <w:qFormat/>
    <w:pPr>
      <w:suppressLineNumbers/>
    </w:pPr>
    <w:rPr>
      <w:rFonts w:cs="Lucida Sans"/>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ing11">
    <w:name w:val="Heading 11"/>
    <w:basedOn w:val="Normal"/>
    <w:next w:val="Normal"/>
    <w:qFormat/>
    <w:pPr>
      <w:keepNext w:val="true"/>
      <w:numPr>
        <w:ilvl w:val="0"/>
        <w:numId w:val="2"/>
      </w:numPr>
      <w:tabs>
        <w:tab w:val="clear" w:pos="720"/>
        <w:tab w:val="left" w:pos="0" w:leader="none"/>
      </w:tabs>
      <w:spacing w:before="240" w:after="120"/>
      <w:jc w:val="left"/>
    </w:pPr>
    <w:rPr>
      <w:color w:val="000000"/>
    </w:rPr>
  </w:style>
  <w:style w:type="paragraph" w:styleId="Heading61">
    <w:name w:val="Heading 61"/>
    <w:basedOn w:val="Normal"/>
    <w:next w:val="Normal"/>
    <w:qFormat/>
    <w:pPr>
      <w:keepNext w:val="true"/>
      <w:keepLines/>
      <w:numPr>
        <w:ilvl w:val="0"/>
        <w:numId w:val="2"/>
      </w:numPr>
      <w:tabs>
        <w:tab w:val="clear" w:pos="720"/>
        <w:tab w:val="left" w:pos="0" w:leader="none"/>
      </w:tabs>
      <w:spacing w:before="200" w:after="40"/>
      <w:jc w:val="left"/>
    </w:pPr>
    <w:rPr>
      <w:color w:val="000000"/>
    </w:rPr>
  </w:style>
  <w:style w:type="paragraph" w:styleId="Heading31">
    <w:name w:val="Heading 31"/>
    <w:basedOn w:val="Normal"/>
    <w:next w:val="Normal"/>
    <w:qFormat/>
    <w:pPr>
      <w:keepNext w:val="true"/>
      <w:numPr>
        <w:ilvl w:val="0"/>
        <w:numId w:val="2"/>
      </w:numPr>
      <w:tabs>
        <w:tab w:val="clear" w:pos="720"/>
        <w:tab w:val="left" w:pos="0" w:leader="none"/>
      </w:tabs>
      <w:spacing w:before="140" w:after="120"/>
      <w:jc w:val="left"/>
    </w:pPr>
    <w:rPr>
      <w:color w:val="000000"/>
    </w:rPr>
  </w:style>
  <w:style w:type="paragraph" w:styleId="Heading51">
    <w:name w:val="Heading 51"/>
    <w:basedOn w:val="Normal"/>
    <w:next w:val="Normal"/>
    <w:qFormat/>
    <w:pPr>
      <w:keepNext w:val="true"/>
      <w:keepLines/>
      <w:numPr>
        <w:ilvl w:val="0"/>
        <w:numId w:val="2"/>
      </w:numPr>
      <w:tabs>
        <w:tab w:val="clear" w:pos="720"/>
        <w:tab w:val="left" w:pos="0" w:leader="none"/>
      </w:tabs>
      <w:spacing w:before="220" w:after="40"/>
      <w:jc w:val="left"/>
    </w:pPr>
    <w:rPr>
      <w:color w:val="000000"/>
    </w:rPr>
  </w:style>
  <w:style w:type="paragraph" w:styleId="Heading21">
    <w:name w:val="Heading 21"/>
    <w:basedOn w:val="Normal"/>
    <w:next w:val="Normal"/>
    <w:qFormat/>
    <w:pPr>
      <w:keepNext w:val="true"/>
      <w:numPr>
        <w:ilvl w:val="0"/>
        <w:numId w:val="2"/>
      </w:numPr>
      <w:tabs>
        <w:tab w:val="clear" w:pos="720"/>
        <w:tab w:val="left" w:pos="0" w:leader="none"/>
      </w:tabs>
      <w:spacing w:before="200" w:after="120"/>
      <w:jc w:val="left"/>
    </w:pPr>
    <w:rPr>
      <w:color w:val="000000"/>
    </w:rPr>
  </w:style>
  <w:style w:type="paragraph" w:styleId="Heading41">
    <w:name w:val="Heading 41"/>
    <w:basedOn w:val="Normal"/>
    <w:next w:val="Normal"/>
    <w:qFormat/>
    <w:pPr>
      <w:keepNext w:val="true"/>
      <w:keepLines/>
      <w:numPr>
        <w:ilvl w:val="0"/>
        <w:numId w:val="2"/>
      </w:numPr>
      <w:tabs>
        <w:tab w:val="clear" w:pos="720"/>
        <w:tab w:val="left" w:pos="0" w:leader="none"/>
      </w:tabs>
      <w:spacing w:before="240" w:after="40"/>
      <w:jc w:val="left"/>
    </w:pPr>
    <w:rPr>
      <w:color w:val="000000"/>
    </w:rPr>
  </w:style>
  <w:style w:type="paragraph" w:styleId="Caption1">
    <w:name w:val="Caption1"/>
    <w:basedOn w:val="Normal"/>
    <w:qFormat/>
    <w:pPr>
      <w:suppressLineNumbers/>
      <w:spacing w:before="120" w:after="120"/>
    </w:pPr>
    <w:rPr>
      <w:rFonts w:cs="Lucida Sans"/>
      <w:i/>
      <w:iCs/>
      <w:sz w:val="24"/>
      <w:szCs w:val="24"/>
    </w:rPr>
  </w:style>
  <w:style w:type="paragraph" w:styleId="Header1">
    <w:name w:val="Header1"/>
    <w:basedOn w:val="KopfundFuzeile"/>
    <w:qFormat/>
    <w:pPr>
      <w:suppressLineNumbers/>
      <w:tabs>
        <w:tab w:val="center" w:pos="4819" w:leader="none"/>
        <w:tab w:val="center" w:pos="5102" w:leader="none"/>
        <w:tab w:val="right" w:pos="9638" w:leader="none"/>
        <w:tab w:val="right" w:pos="10204" w:leader="none"/>
      </w:tabs>
    </w:pPr>
    <w:rPr/>
  </w:style>
  <w:style w:type="paragraph" w:styleId="Kopfzeilelinks">
    <w:name w:val="Kopfzeile links"/>
    <w:basedOn w:val="Header1"/>
    <w:qFormat/>
    <w:pPr>
      <w:suppressLineNumbers/>
    </w:pPr>
    <w:rPr/>
  </w:style>
  <w:style w:type="paragraph" w:styleId="Footer1">
    <w:name w:val="Footer1"/>
    <w:basedOn w:val="KopfundFuzeile"/>
    <w:qFormat/>
    <w:pPr>
      <w:suppressLineNumbers/>
    </w:pPr>
    <w:rPr/>
  </w:style>
  <w:style w:type="paragraph" w:styleId="TextA">
    <w:name w:val="Text A"/>
    <w:qFormat/>
    <w:pPr>
      <w:keepNext w:val="false"/>
      <w:keepLines w:val="false"/>
      <w:pageBreakBefore w:val="false"/>
      <w:widowControl/>
      <w:suppressAutoHyphens w:val="false"/>
      <w:bidi w:val="0"/>
      <w:spacing w:lineRule="auto" w:line="240" w:before="0" w:after="0"/>
      <w:ind w:left="0" w:right="0" w:firstLine="400"/>
      <w:jc w:val="both"/>
    </w:pPr>
    <w:rPr>
      <w:rFonts w:ascii="Liberation Serif;Times New Roman" w:hAnsi="Liberation Serif;Times New Roman" w:eastAsia="NSimSun" w:cs="Times New Roman"/>
      <w:bCs w:val="false"/>
      <w:i w:val="false"/>
      <w:iCs w:val="false"/>
      <w:caps w:val="false"/>
      <w:smallCaps w:val="false"/>
      <w:strike w:val="false"/>
      <w:dstrike w:val="false"/>
      <w:outline w:val="false"/>
      <w:vanish w:val="false"/>
      <w:color w:val="000000"/>
      <w:spacing w:val="0"/>
      <w:w w:val="100"/>
      <w:kern w:val="0"/>
      <w:position w:val="0"/>
      <w:sz w:val="20"/>
      <w:sz w:val="20"/>
      <w:szCs w:val="20"/>
      <w:u w:val="none" w:color="000000"/>
      <w:shd w:fill="auto" w:val="clear"/>
      <w:vertAlign w:val="baseline"/>
      <w:lang w:val="ru-RU" w:eastAsia="zh-CN" w:bidi="hi-IN"/>
    </w:rPr>
  </w:style>
  <w:style w:type="paragraph" w:styleId="Tabelleninhalt">
    <w:name w:val="Tabelleninhalt"/>
    <w:basedOn w:val="Normal"/>
    <w:qFormat/>
    <w:pPr>
      <w:suppressLineNumbers/>
    </w:pPr>
    <w:rPr/>
  </w:style>
  <w:style w:type="paragraph" w:styleId="LOnormal1">
    <w:name w:val="LO-normal1"/>
    <w:qFormat/>
    <w:pPr>
      <w:widowControl/>
      <w:suppressAutoHyphens w:val="true"/>
      <w:bidi w:val="0"/>
      <w:ind w:left="0" w:right="0" w:firstLine="400"/>
      <w:jc w:val="both"/>
    </w:pPr>
    <w:rPr>
      <w:rFonts w:ascii="Liberation Serif;Times New Roman" w:hAnsi="Liberation Serif;Times New Roman" w:eastAsia="NSimSun" w:cs="Times New Roman"/>
      <w:color w:val="000000"/>
      <w:sz w:val="20"/>
      <w:szCs w:val="20"/>
      <w:lang w:val="de-DE" w:eastAsia="zh-CN" w:bidi="hi-IN"/>
    </w:rPr>
  </w:style>
  <w:style w:type="paragraph" w:styleId="LOnormal">
    <w:name w:val="LO-normal"/>
    <w:qFormat/>
    <w:pPr>
      <w:widowControl/>
      <w:suppressAutoHyphens w:val="true"/>
      <w:bidi w:val="0"/>
      <w:ind w:left="0" w:right="0" w:firstLine="400"/>
      <w:jc w:val="both"/>
    </w:pPr>
    <w:rPr>
      <w:rFonts w:ascii="Liberation Serif;Times New Roman" w:hAnsi="Liberation Serif;Times New Roman" w:eastAsia="NSimSun" w:cs="Times New Roman"/>
      <w:color w:val="000000"/>
      <w:sz w:val="20"/>
      <w:szCs w:val="20"/>
      <w:lang w:val="de-DE" w:eastAsia="zh-CN" w:bidi="hi-IN"/>
    </w:rPr>
  </w:style>
  <w:style w:type="paragraph" w:styleId="Text">
    <w:name w:val="Text"/>
    <w:basedOn w:val="Caption1"/>
    <w:qFormat/>
    <w:pPr/>
    <w:rPr/>
  </w:style>
  <w:style w:type="paragraph" w:styleId="Tabellenberschrift">
    <w:name w:val="Tabellenüberschrift"/>
    <w:basedOn w:val="Tabelleninhalt"/>
    <w:qFormat/>
    <w:pPr>
      <w:suppressLineNumbers/>
      <w:jc w:val="center"/>
    </w:pPr>
    <w:rPr>
      <w:b/>
      <w:bCs/>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ind w:left="0" w:right="0" w:hanging="0"/>
      <w:outlineLvl w:val="9"/>
    </w:pPr>
    <w:rPr>
      <w:rFonts w:ascii="Calibri Light" w:hAnsi="Calibri Light" w:cs="Calibri Light"/>
      <w:color w:val="2F5496"/>
      <w:sz w:val="28"/>
      <w:szCs w:val="28"/>
      <w:lang w:eastAsia="ru-RU"/>
    </w:rPr>
  </w:style>
  <w:style w:type="paragraph" w:styleId="WPSOffice1">
    <w:name w:val="WPSOffice手动目录 1"/>
    <w:qFormat/>
    <w:pPr>
      <w:widowControl/>
      <w:suppressAutoHyphens w:val="true"/>
      <w:bidi w:val="0"/>
      <w:ind w:left="0" w:right="0" w:firstLine="400"/>
      <w:jc w:val="both"/>
    </w:pPr>
    <w:rPr>
      <w:rFonts w:ascii="Times New Roman" w:hAnsi="Times New Roman" w:eastAsia="Times New Roman" w:cs="Times New Roman"/>
      <w:color w:val="000000"/>
      <w:sz w:val="20"/>
      <w:szCs w:val="20"/>
      <w:lang w:val="de-DE" w:eastAsia="zh-CN" w:bidi="hi-IN"/>
    </w:rPr>
  </w:style>
  <w:style w:type="paragraph" w:styleId="NoSpacing">
    <w:name w:val="No Spacing"/>
    <w:qFormat/>
    <w:pPr>
      <w:widowControl/>
      <w:suppressAutoHyphens w:val="true"/>
      <w:bidi w:val="0"/>
    </w:pPr>
    <w:rPr>
      <w:rFonts w:ascii="Times New Roman" w:hAnsi="Times New Roman" w:eastAsia="SimSun" w:cs="Times New Roman"/>
      <w:color w:val="000000"/>
      <w:sz w:val="22"/>
      <w:szCs w:val="20"/>
      <w:lang w:val="de-DE" w:eastAsia="zh-CN" w:bidi="hi-IN"/>
    </w:rPr>
  </w:style>
  <w:style w:type="paragraph" w:styleId="Date">
    <w:name w:val="Date"/>
    <w:basedOn w:val="Normal"/>
    <w:next w:val="Normal"/>
    <w:qFormat/>
    <w:pPr>
      <w:widowControl w:val="false"/>
      <w:suppressAutoHyphens w:val="true"/>
      <w:bidi w:val="0"/>
      <w:spacing w:lineRule="auto" w:line="240" w:before="0" w:after="0"/>
      <w:ind w:left="0" w:right="0" w:hanging="0"/>
      <w:jc w:val="right"/>
    </w:pPr>
    <w:rPr>
      <w:rFonts w:eastAsia="SimSun" w:cs="Times New Roman"/>
      <w:color w:val="5590CC"/>
      <w:kern w:val="2"/>
      <w:sz w:val="24"/>
      <w:szCs w:val="24"/>
      <w:lang w:val="en-US" w:bidi="en-US"/>
    </w:rPr>
  </w:style>
  <w:style w:type="paragraph" w:styleId="ContactDetails">
    <w:name w:val="Contact Details"/>
    <w:basedOn w:val="Normal"/>
    <w:qFormat/>
    <w:pPr>
      <w:widowControl w:val="false"/>
      <w:suppressAutoHyphens w:val="true"/>
      <w:bidi w:val="0"/>
      <w:spacing w:lineRule="auto" w:line="240" w:before="80" w:after="80"/>
      <w:ind w:left="0" w:right="0" w:hanging="0"/>
    </w:pPr>
    <w:rPr>
      <w:rFonts w:eastAsia="SimSun" w:cs="Times New Roman"/>
      <w:color w:val="FFFFFF"/>
      <w:kern w:val="2"/>
      <w:sz w:val="16"/>
      <w:szCs w:val="14"/>
      <w:lang w:val="en-US" w:bidi="en-US"/>
    </w:rPr>
  </w:style>
  <w:style w:type="paragraph" w:styleId="Organization">
    <w:name w:val="Organization"/>
    <w:basedOn w:val="Normal"/>
    <w:qFormat/>
    <w:pPr>
      <w:widowControl w:val="false"/>
      <w:suppressAutoHyphens w:val="true"/>
      <w:bidi w:val="0"/>
      <w:spacing w:lineRule="exact" w:line="600" w:before="0" w:after="0"/>
      <w:ind w:left="0" w:right="0" w:hanging="0"/>
    </w:pPr>
    <w:rPr>
      <w:rFonts w:ascii="Calibri" w:hAnsi="Calibri" w:eastAsia="SimSun" w:cs="Times New Roman"/>
      <w:color w:val="FFFFFF"/>
      <w:kern w:val="2"/>
      <w:sz w:val="56"/>
      <w:szCs w:val="36"/>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domcheloveka.ru/" TargetMode="External"/><Relationship Id="rId16" Type="http://schemas.openxmlformats.org/officeDocument/2006/relationships/hyperlink" Target="http://www.fasintez.info/" TargetMode="External"/><Relationship Id="rId17" Type="http://schemas.openxmlformats.org/officeDocument/2006/relationships/hyperlink" Target="mailto:knigisinteza@mail.ru" TargetMode="External"/><Relationship Id="rId18" Type="http://schemas.openxmlformats.org/officeDocument/2006/relationships/hyperlink" Target="mailto:Info-meta@mail.ru" TargetMode="External"/><Relationship Id="rId19" Type="http://schemas.openxmlformats.org/officeDocument/2006/relationships/hyperlink" Target="mailto:metazentrumbw@gmail.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6:00Z</dcterms:created>
  <dc:creator>Sofi WELT</dc:creator>
  <dc:description/>
  <dc:language>en-US</dc:language>
  <cp:lastModifiedBy>Sofi WELT</cp:lastModifiedBy>
  <cp:lastPrinted>1995-11-21T17:41:00Z</cp:lastPrinted>
  <dcterms:modified xsi:type="dcterms:W3CDTF">2024-07-19T15: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D587AACF64EB696F24FF63759B048_13</vt:lpwstr>
  </property>
  <property fmtid="{D5CDD505-2E9C-101B-9397-08002B2CF9AE}" pid="3" name="KSOProductBuildVer">
    <vt:lpwstr>1031-12.2.0.17539</vt:lpwstr>
  </property>
</Properties>
</file>